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32.gif" ContentType="image/gif"/>
  <Override PartName="/word/media/image22.jpeg" ContentType="image/jpeg"/>
  <Override PartName="/word/media/image21.jpeg" ContentType="image/jpeg"/>
  <Override PartName="/word/media/image28.wmf" ContentType="image/x-wmf"/>
  <Override PartName="/word/media/image27.jpeg" ContentType="image/jpeg"/>
  <Override PartName="/word/media/image6.wmf" ContentType="image/x-wmf"/>
  <Override PartName="/word/media/image20.jpeg" ContentType="image/jpeg"/>
  <Override PartName="/word/media/image11.png" ContentType="image/png"/>
  <Override PartName="/word/media/image9.jpeg" ContentType="image/jpeg"/>
  <Override PartName="/word/media/image7.wmf" ContentType="image/x-wmf"/>
  <Override PartName="/word/media/image30.jpeg" ContentType="image/jpeg"/>
  <Override PartName="/word/media/image24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31.jpeg" ContentType="image/jpeg"/>
  <Override PartName="/word/media/image34.gif" ContentType="image/gif"/>
  <Override PartName="/word/media/image4.wmf" ContentType="image/x-wmf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5.wmf" ContentType="image/x-wmf"/>
  <Override PartName="/word/media/image16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การวัดตามขอบข่ายสิ่งเร้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ความยาว เง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ารบวก การลบ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ละการบอกเวล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วัด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ครื่องมือและหน่วยมาตรฐานการวัดความยาว ความสูง และระยะทา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วัดความยาวที่มีหน่วยเป็นเซนติเมตร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วัดความยาวที่มีหน่วยเป็นเมตร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ปรียบเทียบความยาว ความสูง และระยะทา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วิเคราะห์สถานการณ์ปัญหาการวัด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30"/>
        <w:gridCol w:w="1662"/>
        <w:gridCol w:w="1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ครื่องมือวัดให้ นักเรียนสามารถบอกเครื่องมือวัดที่ใช้วัดความยาว ความสูง และระยะทาง  ที่มีหน่วยมาตรฐาน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-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ครื่องมือวัดชนิดต่างๆ ให้ นักเรียนสามารถวัดความยาว ความสูง และระยะทางโดยใช้เครื่องมือวัดที่มีหน่วยมาตรฐาน และบอกความยาว ความสูง และระยะทาง เป็นเซนติเมตร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สิ่งของต่างๆ ให้ นักเรียนสามารถวัดความยาว  ความสูง และระยะทางที่มีหน่วยเป็นเมตร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สิ่งของต่างๆให้สองสิ่ง หรือเส้นทางสองเส้นทาง  นักเรียนสามารถเปรียบเทียบความยาว  ความสูง และระยะทาง  ในหน่วยเดียวกัน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สถานการณ์ที่เกี่ยวข้องกับการวัดความยาวให้ นักเรียนสามารถวิเคราะห์สถานการณ์ และหาคำตอบ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สถานการณ์เกี่ยวกับการวัด ความยาว ความสูง ระยะทาง ให้ นักเรียนสามารถวิเคราะห์สถานการณ์ และหาคำตอบ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</w:tr>
    </w:tbl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ครื่องมือและหน่วยมาตรฐานการวัดความยาว ความสูง และระยะทาง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89505</wp:posOffset>
                </wp:positionH>
                <wp:positionV relativeFrom="paragraph">
                  <wp:posOffset>311785</wp:posOffset>
                </wp:positionV>
                <wp:extent cx="1121410" cy="582930"/>
                <wp:effectExtent l="762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8" descr="2Mbord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24.55pt;width:88.3pt;height:45.9pt" coordorigin="3763,491" coordsize="1766,91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63;top:844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3763;top:491;width:1765;height: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มือวัดให้ นักเรียนสามารถบอกเครื่องมือวัดที่ใช้วัดความยาว   ความสูง และระยะทางที่มีหน่วยมาตรฐานได้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เขียนเครื่องหมาย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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ี่เป็นเครื่องมือที่มีหน่วยมาตรฐาน และเขียนเครื่องหมาย </w:t>
      </w:r>
      <w:r>
        <w:rPr>
          <w:rFonts w:cs="TH SarabunPSK" w:ascii="TH SarabunPSK" w:hAnsi="TH SarabunPSK"/>
          <w:sz w:val="36"/>
          <w:szCs w:val="36"/>
        </w:rPr>
        <w:t xml:space="preserve">× </w:t>
      </w:r>
      <w:r>
        <w:rPr>
          <w:rFonts w:ascii="TH SarabunPSK" w:hAnsi="TH SarabunPSK" w:cs="TH SarabunPSK"/>
          <w:sz w:val="36"/>
          <w:sz w:val="36"/>
          <w:szCs w:val="36"/>
        </w:rPr>
        <w:t>ที่เป็นเครื่องมือที่มีหน่วยไม่มาตรฐา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41910</wp:posOffset>
                      </wp:positionV>
                      <wp:extent cx="5721350" cy="523430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1480" cy="5234400"/>
                                <a:chOff x="0" y="0"/>
                                <a:chExt cx="5721480" cy="523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0700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79704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137664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428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249624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307584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63348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421128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4768920"/>
                                  <a:ext cx="361440" cy="365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59760" y="0"/>
                                  <a:ext cx="3861360" cy="523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3861360" cy="5207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Picture 16" descr="ตลับเมตร.jpg"/>
                                    <pic:cNvPicPr/>
                                  </pic:nvPicPr>
                                  <pic:blipFill>
                                    <a:blip r:embed="rId4">
                                      <a:lum bright="4000"/>
                                    </a:blip>
                                    <a:srcRect l="0" t="48552" r="0" b="0"/>
                                    <a:stretch/>
                                  </pic:blipFill>
                                  <pic:spPr>
                                    <a:xfrm>
                                      <a:off x="500040" y="0"/>
                                      <a:ext cx="2543760" cy="62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495360" y="826200"/>
                                      <a:ext cx="2583360" cy="277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50360" y="1255320"/>
                                      <a:ext cx="2767320" cy="47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7"/>
                                    <a:srcRect l="0" t="22766" r="0" b="0"/>
                                    <a:stretch/>
                                  </pic:blipFill>
                                  <pic:spPr>
                                    <a:xfrm>
                                      <a:off x="0" y="1859400"/>
                                      <a:ext cx="3858840" cy="485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8"/>
                                    <a:srcRect l="0" t="13752" r="0" b="10736"/>
                                    <a:stretch/>
                                  </pic:blipFill>
                                  <pic:spPr>
                                    <a:xfrm>
                                      <a:off x="1099800" y="2390760"/>
                                      <a:ext cx="1568520" cy="480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9"/>
                                    <a:srcRect l="0" t="18557" r="0" b="18277"/>
                                    <a:stretch/>
                                  </pic:blipFill>
                                  <pic:spPr>
                                    <a:xfrm>
                                      <a:off x="9000" y="2987640"/>
                                      <a:ext cx="3852720" cy="433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0"/>
                                    <a:srcRect l="0" t="7829" r="0" b="11258"/>
                                    <a:stretch/>
                                  </pic:blipFill>
                                  <pic:spPr>
                                    <a:xfrm>
                                      <a:off x="1028160" y="4654440"/>
                                      <a:ext cx="1287000" cy="552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1"/>
                                    <a:srcRect l="0" t="15394" r="0" b="76561"/>
                                    <a:stretch/>
                                  </pic:blipFill>
                                  <pic:spPr>
                                    <a:xfrm>
                                      <a:off x="311400" y="3647520"/>
                                      <a:ext cx="3217680" cy="20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2"/>
                                    <a:srcRect l="15572" t="9774" r="58969" b="35239"/>
                                    <a:stretch/>
                                  </pic:blipFill>
                                  <pic:spPr>
                                    <a:xfrm rot="5077200">
                                      <a:off x="1494720" y="3807720"/>
                                      <a:ext cx="438120" cy="1083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85960" y="24120"/>
                                    <a:ext cx="13615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0"/>
                                    <a:ext cx="213480" cy="15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pt;margin-top:3.3pt;width:450.5pt;height:412.15pt" coordorigin="-380,66" coordsize="9010,8243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345;top:392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50;top:1321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65;top:2234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80;top:3112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35;top:3997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50;top:4910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65;top:5788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50;top:6698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65;top:7576;width:568;height:575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49;top:66;width:6081;height:8243">
                        <v:group id="shape_0" style="position:absolute;left:2549;top:109;width:6081;height:8200">
                          <v:shape id="shape_0" ID="Picture 16" stroked="f" o:allowincell="t" style="position:absolute;left:3336;top:109;width:4005;height:989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29;top:1410;width:4067;height:436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58;top:2086;width:4357;height:742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49;top:3037;width:6076;height:763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81;top:3874;width:2469;height:756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63;top:4814;width:6066;height:682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68;top:7439;width:2026;height:869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39;top:5853;width:5066;height:317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03;top:6107;width:689;height:1706;mso-wrap-style:none;v-text-anchor:middle;rotation:85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3944;top:104;width:2143;height:4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f" o:allowincell="t" style="position:absolute;left:6077;top:66;width:335;height:2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36525</wp:posOffset>
                      </wp:positionV>
                      <wp:extent cx="285115" cy="2482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77.8pt;margin-top:10.75pt;width:22.4pt;height:19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40640</wp:posOffset>
                      </wp:positionV>
                      <wp:extent cx="285115" cy="248285"/>
                      <wp:effectExtent l="635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3pt;margin-top:3.2pt;width:22.4pt;height:19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ครื่องมือและหน่วยมาตรฐานการวัดความยาว ความสูง และระยะทาง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89505</wp:posOffset>
                </wp:positionH>
                <wp:positionV relativeFrom="paragraph">
                  <wp:posOffset>311785</wp:posOffset>
                </wp:positionV>
                <wp:extent cx="1121410" cy="582930"/>
                <wp:effectExtent l="7620" t="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48" descr="2Mbord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24.55pt;width:88.3pt;height:45.9pt" coordorigin="3763,491" coordsize="1766,918">
                <v:shape id="shape_0" fillcolor="white" stroked="t" o:allowincell="f" style="position:absolute;left:3763;top:844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63;top:491;width:1765;height:5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มือวัดให้ นักเรียนสามารถบอกเครื่องมือวัดที่ใช้วัดความยาว   ความสูง และระยะทางที่มีหน่วยมาตรฐานได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โยงเส้นเครื่องมือวัดความยาวที่มีหน่วยมาตรฐานให้ตรงกับชื่อเรียกตามที่กำหนดให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</wp:posOffset>
                </wp:positionH>
                <wp:positionV relativeFrom="paragraph">
                  <wp:posOffset>1905</wp:posOffset>
                </wp:positionV>
                <wp:extent cx="5288280" cy="5088890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5088960"/>
                          <a:chOff x="0" y="0"/>
                          <a:chExt cx="5288400" cy="5088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5080" y="32076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92520" y="32076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05080" y="177228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92520" y="177228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05080" y="324468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92520" y="324468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05080" y="471564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92520" y="4715640"/>
                            <a:ext cx="3398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360" y="235440"/>
                            <a:ext cx="913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ายวัด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687320"/>
                            <a:ext cx="913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ลับ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3159720"/>
                            <a:ext cx="913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ไม้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4630320"/>
                            <a:ext cx="913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ไม้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6" descr="ตลับเมตร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2000" y="0"/>
                            <a:ext cx="159840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rcRect l="0" t="7829" r="0" b="11258"/>
                          <a:stretch/>
                        </pic:blipFill>
                        <pic:spPr>
                          <a:xfrm>
                            <a:off x="22320" y="3004200"/>
                            <a:ext cx="18280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rcRect l="0" t="11851" r="0" b="59224"/>
                          <a:stretch/>
                        </pic:blipFill>
                        <pic:spPr>
                          <a:xfrm rot="945600">
                            <a:off x="15480" y="1525320"/>
                            <a:ext cx="21902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4" descr="spd_20090712163818_b.jpg"/>
                          <pic:cNvPicPr/>
                        </pic:nvPicPr>
                        <pic:blipFill>
                          <a:blip r:embed="rId35"/>
                          <a:srcRect l="0" t="23766" r="0" b="54312"/>
                          <a:stretch/>
                        </pic:blipFill>
                        <pic:spPr>
                          <a:xfrm>
                            <a:off x="22320" y="4603680"/>
                            <a:ext cx="2009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0.15pt;width:415.15pt;height:400.7pt" coordorigin="442,3" coordsize="8303,8014">
                <v:shape id="shape_0" stroked="f" o:allowincell="f" style="position:absolute;left:4047;top:508;width:534;height:5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508;width:534;height:5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2794;width:534;height:5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2794;width:534;height:5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5113;width:534;height:54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5113;width:534;height:5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7429;width:534;height:54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7429;width:534;height:5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06;top:374;width:143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ายวัดตั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06;top:2660;width:143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ลับเมต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06;top:4979;width:143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ไม้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06;top:7295;width:143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ไม้เมต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Picture 16" stroked="f" o:allowincell="f" style="position:absolute;left:814;top:3;width:2516;height:12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2;top:4734;width:2878;height:102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2404;width:3448;height:660;mso-wrap-style:none;v-text-anchor:middle;rotation:16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452;top:7253;width:3163;height:7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40"/>
          <w:szCs w:val="40"/>
        </w:rPr>
        <w:t>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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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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วัดความยาวที่มีหน่วยเป็นเซนติเมต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89505</wp:posOffset>
                </wp:positionH>
                <wp:positionV relativeFrom="paragraph">
                  <wp:posOffset>596265</wp:posOffset>
                </wp:positionV>
                <wp:extent cx="1121410" cy="582930"/>
                <wp:effectExtent l="7620" t="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248" descr="2Mbord.g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46.95pt;width:88.3pt;height:45.9pt" coordorigin="3763,939" coordsize="1766,918">
                <v:shape id="shape_0" fillcolor="white" stroked="t" o:allowincell="f" style="position:absolute;left:3763;top:129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63;top:939;width:1765;height:50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มือวัดชนิดต่างๆ ให้ นักเรียนสามารถวัดความยาว ความสูง และระยะทางโดยใช้เครื่องมือวัดที่มีหน่วยมาตรฐาน และบอกความยาว ความสูง และระยะทาง     เป็นเซนติเมตรได้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งพิจารณารูป แล้วเติมคำตอบลงในช่องว่า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350</wp:posOffset>
                </wp:positionH>
                <wp:positionV relativeFrom="paragraph">
                  <wp:posOffset>19685</wp:posOffset>
                </wp:positionV>
                <wp:extent cx="5395595" cy="476504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764960"/>
                          <a:chOff x="0" y="0"/>
                          <a:chExt cx="5395680" cy="4764960"/>
                        </a:xfrm>
                      </wpg:grpSpPr>
                      <wpg:grpSp>
                        <wpg:cNvGrpSpPr/>
                        <wpg:grpSpPr>
                          <a:xfrm>
                            <a:off x="3098160" y="2941200"/>
                            <a:ext cx="2297520" cy="182376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233" descr="059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280160" y="438120"/>
                              <a:ext cx="1017360" cy="13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45680" cy="438120"/>
                            </a:xfrm>
                            <a:prstGeom prst="wedgeRoundRectCallout">
                              <a:avLst>
                                <a:gd name="adj1" fmla="val 40703"/>
                                <a:gd name="adj2" fmla="val 14970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ตั้งใจทำนะเด็ก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986720" cy="27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rcRect l="15572" t="9774" r="58969" b="35239"/>
                          <a:stretch/>
                        </pic:blipFill>
                        <pic:spPr>
                          <a:xfrm rot="4537200">
                            <a:off x="598320" y="735840"/>
                            <a:ext cx="46224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1160" y="684360"/>
                            <a:ext cx="3540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rcRect l="12609" t="9789" r="11286" b="0"/>
                          <a:stretch/>
                        </pic:blipFill>
                        <pic:spPr>
                          <a:xfrm rot="17494800">
                            <a:off x="585720" y="1329480"/>
                            <a:ext cx="7837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090680" y="1686600"/>
                            <a:ext cx="73224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97160" y="457200"/>
                            <a:ext cx="2160" cy="123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457200"/>
                            <a:ext cx="2520" cy="169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7680" y="457200"/>
                            <a:ext cx="2160" cy="169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Picture 238" descr="IMG_0006.jpg"/>
                          <pic:cNvPicPr/>
                        </pic:nvPicPr>
                        <pic:blipFill>
                          <a:blip r:embed="rId55"/>
                          <a:srcRect l="7395" t="54420" r="54757" b="40963"/>
                          <a:stretch/>
                        </pic:blipFill>
                        <pic:spPr>
                          <a:xfrm>
                            <a:off x="165240" y="2421360"/>
                            <a:ext cx="26632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5240" y="431640"/>
                            <a:ext cx="5400" cy="22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000" y="431640"/>
                            <a:ext cx="1440" cy="226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Picture 238" descr="IMG_0006.jpg"/>
                          <pic:cNvPicPr/>
                        </pic:nvPicPr>
                        <pic:blipFill>
                          <a:blip r:embed="rId56"/>
                          <a:srcRect l="7395" t="18158" r="21195" b="76159"/>
                          <a:stretch/>
                        </pic:blipFill>
                        <pic:spPr>
                          <a:xfrm>
                            <a:off x="174600" y="111240"/>
                            <a:ext cx="46483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.55pt;width:424.85pt;height:375.2pt" coordorigin="610,31" coordsize="8497,7504">
                <v:group id="shape_0" style="position:absolute;left:5489;top:4663;width:3618;height:2872">
                  <v:shape id="shape_0" ID="Picture 233" stroked="f" o:allowincell="f" style="position:absolute;left:7505;top:5353;width:1601;height:218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489;top:4663;width:2118;height:68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ตั้งใจทำนะเด็ก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610;top:31;width:7852;height:43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552;top:1191;width:727;height:1791;mso-wrap-style:none;v-text-anchor:middle;rotation:76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11;top:1109;width:5574;height:46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2125;width:1233;height:2388;mso-wrap-style:none;v-text-anchor:middle;rotation:291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052;top:2687;width:1152;height:157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0;top:751;width:2;height:193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56;top:751;width:3;height:266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86;top:751;width:2;height:266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Picture 238" stroked="f" o:allowincell="f" style="position:absolute;left:870;top:3844;width:4193;height:44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t" o:allowincell="f" style="position:absolute;left:1012;top:711;width:8;height:35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6;top:711;width:1;height:356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Picture 238" stroked="f" o:allowincell="f" style="position:absolute;left:885;top:206;width:7319;height:54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ินสอยาว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ิบบิ้นยาว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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ะปูยาว………………</w:t>
      </w:r>
      <w:r>
        <w:rPr>
          <w:rFonts w:cs="TH SarabunPSK" w:ascii="TH SarabunPSK" w:hAnsi="TH SarabunPSK"/>
          <w:sz w:val="36"/>
          <w:szCs w:val="36"/>
        </w:rPr>
        <w:t>.…………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440" w:hanging="30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ลวดเสียบกระดาษยาว</w:t>
      </w:r>
      <w:r>
        <w:rPr>
          <w:rFonts w:ascii="TH SarabunPSK" w:hAnsi="TH SarabunPSK" w:cs="TH SarabunPSK"/>
          <w:sz w:val="36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…………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440" w:hanging="30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ิ่งของที่ยาวที่สุด คือ 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76"/>
        <w:ind w:left="1440" w:hanging="306"/>
        <w:rPr/>
      </w:pPr>
      <w:r>
        <w:rPr>
          <w:rFonts w:eastAsia="Wingdings 2" w:cs="Wingdings 2" w:ascii="Wingdings 2" w:hAnsi="Wingdings 2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ิ่งของที่สั้นที่สุด คือ 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76"/>
        <w:ind w:left="1440" w:hanging="30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ถ้านำ</w:t>
      </w:r>
      <w:r>
        <w:rPr>
          <w:rFonts w:ascii="TH SarabunPSK" w:hAnsi="TH SarabunPSK" w:cs="TH SarabunPSK"/>
          <w:sz w:val="36"/>
          <w:sz w:val="36"/>
          <w:szCs w:val="36"/>
        </w:rPr>
        <w:t>ริบบิ้น</w:t>
      </w:r>
      <w:r>
        <w:rPr>
          <w:rFonts w:ascii="TH SarabunPSK" w:hAnsi="TH SarabunPSK" w:cs="TH SarabunPSK"/>
          <w:sz w:val="36"/>
          <w:sz w:val="36"/>
          <w:szCs w:val="36"/>
        </w:rPr>
        <w:t>กับตะปูมาวางต่อกันจะยาว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440" w:hanging="30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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รียงลำดับความยาวของสิ่งของจาก</w:t>
      </w:r>
      <w:r>
        <w:rPr>
          <w:rFonts w:ascii="TH SarabunPSK" w:hAnsi="TH SarabunPSK" w:cs="TH SarabunPSK"/>
          <w:sz w:val="36"/>
          <w:sz w:val="36"/>
          <w:szCs w:val="36"/>
        </w:rPr>
        <w:t>ย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อยไปมาก </w:t>
      </w:r>
      <w:r>
        <w:rPr>
          <w:rFonts w:ascii="TH SarabunPSK" w:hAnsi="TH SarabunPSK" w:cs="TH SarabunPSK"/>
          <w:sz w:val="36"/>
          <w:sz w:val="36"/>
          <w:szCs w:val="36"/>
        </w:rPr>
        <w:t>ได้ดังนี้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วัดความยาวที่มีหน่วยเป็นเซนติเมต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89505</wp:posOffset>
                </wp:positionH>
                <wp:positionV relativeFrom="paragraph">
                  <wp:posOffset>596265</wp:posOffset>
                </wp:positionV>
                <wp:extent cx="1121410" cy="582930"/>
                <wp:effectExtent l="7620" t="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248" descr="2Mbord.g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46.95pt;width:88.3pt;height:45.9pt" coordorigin="3763,939" coordsize="1766,918">
                <v:shape id="shape_0" fillcolor="white" stroked="t" o:allowincell="f" style="position:absolute;left:3763;top:129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63;top:939;width:1765;height:50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มือวัดชนิดต่างๆ ให้ นักเรียนสามารถวัดความยาว ความสูง และระยะทางโดยใช้เครื่องมือวัดที่มีหน่วยมาตรฐาน และบอกความยาว ความสูง และระยะทาง     เป็นเซนติเมตรได้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งวัดระยะทางต่อไปนี้เป็นเซนติเมตร แล้วเติมคำตอบล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ในช่องว่า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6570</wp:posOffset>
                </wp:positionH>
                <wp:positionV relativeFrom="paragraph">
                  <wp:posOffset>190500</wp:posOffset>
                </wp:positionV>
                <wp:extent cx="4986655" cy="27857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27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5pt;width:392.6pt;height:219.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99915</wp:posOffset>
            </wp:positionH>
            <wp:positionV relativeFrom="paragraph">
              <wp:posOffset>247015</wp:posOffset>
            </wp:positionV>
            <wp:extent cx="695325" cy="63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10975" r="-9" b="1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2935</wp:posOffset>
            </wp:positionH>
            <wp:positionV relativeFrom="paragraph">
              <wp:posOffset>283210</wp:posOffset>
            </wp:positionV>
            <wp:extent cx="918845" cy="7600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8390</wp:posOffset>
                </wp:positionH>
                <wp:positionV relativeFrom="paragraph">
                  <wp:posOffset>310515</wp:posOffset>
                </wp:positionV>
                <wp:extent cx="7175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7pt;margin-top:24.4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4085</wp:posOffset>
                </wp:positionH>
                <wp:positionV relativeFrom="paragraph">
                  <wp:posOffset>257810</wp:posOffset>
                </wp:positionV>
                <wp:extent cx="71755" cy="71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55pt;margin-top:20.3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980</wp:posOffset>
                </wp:positionH>
                <wp:positionV relativeFrom="paragraph">
                  <wp:posOffset>351790</wp:posOffset>
                </wp:positionV>
                <wp:extent cx="3671570" cy="1055370"/>
                <wp:effectExtent l="1905" t="6350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0" cy="105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7.7pt;width:289.1pt;height:83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241300</wp:posOffset>
                </wp:positionV>
                <wp:extent cx="43815" cy="116713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116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9pt;width:3.4pt;height:91.9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775</wp:posOffset>
                </wp:positionH>
                <wp:positionV relativeFrom="paragraph">
                  <wp:posOffset>310515</wp:posOffset>
                </wp:positionV>
                <wp:extent cx="3694430" cy="4191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5040" cy="4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4.45pt;width:290.9pt;height:3.2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4145</wp:posOffset>
                </wp:positionH>
                <wp:positionV relativeFrom="paragraph">
                  <wp:posOffset>315595</wp:posOffset>
                </wp:positionV>
                <wp:extent cx="3401060" cy="1059815"/>
                <wp:effectExtent l="1905" t="6350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1640" cy="106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24.85pt;width:267.8pt;height:83.3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775</wp:posOffset>
                </wp:positionH>
                <wp:positionV relativeFrom="paragraph">
                  <wp:posOffset>-3175</wp:posOffset>
                </wp:positionV>
                <wp:extent cx="326390" cy="1010285"/>
                <wp:effectExtent l="6350" t="2540" r="635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01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-0.25pt;width:25.7pt;height:79.5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4145</wp:posOffset>
                </wp:positionH>
                <wp:positionV relativeFrom="paragraph">
                  <wp:posOffset>274320</wp:posOffset>
                </wp:positionV>
                <wp:extent cx="71755" cy="71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35pt;margin-top:21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1695</wp:posOffset>
                </wp:positionH>
                <wp:positionV relativeFrom="paragraph">
                  <wp:posOffset>276860</wp:posOffset>
                </wp:positionV>
                <wp:extent cx="71755" cy="71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85pt;margin-top:21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2815</wp:posOffset>
                </wp:positionH>
                <wp:positionV relativeFrom="paragraph">
                  <wp:posOffset>274320</wp:posOffset>
                </wp:positionV>
                <wp:extent cx="71755" cy="71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45pt;margin-top:21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4145</wp:posOffset>
                </wp:positionH>
                <wp:positionV relativeFrom="paragraph">
                  <wp:posOffset>306070</wp:posOffset>
                </wp:positionV>
                <wp:extent cx="3324225" cy="444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4600" cy="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24.1pt;width:261.75pt;height:0.3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8660</wp:posOffset>
            </wp:positionH>
            <wp:positionV relativeFrom="paragraph">
              <wp:posOffset>358775</wp:posOffset>
            </wp:positionV>
            <wp:extent cx="753110" cy="6235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98320</wp:posOffset>
            </wp:positionH>
            <wp:positionV relativeFrom="paragraph">
              <wp:posOffset>22860</wp:posOffset>
            </wp:positionV>
            <wp:extent cx="724535" cy="59880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22860</wp:posOffset>
            </wp:positionV>
            <wp:extent cx="598805" cy="5911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9048" r="-9" b="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6570</wp:posOffset>
                </wp:positionH>
                <wp:positionV relativeFrom="paragraph">
                  <wp:posOffset>292100</wp:posOffset>
                </wp:positionV>
                <wp:extent cx="4986655" cy="26022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26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23pt;width:392.6pt;height:204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7" w:leader="none"/>
        </w:tabs>
        <w:spacing w:lineRule="auto" w:line="276"/>
        <w:ind w:left="1695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0025</wp:posOffset>
                </wp:positionH>
                <wp:positionV relativeFrom="paragraph">
                  <wp:posOffset>141605</wp:posOffset>
                </wp:positionV>
                <wp:extent cx="1461770" cy="2266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2266200"/>
                          <a:chOff x="0" y="0"/>
                          <a:chExt cx="1461600" cy="2266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920" y="10080"/>
                            <a:ext cx="4719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71640" y="0"/>
                            <a:ext cx="4903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rcRect l="0" t="10990" r="0" b="0"/>
                          <a:stretch/>
                        </pic:blipFill>
                        <pic:spPr>
                          <a:xfrm>
                            <a:off x="71640" y="426240"/>
                            <a:ext cx="3873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63360" y="442440"/>
                            <a:ext cx="4719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040" y="1824840"/>
                            <a:ext cx="4719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71640" y="1744920"/>
                            <a:ext cx="43128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6360" y="859320"/>
                            <a:ext cx="43128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37440" y="874440"/>
                            <a:ext cx="502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399680"/>
                            <a:ext cx="4903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rcRect l="0" t="10990" r="0" b="0"/>
                          <a:stretch/>
                        </pic:blipFill>
                        <pic:spPr>
                          <a:xfrm>
                            <a:off x="982440" y="1336680"/>
                            <a:ext cx="3873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11.15pt;width:115.1pt;height:178.4pt" coordorigin="2315,223" coordsize="2302,3568">
                <v:shape id="shape_0" stroked="f" o:allowincell="f" style="position:absolute;left:2370;top:239;width:742;height:61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845;top:223;width:771;height:63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428;top:894;width:609;height:65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832;top:920;width:742;height:61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351;top:3097;width:742;height:61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845;top:2971;width:678;height:82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1576;width:678;height:82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1600;width:790;height:65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315;top:2427;width:771;height:63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862;top:2328;width:609;height:65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408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าก                 ถึง                  ระยะทาง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ซนติเมตร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08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าก                 ถึง                  ระยะทาง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ซนติเมตร    </w:t>
      </w:r>
    </w:p>
    <w:p>
      <w:pPr>
        <w:pStyle w:val="Normal"/>
        <w:tabs>
          <w:tab w:val="clear" w:pos="720"/>
          <w:tab w:val="left" w:pos="977" w:leader="none"/>
        </w:tabs>
        <w:spacing w:lineRule="auto" w:line="408" w:before="0" w:after="0"/>
        <w:ind w:left="1695" w:hanging="561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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าก                 ถึง                  ระยะทาง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ซนติเมตร    </w:t>
      </w:r>
    </w:p>
    <w:p>
      <w:pPr>
        <w:pStyle w:val="Normal"/>
        <w:tabs>
          <w:tab w:val="clear" w:pos="720"/>
          <w:tab w:val="left" w:pos="977" w:leader="none"/>
        </w:tabs>
        <w:spacing w:lineRule="auto" w:line="408" w:before="0" w:after="0"/>
        <w:ind w:left="1695" w:hanging="561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                 ถึง                  ระยะทาง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ซนติเมตร    </w:t>
      </w:r>
    </w:p>
    <w:p>
      <w:pPr>
        <w:pStyle w:val="Normal"/>
        <w:tabs>
          <w:tab w:val="clear" w:pos="720"/>
          <w:tab w:val="left" w:pos="977" w:leader="none"/>
        </w:tabs>
        <w:spacing w:lineRule="auto" w:line="408" w:before="0" w:after="0"/>
        <w:ind w:left="1695" w:hanging="561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                 ถึง                  ระยะทาง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ซนติเมตร  </w:t>
      </w:r>
    </w:p>
    <w:p>
      <w:pPr>
        <w:pStyle w:val="Normal"/>
        <w:tabs>
          <w:tab w:val="clear" w:pos="720"/>
          <w:tab w:val="left" w:pos="977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วัดความยาวที่มีหน่วยเป็นเมต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89505</wp:posOffset>
                </wp:positionH>
                <wp:positionV relativeFrom="paragraph">
                  <wp:posOffset>304800</wp:posOffset>
                </wp:positionV>
                <wp:extent cx="1121410" cy="582930"/>
                <wp:effectExtent l="7620" t="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248" descr="2Mbord.gif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24pt;width:88.3pt;height:45.95pt" coordorigin="3763,480" coordsize="1766,919">
                <v:shape id="shape_0" fillcolor="white" stroked="t" o:allowincell="f" style="position:absolute;left:3763;top:833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63;top:480;width:1765;height:50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สิ่งของต่างๆ ให้ นักเรียนสามารถวัดความยาว  ความสูง และระยะทาง  ที่มีหน่วยเป็นเมตรได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จงวัด</w:t>
      </w:r>
      <w:r>
        <w:rPr>
          <w:rFonts w:ascii="TH SarabunPSK" w:hAnsi="TH SarabunPSK" w:cs="TH SarabunPSK"/>
          <w:sz w:val="36"/>
          <w:sz w:val="36"/>
          <w:szCs w:val="36"/>
        </w:rPr>
        <w:t>ความยาวเป็นเมตร และ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ind w:left="1560" w:hanging="42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วามสูงของประตูห้องเรียนของนักเรียน</w:t>
      </w:r>
    </w:p>
    <w:p>
      <w:pPr>
        <w:pStyle w:val="Normal"/>
        <w:spacing w:lineRule="auto" w:line="276"/>
        <w:ind w:left="2055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วามกว้างของห้องเรียนของนักเรียน</w:t>
      </w:r>
    </w:p>
    <w:p>
      <w:pPr>
        <w:pStyle w:val="Normal"/>
        <w:spacing w:lineRule="auto" w:line="276"/>
        <w:ind w:left="2055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560" w:hanging="42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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ะยะทางจากกระดานดำถึงหลังห้องเรียนของนักเรียน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560" w:hanging="42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ะยะทางจากโต๊ะครูถึงกระดานดำ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นห้องเรียน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560" w:hanging="42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วามยาวของไม้ถูพื้นในห้องเรียน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560" w:hanging="42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ข้อ </w:t>
      </w:r>
      <w:r>
        <w:rPr>
          <w:rFonts w:ascii="Wingdings 2" w:hAnsi="Wingdings 2" w:eastAsia="Wingdings 2" w:cs="Wingdings 2"/>
          <w:sz w:val="36"/>
          <w:sz w:val="36"/>
          <w:szCs w:val="36"/>
        </w:rPr>
        <w:t>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ะไรที่มีความยาวหรือความสูงมากที่สุด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560" w:hanging="42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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ข้อ </w:t>
      </w:r>
      <w:r>
        <w:rPr>
          <w:rFonts w:ascii="Wingdings 2" w:hAnsi="Wingdings 2" w:eastAsia="Wingdings 2" w:cs="Wingdings 2"/>
          <w:sz w:val="36"/>
          <w:sz w:val="36"/>
          <w:szCs w:val="36"/>
        </w:rPr>
        <w:t>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ะไรที่มีความยาวหรือความสูงน้อยที่สุด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spacing w:lineRule="auto" w:line="276"/>
        <w:ind w:left="1560" w:hanging="426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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ข้อ </w:t>
      </w:r>
      <w:r>
        <w:rPr>
          <w:rFonts w:ascii="Wingdings 2" w:hAnsi="Wingdings 2" w:eastAsia="Wingdings 2" w:cs="Wingdings 2"/>
          <w:sz w:val="36"/>
          <w:sz w:val="36"/>
          <w:szCs w:val="36"/>
        </w:rPr>
        <w:t>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งเรียงลำดับความยาวหรือความสูงที่นักเรียนวัดได้จากมาก   ไปหาน้อย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    </w:t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   ...................................................................................................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ความยาว ความสูง และระยะทาง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89505</wp:posOffset>
                </wp:positionH>
                <wp:positionV relativeFrom="paragraph">
                  <wp:posOffset>570230</wp:posOffset>
                </wp:positionV>
                <wp:extent cx="1121410" cy="582930"/>
                <wp:effectExtent l="7620" t="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248" descr="2Mbord.gif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44.9pt;width:88.3pt;height:45.9pt" coordorigin="3763,898" coordsize="1766,918">
                <v:shape id="shape_0" fillcolor="white" stroked="t" o:allowincell="f" style="position:absolute;left:3763;top:1251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63;top:898;width:1765;height:50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สิ่งของต่างๆให้สองสิ่ง หรือเส้นทางสองเส้นทางนักเรียนสามารถเปรียบเทียบความยาว ความสูง และระยะทางในหน่วยเดียวกั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ทำเครื่องหมาย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ิ่งของที่มีความยาวกว่า หรือสูงก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</wp:posOffset>
                </wp:positionH>
                <wp:positionV relativeFrom="paragraph">
                  <wp:posOffset>52705</wp:posOffset>
                </wp:positionV>
                <wp:extent cx="5161915" cy="4187825"/>
                <wp:effectExtent l="5080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4187880"/>
                          <a:chOff x="0" y="0"/>
                          <a:chExt cx="5162040" cy="41878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15360" y="368280"/>
                            <a:ext cx="124668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179532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00120" y="344160"/>
                            <a:ext cx="3142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7"/>
                          <a:srcRect l="16112" t="0" r="70604" b="0"/>
                          <a:stretch/>
                        </pic:blipFill>
                        <pic:spPr>
                          <a:xfrm>
                            <a:off x="1742400" y="547200"/>
                            <a:ext cx="2725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79532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368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0"/>
                            <a:ext cx="361800" cy="368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030840" y="902880"/>
                            <a:ext cx="41832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179532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79532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361800" cy="368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2290320"/>
                            <a:ext cx="361800" cy="368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391680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91680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1680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3916800"/>
                            <a:ext cx="413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rcRect l="0" t="0" r="61882" b="8503"/>
                          <a:stretch/>
                        </pic:blipFill>
                        <pic:spPr>
                          <a:xfrm>
                            <a:off x="424080" y="2539440"/>
                            <a:ext cx="8388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rcRect l="68676" t="0" r="0" b="8503"/>
                          <a:stretch/>
                        </pic:blipFill>
                        <pic:spPr>
                          <a:xfrm>
                            <a:off x="1553040" y="2586240"/>
                            <a:ext cx="68976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rcRect l="64016" t="0" r="9576" b="0"/>
                          <a:stretch/>
                        </pic:blipFill>
                        <pic:spPr>
                          <a:xfrm>
                            <a:off x="4255920" y="2468160"/>
                            <a:ext cx="71568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2"/>
                          <a:srcRect l="0" t="0" r="58266" b="0"/>
                          <a:stretch/>
                        </pic:blipFill>
                        <pic:spPr>
                          <a:xfrm>
                            <a:off x="2918520" y="2599560"/>
                            <a:ext cx="10609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4.15pt;width:406.4pt;height:329.8pt" coordorigin="231,83" coordsize="8128,6596">
                <v:shape id="shape_0" stroked="f" o:allowincell="f" style="position:absolute;left:6397;top:663;width:1962;height:207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96;top:2910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6;top:625;width:494;height:207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945;width:428;height:16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56;top:2910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1;top:83;width:569;height:57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7;top:83;width:569;height:57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4;top:1505;width:658;height:1032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270;top:2910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9;top:2910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1;top:3671;width:569;height:57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7;top:3690;width:569;height:57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6;top:6251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2;top:6251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0;top:6251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9;top:6251;width:65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9;top:4082;width:1320;height:173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676;top:4156;width:1085;height:173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3970;width:1126;height:182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4177;width:1670;height:170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วัดความยาวที่มีหน่วยเป็นเมต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89505</wp:posOffset>
                </wp:positionH>
                <wp:positionV relativeFrom="paragraph">
                  <wp:posOffset>437515</wp:posOffset>
                </wp:positionV>
                <wp:extent cx="1121410" cy="582930"/>
                <wp:effectExtent l="7620" t="0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248" descr="2Mbord.gif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34.45pt;width:88.3pt;height:45.9pt" coordorigin="3763,689" coordsize="1766,918">
                <v:shape id="shape_0" fillcolor="white" stroked="t" o:allowincell="f" style="position:absolute;left:3763;top:104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63;top:689;width:1765;height:50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สิ่งของต่างๆให้สองสิ่ง หรือเส้นทางสองเส้นทางนักเรียนสามารถเปรียบเทียบความยาว ความสูง และระยะทางในหน่วยเดียวกั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7060</wp:posOffset>
            </wp:positionH>
            <wp:positionV relativeFrom="paragraph">
              <wp:posOffset>278765</wp:posOffset>
            </wp:positionV>
            <wp:extent cx="447675" cy="282194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1" r="859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5915</wp:posOffset>
                </wp:positionH>
                <wp:positionV relativeFrom="paragraph">
                  <wp:posOffset>288290</wp:posOffset>
                </wp:positionV>
                <wp:extent cx="4940300" cy="2781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22.7pt;width:388.95pt;height:21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จงบอกความสูงและเปรียบเทียบของเพื่อนๆ ต่อไป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36365</wp:posOffset>
            </wp:positionH>
            <wp:positionV relativeFrom="paragraph">
              <wp:posOffset>224155</wp:posOffset>
            </wp:positionV>
            <wp:extent cx="1038860" cy="212661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2" r="-22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5495</wp:posOffset>
                </wp:positionH>
                <wp:positionV relativeFrom="paragraph">
                  <wp:posOffset>100965</wp:posOffset>
                </wp:positionV>
                <wp:extent cx="2973070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7.95pt;width:234.0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4220</wp:posOffset>
                </wp:positionH>
                <wp:positionV relativeFrom="paragraph">
                  <wp:posOffset>267335</wp:posOffset>
                </wp:positionV>
                <wp:extent cx="406781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21.05pt;width:320.3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36140</wp:posOffset>
            </wp:positionH>
            <wp:positionV relativeFrom="paragraph">
              <wp:posOffset>59690</wp:posOffset>
            </wp:positionV>
            <wp:extent cx="817245" cy="23037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85545</wp:posOffset>
            </wp:positionH>
            <wp:positionV relativeFrom="paragraph">
              <wp:posOffset>100330</wp:posOffset>
            </wp:positionV>
            <wp:extent cx="781050" cy="197993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</wp:posOffset>
                </wp:positionH>
                <wp:positionV relativeFrom="paragraph">
                  <wp:posOffset>141605</wp:posOffset>
                </wp:positionV>
                <wp:extent cx="1273810" cy="1270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1.15pt;width:100.3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3930</wp:posOffset>
                </wp:positionH>
                <wp:positionV relativeFrom="paragraph">
                  <wp:posOffset>21590</wp:posOffset>
                </wp:positionV>
                <wp:extent cx="2973070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.7pt;width:234.0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91815</wp:posOffset>
            </wp:positionH>
            <wp:positionV relativeFrom="paragraph">
              <wp:posOffset>29845</wp:posOffset>
            </wp:positionV>
            <wp:extent cx="838200" cy="173799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8995</wp:posOffset>
                </wp:positionH>
                <wp:positionV relativeFrom="paragraph">
                  <wp:posOffset>258445</wp:posOffset>
                </wp:positionV>
                <wp:extent cx="4154805" cy="635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512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20.35pt;width:327.1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7135</wp:posOffset>
                </wp:positionH>
                <wp:positionV relativeFrom="paragraph">
                  <wp:posOffset>4445</wp:posOffset>
                </wp:positionV>
                <wp:extent cx="638810" cy="3073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โก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.3pt;height:24.2pt;mso-wrap-distance-left:9.05pt;mso-wrap-distance-right:9.05pt;mso-wrap-distance-top:0pt;mso-wrap-distance-bottom:0pt;margin-top:0.35pt;mso-position-vertical-relative:text;margin-left:9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โ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2025</wp:posOffset>
                </wp:positionH>
                <wp:positionV relativeFrom="paragraph">
                  <wp:posOffset>6985</wp:posOffset>
                </wp:positionV>
                <wp:extent cx="638175" cy="3073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.25pt;height:24.2pt;mso-wrap-distance-left:9.05pt;mso-wrap-distance-right:9.05pt;mso-wrap-distance-top:0pt;mso-wrap-distance-bottom:0pt;margin-top:0.55pt;mso-position-vertical-relative:text;margin-left:17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5280</wp:posOffset>
                </wp:positionH>
                <wp:positionV relativeFrom="paragraph">
                  <wp:posOffset>9525</wp:posOffset>
                </wp:positionV>
                <wp:extent cx="638175" cy="30670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.25pt;height:24.15pt;mso-wrap-distance-left:9.05pt;mso-wrap-distance-right:9.05pt;mso-wrap-distance-top:0pt;mso-wrap-distance-bottom:0pt;margin-top:0.75pt;mso-position-vertical-relative:text;margin-left:32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240</wp:posOffset>
                </wp:positionH>
                <wp:positionV relativeFrom="paragraph">
                  <wp:posOffset>6985</wp:posOffset>
                </wp:positionV>
                <wp:extent cx="638810" cy="30734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.3pt;height:24.2pt;mso-wrap-distance-left:9.05pt;mso-wrap-distance-right:9.05pt;mso-wrap-distance-top:0pt;mso-wrap-distance-bottom:0pt;margin-top:0.55pt;mso-position-vertical-relative:text;margin-left:25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ก้สูงกี่เซนติเมตร</w:t>
      </w:r>
    </w:p>
    <w:p>
      <w:pPr>
        <w:pStyle w:val="Normal"/>
        <w:spacing w:lineRule="auto" w:line="276"/>
        <w:ind w:left="2055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ดสูงกี่เมตร กี่เซนติเมตร</w:t>
      </w:r>
    </w:p>
    <w:p>
      <w:pPr>
        <w:pStyle w:val="Normal"/>
        <w:spacing w:lineRule="auto" w:line="276"/>
        <w:ind w:left="2055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นสูงกี่เมตร กี่เซนติเมตร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อยสูงกี่เมตร กี่เซนติเมตร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สูง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มตร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งเรียงลำดับคนที่สูงที่สุดไปเตี้ยที่สุด</w:t>
      </w:r>
    </w:p>
    <w:p>
      <w:pPr>
        <w:pStyle w:val="Normal"/>
        <w:spacing w:lineRule="auto" w:line="276"/>
        <w:ind w:left="205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Heading8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วิเคราะห์สถานการณ์ปัญหาการวัด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89505</wp:posOffset>
                </wp:positionH>
                <wp:positionV relativeFrom="paragraph">
                  <wp:posOffset>321310</wp:posOffset>
                </wp:positionV>
                <wp:extent cx="1121410" cy="582930"/>
                <wp:effectExtent l="7620" t="0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248" descr="2Mbord.gif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25.3pt;width:88.3pt;height:45.95pt" coordorigin="3763,506" coordsize="1766,919">
                <v:shape id="shape_0" fillcolor="white" stroked="t" o:allowincell="f" style="position:absolute;left:3763;top:859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63;top:506;width:1765;height:50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สถานการณ์ที่เกี่ยวข้องกับการวัดความยาวให้  นักเรียนสามารถวิเคราะห์สถานการณ์ และหาคำตอบได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จงวิเคราะห์โจทย์ปัญหาและหาคำ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ยไฟม้วนหนึ่งยาว </w:t>
      </w:r>
      <w:r>
        <w:rPr>
          <w:rFonts w:cs="TH SarabunPSK" w:ascii="TH SarabunPSK" w:hAnsi="TH SarabunPSK"/>
          <w:sz w:val="36"/>
          <w:szCs w:val="36"/>
        </w:rPr>
        <w:t xml:space="preserve">9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ตัดไปใช้ </w:t>
      </w:r>
      <w:r>
        <w:rPr>
          <w:rFonts w:cs="TH SarabunPSK" w:ascii="TH SarabunPSK" w:hAnsi="TH SarabunPSK"/>
          <w:sz w:val="36"/>
          <w:szCs w:val="36"/>
        </w:rPr>
        <w:t xml:space="preserve">47 </w:t>
      </w:r>
      <w:r>
        <w:rPr>
          <w:rFonts w:ascii="TH SarabunPSK" w:hAnsi="TH SarabunPSK" w:cs="TH SarabunPSK"/>
          <w:sz w:val="36"/>
          <w:sz w:val="36"/>
          <w:szCs w:val="36"/>
        </w:rPr>
        <w:t>เมตร จะเหลือสายไฟในม้วนกี่เมตร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53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ถา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ตอบ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กำหนดอะไรให้บ้าง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ต้องการทราบอะ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ะหาคำตอบได้โดยวิธีใด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ขียนเป็นประโยคสัญลักษณ์ได้อย่าง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ต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ี่ได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ไม้ท่อนที่หนึ่งยาว </w:t>
      </w:r>
      <w:r>
        <w:rPr>
          <w:rFonts w:cs="TH SarabunPSK" w:ascii="TH SarabunPSK" w:hAnsi="TH SarabunPSK"/>
          <w:sz w:val="36"/>
          <w:szCs w:val="36"/>
        </w:rPr>
        <w:t xml:space="preserve">4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ไม้ท่อนที่สองยาว </w:t>
      </w:r>
      <w:r>
        <w:rPr>
          <w:rFonts w:cs="TH SarabunPSK" w:ascii="TH SarabunPSK" w:hAnsi="TH SarabunPSK"/>
          <w:sz w:val="36"/>
          <w:szCs w:val="36"/>
        </w:rPr>
        <w:t xml:space="preserve">80 </w:t>
      </w:r>
      <w:r>
        <w:rPr>
          <w:rFonts w:ascii="TH SarabunPSK" w:hAnsi="TH SarabunPSK" w:cs="TH SarabunPSK"/>
          <w:sz w:val="36"/>
          <w:sz w:val="36"/>
          <w:szCs w:val="36"/>
        </w:rPr>
        <w:t>เมตร ถ้านำมาวางต่อกันจะยาว</w:t>
      </w:r>
      <w:r>
        <w:rPr>
          <w:rFonts w:ascii="TH SarabunPSK" w:hAnsi="TH SarabunPSK" w:cs="TH SarabunPSK"/>
          <w:sz w:val="36"/>
          <w:sz w:val="36"/>
          <w:szCs w:val="36"/>
        </w:rPr>
        <w:t>กี่เมตร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53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ถา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ตอบ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กำหนดอะไรให้บ้าง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ต้องการทราบอะ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ะหาคำตอบได้โดยวิธีใด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ขียนเป็นประโยคสัญลักษณ์ได้อย่าง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ต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ี่ได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</w:tbl>
    <w:p>
      <w:pPr>
        <w:pStyle w:val="Heading8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5"/>
          <w:szCs w:val="35"/>
        </w:rPr>
      </w:pPr>
      <w:r>
        <w:rPr>
          <w:rFonts w:ascii="TH SarabunPSK" w:hAnsi="TH SarabunPSK" w:cs="TH SarabunPSK"/>
          <w:b/>
          <w:b/>
          <w:bCs/>
          <w:sz w:val="35"/>
          <w:sz w:val="35"/>
          <w:szCs w:val="35"/>
        </w:rPr>
        <w:t>สาระการเรียนรู้</w:t>
      </w:r>
      <w:r>
        <w:rPr>
          <w:rFonts w:ascii="TH SarabunPSK" w:hAnsi="TH SarabunPSK" w:cs="TH SarabunPSK"/>
          <w:sz w:val="35"/>
          <w:sz w:val="35"/>
          <w:szCs w:val="35"/>
        </w:rPr>
        <w:t xml:space="preserve">  การวิเคราะห์สถานการณ์ปัญหาการวัด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01570</wp:posOffset>
                </wp:positionH>
                <wp:positionV relativeFrom="paragraph">
                  <wp:posOffset>331470</wp:posOffset>
                </wp:positionV>
                <wp:extent cx="1121410" cy="582930"/>
                <wp:effectExtent l="7620" t="0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248" descr="2Mbord.gif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26.1pt;width:88.3pt;height:45.95pt" coordorigin="3782,522" coordsize="1766,919">
                <v:shape id="shape_0" fillcolor="white" stroked="t" o:allowincell="f" style="position:absolute;left:3782;top:875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82;top:522;width:1765;height:507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5"/>
          <w:sz w:val="35"/>
          <w:szCs w:val="35"/>
        </w:rPr>
        <w:t xml:space="preserve">จุดประสงค์ </w:t>
      </w:r>
      <w:r>
        <w:rPr>
          <w:rFonts w:ascii="TH SarabunPSK" w:hAnsi="TH SarabunPSK" w:cs="TH SarabunPSK"/>
          <w:sz w:val="35"/>
          <w:sz w:val="35"/>
          <w:szCs w:val="35"/>
        </w:rPr>
        <w:t xml:space="preserve"> เมื่อกำหนดสถานการณ์เกี่ยวกับการวัด ความยาว ความสูง ระยะทาง ให้นักเรียนสามารถวิเคราะห์สถานการณ์ และหาคำตอบได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จงวิเคราะห์โจทย์ปัญหาและหาคำ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นทสูง </w:t>
      </w:r>
      <w:r>
        <w:rPr>
          <w:rFonts w:cs="TH SarabunPSK" w:ascii="TH SarabunPSK" w:hAnsi="TH SarabunPSK"/>
          <w:sz w:val="36"/>
          <w:szCs w:val="36"/>
        </w:rPr>
        <w:t xml:space="preserve">1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ซนติเมตร บอลสูง </w:t>
      </w:r>
      <w:r>
        <w:rPr>
          <w:rFonts w:cs="TH SarabunPSK" w:ascii="TH SarabunPSK" w:hAnsi="TH SarabunPSK"/>
          <w:sz w:val="36"/>
          <w:szCs w:val="36"/>
        </w:rPr>
        <w:t xml:space="preserve">184 </w:t>
      </w:r>
      <w:r>
        <w:rPr>
          <w:rFonts w:ascii="TH SarabunPSK" w:hAnsi="TH SarabunPSK" w:cs="TH SarabunPSK"/>
          <w:sz w:val="36"/>
          <w:sz w:val="36"/>
          <w:szCs w:val="36"/>
        </w:rPr>
        <w:t>เซนติเมตร บอลสูงกว่าแนทกี่เซนติเมตร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53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ถา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ตอบ</w:t>
            </w:r>
          </w:p>
        </w:tc>
      </w:tr>
      <w:tr>
        <w:trPr>
          <w:trHeight w:val="95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กำหนดอะไรให้บ้าง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ต้องการทราบอะ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ะหาคำตอบได้โดยวิธีใด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ขียนเป็นประโยคสัญลักษณ์ได้อย่าง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ต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ี่ได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้านนิดอยู่ห่างจากโรงเรียน </w:t>
      </w:r>
      <w:r>
        <w:rPr>
          <w:rFonts w:cs="TH SarabunPSK" w:ascii="TH SarabunPSK" w:hAnsi="TH SarabunPSK"/>
          <w:sz w:val="36"/>
          <w:szCs w:val="36"/>
        </w:rPr>
        <w:t>68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บ้านหน่อยอยู่ไกลโรงเรียนมากกว่าและอยู่ห่างจากบ้านนิด </w:t>
      </w:r>
      <w:r>
        <w:rPr>
          <w:rFonts w:cs="TH SarabunPSK" w:ascii="TH SarabunPSK" w:hAnsi="TH SarabunPSK"/>
          <w:sz w:val="36"/>
          <w:szCs w:val="36"/>
        </w:rPr>
        <w:t>23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ตร โรงเรียนอยู่ห่างจากบ้านหน่อยกี่เมตร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53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ถา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ำตอบ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กำหนดอะไรให้บ้าง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จทย์ต้องการทราบอะ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ะหาคำตอบได้โดยวิธีใด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ขียนเป็นประโยคสัญลักษณ์ได้อย่างไร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ต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ี่ได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</w:t>
            </w:r>
          </w:p>
        </w:tc>
      </w:tr>
    </w:tbl>
    <w:p>
      <w:pPr>
        <w:pStyle w:val="Heading8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headerReference w:type="default" r:id="rId122"/>
      <w:type w:val="nextPage"/>
      <w:pgSz w:w="11906" w:h="16838"/>
      <w:pgMar w:left="1701" w:right="1133" w:gutter="0" w:header="1156" w:top="1276" w:footer="0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7635</wp:posOffset>
              </wp:positionH>
              <wp:positionV relativeFrom="paragraph">
                <wp:posOffset>57150</wp:posOffset>
              </wp:positionV>
              <wp:extent cx="6067425" cy="9001125"/>
              <wp:effectExtent l="29210" t="29210" r="27940" b="2794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05pt;margin-top:4.5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2.jpeg"/><Relationship Id="rId33" Type="http://schemas.openxmlformats.org/officeDocument/2006/relationships/image" Target="media/image8.jpe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2.jpeg"/><Relationship Id="rId45" Type="http://schemas.openxmlformats.org/officeDocument/2006/relationships/image" Target="media/image8.jpeg"/><Relationship Id="rId46" Type="http://schemas.openxmlformats.org/officeDocument/2006/relationships/image" Target="media/image12.png"/><Relationship Id="rId47" Type="http://schemas.openxmlformats.org/officeDocument/2006/relationships/image" Target="media/image13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4.wmf"/><Relationship Id="rId51" Type="http://schemas.openxmlformats.org/officeDocument/2006/relationships/image" Target="media/image10.jpeg"/><Relationship Id="rId52" Type="http://schemas.openxmlformats.org/officeDocument/2006/relationships/image" Target="media/image15.pn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4.wmf"/><Relationship Id="rId58" Type="http://schemas.openxmlformats.org/officeDocument/2006/relationships/image" Target="media/image10.jpeg"/><Relationship Id="rId59" Type="http://schemas.openxmlformats.org/officeDocument/2006/relationships/image" Target="media/image15.pn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0.jpeg"/><Relationship Id="rId72" Type="http://schemas.openxmlformats.org/officeDocument/2006/relationships/image" Target="media/image21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0.jpeg"/><Relationship Id="rId76" Type="http://schemas.openxmlformats.org/officeDocument/2006/relationships/image" Target="media/image23.jpeg"/><Relationship Id="rId77" Type="http://schemas.openxmlformats.org/officeDocument/2006/relationships/image" Target="media/image23.jpeg"/><Relationship Id="rId78" Type="http://schemas.openxmlformats.org/officeDocument/2006/relationships/image" Target="media/image22.jpeg"/><Relationship Id="rId79" Type="http://schemas.openxmlformats.org/officeDocument/2006/relationships/image" Target="media/image21.jpeg"/><Relationship Id="rId80" Type="http://schemas.openxmlformats.org/officeDocument/2006/relationships/image" Target="media/image19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0.jpeg"/><Relationship Id="rId86" Type="http://schemas.openxmlformats.org/officeDocument/2006/relationships/image" Target="media/image23.jpeg"/><Relationship Id="rId87" Type="http://schemas.openxmlformats.org/officeDocument/2006/relationships/image" Target="media/image23.jpeg"/><Relationship Id="rId88" Type="http://schemas.openxmlformats.org/officeDocument/2006/relationships/image" Target="media/image22.jpeg"/><Relationship Id="rId89" Type="http://schemas.openxmlformats.org/officeDocument/2006/relationships/image" Target="media/image21.jpeg"/><Relationship Id="rId90" Type="http://schemas.openxmlformats.org/officeDocument/2006/relationships/image" Target="media/image19.jpe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4.jpe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jpeg"/><Relationship Id="rId99" Type="http://schemas.openxmlformats.org/officeDocument/2006/relationships/image" Target="media/image28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29.wmf"/><Relationship Id="rId103" Type="http://schemas.openxmlformats.org/officeDocument/2006/relationships/image" Target="media/image24.jpe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jpeg"/><Relationship Id="rId107" Type="http://schemas.openxmlformats.org/officeDocument/2006/relationships/image" Target="media/image28.wmf"/><Relationship Id="rId108" Type="http://schemas.openxmlformats.org/officeDocument/2006/relationships/image" Target="media/image28.wmf"/><Relationship Id="rId109" Type="http://schemas.openxmlformats.org/officeDocument/2006/relationships/image" Target="media/image29.wmf"/><Relationship Id="rId110" Type="http://schemas.openxmlformats.org/officeDocument/2006/relationships/image" Target="media/image29.wmf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30.jpeg"/><Relationship Id="rId114" Type="http://schemas.openxmlformats.org/officeDocument/2006/relationships/image" Target="media/image31.jpeg"/><Relationship Id="rId115" Type="http://schemas.openxmlformats.org/officeDocument/2006/relationships/image" Target="media/image32.gif"/><Relationship Id="rId116" Type="http://schemas.openxmlformats.org/officeDocument/2006/relationships/image" Target="media/image33.png"/><Relationship Id="rId117" Type="http://schemas.openxmlformats.org/officeDocument/2006/relationships/image" Target="media/image34.gi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34:00Z</dcterms:created>
  <dc:creator>OVER</dc:creator>
  <dc:description/>
  <cp:keywords/>
  <dc:language>en-US</dc:language>
  <cp:lastModifiedBy>Mister Dream IT</cp:lastModifiedBy>
  <cp:lastPrinted>2014-06-19T14:40:00Z</cp:lastPrinted>
  <dcterms:modified xsi:type="dcterms:W3CDTF">2015-09-29T05:14:00Z</dcterms:modified>
  <cp:revision>161</cp:revision>
  <dc:subject/>
  <dc:title>ดินมีความสำคัญต่อมนุษย์มากมายหลายประการได้แก่</dc:title>
</cp:coreProperties>
</file>