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แบบทดสอบวัดความสามารถด้านการฟ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1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5829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้ากำไลขายไข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ข่เป็ด  ไข่ไก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้ากำไลขายไข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ได้กำไร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้ากำไลขายไข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ข่เป็ด  ไข่ไก่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้ากำไลขายไข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ได้กำไร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743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5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628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08635</wp:posOffset>
            </wp:positionV>
            <wp:extent cx="2400300" cy="1702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5095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72720</wp:posOffset>
            </wp:positionV>
            <wp:extent cx="2400300" cy="21666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3" t="3968" r="9232" b="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298450</wp:posOffset>
            </wp:positionV>
            <wp:extent cx="2286000" cy="1913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5" t="7210" r="1367" b="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rFonts w:cs="Cordia New" w:ascii="Cordia New" w:hAnsi="Cordia New"/>
          <w:b/>
          <w:bCs/>
          <w:sz w:val="44"/>
          <w:szCs w:val="44"/>
        </w:rPr>
        <w:t>2</w:t>
      </w:r>
      <w:r>
        <w:rPr>
          <w:rFonts w:cs="Cordia New" w:ascii="Cordia New" w:hAnsi="Cordia New"/>
          <w:b/>
          <w:bCs/>
          <w:sz w:val="44"/>
          <w:szCs w:val="44"/>
        </w:rPr>
        <w:t xml:space="preserve">)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นักเรียนฟังคำคล้องจองและสามารถเลือกภาพได้ถูกต้อง </w:t>
      </w:r>
      <w:r>
        <w:rPr>
          <w:rFonts w:cs="Cordia New" w:ascii="Cordia New" w:hAnsi="Cordia New"/>
          <w:b/>
          <w:bCs/>
          <w:sz w:val="44"/>
          <w:szCs w:val="44"/>
        </w:rPr>
        <w:t xml:space="preserve">(1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ะแนน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36830</wp:posOffset>
                </wp:positionV>
                <wp:extent cx="58293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ูอ่านหนังสื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ชื่อคุณค่าของไข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ม้ใบไม่ใหญ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ห้คุณค่ามาก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.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ูอ่านหนังสื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ชื่อคุณค่าของไข่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ม้ใบไม่ใหญ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ห้คุณค่ามาก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pt;width:2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6289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20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18389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286000" cy="19634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99060</wp:posOffset>
            </wp:positionV>
            <wp:extent cx="1701165" cy="1943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1:00Z</dcterms:created>
  <dc:creator>Grishnackh</dc:creator>
  <dc:description/>
  <cp:keywords/>
  <dc:language>en-US</dc:language>
  <cp:lastModifiedBy>Grishnackh</cp:lastModifiedBy>
  <dcterms:modified xsi:type="dcterms:W3CDTF">2009-03-02T13:54:00Z</dcterms:modified>
  <cp:revision>3</cp:revision>
  <dc:subject/>
  <dc:title>แบบทดสอบวัดความสามารถด้านการฟัง</dc:title>
</cp:coreProperties>
</file>