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gif" ContentType="image/gif"/>
  <Override PartName="/word/media/image9.wmf" ContentType="image/x-wmf"/>
  <Override PartName="/word/media/image7.gif" ContentType="image/gif"/>
  <Override PartName="/word/media/image8.wmf" ContentType="image/x-wmf"/>
  <Override PartName="/word/media/image13.wmf" ContentType="image/x-wmf"/>
  <Override PartName="/word/media/image10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676275</wp:posOffset>
                </wp:positionH>
                <wp:positionV relativeFrom="paragraph">
                  <wp:posOffset>7620</wp:posOffset>
                </wp:positionV>
                <wp:extent cx="4057650" cy="252285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990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204.65pt;mso-wrap-distance-left:9.05pt;mso-wrap-distance-right:9.05pt;mso-wrap-distance-top:0pt;mso-wrap-distance-bottom:0pt;margin-top:0.6pt;mso-position-vertical-relative:text;margin-left:5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265</wp:posOffset>
                </wp:positionH>
                <wp:positionV relativeFrom="paragraph">
                  <wp:posOffset>124460</wp:posOffset>
                </wp:positionV>
                <wp:extent cx="9525" cy="420370"/>
                <wp:effectExtent l="36830" t="0" r="304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8pt" to="207.65pt,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1772920" cy="77597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2.1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05275</wp:posOffset>
                </wp:positionH>
                <wp:positionV relativeFrom="paragraph">
                  <wp:posOffset>224155</wp:posOffset>
                </wp:positionV>
                <wp:extent cx="1381125" cy="334200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4.75pt;height:269.15pt;mso-wrap-distance-left:9.05pt;mso-wrap-distance-right:9.05pt;mso-wrap-distance-top:0pt;mso-wrap-distance-bottom:0pt;margin-top:17.65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15950</wp:posOffset>
                </wp:positionH>
                <wp:positionV relativeFrom="paragraph">
                  <wp:posOffset>151130</wp:posOffset>
                </wp:positionV>
                <wp:extent cx="1322070" cy="163703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1.9pt;mso-position-vertical-relative:text;margin-left:-48.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1130</wp:posOffset>
                </wp:positionH>
                <wp:positionV relativeFrom="paragraph">
                  <wp:posOffset>240030</wp:posOffset>
                </wp:positionV>
                <wp:extent cx="0" cy="3721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8.9pt" to="211.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23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68350</wp:posOffset>
                </wp:positionH>
                <wp:positionV relativeFrom="paragraph">
                  <wp:posOffset>1270</wp:posOffset>
                </wp:positionV>
                <wp:extent cx="1000760" cy="307975"/>
                <wp:effectExtent l="635" t="5080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8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1pt" to="139.2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2306955" cy="2061845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380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ำนึกในการอนุรักษ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68.35pt;mso-wrap-distance-left:9.05pt;mso-wrap-distance-right:9.05pt;mso-wrap-distance-top:0pt;mso-wrap-distance-bottom:0pt;margin-top:4.9pt;mso-position-vertical-relative:text;margin-left:10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ำนึกในการอนุรักษ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การเรียนรู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โลกสีเขียว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42925</wp:posOffset>
                </wp:positionH>
                <wp:positionV relativeFrom="paragraph">
                  <wp:posOffset>14605</wp:posOffset>
                </wp:positionV>
                <wp:extent cx="6191250" cy="2999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ลำเลียงน้ำ                    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คายน้ำ                                                                                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ัจจัยที่จำเป็นต่อการเจริญเติบโตของพืช                                 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ังเคราะห์แสงของพืช                                                       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ฏจักรชีวิตของพืชเป็นอย่างไร                                                 จำนว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ตอบสนองต่อสิ่งเร้า    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ืบพันธ์และขยายพันธุ์พืช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จำแนกพืชดอก                                                                     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6.2pt;mso-wrap-distance-left:9.05pt;mso-wrap-distance-right:9.05pt;mso-wrap-distance-top:0pt;mso-wrap-distance-bottom:0pt;margin-top:1.1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ลำเลียงน้ำ                    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คายน้ำ                                                                                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ัจจัยที่จำเป็นต่อการเจริญเติบโตของพืช                                 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ังเคราะห์แสงของพืช                                                       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ฏจักรชีวิตของพืชเป็นอย่างไร                                                 จำนว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ตอบสนองต่อสิ่งเร้า    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ืบพันธ์และขยายพันธุ์พืช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จำแนกพืชดอก                                                                     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ัศจรรย์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ลกสีเข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15645</wp:posOffset>
                </wp:positionH>
                <wp:positionV relativeFrom="paragraph">
                  <wp:posOffset>109220</wp:posOffset>
                </wp:positionV>
                <wp:extent cx="3848735" cy="2673985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7501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ของท่อลำเลียงและปากใบของ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ี่สำคัญต่อการเจริญเติบโตและการตอบสนองต่อแสงและเสียงและการสัมผั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ประกอบของดอกที่ทำหน้าที่เกี่ยวข้องกับการสืบพันธุ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ชดอกมีการสืบพันธ์ทั้งแบบอาศัยเพศและการสืบพันธ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ไม่อาศัยเพ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ืชดอกเมื่อเจริญเติบโตเต็มที่จะออกดอก ดอกได้รับการผสมพันธุ์กลายเป็นผล ผลมีเมล็ดงอกเป็นต้นใหม่หมุนเวียนเป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ฏจั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09.05pt;height:216.55pt;mso-wrap-distance-left:9.05pt;mso-wrap-distance-right:9.05pt;mso-wrap-distance-top:0pt;mso-wrap-distance-bottom:0pt;margin-top:8.6pt;mso-position-vertical-relative:text;margin-left:56.3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ของท่อลำเลียงและปากใบของ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ี่สำคัญต่อการเจริญเติบโตและการตอบสนองต่อแสงและเสียงและการสัมผั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ประกอบของดอกที่ทำหน้าที่เกี่ยวข้องกับการสืบพันธุ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ชดอกมีการสืบพันธ์ทั้งแบบอาศัยเพศและการสืบพันธ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ไม่อาศัยเพ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ืชดอกเมื่อเจริญเติบโตเต็มที่จะออกดอก ดอกได้รับการผสมพันธุ์กลายเป็นผล ผลมีเมล็ดงอกเป็นต้นใหม่หมุนเวียนเป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ฏจั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84145</wp:posOffset>
                </wp:positionH>
                <wp:positionV relativeFrom="paragraph">
                  <wp:posOffset>111760</wp:posOffset>
                </wp:positionV>
                <wp:extent cx="10795" cy="629285"/>
                <wp:effectExtent l="29210" t="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8.8pt" to="212.1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2057400" cy="685800"/>
                <wp:effectExtent l="5080" t="5080" r="81915" b="135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1 โลก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9.2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1 โลกสีเขียว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37515</wp:posOffset>
                </wp:positionH>
                <wp:positionV relativeFrom="paragraph">
                  <wp:posOffset>190500</wp:posOffset>
                </wp:positionV>
                <wp:extent cx="1657350" cy="1537335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3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27.05pt;mso-wrap-distance-left:9.05pt;mso-wrap-distance-right:9.05pt;mso-wrap-distance-top:0pt;mso-wrap-distance-bottom:0pt;margin-top:15pt;mso-position-vertical-relative:text;margin-left:-34.4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ทดส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16070</wp:posOffset>
                </wp:positionH>
                <wp:positionV relativeFrom="paragraph">
                  <wp:posOffset>86360</wp:posOffset>
                </wp:positionV>
                <wp:extent cx="1657350" cy="1755775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3197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44.25pt;mso-wrap-distance-left:9.05pt;mso-wrap-distance-right:9.05pt;mso-wrap-distance-top:0pt;mso-wrap-distance-bottom:0pt;margin-top:6.8pt;mso-position-vertical-relative:text;margin-left:324.1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ังเก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29355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4pt" to="320.6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87145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-0.3pt" to="128.3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84145</wp:posOffset>
                </wp:positionH>
                <wp:positionV relativeFrom="paragraph">
                  <wp:posOffset>76200</wp:posOffset>
                </wp:positionV>
                <wp:extent cx="10795" cy="480695"/>
                <wp:effectExtent l="2921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6pt" to="212.1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19275</wp:posOffset>
                </wp:positionH>
                <wp:positionV relativeFrom="paragraph">
                  <wp:posOffset>229870</wp:posOffset>
                </wp:positionV>
                <wp:extent cx="1657350" cy="154559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21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รู้ใฝ่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27.7pt;mso-wrap-distance-left:9.05pt;mso-wrap-distance-right:9.05pt;mso-wrap-distance-top:0pt;mso-wrap-distance-bottom:0pt;margin-top:18.1pt;mso-position-vertical-relative:text;margin-left:14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รู้ใฝ่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ลำเลียงน้ำ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b/>
          <w:bCs/>
          <w:sz w:val="32"/>
          <w:szCs w:val="32"/>
        </w:rPr>
        <w:t>.5/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ธิบายหน้าที่ภายในลำต้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การนำเสนองา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ดล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ลงความเห็น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ส่วนประกอบต่าง ๆ ของพืช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ารทำงานของราก   ลำต้น  ใบ  และการลำเลียงน้ำ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</w:t>
      </w:r>
      <w:r>
        <w:rPr>
          <w:rFonts w:ascii="Angsana New" w:hAnsi="Angsana New"/>
          <w:sz w:val="32"/>
          <w:sz w:val="32"/>
          <w:szCs w:val="32"/>
        </w:rPr>
        <w:t>ความรู้ เรื่องส่วนประกอบ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คน 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 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ที่ของท่อลำเลีย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ทดลองบันทึกผลลงในตารางของ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เล่าประสบการณ์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ทำแบบฝึกตาม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รายบุคคล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ดี๋ยว  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อ่านหนังสือวิทยาศาสตร์เพิ่มเติมเป็นการบ้านหรือนอก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ที่ของท่อลำเล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อบคำถามจาก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ต้นกระสัง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ต้นเท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้นคื่นฉ่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ีผสมอาห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ก้วน้ำ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้ำสะอาด  ประมาณ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7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7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ที่และส่วนประกอบของพืช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371600</wp:posOffset>
            </wp:positionH>
            <wp:positionV relativeFrom="paragraph">
              <wp:posOffset>52705</wp:posOffset>
            </wp:positionV>
            <wp:extent cx="2161540" cy="1971040"/>
            <wp:effectExtent l="0" t="0" r="0" b="0"/>
            <wp:wrapNone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851" w:hanging="0"/>
        <w:rPr>
          <w:rFonts w:cs="Tahoma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  <w:lang w:val="en-US" w:eastAsia="en-US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8260</wp:posOffset>
                </wp:positionH>
                <wp:positionV relativeFrom="paragraph">
                  <wp:posOffset>225425</wp:posOffset>
                </wp:positionV>
                <wp:extent cx="631190" cy="435610"/>
                <wp:effectExtent l="6350" t="6350" r="19685" b="8210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3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ราก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7.75pt;width:49.6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ราก    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52400</wp:posOffset>
                </wp:positionH>
                <wp:positionV relativeFrom="paragraph">
                  <wp:posOffset>659765</wp:posOffset>
                </wp:positionV>
                <wp:extent cx="870585" cy="413385"/>
                <wp:effectExtent l="6985" t="6985" r="19050" b="496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41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ลำต้น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51.95pt;width:68.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ลำต้น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ส่วนที่อยู่ใต้ดิน  ในน้ำ   รากจะยึดลำต้น ช่วยดูดน้ำและแร่ธาตุ  รากบางประเภทจะ สะสมอาหารไว้  เช่น  รากบัว  รากมันเทศ หัวผักกาด แครอท </w:t>
      </w:r>
    </w:p>
    <w:p>
      <w:pPr>
        <w:pStyle w:val="Normal"/>
        <w:spacing w:before="280" w:after="280"/>
        <w:ind w:left="63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8260</wp:posOffset>
                </wp:positionH>
                <wp:positionV relativeFrom="paragraph">
                  <wp:posOffset>1557020</wp:posOffset>
                </wp:positionV>
                <wp:extent cx="772795" cy="421005"/>
                <wp:effectExtent l="6985" t="6985" r="19050" b="295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2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ใบ   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122.6pt;width:60.8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ใบ   </w:t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>เป็นส่วนที่อยู่ต่อจากราก  บางชนิดอยู่เหนือดิน  ลำต้นใหญ่แข็งแรง เนื้อไม้แข็งเช่น มะขาม   บางชนิดจะเลื้อยตามดิน  เช่น แตงโม ฟักทอง  ลำต้นอ่อน  แต่บางชนิดจะพันกับต้นอื่น ได้แก่ ถั่ว ตำลึง บวบ อัญชัน น้ำเต้า มีใบบางส่วนเป็นมือเกาะกับพืชต้นอื่น ลำต้นเปราะหักง่าย       ลำต้นจะลำเลียงน้ำและแร่ธาตุจากรากส่งไปให้ใบเพื่อปรุงอาหาร  ส่วนลำต้นใต้ดินจะมีหน้าที่สะสมอาหาร</w:t>
      </w:r>
    </w:p>
    <w:p>
      <w:pPr>
        <w:pStyle w:val="Normal"/>
        <w:spacing w:before="280" w:after="280"/>
        <w:ind w:left="63" w:firstLine="788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88595</wp:posOffset>
                </wp:positionH>
                <wp:positionV relativeFrom="paragraph">
                  <wp:posOffset>899795</wp:posOffset>
                </wp:positionV>
                <wp:extent cx="1689100" cy="424815"/>
                <wp:effectExtent l="6350" t="6985" r="19685" b="638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Times New Roman" w:hAnsi="MS Sans Serif;Times New Roman" w:eastAsia="Times New Roman" w:cs="Tahoma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ดอก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>ผล  เมล็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0000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70.85pt;width:132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Times New Roman" w:hAnsi="MS Sans Serif;Times New Roman" w:eastAsia="Times New Roman" w:cs="Tahoma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Angsana New" w:hAnsi="Angsana New" w:cs="Angsana New"/>
                          <w:color w:val="000000"/>
                          <w:lang w:val="en-US" w:bidi="th-TH"/>
                        </w:rPr>
                        <w:t xml:space="preserve">ดอก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>ผล  เมล็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0000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br/>
                        <w:t xml:space="preserve">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>ใบของพืชส่วนมากจะมีสีเขียว  มีลักษณะแตกต่างกัน ใบของพืชส่วนมากจะมีสีเขียว ซึ่งจะปรุงอาหาร  หายใจ คายน้ำ   มีก้านเล็ก ๆ ที่โคนใบออกมาจากกิ่ง เรียกว่า ก้านใบ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อกไม้อยู่ตามลำต้นและกิ่งไม้ทั่ว ๆ ไป  ดอกจะมีสีต่างๆกันหลายสีตามชนิดของพืช บางชนิดมีกลิ่นหอม ภายในจะมีเกสรและน้ำหวาน  </w:t>
      </w:r>
      <w:r>
        <w:rPr>
          <w:color w:val="000000"/>
          <w:sz w:val="36"/>
          <w:sz w:val="36"/>
          <w:szCs w:val="36"/>
        </w:rPr>
        <w:t>ดอกช่วยล่อแมลงให้มาผสมเกสรให้เติบโตเป็นผลต่อไป</w:t>
      </w:r>
      <w:r>
        <w:rPr>
          <w:rFonts w:cs="Times New Roman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ในผลก็มีเมล็ดที่นำไปปลูกได้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ดอก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ผล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เมล็ด</w:t>
      </w:r>
      <w:r>
        <w:rPr>
          <w:rFonts w:cs="Times New Roman"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จึงเป็นสิ่งที่ช่วยในการแพร่พันธุ์ของพืชให้มีลูกหลาน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น้าที่ของท่อลำเล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ให้นักเรียนปฏิบัติการทดลอง  เรื่องหน้าที่ของรากและลำต้น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ทดลอ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/>
          <w:sz w:val="32"/>
          <w:sz w:val="32"/>
          <w:szCs w:val="32"/>
        </w:rPr>
        <w:t xml:space="preserve">ต้นผักกระสัง  ขนาดเท่า ๆ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/>
          <w:sz w:val="32"/>
          <w:sz w:val="32"/>
          <w:szCs w:val="32"/>
        </w:rPr>
        <w:t xml:space="preserve">สีย้อมผ้าสีผสมอาหาร สีแดง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อง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ส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 xml:space="preserve">น้ำ 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ทด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เตรียมน้ำผสมสีแดงโดยใช้สีย้อมผ้าหรือสีผสมอาหารให้ได้สีแดงเข้มใส่ลงใ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วน้ำ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ก้วละ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ดรากต้นผักกระสัง ต้นหนึ่งออก  อีกต้นไม่ต้องตัดร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ช่ต้นผักกระสังที่มีรากลงในแก้วใบ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ะต้นผักกระสังที่ตัดรากออกลง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แก้ว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ทิ้งไว้  </w:t>
      </w:r>
      <w:r>
        <w:rPr>
          <w:rFonts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/>
          <w:sz w:val="32"/>
          <w:sz w:val="32"/>
          <w:szCs w:val="32"/>
        </w:rPr>
        <w:t>นาที  สังเกตการเปลี่ยนแปลงที่เกิดขึ้น  พร้อมทั้งบันทึกผลการทดลองลงในตาร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 ผลการสังเกตการนำผักกระสังที่มีรากและไม่มีรากแช่ในน้ำแด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ทดลอ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ผักกระสังที่มีรา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ผักกระสังที่ไม่มีราก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 ตอบคำถามหลัง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ทดลองนี้เป็นไปตามที่นักเรียนคิดไว้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ดลองนี้สรุปผลได้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วนใดของพืชที่ทำหน้าที่ดู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อกจากรากมีหน้าที่ในการดูดน้ำแล้ว รากยังมีหน้าที่อะไร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กพืชมีประโยชน์อย่างไรต่อคนและ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ก่อน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</w:rPr>
        <w:t>โลกสีเขีย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เลือกคำตอบที่ถูกที่สุดเพียงข้อ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ในกระดาษคำตอ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กอบใดของพืชทำหน้าที่ดูดน้ำ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การคายน้ำของพืชจะเกิด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อาหารพวกใดที่พืชสร้างขึ้นด้วยการสังเคราะห์</w:t>
      </w:r>
      <w:r>
        <w:rPr>
          <w:sz w:val="32"/>
          <w:sz w:val="32"/>
          <w:szCs w:val="32"/>
        </w:rPr>
        <w:t>ด้วยแส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แส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าร์โบไฮเดรต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วิตามิ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ร่ธาตุ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ระบวนการสังเคราะห์ด้วยแสงส่วนใหญ่จะเก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ี่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คลอโรฟิลล์ใน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ข้องกับ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คายน้ำ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หายใจ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สร้างอาหาร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เจริญเติบโต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น้ำมีประโยชน์ต่อพืชอย่างไร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ในการหาย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ต่อต้านแรงดึงดูดของโล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รักษาความเย็นในต้นไม้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่วยในการละลายธาตุอาหา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พืชใดไม่มีการตอบสนองต่อการสัมผัส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บุ้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ไมยร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ักกะเฉ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บหอยแคร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ต้นตะบองเพชรเปลี่ยนใบเป็นหน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สาเหตุ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ล่อแมล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้องกันการคายน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ะดวกในการรับแส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รับตัวให้เข้ากับสภาพแห่ง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>พืชชนิดใดที่ต้องการแสงแดดน้อยที่สุ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ฟิร์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าหร่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ทานต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ะบองเพชร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ต้นมะเข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เติบโตมาจากส่วนใดของพืช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ยอ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ถ้านักเรียนเพาะถั่วเขียวในกระบะทรายแล้วใช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องสีดำมืดสนิทครอบ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ปิดดูจะเกิ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ตุการณ์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สีเขียวเข้ม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สีขาวมี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และใบสีเขียวเข้ม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้นถั่วเขียวมีต้นและใบสีขาวซี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ข้อใดเป็นวัฏจักรชีวิตของ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79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2540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pt" to="98.9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800100" cy="45720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88.9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กล้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89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57200" cy="342900"/>
                <wp:effectExtent l="3175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98.95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5735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8.4pt" to="175.4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ล็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4445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88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635" t="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98.95pt,2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75pt" to="98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571500" cy="3429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75pt" to="179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ab/>
        <w:t xml:space="preserve">      </w:t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5pt" to="188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571500" cy="342900"/>
                <wp:effectExtent l="0" t="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98.95pt,4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52475</wp:posOffset>
                </wp:positionH>
                <wp:positionV relativeFrom="paragraph">
                  <wp:posOffset>216535</wp:posOffset>
                </wp:positionV>
                <wp:extent cx="571500" cy="342900"/>
                <wp:effectExtent l="254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.05pt" to="104.2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571500" cy="457200"/>
                <wp:effectExtent l="3175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9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มล็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457200" cy="4572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179.95pt,5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้นพริก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635" t="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98.95pt,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การขยายพันธุ์พืชด้วยวิธีการใดมีโอกาสกลา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นธุ์มากที่สุ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รา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ลำ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ช้เมล็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4.</w:t>
        <w:tab/>
      </w:r>
      <w:r>
        <w:rPr>
          <w:sz w:val="32"/>
          <w:sz w:val="32"/>
          <w:szCs w:val="32"/>
        </w:rPr>
        <w:t>พืชชนิดใดเหมาะกับการขยายพันธุ์ด้วยวิธีปักช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ิก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กรู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หระพ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นาว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</w:rPr>
        <w:t>พืชดอกที่นิยมขยายพันธุ์ด้วยการเพาะเลี้ย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เย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ข้อ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ะลิ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ุหลาบ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ล้วย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าวเรื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6.</w:t>
        <w:tab/>
      </w:r>
      <w:r>
        <w:rPr>
          <w:sz w:val="32"/>
          <w:sz w:val="32"/>
          <w:szCs w:val="32"/>
        </w:rPr>
        <w:t>ถ้าต้องการให้เฟื่องฟ้ามีดอกหลายสีภายในต้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อน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ักชำ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ิดตา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โน้มกิ่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17.</w:t>
        <w:tab/>
      </w:r>
      <w:r>
        <w:rPr>
          <w:sz w:val="32"/>
          <w:sz w:val="32"/>
          <w:szCs w:val="32"/>
        </w:rPr>
        <w:t>วิธี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ขยายพันธ์พืชแบบอาศัยเพศ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าะเลี้ยงเนื้อเยื่อ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อน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าบกิ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าะเมล็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พืชมีการถ่ายละอองเรณูโดยวิธีใ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มพัดละอองเรณูปลิ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มลงมาตอมเกสรแล้วติดขาแมลงลงไปเกาะอีกดอกหนึ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้ำฝนที่ตกลงมาทำให้ละอองเรณูกระเด็นไปตกบนยอดเกสรเพศเมีย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ูก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่าวม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ข้อใดหมายถึงการปฏิสนธิของพืช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ะอองเรณูไปตกบนยอดเกสรเพศเมี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ะอองเรณูงอกหลอดเข้าไปตามก้านเกสรเพศเมี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ซลล์สืบพันธ์เพศผู้เข้าผสมกับเซลล์สืบพันธ์เพศเมี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งไข่เจริญเป็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อวุลเจริญเป็นเมล็ด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ข้อใดไม่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ในการขยายพันธุ์พืชโดยวิธีเพาะเลี้ยงเนื้อเยื่อ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สันมีดขูดเนื้อเยื่อลำเลียงบริเวณกิ่งออกให้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ำส่วนใดส่วนหนึ่งของพืชมาเลี้ยงในขวดที่มีอาหารสังเคราะห์</w:t>
      </w:r>
      <w:r>
        <w:rPr>
          <w:rFonts w:cs="Times New Roman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ำเนื้อเยื่อส่วนต่างๆของพืชมาทำความสะอาดแล้วนำไปฆ่าเชื้อ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ำขวดวางไว้ในห้องที่ควบคุม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ชื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ว่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05"/>
        <w:gridCol w:w="425"/>
        <w:gridCol w:w="49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ายน้ำ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b/>
          <w:bCs/>
          <w:sz w:val="32"/>
          <w:szCs w:val="32"/>
        </w:rPr>
        <w:t>.5/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ใบ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การคายน้ำของปากใบ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  <w:r>
        <w:rPr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นใจใฝ่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ส่วนประกอบของพืช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คน ตามความเหมาะสม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การคายน้ำ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ทดลอง บันทึกผล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รายบุคคลส่งคร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ุ่มนักเรียนออกมานำเสนอ ผลการปฏิบัติกิจกรรมและการสืบค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ลำเลียงน้ำ และการคายน้ำ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อุปกรณ์การทดล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กระถางต้นไม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ลาสติกใส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/>
          <w:sz w:val="32"/>
          <w:sz w:val="32"/>
          <w:szCs w:val="32"/>
        </w:rPr>
        <w:t xml:space="preserve">เช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(.................................................)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คายน้ำ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ปฏิบัติการทดลอง เรื่อง การคายน้ำของพืช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ทดลองการคายน้ำของพืช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ในการทดล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ถางต้น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ะถ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ุงพลาสติกใส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ช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ดลอง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ถุงพลาสติกใสคลุมต้นไม้กระถ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ช้เชือกมัดปากถุงให้แน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กระถางต้นไม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ะถาง ไปไว้กลางแดด ประมาณ 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ังเกตการเปลี่ยนแปลง   บันทึก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คายน้ำ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ดลอง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ไม้ในกระถาง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ไม้ในกระถาง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70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่อนนำต้นไม้ไปวางไว้กลางแดด มีอะไรเกิดขึ้นในถุงพลาสติกของกระถา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ำต้นไม้ไปไว้กลางแดด มีอะไรเกิดขึ้นในถุงพลาสติกของกระถา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กิดขึ้นในถุงพลาสติก มาจากไห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 ให้นักเรียนสรุปผล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3825</wp:posOffset>
                </wp:positionH>
                <wp:positionV relativeFrom="paragraph">
                  <wp:posOffset>243205</wp:posOffset>
                </wp:positionV>
                <wp:extent cx="5162550" cy="57340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ดลองนี้สรุปผลได้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51.5pt;mso-wrap-distance-left:9.05pt;mso-wrap-distance-right:9.05pt;mso-wrap-distance-top:0pt;mso-wrap-distance-bottom:0pt;margin-top:1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ดลองนี้สรุปผลได้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615690</wp:posOffset>
            </wp:positionH>
            <wp:positionV relativeFrom="paragraph">
              <wp:posOffset>170180</wp:posOffset>
            </wp:positionV>
            <wp:extent cx="1985010" cy="154178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7"/>
        <w:gridCol w:w="713"/>
        <w:gridCol w:w="705"/>
        <w:gridCol w:w="375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จำเป็นต่อการเจริญเติบโตของ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ปัจจัยที่สำคัญต่อการเจริญเติบโตของพืช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เกี่ยวกับปัจจัยในการดำรงชีวิตของมนุษย์ ได้แก่ อาหาร ที่อยู่อาศัย   ยารักษาโรค   เครื่องนุ่งห่ม โดยเชื่อมโยงไปสู่ปัจจัยในการดำรงชีวิต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หารของพืชคืออะไ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ชได้อาหารจากไห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ชเจริญเติบโตได้อย่างไ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การทดลอง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ื่อง ปัจจัยที่จำเป็นบางประการต่อการเจริญเติบโตของพืชและบันทึกผล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ค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ุ่มนักเรียนนำเสนอผลการศึกษาหน้าชั้นเรีย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    ร่วมกันสรุป เกี่ยวกับปัจจัยที่จำเป็นบางประการต่อการ        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จริญเติบโต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ระถางต้น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ะถาง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้ำ                               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ชือ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บบันทึกกิจกรรม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.........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.........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9525" t="12065" r="1016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un">
                          <a:avLst>
                            <a:gd name="adj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9pt;margin-top:9pt;width:53.95pt;height:6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สำคัญในการเจริญเติบโตของพืช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635" t="317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87.95pt,71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181229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797560" t="5080" r="5080" b="1752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103504"/>
                            <a:gd name="adj2" fmla="val 6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ลอโรฟิล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น้ำ  น้ำต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ลอโรฟิล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น้ำ  น้ำต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อกซิ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อกซิ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0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26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ร์บอนไดออกไซ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ร์บอนไดออก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สง  เป็นส่วนที่สำคัญมากในการสร้างอาหารของพืชในกระบวนการสังเคราะห์ด้วยแสง ในที่ที่ไม่มีแสงพืชจะสร้างอาหารไม่ได้หรือได้ก็ไม่เต็มที่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  เป็นแหล่งสะสมแร่ธาตุบางชนิดเพื่อใช้ในการเจริญเติบโต ซึ่งธาตุหลักที่พืชต้องการมากได้แก่ ไนโตรเจน</w:t>
      </w:r>
      <w:r>
        <w:rPr>
          <w:rFonts w:cs="Angsana New" w:ascii="Angsana New" w:hAnsi="Angsana New"/>
          <w:sz w:val="32"/>
          <w:szCs w:val="32"/>
        </w:rPr>
        <w:t xml:space="preserve">(N)      </w:t>
      </w:r>
      <w:r>
        <w:rPr>
          <w:rFonts w:ascii="Angsana New" w:hAnsi="Angsana New"/>
          <w:sz w:val="32"/>
          <w:sz w:val="32"/>
          <w:szCs w:val="32"/>
        </w:rPr>
        <w:t xml:space="preserve">ฟอสฟอรัส </w:t>
      </w:r>
      <w:r>
        <w:rPr>
          <w:rFonts w:cs="Angsana New" w:ascii="Angsana New" w:hAnsi="Angsana New"/>
          <w:sz w:val="32"/>
          <w:szCs w:val="32"/>
        </w:rPr>
        <w:t xml:space="preserve">(P)       </w:t>
      </w:r>
      <w:r>
        <w:rPr>
          <w:rFonts w:ascii="Angsana New" w:hAnsi="Angsana New"/>
          <w:sz w:val="32"/>
          <w:sz w:val="32"/>
          <w:szCs w:val="32"/>
        </w:rPr>
        <w:t xml:space="preserve">โพแทสเซี่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้ำ  เป็นส่วนทำให้เกิดการดูดและลำเลียงแร่ธาตุไปเลี้ยงส่วนต่างๆของพืชได้อย่างถั่วถึง และยังทำให้เกิดความชุ่มชื้นในพืชด้วย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๊าซออกซิเจน เพื่อใช้ในกระบวนการหายใจ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๊าซคาร์บอนไดออกไซด์ เพื่อใช้ในกระบวนการสังเคราะห์ด้วยแสง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อุณหภูมิที่พอเหมาะ พืชแต่ละชนิดเจริญเติบโตได้ดีในอุณหภูมิหรือลักษณะอากาศต่างๆก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ปัจจัยบางประการที่จำเป็นต่อการเจริญเติบโตของพืช</w:t>
      </w:r>
    </w:p>
    <w:p>
      <w:pPr>
        <w:pStyle w:val="Normal"/>
        <w:spacing w:lineRule="exac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ึกษาเนื้อหา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ำกิจกรรมที่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210050" cy="216217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10455</wp:posOffset>
                </wp:positionH>
                <wp:positionV relativeFrom="paragraph">
                  <wp:posOffset>31115</wp:posOffset>
                </wp:positionV>
                <wp:extent cx="1126490" cy="17233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ืชจะเจริญเติบโตได้ต้องมีแสงแด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น้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ีอากาศใ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35.7pt;mso-wrap-distance-left:9.05pt;mso-wrap-distance-right:9.05pt;mso-wrap-distance-top:0pt;mso-wrap-distance-bottom:0pt;margin-top: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ืชจะเจริญเติบโตได้ต้องมีแสงแด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น้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ีอากาศใ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อุปกรณ์</w:t>
      </w:r>
      <w:r>
        <w:rPr>
          <w:rFonts w:ascii="Angsana New" w:hAnsi="Angsana New"/>
          <w:sz w:val="32"/>
          <w:sz w:val="32"/>
          <w:szCs w:val="32"/>
        </w:rPr>
        <w:t xml:space="preserve">    ที่กำหนดให้  นักเรียนช่วยกันออกแบบการทดลอง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ืชขาดแสงจะต้องเหี่ยวเฉาหรือตาย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ืชขาดน้ำจะต้องเฉาหรือตาย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ืชต้องการน้ำแสงแดดและธาตุอาหาร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ถุงด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ะถางต้นไม้ปลูกพืช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ะ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ขว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ช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ลองปัจจัยการเจริญเติบโตของพืช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ต้องการ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มือ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ธีทดล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การทดล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ีวิตจริงถ้าให้นักเรียนปลูกพืช นักเรียนจะปฏิบัติอย่างไร  จึงจะทำให้พืชเจริญงอกงาม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ังเคราะห์ด้วยแสงของพืช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กระบวนการสังเคราะห์ด้วยแสง</w:t>
      </w:r>
      <w:r>
        <w:rPr>
          <w:rFonts w:ascii="Angsana New" w:hAnsi="Angsana New"/>
          <w:sz w:val="32"/>
          <w:sz w:val="32"/>
          <w:szCs w:val="32"/>
        </w:rPr>
        <w:t>ของพืช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้องเพลง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 การสังเคราะห์ด้วยแสง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นื้อเพลง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สังเคราะห์ด้วยแสงของพืช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การสังเคราะห์ด้วยแส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าย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 xml:space="preserve">ค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exact" w:line="3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ุ่มนักเรียนนำเสนอผลการศึกษาหน้าชั้นเรียน</w:t>
      </w:r>
    </w:p>
    <w:p>
      <w:pPr>
        <w:pStyle w:val="Normal"/>
        <w:spacing w:lineRule="exact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    ร่วมกันสรุป เรื่องการสังเคราะห์ด้วยแส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..............................................................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...                  </w:t>
        <w:tab/>
        <w:t xml:space="preserve">                                                                            (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345305" cy="4023360"/>
                <wp:effectExtent l="5715" t="5080" r="5080" b="15633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402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 การสังเคราะห์แสงของ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ร้อง วงเดือน ศรีชนะ,สุภณิดา          ทำนอง แคนลำโข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กระบวนการปรุงอาหาร       พืชต้องการปัจจัย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ก๊าซคาร์บอนไดออกไซด์      ที่ขาดไม่ได้คือน้ำและ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เปลี่ยนแปลงหากขาดสีเขียว มีสีเดียวเรียกคลอโรฟิล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ป้งและน้ำตาล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ืออาหารที่ได้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จำไว้เถิดหน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พืชคายออกมาคือออกซิเ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้สึกเย็นในตอนกลางวัน           เพราะพืชนั้นมันสังเคราะห์แส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6pt;width:342.1pt;height:3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 การสังเคราะห์แสงของพื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ร้อง วงเดือน ศรีชนะ,สุภณิดา          ทำนอง แคนลำโข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กระบวนการปรุงอาหาร       พืชต้องการปัจจัยหลากหล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ก๊าซคาร์บอนไดออกไซด์      ที่ขาดไม่ได้คือน้ำและ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เปลี่ยนแปลงหากขาดสีเขียว มีสีเดียวเรียกคลอโรฟิล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แป้งและน้ำตาล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คืออาหารที่ได้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จำไว้เถิดหน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พืชคายออกมาคือออกซิเ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้สึกเย็นในตอนกลางวัน           เพราะพืชนั้นมันสังเคราะห์แส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416685</wp:posOffset>
            </wp:positionH>
            <wp:positionV relativeFrom="paragraph">
              <wp:posOffset>78105</wp:posOffset>
            </wp:positionV>
            <wp:extent cx="2817495" cy="204089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งเคราะห์ด้วย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สังเคราะห์ด้วยแสงของพืช เป็นการบวนการสร้างอาหารของพืชที่มีสีเขียว ซึ่งต้องอาศัยปัจจัยอื่นร่วมด้วย ได้แก่ น้ำ แสง ก๊าซคาร์บอนได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เป็นสารสีเขียวที่มีอยู่ในพืช ทำหน้าที่ดูดซับแสงและพบมากในพืชที่มีสี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ร่ธาตุต่างๆผลที่ได้จากการสังเคราะห์ด้วยแสงคือ น้ำตาล น้ำและก๊าซออกซิเจน ดังส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5943600" cy="12573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cloudCallout">
                          <a:avLst>
                            <a:gd name="adj1" fmla="val -21152"/>
                            <a:gd name="adj2" fmla="val 44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๊าซคาร์บอนไดออกไซค์  +  น้ำ                   น้ำตาล  +  ก๊าซออกซิเจน  +  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คลอโรฟิลล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25pt;width:4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๊าซคาร์บอนไดออกไซค์  +  น้ำ                   น้ำตาล  +  ก๊าซออกซิเจน  +  น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คลอโรฟิลล์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04695</wp:posOffset>
                </wp:positionH>
                <wp:positionV relativeFrom="paragraph">
                  <wp:posOffset>228600</wp:posOffset>
                </wp:positionV>
                <wp:extent cx="4597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8pt" to="19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พืชเป็นส่วนที่สำคัญในการสังเคราะห์แสง     เพราะมีคลอโรฟิลล์อยู่มากกว่าส่วนอื่น ๆ ของพืช พืชจึงสร้างอาหารได้มากที่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จะรับพลังงานแสงไปใช้ในการ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คราะห์ด้วยแส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ที่ได้จา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232535</wp:posOffset>
            </wp:positionH>
            <wp:positionV relativeFrom="paragraph">
              <wp:posOffset>-363855</wp:posOffset>
            </wp:positionV>
            <wp:extent cx="2435225" cy="190627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คราะห์ด้วยแสงจะเคลื่อ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63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43.95pt,2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ยังส่วนต่าง ๆ 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457200" cy="228600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287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ซิเจนเป็นก๊าซที่ได้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3175" t="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116.9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การสังเคราะห์ด้ว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66725</wp:posOffset>
                </wp:positionH>
                <wp:positionV relativeFrom="paragraph">
                  <wp:posOffset>22860</wp:posOffset>
                </wp:positionV>
                <wp:extent cx="1619250" cy="9334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และแร่ธาตุเป็นวัตถุดิบในดินที่ได้รับการลำเลียงจากรากไปยัง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73.5pt;mso-wrap-distance-left:9.05pt;mso-wrap-distance-right:9.05pt;mso-wrap-distance-top:0pt;mso-wrap-distance-bottom:0pt;margin-top:1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และแร่ธาตุเป็นวัตถุดิบในดินที่ได้รับการลำเลียงจากรากไปยัง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ซึ่งพืชคายออก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ใบที่ผิวใบด้านล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76375</wp:posOffset>
                </wp:positionH>
                <wp:positionV relativeFrom="paragraph">
                  <wp:posOffset>31750</wp:posOffset>
                </wp:positionV>
                <wp:extent cx="1847850" cy="5905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าร์บอนไดออกไซด์เข้าสู่ทางปากใบที่ผิวใบด้านล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6.5pt;mso-wrap-distance-left:9.05pt;mso-wrap-distance-right:9.05pt;mso-wrap-distance-top:0pt;mso-wrap-distance-bottom:0pt;margin-top: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าร์บอนไดออกไซด์เข้าสู่ทางปากใบที่ผิวใบ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-2464435</wp:posOffset>
                </wp:positionV>
                <wp:extent cx="228600" cy="342900"/>
                <wp:effectExtent l="0" t="317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4.05pt" to="251.95pt,-1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4248150" cy="10477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ิ่งที่เกี่ยวข้องในกระบวน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82.5pt;mso-wrap-distance-left:9.05pt;mso-wrap-distance-right:9.05pt;mso-wrap-distance-top:0pt;mso-wrap-distance-bottom:0pt;margin-top:1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ิ่งที่เกี่ยวข้องในกระบวน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มาชิ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มาชิ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มาชิ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5067300" cy="5181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181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ให้นักเรียนเขียนแผนผังความคิดเกี่ยวกับการสังเคราะห์ด้วย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99pt;height:408pt;mso-wrap-distance-left:9.05pt;mso-wrap-distance-right:9.05pt;mso-wrap-distance-top:0pt;mso-wrap-distance-bottom:0pt;margin-top: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ให้นักเรียนเขียนแผนผังความคิดเกี่ยวกับการสังเคราะห์ด้วย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266700</wp:posOffset>
                </wp:positionH>
                <wp:positionV relativeFrom="paragraph">
                  <wp:posOffset>-12065</wp:posOffset>
                </wp:positionV>
                <wp:extent cx="5676900" cy="52197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21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จงตอบคำถามให้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กระบวนการสังเคราะห์ด้วยแสง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ิ่งที่จำเป็นในกระบวนการสังเคราะห์ด้วยแสงมี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4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5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47pt;height:411pt;mso-wrap-distance-left:9.05pt;mso-wrap-distance-right:9.05pt;mso-wrap-distance-top:0pt;mso-wrap-distance-bottom:0pt;margin-top:-0.9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จงตอบคำถามให้เข้า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กระบวนการสังเคราะห์ด้วยแสงคืออะ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ิ่งที่จำเป็นในกระบวนการสังเคราะห์ด้วยแสงมีอะ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1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2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3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4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  <w:t>5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676900" cy="410019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00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จงตอบคำถามให้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กระบวนการสังเคราะห์ด้วยแสง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ที่พืชสีเขียวสร้างอาหารประเภทแป้งด้วยตัว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ิ่งที่จำเป็นในกระบวนการสังเคราะห์ด้วยแสงมี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๊าซคาร์บอนไดออกไซ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ลอโรฟิลล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ณหภูมิที่พอเหม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47pt;height:322.85pt;mso-wrap-distance-left:9.05pt;mso-wrap-distance-right:9.05pt;mso-wrap-distance-top:0pt;mso-wrap-distance-bottom:0pt;margin-top:11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จงตอบคำถามให้เข้า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กระบวนการสังเคราะห์ด้วยแสงคืออะ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ที่พืชสีเขียวสร้างอาหารประเภทแป้งด้วยตัวเองได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ิ่งที่จำเป็นในกระบวนการสังเคราะห์ด้วยแสงมีอะ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๊าซคาร์บอนไดออกไซ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.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ลอโรฟิลล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ณหภูมิที่พอเหม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ฏจักรชีวิตของพืช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-8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อธิบายวัฏจักรของพืชดอก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ชดอกเมื่อเจริญเติบโตเต็มที่จะออกดอก ดอกที่ได้รับการผสมพันธุ์กลายเป็นผล  ผลมีเมล็ดซึ่งสามารถงอกเป็นต้นพืชต้นใหม่หมุนเวียนเป็นวัฏจั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vanish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นำเสนองาน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ทดลอ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ค่านิย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numPr>
          <w:ilvl w:val="0"/>
          <w:numId w:val="0"/>
        </w:numPr>
        <w:spacing w:lineRule="exact" w:line="360" w:before="240" w:after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 “ต้นพืชเกิดมาจากอะไร” ซึ่งควรจะได้คำตอบและสรุปได้ว่า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าจากเมล็ดของพืช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าจากหน่อ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าจากกิ่งตอน ฯลฯ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ความเหมาะสมกลุ่มละ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พืช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แล้วศึกษาค้นคว้าจากแหล่งเรียนรู้เช่น ห้องสมุด อินเตอร์เน็ต     เรื่องวัฏจักรชีวิตของพืชนั้นตั้งแต่เป็นเมล็ด จนงอกออกเป็นต้นอ่อน มีดอก มีผล พร้อมกับเขียนแผนภาพแสดงวัฏจักรชีวิตของพืชนั้น  ให้บอกช่วงเวลาในแต่ละขั้นตอนของการเจริญเติบโตจากเมล็ดเป็นต้นอ่อน จากต้นอ่อนจนออกดอกเป็นผลและเมล็ดลงใน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ส่งตัวแทนกลุ่มนำเสนอผลการศึกษา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/>
          <w:sz w:val="32"/>
          <w:sz w:val="32"/>
          <w:szCs w:val="32"/>
        </w:rPr>
        <w:t>ร่วมกันสรุปผลการเรียนรู้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ขั้นตอนการเจริญเติบโตของพืชลงในวัฏจักรชีวิตของพืชให้ถูกต้องลง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2955</wp:posOffset>
                </wp:positionH>
                <wp:positionV relativeFrom="paragraph">
                  <wp:posOffset>71755</wp:posOffset>
                </wp:positionV>
                <wp:extent cx="1532890" cy="389890"/>
                <wp:effectExtent l="0" t="76200" r="7620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266690" cy="59524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แผนภาพแสดงวัฏจักรชีวิต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414.7pt;height:46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แผนภาพแสดงวัฏจักรชีวิ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6"/>
          <w:szCs w:val="36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ุ่ม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สมาชิกชื่อ </w:t>
      </w:r>
      <w:r>
        <w:rPr>
          <w:rFonts w:cs="Angsana New" w:ascii="Angsana New" w:hAnsi="Angsana New"/>
          <w:sz w:val="36"/>
          <w:szCs w:val="36"/>
        </w:rPr>
        <w:t>1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 xml:space="preserve">..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sz w:val="36"/>
          <w:szCs w:val="36"/>
        </w:rPr>
        <w:t>2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3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 xml:space="preserve">..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>4………………………………………………</w:t>
      </w:r>
      <w:r>
        <w:rPr>
          <w:rFonts w:ascii="Angsana New" w:hAnsi="Angsana New"/>
          <w:sz w:val="36"/>
          <w:sz w:val="36"/>
          <w:szCs w:val="36"/>
        </w:rPr>
        <w:t>ชั้น………………</w:t>
      </w:r>
      <w:r>
        <w:rPr>
          <w:rFonts w:cs="Angsana New" w:ascii="Angsana New" w:hAnsi="Angsana New"/>
          <w:sz w:val="36"/>
          <w:szCs w:val="36"/>
        </w:rPr>
        <w:t xml:space="preserve">.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   ให้นักเรียนนำข้อความต่อไปนี้ใส่ลงในช่องว่างที่แสดงลำดับขั้นต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วัฏจักรชีวิตของพืช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สนธิ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จายเมล็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งอกของเมล็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่ายเรณู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อ่อนเจริญเป็นต้นพืช  มีราก  ลำต้น  ใ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อ่อนเจริญเติบโตจนมีด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524000</wp:posOffset>
                </wp:positionH>
                <wp:positionV relativeFrom="paragraph">
                  <wp:posOffset>153670</wp:posOffset>
                </wp:positionV>
                <wp:extent cx="19431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2.1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  <w:tab w:val="center" w:pos="416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476250" cy="47625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500120</wp:posOffset>
                </wp:positionH>
                <wp:positionV relativeFrom="paragraph">
                  <wp:posOffset>10160</wp:posOffset>
                </wp:positionV>
                <wp:extent cx="457200" cy="571500"/>
                <wp:effectExtent l="3810" t="317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0.8pt" to="311.5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3810" t="0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16.95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0975</wp:posOffset>
                </wp:positionH>
                <wp:positionV relativeFrom="paragraph">
                  <wp:posOffset>114935</wp:posOffset>
                </wp:positionV>
                <wp:extent cx="476250" cy="3619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2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19431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6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9431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0" cy="5715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81pt,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8685</wp:posOffset>
                </wp:positionH>
                <wp:positionV relativeFrom="paragraph">
                  <wp:posOffset>-1838325</wp:posOffset>
                </wp:positionV>
                <wp:extent cx="704850" cy="47625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-144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1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05175</wp:posOffset>
                </wp:positionH>
                <wp:positionV relativeFrom="paragraph">
                  <wp:posOffset>17780</wp:posOffset>
                </wp:positionV>
                <wp:extent cx="361950" cy="3619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2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1975</wp:posOffset>
                </wp:positionH>
                <wp:positionV relativeFrom="paragraph">
                  <wp:posOffset>17780</wp:posOffset>
                </wp:positionV>
                <wp:extent cx="361950" cy="3619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19431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6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19431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6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7285</wp:posOffset>
                </wp:positionH>
                <wp:positionV relativeFrom="paragraph">
                  <wp:posOffset>257175</wp:posOffset>
                </wp:positionV>
                <wp:extent cx="476250" cy="4762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20.2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342900" cy="457200"/>
                <wp:effectExtent l="0" t="3175" r="381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7pt" to="305.9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212090</wp:posOffset>
                </wp:positionV>
                <wp:extent cx="342900" cy="571500"/>
                <wp:effectExtent l="0" t="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7pt" to="125.95pt,6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0</wp:posOffset>
                </wp:positionV>
                <wp:extent cx="19431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.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514600</wp:posOffset>
            </wp:positionH>
            <wp:positionV relativeFrom="paragraph">
              <wp:posOffset>270510</wp:posOffset>
            </wp:positionV>
            <wp:extent cx="762000" cy="95250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289175</wp:posOffset>
            </wp:positionH>
            <wp:positionV relativeFrom="paragraph">
              <wp:posOffset>-82550</wp:posOffset>
            </wp:positionV>
            <wp:extent cx="1945640" cy="178435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913380</wp:posOffset>
            </wp:positionH>
            <wp:positionV relativeFrom="paragraph">
              <wp:posOffset>-52070</wp:posOffset>
            </wp:positionV>
            <wp:extent cx="527050" cy="539115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123440</wp:posOffset>
            </wp:positionH>
            <wp:positionV relativeFrom="paragraph">
              <wp:posOffset>109220</wp:posOffset>
            </wp:positionV>
            <wp:extent cx="965200" cy="1016635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อบสนองต่อสิ่งเร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การตอบสนองต่อสิ่งเร้าของพืชได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ชมีการตอบสนองต่อแสง  เสียง  และการสัมผัส ซึ่งเป็นสภาพแวดล้อมภาย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ังเก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นใจใฝ่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ใช้ทักษะกระบวนการกลุ่ม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่นเกม ลูกหมาต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ิบ โดยผลัดกันเล่นดังนี้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297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กมลูกหมาตา – กริ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ฝ่ายที่เริ่มเล่นก่อนพูดประโยค “ รักพ่อ  รักแม่ </w:t>
      </w:r>
      <w:r>
        <w:rPr>
          <w:rFonts w:ascii="Angsana New" w:hAnsi="Angsana New"/>
          <w:sz w:val="32"/>
          <w:sz w:val="32"/>
          <w:szCs w:val="32"/>
          <w:u w:val="single"/>
        </w:rPr>
        <w:t>รักลูกหมา ตา</w:t>
      </w:r>
      <w:r>
        <w:rPr>
          <w:rFonts w:cs="Angsana New" w:ascii="Angsana New" w:hAnsi="Angsana New"/>
          <w:sz w:val="32"/>
          <w:szCs w:val="32"/>
          <w:u w:val="single"/>
        </w:rPr>
        <w:t xml:space="preserve">-  </w:t>
      </w:r>
      <w:r>
        <w:rPr>
          <w:rFonts w:ascii="Angsana New" w:hAnsi="Angsana New"/>
          <w:sz w:val="32"/>
          <w:sz w:val="32"/>
          <w:szCs w:val="32"/>
          <w:u w:val="single"/>
        </w:rPr>
        <w:t>กร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พูดถึงประโยคที่ขีดเส้นใต้ ให้ผู้พูดใช้มือโบกไปที่ตาของ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แล้วผลัดเปลี่ยนกัน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>ครูถามคำถามนำ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เพื่อนโบกมือใกล้ ๆ ตา นักเรียนมีปฏิกิริย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</w:t>
      </w:r>
      <w:r>
        <w:rPr>
          <w:rFonts w:ascii="Angsana New" w:hAnsi="Angsana New"/>
          <w:sz w:val="32"/>
          <w:sz w:val="32"/>
          <w:szCs w:val="32"/>
        </w:rPr>
        <w:t>ครูสรุปการเล่นเกมลูกหมาตากลิบเพื่อเชื่อมโยงการตอบสนองต่อสิ่งเร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ว่าเมื่อมีลมหรือสิ่ง อื่น ๆ ที่เข้าใกล้ตา  เราก็จะกระพริบโดยสัญชาต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.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รู้จักดอกคุณนายตื่นสา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ทำไมเรียกดอกไม้นี้ว่าคุณนายตื่น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มีสิ่งใดกระตุ้นให้ดอกคุณนายตื่นสายบา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 </w:t>
      </w:r>
      <w:r>
        <w:rPr>
          <w:rFonts w:ascii="Angsana New" w:hAnsi="Angsana New"/>
          <w:sz w:val="32"/>
          <w:sz w:val="32"/>
          <w:szCs w:val="32"/>
        </w:rPr>
        <w:t>ครูตั้งคำถามว่าพืชมีการตอบสนองต่อสิ่งเร้าอื่นอีก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การตอบสนองต่อสิ่งเร้า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ๆ 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ตามความเหมาะสม ทำ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ตอบสนองต่อสิ่งเร้าของพืชดอก  แล้วบันทึกลงในแบบบันทึก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ตอบสนองต่อสิ่งเร้าของพืช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9.  </w:t>
      </w:r>
      <w:r>
        <w:rPr>
          <w:rFonts w:ascii="Angsana New" w:hAnsi="Angsana New"/>
          <w:sz w:val="32"/>
          <w:sz w:val="32"/>
          <w:szCs w:val="32"/>
        </w:rPr>
        <w:t>นักเรียนประเมินผลงานของตนเองตามแบบประเมิ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้นคว้าการตอบสนองต่อสิ่งเร้าของพืชเพิ่มเติมจากแหล่งเรียนรู้ต่าง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ช่น ห้องสมุด อินเตอร์เน็ต และในท้องถิ่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ตามแบ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 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 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ดอก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กมลูกหมาตากริ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องคอม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ตอบสนองต่อสิ่งเร้าของ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ปฏิบัติกิจกรรม เรื่อง การตอบสนองต่อสิ่งเร้าของ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ทดลองการตอบสนองต่อการสัมผัสของพืช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้นไมยะราบ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ำรวจต้นไมยราบบริเวณสนามหน้า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ังเกตลักษณะของต้นไมยรา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ช้มือแตะบริเวณ ใบ ของไมยราบสังเกตการเปลี่ยนแปลงและบันทึกผลในใบบันทึก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ในประเด็นดังนี้  แล้วร่วมกันสรุ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</w:t>
      </w:r>
      <w:r>
        <w:rPr>
          <w:rFonts w:ascii="Angsana New" w:hAnsi="Angsana New"/>
          <w:sz w:val="32"/>
          <w:sz w:val="32"/>
          <w:szCs w:val="32"/>
        </w:rPr>
        <w:t>ดอกไม้กลางวันบานกลางคืนจะหุบ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 </w:t>
      </w:r>
      <w:r>
        <w:rPr>
          <w:rFonts w:ascii="Angsana New" w:hAnsi="Angsana New"/>
          <w:sz w:val="32"/>
          <w:sz w:val="32"/>
          <w:szCs w:val="32"/>
        </w:rPr>
        <w:t>ดอกที่โดนแสงสว่าง แล้วบาน เย็นหุ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ใบไม้ที่กลางคืนหุ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 </w:t>
      </w:r>
      <w:r>
        <w:rPr>
          <w:rFonts w:ascii="Angsana New" w:hAnsi="Angsana New"/>
          <w:sz w:val="32"/>
          <w:sz w:val="32"/>
          <w:szCs w:val="32"/>
        </w:rPr>
        <w:t>ต้นไม้ที่โค้งงอตามแสง  หรือทวนแส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ตอบสนองต่อสิ่งเร้าของ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ผ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สังเก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ดภาพต้นไมยรา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การสัมผั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การสัมผัส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ต้นไมยราบก่อนการทดลองเป็น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การทดลองลักษณะของต้นไมยราบเป็นอย่างไ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  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  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  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ตอบสนองต่อสิ่งเร้าของพืช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ให้นักเรียนสำรวจและสังเกต  การตอบสนองของพืชต่อสิ่งเร้าต่าง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สำรวจพืชในท้องถิ่นที่สามารถตอบสนองต่อสิ่งเร้าต่าง 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บันทึ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0"/>
        <w:gridCol w:w="1474"/>
        <w:gridCol w:w="1448"/>
        <w:gridCol w:w="1479"/>
        <w:gridCol w:w="1409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เร้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อบสนอง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ณหภูม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ผั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ชื้น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ผู้สังเก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บพันธุ์และการขยายพันธุ์ของพืชดอก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,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ของดอกได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ประกอบของดอกที่ทำหน้าที่เกี่ยวข้องกับการสืบพันธุ์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สรตัวเม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รังไข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ว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กสรเพศผ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อับเรณูและละอองเรณู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การสืบของพืชดอกได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ชดอกมีการสืบพันธุ์ทั้งแบบอาศัยเพศและการสืบพันธุ์แบบไม่อาศัยเพศ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ังเกตและอธิบายหน้าที่ส่วนประกอบของดอก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ำเสนอขั้นตอนวิธีการขยายพันธุ์พืช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ปฏิบัติ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นใจใฝ่รู้</w:t>
      </w:r>
    </w:p>
    <w:p>
      <w:pPr>
        <w:pStyle w:val="Normal"/>
        <w:ind w:left="720" w:firstLine="36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ใช้ทักษะกระบวนการกลุ่ม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>1 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ำดอกไม้มาให้นักเรียน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ทนากับนักเรียนเกี่ยวกับดอกไม้ที่นำมาโดยใช้คำถาม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ดอกไม้แต่ละดอกมีสีอะไรบ้า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ลักษณะของดอกมีอะไรที่เหมือนกันและมีอะไรที่ต่างกัน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ของดอกไม้จะมีหน้าที่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บเพื่อนศึกษา 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ส่วนประกอบของดอกและปฏิบัติกิจกรรมตาม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นำเสนอผล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ดอกไม้หรือดอกไม้ของจริงและอธิบายการถ่ายละอองเรณูและการปฏิสนธิ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องดอก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ส่วนประกอบของดอก  ชนิดของดอก  การถ่ายละอองเรณู และการปฏิสนธิ หลังจากการปฏิสนธิแล้วรังไข่จะเจริญเป็นผลออวุลจะเจริญเป็นเมล็ด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>2 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การถ่ายละอองเรณู และการปฏิสนธิของพืชดอกในประเด็น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แล้วรังไข่จะเจริญเติบโตไปเป็นผล และออวุลเจริญเติบโตไปเป็นเมล็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ฏจักรชีวิตของพืชประกอบด้วย  เมล็ด  ต้นกล้า  ต้น  ดอก  ผล  เมล็ด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ของพืช ใน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รือพืชของจริง  แล้วร่วมอภิปรายว่าพืชแต่ละชนิ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ยายพันธุ์ได้อย่างไร และสรุปผลการศึกษา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ารขยายพันธุ์พืชโดยวิธีต่าง ๆ  จากแบบบันทึก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วิธีการขยายพันธุ์พืชโดยใช้เมล็ดลง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ารขยายพันธุ์พืช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การใช้เมล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ว่านอกเหนือจากภาพที่กำหนดให้แล้วนักเรียนช่วยกันบอกชื่อพืช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ื่น ๆ และวิธีการขยายพันธุ์แล้วสรุปตามรูปแบบที่นักเรียนกำหนดในแบบบันทึก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ุ่ม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การสืบพันธุ์และการขยายพันธุ์ของพืช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สืบพันธุ์แบบอาศัยเพศ ขยายพันธุ์โดยการใช้เมล็ดหรือขยายพันธุ์โดยการใช้ส่วนต่าง ๆ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มล็ดพืชที่นักเรียนสนใจมาใช้วิธีการขยายพันธุ์พืชโดยใช้เมล็ด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ำหนดส่ง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,2,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sz w:val="32"/>
          <w:szCs w:val="32"/>
        </w:rPr>
        <w:t>1,2,3,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ืชสำหรับการขยายพันธุ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อกไม้ชนิด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,</w:t>
      </w:r>
      <w:r>
        <w:rPr>
          <w:rFonts w:ascii="Angsana New" w:hAnsi="Angsana New"/>
          <w:sz w:val="32"/>
          <w:sz w:val="32"/>
          <w:szCs w:val="32"/>
        </w:rPr>
        <w:t xml:space="preserve">เมล็ดพืชชนิด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/>
        <w:t>.</w:t>
      </w:r>
      <w:r>
        <w:rPr/>
        <w:t>การวัดและประเมินผล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อุปสรรค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ส่วนประกอบของดอ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ปฏิบัติกิจกรรมต่อไปนี้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สดุอุปกรณ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อกไม้ชนิดต่าง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ีไม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อน   การทำกิจกรรมต่อไปนี้ในแบบบันทึก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ห้นักเรียนวาดภาพดอกไม้ที่สนใจ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ชนิด  แสดงส่วนประกอบต่าง ๆ ของดอกพร้อมระบายส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ี้บอกส่วนประกอบของด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หน้าที่ของส่วนประกอบต่าง ๆ ของด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ประกอบของด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44450</wp:posOffset>
                </wp:positionH>
                <wp:positionV relativeFrom="paragraph">
                  <wp:posOffset>217805</wp:posOffset>
                </wp:positionV>
                <wp:extent cx="5609590" cy="220916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3.95pt;mso-wrap-distance-left:9.05pt;mso-wrap-distance-right:9.05pt;mso-wrap-distance-top:0pt;mso-wrap-distance-bottom:0pt;margin-top:17.1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ของส่วนประกอบ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ด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ืชขยายพันธุ์ได้อย่างไร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ดูภาพของพืช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พืชแต่ละชนิดมีการขยายพันธุ์ได้โดยวิธีใดบ้าง บันทึกผลการ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1917065" cy="151066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400175"/>
                                  <wp:effectExtent l="0" t="0" r="0" b="0"/>
                                  <wp:docPr id="10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18.95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400175"/>
                            <wp:effectExtent l="0" t="0" r="0" b="0"/>
                            <wp:docPr id="10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24355</wp:posOffset>
                </wp:positionH>
                <wp:positionV relativeFrom="paragraph">
                  <wp:posOffset>76200</wp:posOffset>
                </wp:positionV>
                <wp:extent cx="1840865" cy="156972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485900"/>
                                  <wp:effectExtent l="0" t="0" r="0" b="0"/>
                                  <wp:docPr id="10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23.6pt;mso-wrap-distance-left:9.05pt;mso-wrap-distance-right:9.05pt;mso-wrap-distance-top:0pt;mso-wrap-distance-bottom:0pt;margin-top: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485900"/>
                            <wp:effectExtent l="0" t="0" r="0" b="0"/>
                            <wp:docPr id="10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881755</wp:posOffset>
                </wp:positionH>
                <wp:positionV relativeFrom="paragraph">
                  <wp:posOffset>76200</wp:posOffset>
                </wp:positionV>
                <wp:extent cx="1831340" cy="145859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348105"/>
                                  <wp:effectExtent l="0" t="0" r="0" b="0"/>
                                  <wp:docPr id="1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14.85pt;mso-wrap-distance-left:9.05pt;mso-wrap-distance-right:9.05pt;mso-wrap-distance-top:0pt;mso-wrap-distance-bottom:0pt;margin-top: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348105"/>
                            <wp:effectExtent l="0" t="0" r="0" b="0"/>
                            <wp:docPr id="1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........................................                                ........................................    </w:t>
      </w:r>
      <w:r>
        <w:rPr/>
        <w:t xml:space="preserve">                      </w:t>
      </w:r>
      <w:r>
        <w:rPr>
          <w:b/>
          <w:bCs/>
        </w:rPr>
        <w:t xml:space="preserve">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47345</wp:posOffset>
                </wp:positionH>
                <wp:positionV relativeFrom="paragraph">
                  <wp:posOffset>63500</wp:posOffset>
                </wp:positionV>
                <wp:extent cx="1840865" cy="148399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43025"/>
                                  <wp:effectExtent l="0" t="0" r="0" b="0"/>
                                  <wp:docPr id="1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16.85pt;mso-wrap-distance-left:9.05pt;mso-wrap-distance-right:9.05pt;mso-wrap-distance-top:0pt;mso-wrap-distance-bottom:0pt;margin-top: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43025"/>
                            <wp:effectExtent l="0" t="0" r="0" b="0"/>
                            <wp:docPr id="1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1837690" cy="142113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285875"/>
                                  <wp:effectExtent l="0" t="0" r="0" b="0"/>
                                  <wp:docPr id="1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1.9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285875"/>
                            <wp:effectExtent l="0" t="0" r="0" b="0"/>
                            <wp:docPr id="1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996055</wp:posOffset>
                </wp:positionH>
                <wp:positionV relativeFrom="paragraph">
                  <wp:posOffset>22860</wp:posOffset>
                </wp:positionV>
                <wp:extent cx="1831340" cy="145605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371600"/>
                                  <wp:effectExtent l="0" t="0" r="0" b="0"/>
                                  <wp:docPr id="1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14.65pt;mso-wrap-distance-left:9.05pt;mso-wrap-distance-right:9.05pt;mso-wrap-distance-top:0pt;mso-wrap-distance-bottom:0pt;margin-top:1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371600"/>
                            <wp:effectExtent l="0" t="0" r="0" b="0"/>
                            <wp:docPr id="1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                            ........................................                         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พืชขยายพันธุ์ได้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5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ืชมีการขยายพันธุ์พืช  โดยวิธีใดได้บ้าง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ต้องการปลูกพืช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 นักเรียนจะเลือกพืชชนิดใด  เพราะเหตุใด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ใบง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ขยายพันธุ์พืชโดยใช้เมล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5609590" cy="6857365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ขยายพันธุ์พืชโดยใช้เมล็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9.9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ขยายพันธุ์พืชโดยใช้เมล็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ใบง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ขยายพันธุ์พืชโดยใช้ส่วน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พื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32"/>
          <w:sz w:val="32"/>
          <w:szCs w:val="32"/>
        </w:rPr>
        <w:t>การขยายพันธุ์พืชโดยส่วนประกอบต่างๆ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>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พืช           เวล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 ,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3 ,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5 / 1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รวจเปรียบเทียบลักษณะพืชดอกและพืชไม่มีดอก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ในการ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สังเกต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ออกสำรวจพืชในบริเวณโรงเรียน แล้วจัดจำแนกพืชโดยใช้ลักษณะภายนอกเป็นเกณฑ์  ว่าเป็นพืชมีดอกหรือพืชไม่มีดอ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ย่อย</w:t>
      </w:r>
    </w:p>
    <w:p>
      <w:pPr>
        <w:pStyle w:val="Normal"/>
        <w:ind w:left="720"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ล้วจำแนกลักษณะของพืชว่าเป็นพืชมีดอกหรือพืชไม่มีดอกแล้วบันทึกผลโดยขีด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ตัวแทนกลุ่มออกมานำเสนอหน้าชั้นเรีย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จัดกลุ่มพืชตามเกณฑ์ที่นักเรียนกำหนดและนักวิทยาศาสตร์กำหนด คือ พืชดอก พืชไม่มีดอก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พืชใบเลี้ยงเดี่ยว พืชใบเลี้ยง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พืชใบเลี้ยงเดี่ยว พืชใบเลี้ยง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การเรียนรู้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ืชใน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อุปสรรค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พืชใบเลี้ยงเดี่ย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ืชใบเลี้ยง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พืชมีดอกจำแน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พวกคือพืชใบเลี้ยงเดี่ยวและ พืชใบเลี้ยงคู่ ซึ่งมีลักษณะแตกต่างกั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ักษณะของพืชใบเลี้ยงเดี่ย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ักษณะของพืชใบเลี้ยงคู่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ีใบเลี้ยง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ีใบเลี้ยง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บ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ของเส้นใบเรียงแบบขน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ของเส้นใบเป็นร่างแห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ระบบรากฝ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ระบบรากแก้ว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มีข้อ  ปล้อง ชัดเจนและไม่มีการเจริญทางด้านข้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ำต้นไม่มีข้อ  ปล้อง และมีการเจริญออกทางด้านข้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พืชในโรงเรี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สำรวจพืชในโรงเรียนแล้วจำแนกลักษณะของพืชว่าเป็นพืชมีดอกหรือพืชไม่มีดอกแล้วบันทึกผลโดยขีด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ในตาราง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ัวแทนกลุ่ม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70"/>
        <w:gridCol w:w="107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ื่อพื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ีดอ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มีดอ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ติมชื่อพืชลงในแผนภูมิให้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281305</wp:posOffset>
                </wp:positionV>
                <wp:extent cx="1012190" cy="509905"/>
                <wp:effectExtent l="5080" t="5715" r="5715" b="2165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ืชมี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2.15pt;width:79.6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ืชมีด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0" cy="2952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07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314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332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0" cy="1809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7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0" cy="18097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pt" to="33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1371600" cy="509905"/>
                <wp:effectExtent l="5080" t="5715" r="5715" b="2165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ืชใบเลี้ยงเด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35pt;width:107.9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ืชใบเลี้ยงเด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1143000" cy="509905"/>
                <wp:effectExtent l="5080" t="5715" r="5715" b="2800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ืชใบเลี้ยงค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35pt;width:89.9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ืชใบเลี้ยงค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0" cy="432943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45pt,3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933825</wp:posOffset>
                </wp:positionH>
                <wp:positionV relativeFrom="paragraph">
                  <wp:posOffset>135255</wp:posOffset>
                </wp:positionV>
                <wp:extent cx="0" cy="432943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65pt" to="309.75pt,3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1598295" cy="3963670"/>
                <wp:effectExtent l="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963600"/>
                          <a:chOff x="0" y="0"/>
                          <a:chExt cx="1598400" cy="39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3480"/>
                            <a:ext cx="159840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4860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125.85pt;height:312.1pt" coordorigin="900,218" coordsize="2517,6242">
                <v:group id="shape_0" style="position:absolute;left:900;top:218;width:2517;height:662">
                  <v:line id="shape_0" from="900,581" to="1079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218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1119;width:2517;height:662">
                  <v:line id="shape_0" from="900,1481" to="1079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1119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2018;width:2517;height:662">
                  <v:line id="shape_0" from="900,2381" to="1079,2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2018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3098;width:2517;height:662">
                  <v:line id="shape_0" from="900,3461" to="1079,3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3098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3999;width:2517;height:662">
                  <v:line id="shape_0" from="900,4361" to="1079,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3999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4898;width:2517;height:662">
                  <v:line id="shape_0" from="900,5261" to="1079,5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4898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5799;width:2517;height:662">
                  <v:line id="shape_0" from="900,6161" to="1079,6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;top:5799;width:2339;height:6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43350</wp:posOffset>
                </wp:positionH>
                <wp:positionV relativeFrom="paragraph">
                  <wp:posOffset>33655</wp:posOffset>
                </wp:positionV>
                <wp:extent cx="1654175" cy="4037330"/>
                <wp:effectExtent l="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4037400"/>
                          <a:chOff x="0" y="0"/>
                          <a:chExt cx="1654200" cy="40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12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300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548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760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0080"/>
                            <a:ext cx="165420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15379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.65pt;width:130.25pt;height:317.95pt" coordorigin="6210,53" coordsize="2605,6359">
                <v:group id="shape_0" style="position:absolute;left:6210;top:53;width:2605;height:673">
                  <v:line id="shape_0" from="6210,422" to="6395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53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0;top:969;width:2605;height:673">
                  <v:line id="shape_0" from="6210,1339" to="6395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969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0;top:1887;width:2605;height:673">
                  <v:line id="shape_0" from="6210,2256" to="6395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1887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0;top:2987;width:2605;height:673">
                  <v:line id="shape_0" from="6210,3356" to="6395,3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2987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0;top:3904;width:2605;height:673">
                  <v:line id="shape_0" from="6210,4273" to="6395,4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3904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0;top:4821;width:2605;height:673">
                  <v:line id="shape_0" from="6210,5190" to="6395,5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4821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0;top:5738;width:2605;height:673">
                  <v:line id="shape_0" from="6210,6107" to="6395,6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93;top:5738;width:2421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บบันทึกกิจ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0"/>
        <w:gridCol w:w="640"/>
        <w:gridCol w:w="800"/>
        <w:gridCol w:w="800"/>
        <w:gridCol w:w="800"/>
        <w:gridCol w:w="800"/>
        <w:gridCol w:w="800"/>
        <w:gridCol w:w="78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ะอาดสวยงา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ข้อมู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1656"/>
        <w:gridCol w:w="1660"/>
        <w:gridCol w:w="167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ถูกต้อง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ครบถ้ว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ผิดพลาดเล็กน้อ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</w:t>
            </w:r>
            <w:r>
              <w:rPr>
                <w:sz w:val="32"/>
                <w:sz w:val="32"/>
                <w:szCs w:val="32"/>
                <w:u w:val="single"/>
              </w:rPr>
              <w:t>ู</w:t>
            </w:r>
            <w:r>
              <w:rPr>
                <w:sz w:val="32"/>
                <w:sz w:val="32"/>
                <w:szCs w:val="32"/>
              </w:rPr>
              <w:t>ลไม่ครบและมีผิดพลา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ข้อมูลไม่ครบมีข้อผิดพลาด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ทำ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เข้าใจง่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ไม่เป็นขั้นต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ข้าใจง่า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ข้อมูลมีขั้นตอนแต่ไม่เหมาะส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ไม่มีระบ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เข้าใจ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ได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สับสน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ข้อมูลไม่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ข้าใ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ยงา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าดแต่ขาดความสวยงา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ปรกบ้างเล็กน้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ขูด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ีดฆ่าสกปรกมา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บูรณ์ของงา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มบูรณ์บางส่ว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วามสมบูรณ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มบูรณ์เลย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6-20   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3-15  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10-12  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</w:t>
      </w:r>
      <w:r>
        <w:rPr>
          <w:rFonts w:cs="Angsana New" w:ascii="Angsana New" w:hAnsi="Angsana New"/>
          <w:sz w:val="32"/>
          <w:szCs w:val="32"/>
        </w:rPr>
        <w:t xml:space="preserve">0-9        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ปฏิบัติงา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สอน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</w:t>
      </w:r>
      <w:r>
        <w:rPr>
          <w:sz w:val="32"/>
          <w:szCs w:val="32"/>
        </w:rPr>
        <w:br/>
        <w:tab/>
        <w:t xml:space="preserve">  </w:t>
      </w:r>
      <w:r>
        <w:rPr>
          <w:sz w:val="32"/>
          <w:sz w:val="32"/>
          <w:szCs w:val="32"/>
        </w:rPr>
        <w:t>ให้ใส่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914"/>
        <w:gridCol w:w="1155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บ่งหน้าที่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ล้าแสดงออ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ได้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คะแน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คุณลักษณะที่พึงประส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ิตวิทยาศาสต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บบประเมิน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ประเมินเกี่ยวกับพฤติกรรมการทำงานการปฏิบัติงานของนักเรียนโดยผู้สอนพิจารณา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แต่ละกลุ่มมีการปฏิบัติ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ปฏิบัติในรายการใดให้ใส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การปฏิบัติให้เว้นว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81915</wp:posOffset>
                </wp:positionH>
                <wp:positionV relativeFrom="paragraph">
                  <wp:posOffset>142240</wp:posOffset>
                </wp:positionV>
                <wp:extent cx="1318260" cy="2533650"/>
                <wp:effectExtent l="4445" t="1905" r="444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2pt" to="97.3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39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ใฝ่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ความคิดเห็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อดทนมุ่งมั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็นคุณค่าและนำความรู้ไปใช้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(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การ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รายการขึ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ือว่าผ่าน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color w:val="FFFFFF"/>
          <w:sz w:val="32"/>
          <w:sz w:val="32"/>
          <w:szCs w:val="32"/>
        </w:rPr>
        <w:t>แบบประเมิน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34"/>
        <w:gridCol w:w="534"/>
        <w:gridCol w:w="499"/>
      </w:tblGrid>
      <w:tr>
        <w:trPr>
          <w:trHeight w:val="474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 xml:space="preserve">มีความสามารถในการรับ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ส่ง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/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มีความสามารถในการถ่ายทอดความรู้ ความคิด ความเข้าใจของตนเ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ดยใช้ภาษา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/>
              </w:rPr>
              <w:t>ใช้วิธีการสื่อสารที่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มีความสามารถในการคิดวิเคราะห์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มีความสามารถในการคิดเป็นระบ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/>
              </w:rPr>
              <w:t>แก้ปัญหาโดยใช้เหตุผ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/>
              </w:rPr>
              <w:t>แสวงหาความรู้มาใช้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 xml:space="preserve"> 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/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1 </w:t>
            </w:r>
            <w:r>
              <w:rPr>
                <w:rFonts w:ascii="Angsana New" w:hAnsi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left="255" w:hanging="18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2 </w:t>
            </w:r>
            <w:r>
              <w:rPr>
                <w:rFonts w:ascii="Angsana New" w:hAnsi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ascii="Angsana New" w:hAnsi="Angsana New" w:eastAsia="Wingdings"/>
        </w:rPr>
        <w:t>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โลกสีเข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12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42"/>
        <w:gridCol w:w="284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หน่วยของสิ่งมีชีวิต  ความสัมพันธ์ของโครงสร้างและหน้าที่ของระบบต่างๆ ของสิ่งมีชีวิตที่ทำงานสัมพันธ์กัน  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1627" w:hanging="1627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</w:p>
          <w:p>
            <w:pPr>
              <w:pStyle w:val="Normal"/>
              <w:spacing w:before="120" w:after="120"/>
              <w:ind w:left="1627" w:hanging="16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ระบวนการและ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การถ่ายทอด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ระบุส่วนประกอบของดอกและโครงสร้างที่เกี่ยวข้องกับการสืบพันธุ์ของพืชด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สืบพันธุ์ของพืชดอก การขยายพันธุ์พืช และนำความรู้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ัฏจักรชีวิตของพืชดอกบางชนิด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พืชออกเป็นพืชดอก  และพืชไม่มีดอก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ลักษณะของพืชดอกที่เป็นพืชใบเลี้ยงเดี่ยว   และพืชใบเลี้ยงคู่ โดยใช้ลักษณะภายนอกเป็น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    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เลือกอุปกรณ์ที่ถูกต้องเหมาะส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สำรวจ  ตรวจสอบให้ได้ข้อมูลที่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และคุณภาพ และตรวจส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กับสิ่งที่คาดการณ์ไว้ นำเสนอผลและข้อ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อธิบาย และสรุปสิ่งที่ได้ เรียน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 ตรวจสอบตามความเป็นจริง มีการอ้างอ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  ผลงาน โดยอธิบายด้วยวาจา หรือเขียนอธิบายแสดงระบวนการและผลของงานให้ผู้อื่นเข้าใ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โดยทั่วไปประกอบด้วย กลีบเลี้ยง กลีบดอก  เกสรเพศผู้ และเกสรเพศเม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ดอกที่ทำหน้าที่เกี่ยวข้องกับการสืบพันธุ์ ได้แก่ เกสรเพศเมีย ประกอบด้วย  รังไข่  ออวุล  และเกสร   เพศผู้  ประกอบด้วยอับเรณูและละอองเรณ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72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ดอกมีการสืบพันธุ์ทั้งแบบอาศัยเพศและการสืบพันธุ์แบบไม่อาศัยเพศ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ขยายพันธุ์พืชเพื่อเพิ่มปริมาณและคุณภาพ ของพืช  ทำได้หลายวิธี โดยการเพาะเมล็ด  การปักชำ  การตอนกิ่ง  การติดตา  การทาบกิ่ง  การเสียบยอด  และการเพาะเลี้ยงเนื้อเย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เมื่อเจริญเติบโตเต็มที่จะออกดอก  ดอกได้รับการผสมพันธุ์กลายเป็นผล  ผลมีเมล็ด  ซึ่งสามารถงอกเป็นต้นพืชต้นใหม่หมุนเวียนเป็นวัฏจั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บ่งออกเป็นสองประเภทคือ พืชดอกกับพืชไม่มีด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แบ่งออกเป็น พืชใบเลี้ยงเดี่ยวกับพืชใบเลี้ยงคู่  โดยสังเกตจาก ราก ลำต้น และใ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215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Cs w:val="32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t>122</w:t>
                    </w:r>
                    <w:r>
                      <w:rPr>
                        <w:rStyle w:val="PageNumber"/>
                        <w:szCs w:val="32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6.gi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2:00Z</dcterms:created>
  <dc:creator>CQ40-301AU</dc:creator>
  <dc:description/>
  <cp:keywords/>
  <dc:language>en-US</dc:language>
  <cp:lastModifiedBy>User</cp:lastModifiedBy>
  <cp:lastPrinted>2009-09-27T13:57:00Z</cp:lastPrinted>
  <dcterms:modified xsi:type="dcterms:W3CDTF">2009-11-23T10:21:00Z</dcterms:modified>
  <cp:revision>11</cp:revision>
  <dc:subject/>
  <dc:title>กลุ่มสาระการเรียนรู้วิทยาศาสตร์        ชั้นประถมศึกษาปีที่  5</dc:title>
</cp:coreProperties>
</file>