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5829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ุณป้าลงรถ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ฉันพนมมือไหว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กล่าวสวัสดีค่ะ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ุณป้าว่าน่า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4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ุณป้าลงรถ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ฉันพนมมือไหว้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กล่าวสวัสดีค่ะ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ุณป้าว่าน่า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2286000" cy="15233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07950</wp:posOffset>
            </wp:positionV>
            <wp:extent cx="2514600" cy="1753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107950</wp:posOffset>
            </wp:positionV>
            <wp:extent cx="2286000" cy="16973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00" r="-4" b="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ันหนึ่งฉันซ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ิ่งจนหกล้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หยียบเท้าเพื่อนจ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ันกล่าวขอโท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ันหนึ่งฉันซ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ิ่งจนหกล้ม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หยียบเท้าเพื่อนจ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ันกล่าวขอโท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62560</wp:posOffset>
            </wp:positionV>
            <wp:extent cx="2443480" cy="17278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485390" cy="17335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</wp:posOffset>
            </wp:positionH>
            <wp:positionV relativeFrom="paragraph">
              <wp:posOffset>48260</wp:posOffset>
            </wp:positionV>
            <wp:extent cx="1743710" cy="194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0:00Z</dcterms:created>
  <dc:creator>Grishnackh</dc:creator>
  <dc:description/>
  <cp:keywords/>
  <dc:language>en-US</dc:language>
  <cp:lastModifiedBy>Grishnackh</cp:lastModifiedBy>
  <dcterms:modified xsi:type="dcterms:W3CDTF">2009-03-02T14:13:00Z</dcterms:modified>
  <cp:revision>3</cp:revision>
  <dc:subject/>
  <dc:title>แบบทดสอบวัดความสามารถด้านการฟัง</dc:title>
</cp:coreProperties>
</file>