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084705</wp:posOffset>
            </wp:positionV>
            <wp:extent cx="2400300" cy="189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58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1990725</wp:posOffset>
            </wp:positionV>
            <wp:extent cx="2400300" cy="176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240915</wp:posOffset>
            </wp:positionV>
            <wp:extent cx="2514600" cy="1464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76225</wp:posOffset>
                </wp:positionV>
                <wp:extent cx="50292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โมกุลวิ่งไว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ชอบวิ่งไล่จั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ชอบให้ฉันนับ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หนึ่ง สอง สาม ส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21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โมกุลวิ่งไว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ชอบวิ่งไล่จับ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ชอบให้ฉันนับ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หนึ่ง สอง สาม ส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น้ำตาลขนยาว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ยังสาวสดใส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าดเปรียวว่องไว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ส่ใจเฝ้า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น้ำตาลขนยาว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ยังสาวสดใส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าดเปรียวว่องไว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ส่ใจเฝ้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2286000" cy="17837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76860</wp:posOffset>
            </wp:positionV>
            <wp:extent cx="2286000" cy="16649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162560</wp:posOffset>
            </wp:positionV>
            <wp:extent cx="2199005" cy="1828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0:00Z</dcterms:created>
  <dc:creator>Grishnackh</dc:creator>
  <dc:description/>
  <cp:keywords/>
  <dc:language>en-US</dc:language>
  <cp:lastModifiedBy>Grishnackh</cp:lastModifiedBy>
  <dcterms:modified xsi:type="dcterms:W3CDTF">2009-03-02T14:23:00Z</dcterms:modified>
  <cp:revision>3</cp:revision>
  <dc:subject/>
  <dc:title>แบบทดสอบวัดความสามารถด้านการฟัง</dc:title>
</cp:coreProperties>
</file>