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แบบทดสอบวัดความสามารถด้านการฟ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1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3600</wp:posOffset>
            </wp:positionH>
            <wp:positionV relativeFrom="paragraph">
              <wp:posOffset>2091055</wp:posOffset>
            </wp:positionV>
            <wp:extent cx="2514600" cy="187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840" b="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091055</wp:posOffset>
            </wp:positionV>
            <wp:extent cx="2286000" cy="18903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3823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205355</wp:posOffset>
            </wp:positionV>
            <wp:extent cx="2339975" cy="1703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861" r="2717" b="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62255</wp:posOffset>
                </wp:positionV>
                <wp:extent cx="58293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ฉันวิ่งหาพ่อ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อกว่าหนูกลัว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ฝนตกฟ้ารั่ว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กลัวจนตัวสั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0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ฉันวิ่งหาพ่อ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อกว่าหนูกลัว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ฝนตกฟ้ารั่ว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กลัวจนตัวส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6289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rFonts w:cs="Cordia New" w:ascii="Cordia New" w:hAnsi="Cordia New"/>
          <w:b/>
          <w:bCs/>
          <w:sz w:val="44"/>
          <w:szCs w:val="44"/>
        </w:rPr>
        <w:t>2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36830</wp:posOffset>
                </wp:positionV>
                <wp:extent cx="58293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ุ้งกินน้ำโค้งงา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ตามตัวเป็นแถบส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จ้ารุ้งสวยดี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กิดมีหลังฝ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.9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ุ้งกินน้ำโค้งงา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ตามตัวเป็นแถบสี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จ้ารุ้งสวยดี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กิดมีหลังฝ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6289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276860</wp:posOffset>
            </wp:positionV>
            <wp:extent cx="2400300" cy="16370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76860</wp:posOffset>
            </wp:positionV>
            <wp:extent cx="2462530" cy="17741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2400300" cy="151574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13:00Z</dcterms:created>
  <dc:creator>Grishnackh</dc:creator>
  <dc:description/>
  <cp:keywords/>
  <dc:language>en-US</dc:language>
  <cp:lastModifiedBy>Grishnackh</cp:lastModifiedBy>
  <dcterms:modified xsi:type="dcterms:W3CDTF">2009-03-02T14:16:00Z</dcterms:modified>
  <cp:revision>3</cp:revision>
  <dc:subject/>
  <dc:title>แบบทดสอบวัดความสามารถด้านการฟัง</dc:title>
</cp:coreProperties>
</file>