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แบบทดสอบวัดความสามารถด้านการฟั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>1</w:t>
      </w:r>
      <w:r>
        <w:rPr>
          <w:rFonts w:cs="Cordia New" w:ascii="Cordia New" w:hAnsi="Cordia New"/>
          <w:b/>
          <w:bCs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นักเรียนฟังคำคล้องจองและสามารถเลือกภาพได้ถูกต้อ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(1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ะแนน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1927225</wp:posOffset>
            </wp:positionV>
            <wp:extent cx="2400300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802130</wp:posOffset>
            </wp:positionV>
            <wp:extent cx="2628900" cy="18872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860550</wp:posOffset>
            </wp:positionV>
            <wp:extent cx="2171700" cy="1807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58293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ต่อไประยะหนอน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หรือเรียกว่าตัวแก้ว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พอเป็นหนอนแล้ว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กินนอนลอกครา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2.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ต่อไประยะหนอน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หรือเรียกว่าตัวแก้ว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พอเป็นหนอนแล้ว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กินนอนลอกค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274320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5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27432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5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628900" cy="2286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rFonts w:cs="Cordia New" w:ascii="Cordia New" w:hAnsi="Cordia New"/>
          <w:b/>
          <w:bCs/>
          <w:sz w:val="44"/>
          <w:szCs w:val="44"/>
        </w:rPr>
        <w:t>2</w:t>
      </w:r>
      <w:r>
        <w:rPr>
          <w:rFonts w:cs="Cordia New" w:ascii="Cordia New" w:hAnsi="Cordia New"/>
          <w:b/>
          <w:bCs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นักเรียนฟังคำคล้องจองและสามารถเลือกภาพได้ถูกต้อ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(1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ะแนน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36830</wp:posOffset>
                </wp:positionV>
                <wp:extent cx="582930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ผีเสื้อน้อยมอง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าละอองเกส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ินร่อนสวยงาม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ดูดน้ำหวานอร่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2.9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ผีเสื้อน้อยมอง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หาละอองเกสร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ินร่อนสวยงาม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ดูดน้ำหวานอร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6289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57900</wp:posOffset>
            </wp:positionH>
            <wp:positionV relativeFrom="paragraph">
              <wp:posOffset>162560</wp:posOffset>
            </wp:positionV>
            <wp:extent cx="2232025" cy="17145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48260</wp:posOffset>
            </wp:positionV>
            <wp:extent cx="2057400" cy="19939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48260</wp:posOffset>
            </wp:positionV>
            <wp:extent cx="2580640" cy="185356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23:00Z</dcterms:created>
  <dc:creator>Grishnackh</dc:creator>
  <dc:description/>
  <cp:keywords/>
  <dc:language>en-US</dc:language>
  <cp:lastModifiedBy>Grishnackh</cp:lastModifiedBy>
  <dcterms:modified xsi:type="dcterms:W3CDTF">2009-03-02T14:26:00Z</dcterms:modified>
  <cp:revision>3</cp:revision>
  <dc:subject/>
  <dc:title>แบบทดสอบวัดความสามารถด้านการฟัง</dc:title>
</cp:coreProperties>
</file>