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6"/>
                                <w:szCs w:val="4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พริกหวานสีสว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ะนาว  แตงกว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ฟักทองเหลืองอร่า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ามด้วยมะเขือพ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6"/>
                          <w:szCs w:val="4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พริกหวานสีสว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ะนาว  แตงกวา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ฟักทองเหลืองอร่า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ามด้วยมะเขือพ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2286000" cy="1775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00" r="2048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2057400" cy="1867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86995</wp:posOffset>
            </wp:positionV>
            <wp:extent cx="2171700" cy="1993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4101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ีกทั้งเมื่อวา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ันผ่านสวนผั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้าจันทร์ทั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ห้ซื้อผัก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ีกทั้งเมื่อวา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ันผ่านสวนผัก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้าจันทร์ทั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ห้ซื้อผัก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149860</wp:posOffset>
            </wp:positionV>
            <wp:extent cx="2286000" cy="1630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1822450" cy="1943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64160</wp:posOffset>
            </wp:positionV>
            <wp:extent cx="2514600" cy="1563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7:00Z</dcterms:created>
  <dc:creator>Grishnackh</dc:creator>
  <dc:description/>
  <cp:keywords/>
  <dc:language>en-US</dc:language>
  <cp:lastModifiedBy>Grishnackh</cp:lastModifiedBy>
  <dcterms:modified xsi:type="dcterms:W3CDTF">2009-03-02T13:50:00Z</dcterms:modified>
  <cp:revision>3</cp:revision>
  <dc:subject/>
  <dc:title>แบบทดสอบวัดความสามารถด้านการฟัง</dc:title>
</cp:coreProperties>
</file>