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แบบทดสอบวัดความสามารถด้านการฟั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>1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5829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บ้านของเราต้องสะอาด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หมั่นกวาดเช็ดถู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และตรวจตราดู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เรื่องความปลอดภ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2.1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บ้านของเราต้องสะอาด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หมั่นกวาดเช็ดถู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และตรวจตราดู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เรื่องความ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27432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27432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6289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395605</wp:posOffset>
            </wp:positionV>
            <wp:extent cx="2286000" cy="1945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43600</wp:posOffset>
            </wp:positionH>
            <wp:positionV relativeFrom="paragraph">
              <wp:posOffset>395605</wp:posOffset>
            </wp:positionV>
            <wp:extent cx="2400300" cy="19475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20980</wp:posOffset>
            </wp:positionV>
            <wp:extent cx="2286000" cy="20859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rFonts w:cs="Cordia New" w:ascii="Cordia New" w:hAnsi="Cordia New"/>
          <w:b/>
          <w:bCs/>
          <w:sz w:val="44"/>
          <w:szCs w:val="44"/>
        </w:rPr>
        <w:t>2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36830</wp:posOffset>
                </wp:positionV>
                <wp:extent cx="58293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ุณครูเล่าต่อ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ม่ พ่อ ยาย ต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ย่า  ปู่  น้า  อา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ล้วนอยู่บ้าน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2.9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ุณครูเล่าต่อ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ม่ พ่อ ยาย ตา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ย่า  ปู่  น้า  อา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ล้วนอยู่บ้าน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6289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68275</wp:posOffset>
            </wp:positionV>
            <wp:extent cx="2400300" cy="17087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162560</wp:posOffset>
            </wp:positionV>
            <wp:extent cx="2400300" cy="18288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128270</wp:posOffset>
            </wp:positionV>
            <wp:extent cx="2514600" cy="1863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07:00Z</dcterms:created>
  <dc:creator>Grishnackh</dc:creator>
  <dc:description/>
  <cp:keywords/>
  <dc:language>en-US</dc:language>
  <cp:lastModifiedBy>Grishnackh</cp:lastModifiedBy>
  <dcterms:modified xsi:type="dcterms:W3CDTF">2009-03-02T14:10:00Z</dcterms:modified>
  <cp:revision>4</cp:revision>
  <dc:subject/>
  <dc:title>แบบทดสอบวัดความสามารถด้านการฟัง</dc:title>
</cp:coreProperties>
</file>