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แบบทดสอบวัดความสามารถด้านการฟั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>1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038350</wp:posOffset>
            </wp:positionV>
            <wp:extent cx="2400300" cy="186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43600</wp:posOffset>
            </wp:positionH>
            <wp:positionV relativeFrom="paragraph">
              <wp:posOffset>2138045</wp:posOffset>
            </wp:positionV>
            <wp:extent cx="2586355" cy="18434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2038350</wp:posOffset>
            </wp:positionV>
            <wp:extent cx="2286000" cy="1884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0</wp:posOffset>
                </wp:positionV>
                <wp:extent cx="58293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ต้นข้าวในนา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แม่พาฉันด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เห็นปูในนา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พึ่งพาต้นข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16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ต้นข้าวในนา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แม่พาฉันดู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เห็นปูในนา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พึ่งพาต้น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27432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27432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62890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rFonts w:cs="Cordia New" w:ascii="Cordia New" w:hAnsi="Cordia New"/>
          <w:b/>
          <w:bCs/>
          <w:sz w:val="44"/>
          <w:szCs w:val="44"/>
        </w:rPr>
        <w:t>2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36830</wp:posOffset>
                </wp:positionV>
                <wp:extent cx="58293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ปลาเล็กปลาน้อย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ว่ายลอยน้ำม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น่ารักหนักหนา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ในนาข้าวฉ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2.9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ปลาเล็กปลาน้อย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ว่ายลอยน้ำมา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น่ารักหนักหนา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ในนาข้าว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6289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276860</wp:posOffset>
            </wp:positionV>
            <wp:extent cx="2400300" cy="16002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38240</wp:posOffset>
            </wp:positionH>
            <wp:positionV relativeFrom="paragraph">
              <wp:posOffset>48260</wp:posOffset>
            </wp:positionV>
            <wp:extent cx="1991360" cy="2057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91135</wp:posOffset>
            </wp:positionV>
            <wp:extent cx="2400300" cy="18002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17:00Z</dcterms:created>
  <dc:creator>Grishnackh</dc:creator>
  <dc:description/>
  <cp:keywords/>
  <dc:language>en-US</dc:language>
  <cp:lastModifiedBy>Grishnackh</cp:lastModifiedBy>
  <dcterms:modified xsi:type="dcterms:W3CDTF">2009-03-02T14:20:00Z</dcterms:modified>
  <cp:revision>3</cp:revision>
  <dc:subject/>
  <dc:title>แบบทดสอบวัดความสามารถด้านการฟัง</dc:title>
</cp:coreProperties>
</file>