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บบทดสอบวัดความสามารถด้านการฟ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1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5829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ฉันเตรียมข้าวขอ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ของเล่นของฉั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ม้อ  กะทะ  จานนั้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ีกถ้วย และตะหลิ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ฉันเตรียมข้าวขอ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ของเล่นของฉัน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ม้อ  กะทะ  จานนั้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ีกถ้วย และตะหลิ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289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307975</wp:posOffset>
            </wp:positionV>
            <wp:extent cx="2514600" cy="1885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36550</wp:posOffset>
            </wp:positionV>
            <wp:extent cx="2057400" cy="19481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389255</wp:posOffset>
            </wp:positionV>
            <wp:extent cx="2514600" cy="183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cs="Cordia New" w:ascii="Cordia New" w:hAnsi="Cordia New"/>
          <w:b/>
          <w:bCs/>
          <w:sz w:val="44"/>
          <w:szCs w:val="44"/>
        </w:rPr>
        <w:t>2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830</wp:posOffset>
                </wp:positionV>
                <wp:extent cx="58293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ล่นเสร็จล้างมือ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ถือความสะอาด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ักษาสุขภาพ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จะได้แข็ง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ล่นเสร็จล้างมือ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ถือความสะอาด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ักษาสุขภาพ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จะได้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08630</wp:posOffset>
            </wp:positionH>
            <wp:positionV relativeFrom="paragraph">
              <wp:posOffset>162560</wp:posOffset>
            </wp:positionV>
            <wp:extent cx="2249170" cy="17259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2171700" cy="1828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162560</wp:posOffset>
            </wp:positionV>
            <wp:extent cx="2207260" cy="17767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4:00Z</dcterms:created>
  <dc:creator>Grishnackh</dc:creator>
  <dc:description/>
  <cp:keywords/>
  <dc:language>en-US</dc:language>
  <cp:lastModifiedBy>Grishnackh</cp:lastModifiedBy>
  <dcterms:modified xsi:type="dcterms:W3CDTF">2009-03-02T13:58:00Z</dcterms:modified>
  <cp:revision>4</cp:revision>
  <dc:subject/>
  <dc:title>แบบทดสอบวัดความสามารถด้านการฟัง</dc:title>
</cp:coreProperties>
</file>