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แบบทดสอบวัดความสามารถด้านการฟ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1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143125</wp:posOffset>
            </wp:positionV>
            <wp:extent cx="2400300" cy="194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997075</wp:posOffset>
            </wp:positionV>
            <wp:extent cx="2400300" cy="20986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2111375</wp:posOffset>
            </wp:positionV>
            <wp:extent cx="2514600" cy="1912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82575</wp:posOffset>
                </wp:positionV>
                <wp:extent cx="58293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มู่ที่สอง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ข้าว แป้ง  เผือก  มั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อีกทั้งน้ำตาล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ให้พลังงาน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2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มู่ที่สอง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ข้าว แป้ง  เผือก  มัน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อีกทั้งน้ำตาล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ให้พลังงา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6289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rFonts w:cs="Cordia New" w:ascii="Cordia New" w:hAnsi="Cordia New"/>
          <w:b/>
          <w:bCs/>
          <w:sz w:val="44"/>
          <w:szCs w:val="44"/>
        </w:rPr>
        <w:t>2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36830</wp:posOffset>
                </wp:positionV>
                <wp:extent cx="58293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ร้างความแข็งแรง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ซ่อมแซมร่างกาย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ไม่ให้สึกหรอ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พอดีแก่ว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.9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ร้างความแข็งแรง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ซ่อมแซมร่างกาย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ไม่ให้สึกหรอ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พอดีแก่ว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6289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149860</wp:posOffset>
            </wp:positionV>
            <wp:extent cx="2433320" cy="1841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48260</wp:posOffset>
            </wp:positionV>
            <wp:extent cx="2286000" cy="1943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2400300" cy="16452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59:00Z</dcterms:created>
  <dc:creator>Grishnackh</dc:creator>
  <dc:description/>
  <cp:keywords/>
  <dc:language>en-US</dc:language>
  <cp:lastModifiedBy>Grishnackh</cp:lastModifiedBy>
  <dcterms:modified xsi:type="dcterms:W3CDTF">2009-03-02T14:04:00Z</dcterms:modified>
  <cp:revision>5</cp:revision>
  <dc:subject/>
  <dc:title>แบบทดสอบวัดความสามารถด้านการฟัง</dc:title>
</cp:coreProperties>
</file>