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แบบทดสอบวัดความสามารถด้านการฟั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  <w:t>1</w:t>
      </w:r>
      <w:r>
        <w:rPr>
          <w:rFonts w:cs="Cordia New" w:ascii="Cordia New" w:hAnsi="Cordia New"/>
          <w:b/>
          <w:bCs/>
          <w:sz w:val="44"/>
          <w:szCs w:val="44"/>
        </w:rPr>
        <w:t xml:space="preserve">)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 xml:space="preserve">นักเรียนฟังคำคล้องจองและสามารถเลือกภาพได้ถูกต้อง </w:t>
      </w:r>
      <w:r>
        <w:rPr>
          <w:rFonts w:cs="Cordia New" w:ascii="Cordia New" w:hAnsi="Cordia New"/>
          <w:b/>
          <w:bCs/>
          <w:sz w:val="44"/>
          <w:szCs w:val="44"/>
        </w:rPr>
        <w:t xml:space="preserve">(1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คะแนน</w:t>
      </w:r>
      <w:r>
        <w:rPr>
          <w:rFonts w:cs="Cordia New" w:ascii="Cordia New" w:hAnsi="Cordia New"/>
          <w:b/>
          <w:bCs/>
          <w:sz w:val="44"/>
          <w:szCs w:val="44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974215</wp:posOffset>
            </wp:positionV>
            <wp:extent cx="2063115" cy="2121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1603" b="2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2149475</wp:posOffset>
            </wp:positionV>
            <wp:extent cx="2286000" cy="17513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5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43600</wp:posOffset>
            </wp:positionH>
            <wp:positionV relativeFrom="paragraph">
              <wp:posOffset>2202815</wp:posOffset>
            </wp:positionV>
            <wp:extent cx="2463800" cy="14719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4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59715</wp:posOffset>
                </wp:positionV>
                <wp:extent cx="582930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50"/>
                                <w:szCs w:val="5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ใบกล้วย เรียกใบตอง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50"/>
                                <w:szCs w:val="5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ใช้รองห่อขนม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50"/>
                                <w:szCs w:val="50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ข้าวต้มมัดเป็นปล้อง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50"/>
                                <w:szCs w:val="5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ใบตองมีประโยชน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9pt;mso-wrap-distance-left:9.05pt;mso-wrap-distance-right:9.05pt;mso-wrap-distance-top:0pt;mso-wrap-distance-bottom:0pt;margin-top:20.4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rdia New" w:hAnsi="Cordia New" w:cs="Cordia New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50"/>
                          <w:szCs w:val="50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ใบกล้วย เรียกใบตอง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50"/>
                          <w:szCs w:val="50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ใช้รองห่อขนม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50"/>
                          <w:szCs w:val="50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ข้าวต้มมัดเป็นปล้อง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50"/>
                          <w:szCs w:val="50"/>
                        </w:rPr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ใบตองมีประโยช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107950</wp:posOffset>
                </wp:positionV>
                <wp:extent cx="2743200" cy="2286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8.5pt;width:21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7950</wp:posOffset>
                </wp:positionV>
                <wp:extent cx="2743200" cy="2286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8.5pt;width:21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2628900" cy="2286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5pt;width:206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lang w:val="en-US"/>
        </w:rPr>
      </w:pPr>
      <w:r>
        <w:rPr>
          <w:rFonts w:cs="Cordia New" w:ascii="Cordia New" w:hAnsi="Cordia New"/>
          <w:b/>
          <w:bCs/>
          <w:sz w:val="44"/>
          <w:szCs w:val="44"/>
        </w:rPr>
        <w:t>2</w:t>
      </w:r>
      <w:r>
        <w:rPr>
          <w:rFonts w:cs="Cordia New" w:ascii="Cordia New" w:hAnsi="Cordia New"/>
          <w:b/>
          <w:bCs/>
          <w:sz w:val="44"/>
          <w:szCs w:val="44"/>
        </w:rPr>
        <w:t xml:space="preserve">)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 xml:space="preserve">นักเรียนฟังคำคล้องจองและสามารถเลือกภาพได้ถูกต้อง </w:t>
      </w:r>
      <w:r>
        <w:rPr>
          <w:rFonts w:cs="Cordia New" w:ascii="Cordia New" w:hAnsi="Cordia New"/>
          <w:b/>
          <w:bCs/>
          <w:sz w:val="44"/>
          <w:szCs w:val="44"/>
        </w:rPr>
        <w:t xml:space="preserve">(1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คะแนน</w:t>
      </w:r>
      <w:r>
        <w:rPr>
          <w:rFonts w:cs="Cordia New" w:ascii="Cordia New" w:hAnsi="Cordia New"/>
          <w:b/>
          <w:bCs/>
          <w:sz w:val="44"/>
          <w:szCs w:val="44"/>
        </w:rPr>
        <w:t>)</w:t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38300</wp:posOffset>
                </wp:positionH>
                <wp:positionV relativeFrom="paragraph">
                  <wp:posOffset>36830</wp:posOffset>
                </wp:positionV>
                <wp:extent cx="5829300" cy="1257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ลำต้นของกล้วย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ขาวด้วยอวบด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ลำต้นเป็นของดี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มีไว้ทำกระท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9pt;mso-wrap-distance-left:9.05pt;mso-wrap-distance-right:9.05pt;mso-wrap-distance-top:0pt;mso-wrap-distance-bottom:0pt;margin-top:2.9pt;mso-position-vertical-relative:text;margin-left:1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firstLine="720"/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ลำต้นของกล้วย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48"/>
                          <w:szCs w:val="48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ขาวด้วยอวบดี</w:t>
                      </w:r>
                    </w:p>
                    <w:p>
                      <w:pPr>
                        <w:pStyle w:val="Normal"/>
                        <w:spacing w:before="120" w:after="0"/>
                        <w:ind w:firstLine="720"/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ลำต้นเป็นของดี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48"/>
                          <w:szCs w:val="48"/>
                        </w:rPr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มีไว้ทำกระท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215900</wp:posOffset>
                </wp:positionV>
                <wp:extent cx="2743200" cy="2286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7pt;width:21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0</wp:posOffset>
                </wp:positionV>
                <wp:extent cx="2743200" cy="2286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7pt;width:21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2628900" cy="2286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pt;width:206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48260</wp:posOffset>
            </wp:positionV>
            <wp:extent cx="2171700" cy="188341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162560</wp:posOffset>
            </wp:positionV>
            <wp:extent cx="2400300" cy="175704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286500</wp:posOffset>
            </wp:positionH>
            <wp:positionV relativeFrom="paragraph">
              <wp:posOffset>48260</wp:posOffset>
            </wp:positionV>
            <wp:extent cx="1749425" cy="197358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985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4:26:00Z</dcterms:created>
  <dc:creator>Grishnackh</dc:creator>
  <dc:description/>
  <cp:keywords/>
  <dc:language>en-US</dc:language>
  <cp:lastModifiedBy>Grishnackh</cp:lastModifiedBy>
  <dcterms:modified xsi:type="dcterms:W3CDTF">2009-03-02T14:29:00Z</dcterms:modified>
  <cp:revision>3</cp:revision>
  <dc:subject/>
  <dc:title>แบบทดสอบวัดความสามารถด้านการฟัง</dc:title>
</cp:coreProperties>
</file>