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ทำงานจัดทำแผ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พิทยา            บาง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อำน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วังน้ำ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ายทรงวุฒิ      ศรีจันทร์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อำน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ไพศาล      โกพัฒน์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อำน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ุภา   ทับทิม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บา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ประเสริฐ  เปี่ยนสุข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บาง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อรทัย   เกตุโภช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ศาลาท่า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อารมย์  ดอกบ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บ้านโพธิ์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ดุษฎี  กาพว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อุสนีย์   แสงพันธุ์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บังอร   อินทร์ใจเอ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จ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ข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ธรรมนูญ   ศรีวิเช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อนกระเบื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พวงพยอม    กลางโ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วังน้ำ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จรินทร์         แทนค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วังน้ำ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ัครวัฒน์      เขจรแ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วังน้ำ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ปวันรัตน์   โพธิ์ไพ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โพธิ์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ิริเพ็ญ        สาย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โพธิ์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ลัดดาวัลย์   ขันธเ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บ้านหม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วิชัย             รักวงษ์ว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กศราภรณ์   รัตนวิเช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ช่อ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ยสมร     อดทน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สุขเกษ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บานเย็น  วงศ์จำ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โบสถ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ุพรรณี      ทองพิ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โบสถ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สุรางค์  อุ่นวรรณ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ตะ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พิรุณ            มวลเสียง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ตะ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ดวงตา          สารศ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บาง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อุบล      สุวรรณศ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ไผ่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พิมพันธุ์  เผ่า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อนไข่เต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วันเพ็ญ       บาง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คู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นิตยา    เนตรอน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คู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ทัศนีย์    อินทร์ส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คู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ทองสุข  จันทรังษ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สังโฆสิตา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วิไลวรรณ     อนันต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อน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ประเยื้อน    สุ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อน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ลูกจันทร์      สิงห์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อนตา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ทองเปลว   พิทักษ์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ราง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รณู    ธารห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โพธิตะค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ทำงานตรวจแผ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ธนภรณ์  โกพัฒน์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ประสาร  สาร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บาง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ทำงานพิมพ์แผ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วลัยพร    ศรีจันทร์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อรพินธุ์       โสมภี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สวนแต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8:00Z</dcterms:created>
  <dc:creator>Administrator</dc:creator>
  <dc:description/>
  <cp:keywords/>
  <dc:language>en-US</dc:language>
  <cp:lastModifiedBy>orapin</cp:lastModifiedBy>
  <dcterms:modified xsi:type="dcterms:W3CDTF">2011-08-17T12:28:00Z</dcterms:modified>
  <cp:revision>2</cp:revision>
  <dc:subject/>
  <dc:title>คณะทำงาน</dc:title>
</cp:coreProperties>
</file>