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สดงวิธี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สดงวิธี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นักเรียนสามารถแสดงวิธีทำได้  สามารถเขียนประโยคสัญลักษณ์ได้และวาดภาพสัญลักษณ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วิธีค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ฝึกอ่านพร้อมกันว่า  การแสดงวิธีค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บทวนซ้ำเรื่อง  โจทย์ปัญหา  และนำเสนอผลงานของนักเรียนแต่ละคน  ชมเชยผลงานตัวอย่างที่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จากชั่วโมงที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อ่านโจทย์  มีไข่ไก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มีไข่เป็ด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ฟอง  รวมมีไข่ทั้งหมดกี่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ข่ไก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  ไข่เป็ด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มีไข่ทั้งหมดกี่ฟ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31750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ประโยคสัญลักษณ์  ให้นักเรียนออกมาเขียนบนกระดาน  </w:t>
      </w:r>
      <w:r>
        <w:rPr>
          <w:rFonts w:cs="Angsana New" w:ascii="Angsana New" w:hAnsi="Angsana New"/>
          <w:sz w:val="32"/>
          <w:szCs w:val="32"/>
        </w:rPr>
        <w:t>30+17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ำ  ให้นักเรียนออกมาเขียนบนกระดานโดยกลุ่มส่งตัวแทนมา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ครูเฉลยวิธี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ที่ปรากฏเป็นภาพของปลา  ปู  แมว  หมี  แล้วนักเรียนลองฝึกแต่งโจทย์ปัญหาจา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ู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มีป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  รวมกันเป็นกี่ตั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4826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3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25+4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ู      </w:t>
      </w:r>
      <w:r>
        <w:rPr>
          <w:rFonts w:cs="Angsana New" w:ascii="Angsana New" w:hAnsi="Angsana New"/>
          <w:sz w:val="32"/>
          <w:szCs w:val="32"/>
        </w:rPr>
        <w:t xml:space="preserve">25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+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ลา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กั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  รวมกันเป็น   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สัญลักษณ์เป็นการบ้าน</w:t>
      </w:r>
    </w:p>
    <w:p>
      <w:pPr>
        <w:pStyle w:val="Normal"/>
        <w:tabs>
          <w:tab w:val="left" w:pos="720" w:leader="none"/>
          <w:tab w:val="left" w:pos="1440" w:leader="none"/>
          <w:tab w:val="left" w:pos="2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78105</wp:posOffset>
                </wp:positionV>
                <wp:extent cx="172085" cy="2006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6.15pt;width:13.5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78105</wp:posOffset>
                </wp:positionV>
                <wp:extent cx="457835" cy="2006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.15pt;width:36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78105</wp:posOffset>
                </wp:positionV>
                <wp:extent cx="457835" cy="2959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.15pt;width:36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78105</wp:posOffset>
                </wp:positionV>
                <wp:extent cx="1270" cy="200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6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182880</wp:posOffset>
                </wp:positionV>
                <wp:extent cx="4508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14.4pt;width:3.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  4 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720" w:leader="none"/>
          <w:tab w:val="left" w:pos="1440" w:leader="none"/>
          <w:tab w:val="left" w:pos="2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3810</wp:posOffset>
                </wp:positionV>
                <wp:extent cx="172085" cy="9588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.3pt;width:13.5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6490</wp:posOffset>
                </wp:positionH>
                <wp:positionV relativeFrom="paragraph">
                  <wp:posOffset>251460</wp:posOffset>
                </wp:positionV>
                <wp:extent cx="1905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19.8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905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9.8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38430</wp:posOffset>
                </wp:positionV>
                <wp:extent cx="64770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10.9pt;width:5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</wp:posOffset>
                </wp:positionV>
                <wp:extent cx="1270" cy="958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.4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43180</wp:posOffset>
                </wp:positionV>
                <wp:extent cx="19685" cy="958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.4pt;width:1.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138430</wp:posOffset>
                </wp:positionV>
                <wp:extent cx="229235" cy="6731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9680" cy="6768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0.8pt;margin-top:11pt;width:18pt;height:5.2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138430</wp:posOffset>
                </wp:positionV>
                <wp:extent cx="210185" cy="8636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86400"/>
                        </a:xfrm>
                        <a:prstGeom prst="bentConnector3">
                          <a:avLst>
                            <a:gd name="adj1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1pt;width:16.55pt;height:6.7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265430</wp:posOffset>
                </wp:positionV>
                <wp:extent cx="172085" cy="6096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72440" cy="61560"/>
                        </a:xfrm>
                        <a:prstGeom prst="bentConnector3">
                          <a:avLst>
                            <a:gd name="adj1" fmla="val 497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0.95pt;width:13.45pt;height:4.75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25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219075" cy="60325"/>
                <wp:effectExtent l="5715" t="571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5">
                              <a:moveTo>
                                <a:pt x="0" y="30"/>
                              </a:moveTo>
                              <a:cubicBezTo>
                                <a:pt x="76" y="62"/>
                                <a:pt x="153" y="95"/>
                                <a:pt x="210" y="90"/>
                              </a:cubicBezTo>
                              <a:cubicBezTo>
                                <a:pt x="267" y="85"/>
                                <a:pt x="323" y="15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5" path="m0,30c76,62,153,95,210,90c267,85,323,15,345,0e" stroked="t" o:allowincell="f" style="position:absolute;margin-left:94.5pt;margin-top:0.8pt;width:17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</wp:posOffset>
                </wp:positionV>
                <wp:extent cx="210185" cy="6096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61560"/>
                        </a:xfrm>
                        <a:prstGeom prst="bentConnector3">
                          <a:avLst>
                            <a:gd name="adj1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85pt;width:16.55pt;height:4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ลอด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ไม้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แบบประโยคการ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ตั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จำนวนเต็มสิบสองจำน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จำนวนเต็มสิบสองจำนวน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ลบเลขจำนวนเต็มสิบสองจำน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ลบเลขจำนวนเต็มสิบสองจำน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ฝึกอ่านพร้อมกันบนกระดานดำ  การลบคือ  การหักออก  นักเรียนจะหาจำนวนที่เหลือซึ่งจะน้อยลงไป  ครูให้นักเรียนแสดงความสามารถ  โดยยกตัวอย่าง  เช่น  มีสมุ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หายไป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จะเหลือสมุ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บทวนด้วยเสียงเพลง  ชื่อเพลงมัวแต่ล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มี  </w:t>
      </w:r>
      <w:r>
        <w:rPr>
          <w:rFonts w:cs="Angsana New" w:ascii="Angsana New" w:hAnsi="Angsana New"/>
          <w:sz w:val="32"/>
          <w:szCs w:val="32"/>
        </w:rPr>
        <w:tab/>
        <w:t xml:space="preserve">10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2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บไป 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ab/>
        <w:t xml:space="preserve">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แสดงให้นักเรียนดู  เป็นภาพลูกปัด  กลุ่ม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กับอีก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คือ  มีอยู่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าออก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เท่าไร  วิธีการเอาออกก็คือ  วงล้อมจำนวนที่ต้องการเอาออกแล้วมีลูกศรชี้ออกไป  นักเรียนทุกคนอ่านว่าการลบจำนวนเต็มสิบสองจำนวนครูเสนอด้วยรูปลูกปัดอีกครั้ง  รูปลูกปัดวง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  แล้ววงล้อมจำนวนลูกปัดอ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  เขียนได้ดังนี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 เอาอ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 เหล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 เขียนในรูปประโยคสัญลักษณ์  </w:t>
      </w:r>
      <w:r>
        <w:rPr>
          <w:rFonts w:cs="Angsana New" w:ascii="Angsana New" w:hAnsi="Angsana New"/>
          <w:sz w:val="32"/>
          <w:szCs w:val="32"/>
        </w:rPr>
        <w:t>40-20</w:t>
      </w:r>
      <w:r>
        <w:rPr>
          <w:rFonts w:cs="Angsana New" w:ascii="Angsana New" w:hAnsi="Angsana New"/>
          <w:sz w:val="32"/>
          <w:szCs w:val="32"/>
        </w:rPr>
        <w:t>=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คิดลองทำ  ลงในสม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</wp:posOffset>
                </wp:positionV>
                <wp:extent cx="2667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1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40-3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2667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50-1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78105</wp:posOffset>
                </wp:positionV>
                <wp:extent cx="2667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1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60-4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89535</wp:posOffset>
                </wp:positionV>
                <wp:extent cx="2667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80-5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266700" cy="1733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8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70-2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266700" cy="1733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90-3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73660</wp:posOffset>
                </wp:positionV>
                <wp:extent cx="266700" cy="1733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8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80-2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85090</wp:posOffset>
                </wp:positionV>
                <wp:extent cx="266700" cy="1733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7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60-30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96520</wp:posOffset>
                </wp:positionV>
                <wp:extent cx="266700" cy="1733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6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 xml:space="preserve">80-60  =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เฉล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อด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ั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สิ่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จำนวนที่มีสองหลักกับจำนวนที่มีหนึ่ง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จำนวนที่มีสองหลักกับจำนวนที่มีหนึ่งหลัก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โจทย์การลบที่มีผลลบไม่เกิ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การลบจำนวนที่มีสองหลักกับจำนวนที่มีหนึ่งหล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สถานการณ์  โดยให้นักเรียนออกมาหน้าชั้นเรีย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ากนั้นให้นักเรียนนับจำนวนนักเรียนที่ออกมามีทั้งหมดกี่คน  ครูบอกให้นักเรียนเดินออกจากกลุ่ม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  แล้วนักเรียนนับจำนวนที่เหลืออยู่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ทำนองเดียวกัน  โดยเปลี่ยนนักเรียนภายในห้องได้ร่วมกิจกรรมจน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้ม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ติดบนกระดานให้นักเรียนมาหยิบภาพออกไป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ภาพ  นักเรียนนับจำนวนภาพที่เหลือว่ามีจำนว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ทำนองเดียวกัน  โดยเปลี่ยนนักเรียนภายในห้องได้ร่วมกิจกรรมจน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บัตรภาพส้ม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นำบัตรสัญลักษณ์ตัวเลข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ข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เครื่องหมาย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,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ไปติดใต้ภาพครูให้นักเรียนคิด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ทำนองเดียวกัน  โดยเปลี่ยนนักเรียนภายในห้องได้ร่วมกิจกรรมจนนักเรีย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ฏิบัติ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69850</wp:posOffset>
                </wp:positionV>
                <wp:extent cx="2667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15-4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2667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18-3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78105</wp:posOffset>
                </wp:positionV>
                <wp:extent cx="2667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1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10-7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89535</wp:posOffset>
                </wp:positionV>
                <wp:extent cx="2667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16-2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266700" cy="1733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8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14-3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266700" cy="1733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17-6  =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อด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ั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สิ่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จำนวนที่มีสองหลักกับจำนวนที่มีหนึ่ง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จำนวนที่มีสองหลักกับจำนวนที่มีหนึ่งหลัก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ามารถลบเลขจำนวนที่มีสองหลักกับจำนวนที่มีหนึ่งหลัก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ลบจำนวนที่มีสองหลักกับจำนวนที่มีหนึ่งหล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ครูทบทวนให้นักเรียนเรื่อง  การขอ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ฝึกอ่านพร้อมกันว่า  การลบตามแนวตั้งโดยวิธี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เพลงมัวแต่ลบ  เพื่อกระตุ้นความจำเรื่อง  การลบ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0220</wp:posOffset>
                </wp:positionH>
                <wp:positionV relativeFrom="paragraph">
                  <wp:posOffset>22860</wp:posOffset>
                </wp:positionV>
                <wp:extent cx="266700" cy="1733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.8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ำหนดโจทย์ </w:t>
      </w:r>
      <w:r>
        <w:rPr>
          <w:rFonts w:cs="Angsana New" w:ascii="Angsana New" w:hAnsi="Angsana New"/>
          <w:sz w:val="32"/>
          <w:szCs w:val="32"/>
        </w:rPr>
        <w:t xml:space="preserve">27-5 </w:t>
      </w:r>
      <w:r>
        <w:rPr>
          <w:rFonts w:cs="Angsana New" w:ascii="Angsana New" w:hAnsi="Angsana New"/>
          <w:sz w:val="32"/>
          <w:szCs w:val="32"/>
        </w:rPr>
        <w:t xml:space="preserve">= </w:t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นับภาพมัดไม้  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แล้วครูวงล้อมรอบชี้ออกไป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อัน  เขียนเป็นตัวเลขวิธีลัดได้ดัง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7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-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5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2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ลบคือ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27-5  </w:t>
      </w:r>
      <w:r>
        <w:rPr>
          <w:rFonts w:cs="Angsana New" w:ascii="Angsana New" w:hAnsi="Angsana New"/>
          <w:sz w:val="32"/>
          <w:szCs w:val="32"/>
        </w:rPr>
        <w:t xml:space="preserve">=  2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ที่ได้ควรมีค่ามาก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44450</wp:posOffset>
                </wp:positionV>
                <wp:extent cx="266700" cy="1733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คิดลองทำ  เติมผลลบลง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35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25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48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53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66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29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73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58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69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</wp:posOffset>
                </wp:positionV>
                <wp:extent cx="266700" cy="1733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9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ครูเฉลยคำตอบให้นักเรียนตรวจผลงานของตนเอง</w:t>
      </w:r>
    </w:p>
    <w:p>
      <w:pPr>
        <w:pStyle w:val="Normal"/>
        <w:tabs>
          <w:tab w:val="clear" w:pos="720"/>
          <w:tab w:val="left" w:pos="2835" w:leader="none"/>
          <w:tab w:val="center" w:pos="451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อด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ั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สิ่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สริมสร้างโจทย์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3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สริมสร้างโจทย์ปัญห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ร้างโจทย์ปัญหาจาก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โจทย์ปัญ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ฝึกอ่านพร้อมกันว่า  การสร้างโจทย์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ว่าเราสามารถเอาเรื่องราวในชีวิตประจำวันมาสร้างโจทย์ได้ฝึกอ่านให้เข้าใจ  วิเคราะห์โจทย์  เขียนประโยคสัญลักษณ์แสดงวิธีคิดและสุดท้าย  สร้าง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ฝึกอ่านพร้อมกันว่า  การบวกเป็นการเพิ่มเข้า  การลบเป็นการหัก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ต่อไปเป็นการตอบด้วยวาจาของนักเรียน  เป็นการทบท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มีดินสอ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 ให้เพื่อนไป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 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แท่ง  ขณะนี้มีดินสอกี่แท่ง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59690</wp:posOffset>
                </wp:positionV>
                <wp:extent cx="266700" cy="1733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(50-20)+10  </w:t>
      </w:r>
      <w:r>
        <w:rPr>
          <w:rFonts w:cs="Angsana New" w:ascii="Angsana New" w:hAnsi="Angsana New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ครูยกตัวอย่างทำนองเดียวกันหลายๆ  ข้อ  เพื่อเป็นการย้ำทวน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  เรื่องการสร้างโจทย์ปัญหามีหลายวิธีคือ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55245</wp:posOffset>
                </wp:positionV>
                <wp:extent cx="266700" cy="1733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4.3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จากประโยคสัญลักษณ์ที่กำหนดให้  เช่น  </w:t>
      </w:r>
      <w:r>
        <w:rPr>
          <w:rFonts w:cs="Angsana New" w:ascii="Angsana New" w:hAnsi="Angsana New"/>
          <w:sz w:val="32"/>
          <w:szCs w:val="32"/>
        </w:rPr>
        <w:t xml:space="preserve">50+49  </w:t>
        <w:tab/>
      </w:r>
      <w:r>
        <w:rPr>
          <w:rFonts w:cs="Angsana New" w:ascii="Angsana New" w:hAnsi="Angsana New"/>
          <w:sz w:val="32"/>
          <w:szCs w:val="32"/>
        </w:rPr>
        <w:t xml:space="preserve">=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จทย์ว่า  เสือราคาตัว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างเกงราคาตัวละ 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 w:cs="Angsana New"/>
          <w:sz w:val="32"/>
          <w:sz w:val="32"/>
          <w:szCs w:val="32"/>
        </w:rPr>
        <w:t>บาท  เสือและกางเกงราคารวมกันกี่บาท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สร้างโจทย์จากภาพ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8675</wp:posOffset>
                </wp:positionH>
                <wp:positionV relativeFrom="paragraph">
                  <wp:posOffset>160655</wp:posOffset>
                </wp:positionV>
                <wp:extent cx="1038225" cy="638175"/>
                <wp:effectExtent l="12700" t="12700" r="12065" b="144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38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น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ราคา  12 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5.25pt;margin-top:12.65pt;width:81.7pt;height:50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น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ราคา  12  บา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300</wp:posOffset>
                </wp:positionH>
                <wp:positionV relativeFrom="paragraph">
                  <wp:posOffset>160655</wp:posOffset>
                </wp:positionV>
                <wp:extent cx="1038225" cy="638175"/>
                <wp:effectExtent l="12700" t="12700" r="12065" b="144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38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เน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ราคา  56 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2.65pt;width:81.7pt;height:50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เน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ราคา  56  บา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โจทย์ว่า  แม่ซื้อนมราค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ซื้อเนยราคา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>บาท  แม่ต้องจ่ายเงินกี่บาท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66700" cy="1733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12+56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2835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สร้างโจทย์การบวกและการลบจากจำนวนที่กำหนดให้  จำนวนที่กำหนดให้</w:t>
      </w:r>
    </w:p>
    <w:p>
      <w:pPr>
        <w:pStyle w:val="Normal"/>
        <w:tabs>
          <w:tab w:val="clear" w:pos="720"/>
          <w:tab w:val="left" w:pos="2835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ragraph">
                  <wp:posOffset>120650</wp:posOffset>
                </wp:positionV>
                <wp:extent cx="381000" cy="29781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3.45pt;mso-wrap-distance-left:9.05pt;mso-wrap-distance-right:9.05pt;mso-wrap-distance-top:0pt;mso-wrap-distance-bottom:0pt;margin-top:9.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4075</wp:posOffset>
                </wp:positionH>
                <wp:positionV relativeFrom="paragraph">
                  <wp:posOffset>120650</wp:posOffset>
                </wp:positionV>
                <wp:extent cx="371475" cy="29781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45pt;mso-wrap-distance-left:9.05pt;mso-wrap-distance-right:9.05pt;mso-wrap-distance-top:0pt;mso-wrap-distance-bottom:0pt;margin-top:9.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2750</wp:posOffset>
                </wp:positionH>
                <wp:positionV relativeFrom="paragraph">
                  <wp:posOffset>120650</wp:posOffset>
                </wp:positionV>
                <wp:extent cx="381000" cy="29781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3.45pt;mso-wrap-distance-left:9.05pt;mso-wrap-distance-right:9.05pt;mso-wrap-distance-top:0pt;mso-wrap-distance-bottom:0pt;margin-top:9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315595</wp:posOffset>
                </wp:positionV>
                <wp:extent cx="266700" cy="1733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4.8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จทย์ว่า  มีรถยนต์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ถกระบ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ต่อมามีรถแล่นออกไป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จะเหลือรถจอดอยู่กี่คัน  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(12+10)- 2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2835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โจทย์เองโดยวิธีการใดวิธีหนึ่งเป็นการบ้านแล้วนำมาเสนอกัน</w:t>
      </w:r>
    </w:p>
    <w:p>
      <w:pPr>
        <w:pStyle w:val="Normal"/>
        <w:tabs>
          <w:tab w:val="clear" w:pos="720"/>
          <w:tab w:val="left" w:pos="2835" w:leader="none"/>
          <w:tab w:val="center" w:pos="451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สดงวิธี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3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สดงวิธี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แสดงแนวคิดจากโจทย์ปัญหา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วิธีค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ฝึกอ่านพร้อมกันว่า  ร้านค้าแห่งหนึ่งมีน้ำดื่ม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 ขายไป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 ซื้อน้ำดื่มเพิ่มมาอีก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>ขวด  ร้านค้าจะมีน้ำดื่มกี่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ครูอธิบาย  นักเรียนช่วยกันคิดไปตาม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น้ำดื่ม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ป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น้ำดื่มเพิ่มมาอีก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ร้านค้าจะมีน้ำดื่มกี่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 ใช้วิธีลบเพื่อหาจำนวนน้ำดื่มที่เหลือก่อนและใช้วิธีบวกเพื่อรวมจำนวนน้ำดื่มที่เหลือกับที่ซื้อมาเพิ่ม  หาจำนวนน้ำดื่มทั้งหมด  </w:t>
      </w:r>
    </w:p>
    <w:p>
      <w:pPr>
        <w:pStyle w:val="Normal"/>
        <w:tabs>
          <w:tab w:val="clear" w:pos="720"/>
          <w:tab w:val="left" w:pos="34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5475</wp:posOffset>
                </wp:positionH>
                <wp:positionV relativeFrom="paragraph">
                  <wp:posOffset>17780</wp:posOffset>
                </wp:positionV>
                <wp:extent cx="285750" cy="2190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.4pt;width:2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(26-15)+ 48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6-15)+ 48   </w:t>
      </w:r>
      <w:r>
        <w:rPr>
          <w:rFonts w:cs="Angsana New" w:ascii="Angsana New" w:hAnsi="Angsana New"/>
          <w:sz w:val="32"/>
          <w:szCs w:val="32"/>
        </w:rPr>
        <w:t>=  11+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   59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้านค้ามีน้ำดื่ม  ๕๙  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  คำตอบที่ได้คือ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ตอบที่ถูกต้องเพราะ  </w:t>
      </w:r>
      <w:r>
        <w:rPr>
          <w:rFonts w:cs="Angsana New" w:ascii="Angsana New" w:hAnsi="Angsana New"/>
          <w:sz w:val="32"/>
          <w:szCs w:val="32"/>
        </w:rPr>
        <w:t xml:space="preserve">59-4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1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ครูทบทวนให้นักเรียนฝึกคิดฝึกทำให้มากๆ  นักเรียนอ่าน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ทำนมเย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 พี่หยิบ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 น้องหยิบไป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ก้ว  จะเหลือนมเย็น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ทำบนกระดาน  โดยเขียนเป็นประโยคสัญลักษณ์และหาคำตอบ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  -  3)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 xml:space="preserve">       =         5  -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  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8  -  (3  +  2)</w:t>
        <w:tab/>
      </w:r>
      <w:r>
        <w:rPr>
          <w:rFonts w:cs="Angsana New" w:ascii="Angsana New" w:hAnsi="Angsana New"/>
          <w:sz w:val="32"/>
          <w:szCs w:val="32"/>
        </w:rPr>
        <w:t>=         8  -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โจทย์  จอยซื้อดอกบัวม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 ป้าให้ม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 จอยนำดอกบัวไปถวายพระ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ดอก  จอยเหลือดอกบัวกี่ดอก  นักเรียนออกมาเขียนเป็นประโยคสัญลักษณ์  บนกระดานและหาคำต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6  +  3)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9</w:t>
      </w:r>
      <w:r>
        <w:rPr>
          <w:rFonts w:cs="Angsana New" w:ascii="Angsana New" w:hAnsi="Angsana New"/>
          <w:sz w:val="32"/>
          <w:szCs w:val="32"/>
        </w:rPr>
        <w:t xml:space="preserve">       =         9  -  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=        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โจทย์  ปุ๊มีเงิ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พ่อให้อีก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ุ๊นำเงินไปซื้อขน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าท  ปุ๊เหลือกี่บาทนักเรียนออกมาเขียนเป็นประโยคสัญลักษณ์  บนกระดานและหาคำตอ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3  +  25)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10</w:t>
      </w:r>
      <w:r>
        <w:rPr>
          <w:rFonts w:cs="Angsana New" w:ascii="Angsana New" w:hAnsi="Angsana New"/>
          <w:sz w:val="32"/>
          <w:szCs w:val="32"/>
        </w:rPr>
        <w:t xml:space="preserve">     =     38  - 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    28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ให้ความรู้  การแสดงวิธีทำ  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ไข่ไก่อยู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แล้วรับประทานไป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ฟอง  เหลือไข่ไก่กี่ฟอง</w:t>
      </w:r>
    </w:p>
    <w:p>
      <w:pPr>
        <w:pStyle w:val="Normal"/>
        <w:tabs>
          <w:tab w:val="clear" w:pos="720"/>
          <w:tab w:val="left" w:pos="37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2625</wp:posOffset>
                </wp:positionH>
                <wp:positionV relativeFrom="paragraph">
                  <wp:posOffset>8255</wp:posOffset>
                </wp:positionV>
                <wp:extent cx="276225" cy="2476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0.6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(3  + 5)  -   4  </w:t>
      </w:r>
      <w:r>
        <w:rPr>
          <w:rFonts w:cs="Angsana New" w:ascii="Angsana New" w:hAnsi="Angsana New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แนวคิด</w:t>
      </w:r>
    </w:p>
    <w:p>
      <w:pPr>
        <w:pStyle w:val="Normal"/>
        <w:tabs>
          <w:tab w:val="clear" w:pos="720"/>
          <w:tab w:val="left" w:pos="37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มีไข่ไก่              </w:t>
      </w:r>
      <w:r>
        <w:rPr>
          <w:rFonts w:cs="Angsana New" w:ascii="Angsana New" w:hAnsi="Angsana New"/>
          <w:sz w:val="32"/>
          <w:szCs w:val="32"/>
        </w:rPr>
        <w:t xml:space="preserve">3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</w:t>
      </w:r>
    </w:p>
    <w:p>
      <w:pPr>
        <w:pStyle w:val="Normal"/>
        <w:tabs>
          <w:tab w:val="clear" w:pos="720"/>
          <w:tab w:val="left" w:pos="37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+</w:t>
      </w:r>
    </w:p>
    <w:p>
      <w:pPr>
        <w:pStyle w:val="Normal"/>
        <w:tabs>
          <w:tab w:val="clear" w:pos="720"/>
          <w:tab w:val="left" w:pos="3795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มาเพิ่มอีก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ไข่ไก่รวม       </w:t>
      </w:r>
      <w:r>
        <w:rPr>
          <w:rFonts w:cs="Angsana New" w:ascii="Angsana New" w:hAnsi="Angsana New"/>
          <w:sz w:val="32"/>
          <w:szCs w:val="32"/>
        </w:rPr>
        <w:t xml:space="preserve">8              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ไป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ไข่ไก่         </w:t>
      </w:r>
      <w:r>
        <w:rPr>
          <w:rFonts w:cs="Angsana New" w:ascii="Angsana New" w:hAnsi="Angsana New"/>
          <w:sz w:val="32"/>
          <w:szCs w:val="32"/>
          <w:u w:val="doub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หลือไข่ไก่    ๔              ฟ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นักเรียนลอกโจทย์ตัวอย่างนี้ลงในสมุดและทำเป็นการ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ผนภูมิแสดง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ตั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แท่งไม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สดงวิธี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3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สดงวิธี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แสดงแนวคิดจากโจทย์ปัญหา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วิธีค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ครูนำเสนอด้วยผลงานการบ้านของนักเรียน  เป็นการทบทวนและย้ำความจำ  ครูถามนักเรียนตอบด้วยวาจา  สิ่งที่โจทย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ไข่ไก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โจทย์อยาก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ไข่ไก่กี่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8575</wp:posOffset>
                </wp:positionH>
                <wp:positionV relativeFrom="paragraph">
                  <wp:posOffset>132715</wp:posOffset>
                </wp:positionV>
                <wp:extent cx="210185" cy="20066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0.45pt;width:16.5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รูทำแผนภาพให้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125095</wp:posOffset>
                </wp:positionV>
                <wp:extent cx="219075" cy="2190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25pt;margin-top:9.85pt;width:17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0</wp:posOffset>
                </wp:positionH>
                <wp:positionV relativeFrom="paragraph">
                  <wp:posOffset>125095</wp:posOffset>
                </wp:positionV>
                <wp:extent cx="219075" cy="2190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9.85pt;width:17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125095</wp:posOffset>
                </wp:positionV>
                <wp:extent cx="219075" cy="2190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9.85pt;width:17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1225</wp:posOffset>
                </wp:positionH>
                <wp:positionV relativeFrom="paragraph">
                  <wp:posOffset>125095</wp:posOffset>
                </wp:positionV>
                <wp:extent cx="219075" cy="2190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9.85pt;width:17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6500</wp:posOffset>
                </wp:positionH>
                <wp:positionV relativeFrom="paragraph">
                  <wp:posOffset>58420</wp:posOffset>
                </wp:positionV>
                <wp:extent cx="1638300" cy="4095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4.6pt;width:12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52070</wp:posOffset>
                </wp:positionV>
                <wp:extent cx="266700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4.1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   </w:t>
      </w:r>
      <w:r>
        <w:rPr>
          <w:rFonts w:cs="Angsana New" w:ascii="Angsana New" w:hAnsi="Angsana New"/>
          <w:sz w:val="32"/>
          <w:szCs w:val="32"/>
        </w:rPr>
        <w:t xml:space="preserve">(3  +  5)  -  4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อ่านทีละคน  เป็นการซ้ำย้ำทบทวน  ให้อ่านว่า  วงเล็บเปิ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  ด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ล็บปิด  ลบด้ว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ท่ากับช่อง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ด้วยวา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ไข่ไก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+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มาเพิ่มอีก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ไข่ไก่รวม</w:t>
      </w:r>
      <w:r>
        <w:rPr>
          <w:rFonts w:cs="Angsana New" w:ascii="Angsana New" w:hAnsi="Angsana New"/>
          <w:sz w:val="32"/>
          <w:szCs w:val="32"/>
        </w:rPr>
        <w:tab/>
        <w:t xml:space="preserve"> 8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ลือไข่ไก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4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หลือไข่ไก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แล้วเขียน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ี้ยงปลาไว้     </w:t>
      </w:r>
      <w:r>
        <w:rPr>
          <w:rFonts w:cs="Angsana New" w:ascii="Angsana New" w:hAnsi="Angsana New"/>
          <w:sz w:val="32"/>
          <w:szCs w:val="32"/>
        </w:rPr>
        <w:t xml:space="preserve">45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ยไป         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มาเพิ่มอีก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ปลาทั้งหมด   กี่ 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ขียนเป็นประโยคสัญลักษณ์  แสดงวิธีทำเป็นขั้นตอน  แล้วนำเสนอผลงานท้าย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ฉลยโดยนำภาพมาแสดงเป็นภาพปลา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ล้อมรอบปลาที่ตายออกไป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แล้วนำภาพปลามาเพิ่มอีก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ตัว  นักเรียนนับจำนวนปลา  ก็จะได้คำตอบ  นักเรียนตรวจผลงานของตนเองแล้วแก้ไ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ผนภูมิแสดง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ตัวน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บทวน  ทดสอบความเข้าใจทาง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3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บทวน  ทดสอบความเข้าใจทางคณิตศาสตร์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ดสอบความรู้ความเข้าใจทางคณิตศาสตร์นักเรียนสามารถทำแบบทดส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ดสอบความเข้าใจทางคณิต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พูดที่เป็นภาษาถิ่น  ฝึกการอ่านสะกดคำ  ต้องใฝ่รู้ 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พลง  คนเก่ง  คนดี  เพื่อให้นักเรียนระลึกถึงบุญคุณ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ทดสอบ  แผนที่  </w:t>
      </w:r>
      <w:r>
        <w:rPr>
          <w:b/>
          <w:bCs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90500</wp:posOffset>
            </wp:positionH>
            <wp:positionV relativeFrom="paragraph">
              <wp:posOffset>231775</wp:posOffset>
            </wp:positionV>
            <wp:extent cx="2609850" cy="1419225"/>
            <wp:effectExtent l="0" t="0" r="0" b="0"/>
            <wp:wrapNone/>
            <wp:docPr id="6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ครื่องบินยาวเท่ากับรถยนต์กี่คัน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7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9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 10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้างสูงเท่ากับขวดกี่ใบ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540</wp:posOffset>
            </wp:positionV>
            <wp:extent cx="2778125" cy="1809750"/>
            <wp:effectExtent l="0" t="0" r="0" b="0"/>
            <wp:wrapNone/>
            <wp:docPr id="6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br/>
        <w:br/>
        <w:br/>
        <w:br/>
        <w:br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4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6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 7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เรือยาวเท่ากับปลากี่ตัว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6350</wp:posOffset>
            </wp:positionV>
            <wp:extent cx="2131695" cy="1343025"/>
            <wp:effectExtent l="0" t="0" r="0" b="0"/>
            <wp:wrapNone/>
            <wp:docPr id="6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5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7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 8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22250</wp:posOffset>
            </wp:positionV>
            <wp:extent cx="2360295" cy="1543050"/>
            <wp:effectExtent l="0" t="0" r="0" b="0"/>
            <wp:wrapNone/>
            <wp:docPr id="6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ต้นมะพร้าวสูงเท่ากับอิฐกี่ก้อน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6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7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 9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สิ่งของข้อใดเหมาะที่จะนำมาใช้เป็นหน่วยกลางการวัดความยาวมากที่สุ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ูกบอล                  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้านไม้ขีดไฟ       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ดลว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แม่หุงข้าววันละ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ถ้วย  แม่ใช้วิธีการใดให้ได้ข้าวสาร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ถ้วย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วัด                    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ชั่ง                  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ตวง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ภาชนะในข้อใดมีปริมาณของเหลวน้อยที่สุด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9390</wp:posOffset>
            </wp:positionV>
            <wp:extent cx="662305" cy="371475"/>
            <wp:effectExtent l="0" t="0" r="0" b="0"/>
            <wp:wrapNone/>
            <wp:docPr id="6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9225</wp:posOffset>
            </wp:positionH>
            <wp:positionV relativeFrom="paragraph">
              <wp:posOffset>161290</wp:posOffset>
            </wp:positionV>
            <wp:extent cx="723900" cy="409575"/>
            <wp:effectExtent l="0" t="0" r="0" b="0"/>
            <wp:wrapNone/>
            <wp:docPr id="6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4125</wp:posOffset>
            </wp:positionH>
            <wp:positionV relativeFrom="paragraph">
              <wp:posOffset>142875</wp:posOffset>
            </wp:positionV>
            <wp:extent cx="762000" cy="428625"/>
            <wp:effectExtent l="0" t="0" r="0" b="0"/>
            <wp:wrapNone/>
            <wp:docPr id="6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ภาชนะชนิดในข้อใดมีความจุมากที่สุ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609600" cy="857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5.2pt;width:47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52450" cy="857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2pt;width:4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495300" cy="374650"/>
                <wp:effectExtent l="5080" t="508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37">
                              <a:moveTo>
                                <a:pt x="0" y="0"/>
                              </a:moveTo>
                              <a:cubicBezTo>
                                <a:pt x="61" y="178"/>
                                <a:pt x="122" y="357"/>
                                <a:pt x="225" y="435"/>
                              </a:cubicBezTo>
                              <a:cubicBezTo>
                                <a:pt x="328" y="513"/>
                                <a:pt x="523" y="537"/>
                                <a:pt x="615" y="465"/>
                              </a:cubicBezTo>
                              <a:cubicBezTo>
                                <a:pt x="707" y="393"/>
                                <a:pt x="743" y="196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37" path="m0,0c61,178,122,357,225,435c328,513,523,537,615,465c707,393,743,196,780,0e" stroked="t" o:allowincell="f" style="position:absolute;margin-left:117pt;margin-top:15.2pt;width:38.95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2725</wp:posOffset>
                </wp:positionH>
                <wp:positionV relativeFrom="paragraph">
                  <wp:posOffset>193040</wp:posOffset>
                </wp:positionV>
                <wp:extent cx="4953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15.2pt;width:3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00</wp:posOffset>
                </wp:positionH>
                <wp:positionV relativeFrom="paragraph">
                  <wp:posOffset>45085</wp:posOffset>
                </wp:positionV>
                <wp:extent cx="609600" cy="288925"/>
                <wp:effectExtent l="5080" t="571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55">
                              <a:moveTo>
                                <a:pt x="0" y="0"/>
                              </a:moveTo>
                              <a:cubicBezTo>
                                <a:pt x="6" y="162"/>
                                <a:pt x="13" y="325"/>
                                <a:pt x="150" y="390"/>
                              </a:cubicBezTo>
                              <a:cubicBezTo>
                                <a:pt x="287" y="455"/>
                                <a:pt x="690" y="455"/>
                                <a:pt x="825" y="390"/>
                              </a:cubicBezTo>
                              <a:cubicBezTo>
                                <a:pt x="960" y="325"/>
                                <a:pt x="960" y="162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55" path="m0,0c6,162,13,325,150,390c287,455,690,455,825,390c960,325,960,162,960,0e" stroked="t" o:allowincell="f" style="position:absolute;margin-left:24pt;margin-top:3.55pt;width:47.95pt;height:2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9875</wp:posOffset>
                </wp:positionH>
                <wp:positionV relativeFrom="paragraph">
                  <wp:posOffset>45085</wp:posOffset>
                </wp:positionV>
                <wp:extent cx="371475" cy="857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5">
                              <a:moveTo>
                                <a:pt x="0" y="0"/>
                              </a:moveTo>
                              <a:cubicBezTo>
                                <a:pt x="164" y="67"/>
                                <a:pt x="328" y="135"/>
                                <a:pt x="480" y="135"/>
                              </a:cubicBezTo>
                              <a:cubicBezTo>
                                <a:pt x="632" y="135"/>
                                <a:pt x="840" y="22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5" path="m0,0c164,67,328,135,480,135c632,135,840,22,915,0e" stroked="t" o:allowincell="f" style="position:absolute;margin-left:221.25pt;margin-top:3.55pt;width:29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สามสิบเจ็ด  เขียนเป็นตัวเลขฮินดูอารบิกได้อย่างไร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37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๗                         ค</w:t>
      </w:r>
      <w:r>
        <w:rPr>
          <w:sz w:val="32"/>
          <w:szCs w:val="32"/>
        </w:rPr>
        <w:t xml:space="preserve">. 307 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81 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ตัวหนังสือ  ได้อย่างไร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81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ปดสิบหนึ่ง         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ปดสิบเอ็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1.63  </w:t>
      </w:r>
      <w:r>
        <w:rPr>
          <w:sz w:val="32"/>
          <w:sz w:val="32"/>
          <w:szCs w:val="32"/>
        </w:rPr>
        <w:t xml:space="preserve">เลข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มีค่าเท่าใ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6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60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63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2.45  </w:t>
      </w:r>
      <w:r>
        <w:rPr>
          <w:sz w:val="32"/>
          <w:sz w:val="32"/>
          <w:szCs w:val="32"/>
        </w:rPr>
        <w:t>เขียนในรูปกระจายได้อย่างไร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40+5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4+5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40+50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.50+8  </w:t>
      </w:r>
      <w:r>
        <w:rPr>
          <w:sz w:val="32"/>
          <w:sz w:val="32"/>
          <w:szCs w:val="32"/>
        </w:rPr>
        <w:t>เป็นรูปกระจายจำนวนใ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50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58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08 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นข้อใดมีค่าน้อยกว่า 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43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49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52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 xml:space="preserve">ไข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ิบ  ฟอง  หมายถึงข้อใ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ข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ฟอง                   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ข่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ฟอง          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ไข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ิบฟอง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 xml:space="preserve">ดอกกุหลาบ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สิบ  กับ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ดอก  แสดงว่ามีดอกกุหลาบกี่ดอก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37  </w:t>
      </w:r>
      <w:r>
        <w:rPr>
          <w:sz w:val="32"/>
          <w:sz w:val="32"/>
          <w:szCs w:val="32"/>
        </w:rPr>
        <w:t>ดอก                       ข</w:t>
      </w:r>
      <w:r>
        <w:rPr>
          <w:sz w:val="32"/>
          <w:szCs w:val="32"/>
        </w:rPr>
        <w:t xml:space="preserve">. 107  </w:t>
      </w:r>
      <w:r>
        <w:rPr>
          <w:sz w:val="32"/>
          <w:sz w:val="32"/>
          <w:szCs w:val="32"/>
        </w:rPr>
        <w:t>ดอก               ค</w:t>
      </w:r>
      <w:r>
        <w:rPr>
          <w:sz w:val="32"/>
          <w:szCs w:val="32"/>
        </w:rPr>
        <w:t xml:space="preserve">. 117  </w:t>
      </w:r>
      <w:r>
        <w:rPr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>ข้อใดเรียงลำดับจำนวน  จากน้อยไปหามากได้ถูกต้อง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38  49  26                         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26  38  49                      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49  26  38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 w:val="32"/>
          <w:szCs w:val="32"/>
        </w:rPr>
        <w:t>ข้อใดเรียงลำดับจำนวนจากมากไปหาน้อยได้ถูกต้อง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43  16  91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6  91  43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91  43  16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9.42             38  </w:t>
      </w:r>
      <w:r>
        <w:rPr>
          <w:rFonts w:ascii="Angsana New" w:hAnsi="Angsana New" w:cs="Angsana New"/>
          <w:sz w:val="32"/>
          <w:sz w:val="32"/>
          <w:szCs w:val="32"/>
        </w:rPr>
        <w:t>ควรใส่เครื่องหมายอะไรใน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&lt;</w:t>
      </w: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0.23  68  87  69  72  </w:t>
      </w:r>
      <w:r>
        <w:rPr>
          <w:sz w:val="32"/>
          <w:sz w:val="32"/>
          <w:szCs w:val="32"/>
        </w:rPr>
        <w:t>จำนวนใดมีค่ามากที่สุ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87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69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72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 w:val="32"/>
          <w:szCs w:val="32"/>
        </w:rPr>
        <w:t xml:space="preserve">ข้อใดเป็นรูปที่นับเพิ่มทีละ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08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sz w:val="32"/>
          <w:sz w:val="32"/>
          <w:szCs w:val="32"/>
        </w:rPr>
        <w:t xml:space="preserve">ข้อใดเป็นแบบรูปที่นับเพิ่มทีละ 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sz w:val="32"/>
          <w:sz w:val="32"/>
          <w:szCs w:val="32"/>
        </w:rPr>
        <w:t xml:space="preserve">ข้อใดเป็นแบบรูปที่นับลดทีละ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0850</wp:posOffset>
                </wp:positionH>
                <wp:positionV relativeFrom="paragraph">
                  <wp:posOffset>28575</wp:posOffset>
                </wp:positionV>
                <wp:extent cx="361950" cy="34290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2.2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1575</wp:posOffset>
                </wp:positionH>
                <wp:positionV relativeFrom="paragraph">
                  <wp:posOffset>38735</wp:posOffset>
                </wp:positionV>
                <wp:extent cx="161925" cy="1428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3.05pt;width:12.7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425</wp:posOffset>
                </wp:positionH>
                <wp:positionV relativeFrom="paragraph">
                  <wp:posOffset>38735</wp:posOffset>
                </wp:positionV>
                <wp:extent cx="247650" cy="142875"/>
                <wp:effectExtent l="10795" t="8255" r="1143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75pt;margin-top:3.05pt;width:19.45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200025" cy="1428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0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3050</wp:posOffset>
                </wp:positionH>
                <wp:positionV relativeFrom="paragraph">
                  <wp:posOffset>38735</wp:posOffset>
                </wp:positionV>
                <wp:extent cx="190500" cy="1428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3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275</wp:posOffset>
                </wp:positionH>
                <wp:positionV relativeFrom="paragraph">
                  <wp:posOffset>59690</wp:posOffset>
                </wp:positionV>
                <wp:extent cx="200025" cy="1428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7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8300</wp:posOffset>
                </wp:positionH>
                <wp:positionV relativeFrom="paragraph">
                  <wp:posOffset>59690</wp:posOffset>
                </wp:positionV>
                <wp:extent cx="247650" cy="142875"/>
                <wp:effectExtent l="10795" t="8255" r="1143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4.7pt;width:19.45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9400</wp:posOffset>
                </wp:positionH>
                <wp:positionV relativeFrom="paragraph">
                  <wp:posOffset>59690</wp:posOffset>
                </wp:positionV>
                <wp:extent cx="161925" cy="1428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7pt;width:12.7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 w:val="32"/>
          <w:szCs w:val="32"/>
        </w:rPr>
        <w:t>เวลาในข้อใดเป็นเวลากลางวันทั้งหมด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่าย  เย็น  ค่ำ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้า  สาย  บ่าย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ี่ยง  เย็น  ดึก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</w:r>
      <w:r>
        <w:rPr>
          <w:rFonts w:ascii="Angsana New" w:hAnsi="Angsana New" w:cs="Angsana New"/>
          <w:sz w:val="32"/>
          <w:sz w:val="32"/>
          <w:szCs w:val="32"/>
        </w:rPr>
        <w:t>เวลากลางคืนควรทำกิจกรรมใด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อนหลับ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ียนหนังสือ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่นกับเพื่อน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28875</wp:posOffset>
                </wp:positionH>
                <wp:positionV relativeFrom="paragraph">
                  <wp:posOffset>241300</wp:posOffset>
                </wp:positionV>
                <wp:extent cx="66675" cy="2266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6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19pt;width:5.2pt;height:17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2225</wp:posOffset>
                </wp:positionH>
                <wp:positionV relativeFrom="paragraph">
                  <wp:posOffset>239395</wp:posOffset>
                </wp:positionV>
                <wp:extent cx="5715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8.85pt;width:4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8.</w:t>
      </w:r>
      <w:r>
        <w:rPr>
          <w:rFonts w:ascii="Angsana New" w:hAnsi="Angsana New" w:cs="Angsana New"/>
          <w:sz w:val="32"/>
          <w:sz w:val="32"/>
          <w:szCs w:val="32"/>
        </w:rPr>
        <w:t>ข้อใดประดิษฐ์จากวงรี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275</wp:posOffset>
                </wp:positionH>
                <wp:positionV relativeFrom="paragraph">
                  <wp:posOffset>193675</wp:posOffset>
                </wp:positionV>
                <wp:extent cx="24765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5.25pt;width:19.4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142875" cy="1428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4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5300</wp:posOffset>
                </wp:positionH>
                <wp:positionV relativeFrom="paragraph">
                  <wp:posOffset>50800</wp:posOffset>
                </wp:positionV>
                <wp:extent cx="66675" cy="666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4pt;width:5.2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275</wp:posOffset>
                </wp:positionH>
                <wp:positionV relativeFrom="paragraph">
                  <wp:posOffset>36830</wp:posOffset>
                </wp:positionV>
                <wp:extent cx="57150" cy="8064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0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.9pt;width:4.45pt;height:6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8275</wp:posOffset>
                </wp:positionH>
                <wp:positionV relativeFrom="paragraph">
                  <wp:posOffset>98425</wp:posOffset>
                </wp:positionV>
                <wp:extent cx="295275" cy="285750"/>
                <wp:effectExtent l="7620" t="6985" r="698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25pt;margin-top:7.75pt;width:23.2pt;height:22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66675" cy="666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25pt;width:5.2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0</wp:posOffset>
                </wp:positionH>
                <wp:positionV relativeFrom="paragraph">
                  <wp:posOffset>193675</wp:posOffset>
                </wp:positionV>
                <wp:extent cx="66675" cy="666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5.25pt;width:5.2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8875</wp:posOffset>
                </wp:positionH>
                <wp:positionV relativeFrom="paragraph">
                  <wp:posOffset>193675</wp:posOffset>
                </wp:positionV>
                <wp:extent cx="219075" cy="1352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15.25pt;width:17.2pt;height:10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275</wp:posOffset>
                </wp:positionH>
                <wp:positionV relativeFrom="paragraph">
                  <wp:posOffset>150495</wp:posOffset>
                </wp:positionV>
                <wp:extent cx="95250" cy="571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1.85pt;width:7.45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85725" cy="762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1.85pt;width:6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52400" cy="1333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85pt;width:11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750</wp:posOffset>
                </wp:positionH>
                <wp:positionV relativeFrom="paragraph">
                  <wp:posOffset>26670</wp:posOffset>
                </wp:positionV>
                <wp:extent cx="438150" cy="1809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2.1pt;width:34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9900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2.8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9900</wp:posOffset>
                </wp:positionH>
                <wp:positionV relativeFrom="paragraph">
                  <wp:posOffset>38100</wp:posOffset>
                </wp:positionV>
                <wp:extent cx="342900" cy="1714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3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4100</wp:posOffset>
                </wp:positionH>
                <wp:positionV relativeFrom="paragraph">
                  <wp:posOffset>38100</wp:posOffset>
                </wp:positionV>
                <wp:extent cx="238125" cy="1714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2150</wp:posOffset>
                </wp:positionH>
                <wp:positionV relativeFrom="paragraph">
                  <wp:posOffset>38100</wp:posOffset>
                </wp:positionV>
                <wp:extent cx="266700" cy="171450"/>
                <wp:effectExtent l="10160" t="8255" r="1016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3pt;width:20.9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24765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.5pt;width:19.4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9.</w:t>
      </w:r>
      <w:r>
        <w:rPr>
          <w:sz w:val="32"/>
          <w:sz w:val="32"/>
          <w:szCs w:val="32"/>
        </w:rPr>
        <w:t>รูปใดที่มีส่วนประกอบที่เป็นรูป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1524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9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205105</wp:posOffset>
                </wp:positionV>
                <wp:extent cx="180975" cy="123825"/>
                <wp:effectExtent l="635" t="29845" r="444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3200">
                          <a:off x="0" y="0"/>
                          <a:ext cx="1810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16.15pt;width:14.2pt;height:9.7pt;mso-wrap-style:none;v-text-anchor:middle;rotation:24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73660" distR="73025" simplePos="0" locked="0" layoutInCell="0" allowOverlap="1" relativeHeight="136">
                <wp:simplePos x="0" y="0"/>
                <wp:positionH relativeFrom="column">
                  <wp:posOffset>408940</wp:posOffset>
                </wp:positionH>
                <wp:positionV relativeFrom="paragraph">
                  <wp:posOffset>8890</wp:posOffset>
                </wp:positionV>
                <wp:extent cx="390525" cy="2762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7200">
                          <a:off x="0" y="0"/>
                          <a:ext cx="390600" cy="27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0.65pt;width:30.7pt;height:21.7pt;mso-wrap-style:none;v-text-anchor:middle;rotation:41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139">
                <wp:simplePos x="0" y="0"/>
                <wp:positionH relativeFrom="column">
                  <wp:posOffset>675640</wp:posOffset>
                </wp:positionH>
                <wp:positionV relativeFrom="paragraph">
                  <wp:posOffset>227965</wp:posOffset>
                </wp:positionV>
                <wp:extent cx="159385" cy="125095"/>
                <wp:effectExtent l="0" t="3175" r="29210" b="361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85600">
                          <a:off x="0" y="0"/>
                          <a:ext cx="15948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pt;margin-top:17.95pt;width:12.5pt;height:9.8pt;flip:x;mso-wrap-style:none;v-text-anchor:middle;rotation: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40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393065" cy="3073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2600">
                          <a:off x="0" y="0"/>
                          <a:ext cx="393120" cy="30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3.6pt;width:30.9pt;height:24.15pt;mso-wrap-style:none;v-text-anchor:middle;rotation:323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409575" cy="2667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409680" cy="266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pt;width:32.2pt;height:20.95pt;mso-wrap-style:none;v-text-anchor:middle;rotation:33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0650</wp:posOffset>
                </wp:positionH>
                <wp:positionV relativeFrom="paragraph">
                  <wp:posOffset>238760</wp:posOffset>
                </wp:positionV>
                <wp:extent cx="1524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8.8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9750</wp:posOffset>
                </wp:positionH>
                <wp:positionV relativeFrom="paragraph">
                  <wp:posOffset>36195</wp:posOffset>
                </wp:positionV>
                <wp:extent cx="180975" cy="123825"/>
                <wp:effectExtent l="635" t="29845" r="444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3200">
                          <a:off x="0" y="0"/>
                          <a:ext cx="1810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2.85pt;width:14.2pt;height:9.7pt;mso-wrap-style:none;v-text-anchor:middle;rotation:24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7025</wp:posOffset>
                </wp:positionH>
                <wp:positionV relativeFrom="paragraph">
                  <wp:posOffset>36195</wp:posOffset>
                </wp:positionV>
                <wp:extent cx="180975" cy="123825"/>
                <wp:effectExtent l="635" t="29845" r="444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3200">
                          <a:off x="0" y="0"/>
                          <a:ext cx="1810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pt;margin-top:2.85pt;width:14.2pt;height:9.7pt;mso-wrap-style:none;v-text-anchor:middle;rotation:24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1524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0.8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28925</wp:posOffset>
                </wp:positionH>
                <wp:positionV relativeFrom="paragraph">
                  <wp:posOffset>50165</wp:posOffset>
                </wp:positionV>
                <wp:extent cx="1524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3.9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030" simplePos="0" locked="0" layoutInCell="0" allowOverlap="1" relativeHeight="147">
                <wp:simplePos x="0" y="0"/>
                <wp:positionH relativeFrom="column">
                  <wp:posOffset>2428875</wp:posOffset>
                </wp:positionH>
                <wp:positionV relativeFrom="paragraph">
                  <wp:posOffset>17145</wp:posOffset>
                </wp:positionV>
                <wp:extent cx="266700" cy="107315"/>
                <wp:effectExtent l="0" t="20955" r="0" b="209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5000">
                          <a:off x="0" y="0"/>
                          <a:ext cx="266760" cy="10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.35pt;width:20.95pt;height:8.4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รูปลักษณะเป็นรูปสี่เหลี่ยม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้าต่าง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้าเพื่อน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บทวน  ทดสอบความเข้าใจทาง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3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บทวน  ทดสอบความเข้าใจทางคณิตศาสตร์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วก ลบ  และบวก ลบระคน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ม่เกินหนึ่งร้อยและศูนย์ 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 ตระหนักถึงความสมเหตุสมผลของ 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ดสอบความรู้ความเข้าใจทางคณิตศาสตร์นักเรียนสามารถทำแบบทดส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ดสอบความเข้าใจทางคณิต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พูดที่เป็นภาษาถิ่น  ฝึกการอ่านสะกดคำ  ต้องใฝ่รู้ 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พลง  คนเก่ง  คนดี  เพื่อให้นักเรียนระลึกถึงบุญคุณ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ทดสอบปลายภาคเรีย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จากการทำ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ทดสอบ  แผนที่  </w:t>
      </w:r>
      <w:r>
        <w:rPr>
          <w:b/>
          <w:bCs/>
          <w:sz w:val="36"/>
          <w:szCs w:val="36"/>
        </w:rPr>
        <w:t>36</w:t>
      </w:r>
    </w:p>
    <w:p>
      <w:pPr>
        <w:pStyle w:val="Normal"/>
        <w:tabs>
          <w:tab w:val="clear" w:pos="720"/>
          <w:tab w:val="left" w:pos="16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1525</wp:posOffset>
                </wp:positionH>
                <wp:positionV relativeFrom="paragraph">
                  <wp:posOffset>46990</wp:posOffset>
                </wp:positionV>
                <wp:extent cx="238125" cy="1905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3.7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1.53  +  4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อบคือ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93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39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57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1525</wp:posOffset>
                </wp:positionH>
                <wp:positionV relativeFrom="paragraph">
                  <wp:posOffset>60325</wp:posOffset>
                </wp:positionV>
                <wp:extent cx="238125" cy="190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52  +  46  =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88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98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89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3.   64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+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257810</wp:posOffset>
                </wp:positionV>
                <wp:extent cx="238125" cy="190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3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23</w:t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87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78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89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1525</wp:posOffset>
                </wp:positionH>
                <wp:positionV relativeFrom="paragraph">
                  <wp:posOffset>60325</wp:posOffset>
                </wp:positionV>
                <wp:extent cx="238125" cy="190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5  - 4  =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88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98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41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1525</wp:posOffset>
                </wp:positionH>
                <wp:positionV relativeFrom="paragraph">
                  <wp:posOffset>60325</wp:posOffset>
                </wp:positionV>
                <wp:extent cx="238125" cy="1905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9  - 46  =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43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34 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44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sz w:val="32"/>
          <w:szCs w:val="32"/>
        </w:rPr>
        <w:t xml:space="preserve">  59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257810</wp:posOffset>
                </wp:positionV>
                <wp:extent cx="238125" cy="1905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3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34</w:t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24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25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52</w:t>
      </w:r>
    </w:p>
    <w:p>
      <w:pPr>
        <w:pStyle w:val="Normal"/>
        <w:tabs>
          <w:tab w:val="clear" w:pos="720"/>
          <w:tab w:val="left" w:pos="207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9650</wp:posOffset>
                </wp:positionH>
                <wp:positionV relativeFrom="paragraph">
                  <wp:posOffset>27305</wp:posOffset>
                </wp:positionV>
                <wp:extent cx="238125" cy="1905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7305</wp:posOffset>
                </wp:positionV>
                <wp:extent cx="238125" cy="1905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(6  +  3)  +  4  =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11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12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 + 8  =  17</w:t>
      </w:r>
    </w:p>
    <w:p>
      <w:pPr>
        <w:pStyle w:val="Normal"/>
        <w:tabs>
          <w:tab w:val="clear" w:pos="720"/>
          <w:tab w:val="left" w:pos="7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238125" cy="1905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0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-  9  =  8</w:t>
      </w:r>
    </w:p>
    <w:p>
      <w:pPr>
        <w:pStyle w:val="Normal"/>
        <w:tabs>
          <w:tab w:val="clear" w:pos="720"/>
          <w:tab w:val="left" w:pos="780" w:leader="none"/>
          <w:tab w:val="left" w:pos="172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1525</wp:posOffset>
                </wp:positionH>
                <wp:positionV relativeFrom="paragraph">
                  <wp:posOffset>43180</wp:posOffset>
                </wp:positionV>
                <wp:extent cx="238125" cy="1905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3.4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7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17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43  +  16  </w:t>
      </w:r>
      <w:r>
        <w:rPr>
          <w:sz w:val="32"/>
          <w:sz w:val="32"/>
          <w:szCs w:val="32"/>
        </w:rPr>
        <w:t>ต้องบวกเลขโดดสองจำนวนในข้อใดก่อน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Cs w:val="32"/>
        </w:rPr>
        <w:t xml:space="preserve">6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4  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Cs w:val="32"/>
        </w:rPr>
        <w:t xml:space="preserve">1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4  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0.  60  +  2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0  +  5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171450" cy="190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+  7</w:t>
      </w:r>
    </w:p>
    <w:p>
      <w:pPr>
        <w:pStyle w:val="Normal"/>
        <w:tabs>
          <w:tab w:val="clear" w:pos="720"/>
          <w:tab w:val="left" w:pos="780" w:leader="none"/>
          <w:tab w:val="left" w:pos="172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1525</wp:posOffset>
                </wp:positionH>
                <wp:positionV relativeFrom="paragraph">
                  <wp:posOffset>43180</wp:posOffset>
                </wp:positionV>
                <wp:extent cx="238125" cy="1905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3.4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9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90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9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ปลูกพริกไว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ปลูกเพิ่มอี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้น  พ่อปลูกพริกทั้งหมดกี่ต้น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โจทย์ข้อความใดเป็นส่วนที่โจทย์ถาม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ปลูกพริกไว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ปลูกเพิ่มอี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ปลูกพริกทั้งหมดกี่ต้น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้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 กล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ผล  รวมมีผลไม้กี่ผล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12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13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14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ินสอ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 ให้เพื่อนยืมไป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ท่ง  เหลือดินสอกี่แท่ง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6  </w:t>
      </w:r>
      <w:r>
        <w:rPr>
          <w:sz w:val="32"/>
          <w:sz w:val="32"/>
          <w:szCs w:val="32"/>
        </w:rPr>
        <w:t>แท่ง                             ข</w:t>
      </w:r>
      <w:r>
        <w:rPr>
          <w:sz w:val="32"/>
          <w:szCs w:val="32"/>
        </w:rPr>
        <w:t xml:space="preserve">. 10  </w:t>
      </w:r>
      <w:r>
        <w:rPr>
          <w:sz w:val="32"/>
          <w:sz w:val="32"/>
          <w:szCs w:val="32"/>
        </w:rPr>
        <w:t>แท่ง                      ค</w:t>
      </w:r>
      <w:r>
        <w:rPr>
          <w:sz w:val="32"/>
          <w:szCs w:val="32"/>
        </w:rPr>
        <w:t xml:space="preserve">. 12  </w:t>
      </w:r>
      <w:r>
        <w:rPr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 w:val="32"/>
          <w:szCs w:val="32"/>
        </w:rPr>
        <w:t xml:space="preserve">มีสมุด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เล่ม  ใช้ไป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ล่ม  เหลือสมุดกี่เล่ม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7  </w:t>
      </w:r>
      <w:r>
        <w:rPr>
          <w:sz w:val="32"/>
          <w:sz w:val="32"/>
          <w:szCs w:val="32"/>
        </w:rPr>
        <w:t>เล่ม                             ข</w:t>
      </w:r>
      <w:r>
        <w:rPr>
          <w:sz w:val="32"/>
          <w:szCs w:val="32"/>
        </w:rPr>
        <w:t xml:space="preserve">. 10  </w:t>
      </w:r>
      <w:r>
        <w:rPr>
          <w:sz w:val="32"/>
          <w:sz w:val="32"/>
          <w:szCs w:val="32"/>
        </w:rPr>
        <w:t>เล่ม                      ค</w:t>
      </w:r>
      <w:r>
        <w:rPr>
          <w:sz w:val="32"/>
          <w:szCs w:val="32"/>
        </w:rPr>
        <w:t xml:space="preserve">. 12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 xml:space="preserve">มีนักเรียนชาย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คน  นักเรียนหญิง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คน  รวมมีนักเรียนกี่คน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17  </w:t>
      </w:r>
      <w:r>
        <w:rPr>
          <w:sz w:val="32"/>
          <w:sz w:val="32"/>
          <w:szCs w:val="32"/>
        </w:rPr>
        <w:t>คน                             ข</w:t>
      </w:r>
      <w:r>
        <w:rPr>
          <w:sz w:val="32"/>
          <w:szCs w:val="32"/>
        </w:rPr>
        <w:t xml:space="preserve">. 18  </w:t>
      </w:r>
      <w:r>
        <w:rPr>
          <w:sz w:val="32"/>
          <w:sz w:val="32"/>
          <w:szCs w:val="32"/>
        </w:rPr>
        <w:t>คน                      ค</w:t>
      </w:r>
      <w:r>
        <w:rPr>
          <w:sz w:val="32"/>
          <w:szCs w:val="32"/>
        </w:rPr>
        <w:t xml:space="preserve">. 19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 xml:space="preserve">ฉันมีเงิน 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 xml:space="preserve">บาท  แม่ให้อีก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บาท  ฉันมีเงินทั้งหมดกี่บาท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68  </w:t>
      </w:r>
      <w:r>
        <w:rPr>
          <w:sz w:val="32"/>
          <w:sz w:val="32"/>
          <w:szCs w:val="32"/>
        </w:rPr>
        <w:t>บาท                             ข</w:t>
      </w:r>
      <w:r>
        <w:rPr>
          <w:sz w:val="32"/>
          <w:szCs w:val="32"/>
        </w:rPr>
        <w:t xml:space="preserve">. 72  </w:t>
      </w:r>
      <w:r>
        <w:rPr>
          <w:sz w:val="32"/>
          <w:sz w:val="32"/>
          <w:szCs w:val="32"/>
        </w:rPr>
        <w:t>บาท                      ค</w:t>
      </w:r>
      <w:r>
        <w:rPr>
          <w:sz w:val="32"/>
          <w:szCs w:val="32"/>
        </w:rPr>
        <w:t xml:space="preserve">. 81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 xml:space="preserve">กระแตมีเงิน  </w:t>
      </w:r>
      <w:r>
        <w:rPr>
          <w:sz w:val="32"/>
          <w:szCs w:val="32"/>
        </w:rPr>
        <w:t xml:space="preserve">65  </w:t>
      </w:r>
      <w:r>
        <w:rPr>
          <w:sz w:val="32"/>
          <w:sz w:val="32"/>
          <w:szCs w:val="32"/>
        </w:rPr>
        <w:t xml:space="preserve">บาท  ใช้ไป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บาท  กระแตเหลือเงินกี่บาท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จทย์นี้ต้องทำอย่างไร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วก                             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บ                      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จาย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มีเงิน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ม่มี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>บาท  แม่มีเงินน้อยกว่าพ่อเท่าไร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12  </w:t>
      </w:r>
      <w:r>
        <w:rPr>
          <w:sz w:val="32"/>
          <w:sz w:val="32"/>
          <w:szCs w:val="32"/>
        </w:rPr>
        <w:t>บาท                             ข</w:t>
      </w:r>
      <w:r>
        <w:rPr>
          <w:sz w:val="32"/>
          <w:szCs w:val="32"/>
        </w:rPr>
        <w:t xml:space="preserve">. 20  </w:t>
      </w:r>
      <w:r>
        <w:rPr>
          <w:sz w:val="32"/>
          <w:sz w:val="32"/>
          <w:szCs w:val="32"/>
        </w:rPr>
        <w:t>บาท                      ค</w:t>
      </w:r>
      <w:r>
        <w:rPr>
          <w:sz w:val="32"/>
          <w:szCs w:val="32"/>
        </w:rPr>
        <w:t xml:space="preserve">. 31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 w:val="32"/>
          <w:szCs w:val="32"/>
        </w:rPr>
        <w:t xml:space="preserve">ฟ้าเลี้ยงไก่  </w:t>
      </w:r>
      <w:r>
        <w:rPr>
          <w:sz w:val="32"/>
          <w:szCs w:val="32"/>
        </w:rPr>
        <w:t xml:space="preserve">32  </w:t>
      </w:r>
      <w:r>
        <w:rPr>
          <w:sz w:val="32"/>
          <w:sz w:val="32"/>
          <w:szCs w:val="32"/>
        </w:rPr>
        <w:t xml:space="preserve">ตัว  เลี้ยงเป็ด  </w:t>
      </w:r>
      <w:r>
        <w:rPr>
          <w:sz w:val="32"/>
          <w:szCs w:val="32"/>
        </w:rPr>
        <w:t xml:space="preserve">56  </w:t>
      </w:r>
      <w:r>
        <w:rPr>
          <w:sz w:val="32"/>
          <w:sz w:val="32"/>
          <w:szCs w:val="32"/>
        </w:rPr>
        <w:t>ตัว  ฟ้าเลี้ยงเป็ดและไก่รวมทั้งหมดกี่ตัว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68  </w:t>
      </w:r>
      <w:r>
        <w:rPr>
          <w:sz w:val="32"/>
          <w:sz w:val="32"/>
          <w:szCs w:val="32"/>
        </w:rPr>
        <w:t>ตัว                             ข</w:t>
      </w:r>
      <w:r>
        <w:rPr>
          <w:sz w:val="32"/>
          <w:szCs w:val="32"/>
        </w:rPr>
        <w:t xml:space="preserve">. 75  </w:t>
      </w:r>
      <w:r>
        <w:rPr>
          <w:sz w:val="32"/>
          <w:sz w:val="32"/>
          <w:szCs w:val="32"/>
        </w:rPr>
        <w:t>ตัว                      ค</w:t>
      </w:r>
      <w:r>
        <w:rPr>
          <w:sz w:val="32"/>
          <w:szCs w:val="32"/>
        </w:rPr>
        <w:t xml:space="preserve">. 88 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 w:val="32"/>
          <w:szCs w:val="32"/>
        </w:rPr>
        <w:t xml:space="preserve">วันเสาร์เก็บส้มได้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 xml:space="preserve">ผล  วันอาทิตย์เก็บได้อีก  </w:t>
      </w:r>
      <w:r>
        <w:rPr>
          <w:sz w:val="32"/>
          <w:szCs w:val="32"/>
        </w:rPr>
        <w:t xml:space="preserve">35  </w:t>
      </w:r>
      <w:r>
        <w:rPr>
          <w:sz w:val="32"/>
          <w:sz w:val="32"/>
          <w:szCs w:val="32"/>
        </w:rPr>
        <w:t>ผล  รวมสองวันเก็บได้กี่ผล</w:t>
      </w:r>
    </w:p>
    <w:p>
      <w:pPr>
        <w:pStyle w:val="Normal"/>
        <w:tabs>
          <w:tab w:val="clear" w:pos="720"/>
          <w:tab w:val="left" w:pos="39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219075" cy="17145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5  -  23</w:t>
      </w:r>
      <w:r>
        <w:rPr>
          <w:rFonts w:cs="Angsana New" w:ascii="Angsana New" w:hAnsi="Angsana New"/>
          <w:sz w:val="32"/>
          <w:szCs w:val="32"/>
        </w:rPr>
        <w:t xml:space="preserve">  =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219075" cy="1714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  + 35</w:t>
      </w:r>
      <w:r>
        <w:rPr>
          <w:rFonts w:cs="Angsana New" w:ascii="Angsana New" w:hAnsi="Angsana New"/>
          <w:sz w:val="32"/>
          <w:szCs w:val="32"/>
        </w:rPr>
        <w:t xml:space="preserve">  =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219075" cy="1714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9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  -  35</w:t>
      </w:r>
      <w:r>
        <w:rPr>
          <w:rFonts w:cs="Angsana New" w:ascii="Angsana New" w:hAnsi="Angsana New"/>
          <w:sz w:val="32"/>
          <w:szCs w:val="32"/>
        </w:rPr>
        <w:t xml:space="preserve">  =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0" w:leader="none"/>
          <w:tab w:val="left" w:pos="17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0" w:leader="none"/>
          <w:tab w:val="left" w:pos="17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ngsana New" w:ascii="Angsana New" w:hAnsi="Angsana New"/>
      </w:rPr>
      <w:instrText xml:space="preserve"> PAGE </w:instrText>
    </w:r>
    <w:r>
      <w:rPr>
        <w:sz w:val="36"/>
        <w:b/>
        <w:szCs w:val="36"/>
        <w:bCs/>
        <w:rFonts w:cs="Angsana New" w:ascii="Angsana New" w:hAnsi="Angsana New"/>
      </w:rPr>
      <w:fldChar w:fldCharType="separate"/>
    </w:r>
    <w:r>
      <w:rPr>
        <w:sz w:val="36"/>
        <w:b/>
        <w:szCs w:val="36"/>
        <w:bCs/>
        <w:rFonts w:cs="Angsana New" w:ascii="Angsana New" w:hAnsi="Angsana New"/>
      </w:rPr>
      <w:t>175</w:t>
    </w:r>
    <w:r>
      <w:rPr>
        <w:sz w:val="36"/>
        <w:b/>
        <w:szCs w:val="36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22:00Z</dcterms:created>
  <dc:creator>SSW COMPUTER</dc:creator>
  <dc:description/>
  <dc:language>en-US</dc:language>
  <cp:lastModifiedBy>Sawalee</cp:lastModifiedBy>
  <dcterms:modified xsi:type="dcterms:W3CDTF">2011-05-07T12:22:00Z</dcterms:modified>
  <cp:revision>2</cp:revision>
  <dc:subject/>
  <dc:title/>
</cp:coreProperties>
</file>