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๗๕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ส่วนประกอบของประโยค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ยกชนิดของประโยคได้ถูกต้อง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เรื่อง  ประโยค  ชนิดต่าง ๆ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“พยัญชนะไทย”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ร่วมกิจกรรมปริ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ใบหมุน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อบให้ความเย็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ัดลม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กน้ำไม่ไหล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กไฟไม่ไหม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นดี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ลางคืนหว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ลางวันเก็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วงด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ุนแขนทั่วไ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ม่ตายไม่หยุ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าฬิกา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หนวดรุ่มร่า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่นน้ำในทะเล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ลาหมึ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คำที่ได้จากปริ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ฝึกให้นักเรียนอ่านโดยการอ่านสะกด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อ่านเป็นคำ</w:t>
      </w:r>
    </w:p>
    <w:p>
      <w:pPr>
        <w:pStyle w:val="ListParagraph"/>
        <w:numPr>
          <w:ilvl w:val="0"/>
          <w:numId w:val="2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ประโย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การนำคำมาเรียงก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มีผู้กระท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ตว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ืช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่งข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ทบทว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่วนประกอบของประโย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rPr>
          <w:rFonts w:ascii="Angsana News;Angsana New" w:hAnsi="Angsana News;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390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UPC"/>
          <w:sz w:val="32"/>
          <w:sz w:val="32"/>
          <w:szCs w:val="32"/>
        </w:rPr>
        <w:t>ภาคประธ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          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ระธาน</w:t>
      </w:r>
    </w:p>
    <w:p>
      <w:pPr>
        <w:pStyle w:val="Normal"/>
        <w:ind w:left="360" w:firstLine="720"/>
        <w:rPr>
          <w:rFonts w:ascii="Angsana News;Angsana New" w:hAnsi="Angsana News;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44145</wp:posOffset>
                </wp:positionV>
                <wp:extent cx="39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44145</wp:posOffset>
                </wp:positionV>
                <wp:extent cx="390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6525</wp:posOffset>
                </wp:positionV>
                <wp:extent cx="390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s;Angsana New" w:hAnsi="Angsana News;Angsana New" w:cs="AngsanaUPC"/>
          <w:sz w:val="32"/>
          <w:sz w:val="32"/>
          <w:szCs w:val="32"/>
        </w:rPr>
        <w:t>ภาคแสด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               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ิย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             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างประโยคอาจจะไม่มีกรรมมารับรองก็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ต่อ่านแล้วต้องได้ใจความ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ฝนต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ประธานของประโย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ืช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ตว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่งของ</w:t>
      </w:r>
    </w:p>
    <w:p>
      <w:pPr>
        <w:pStyle w:val="ListParagraph"/>
        <w:numPr>
          <w:ilvl w:val="0"/>
          <w:numId w:val="1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กริยาแสดงอากา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ดิ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้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ด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ิ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ี้อ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ขี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อ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เกี่ยวกับของประโยค  ร่วมกันร้องเพลง  ส่วนประกอบของประโยค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ในเรื่องของประโย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ยกตัวอย่างประโยคให้นักเรียนเข้า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บอกเล่า  เป็นประโยคที่ใช้พูดบอกเรื่องราวให้ผู้อื่นทราบ  เช่น  แตงไปเที่ยวทะเล</w:t>
      </w:r>
    </w:p>
    <w:p>
      <w:pPr>
        <w:pStyle w:val="ListParagraph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คำถาม  เป็นประโยคที่ใช้พูดเพื่อถามเมื่อเกิดความสงสัย  มีคำว่า  ทำไม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  ที่ไหน  ใคร  เมื่อไร  เช่น  แม่กำลังจะไปไหน  เป็นต้น</w:t>
      </w:r>
    </w:p>
    <w:p>
      <w:pPr>
        <w:pStyle w:val="ListParagraph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ปฏิเสธ  เป็นประโยคที่ใช้พูดเมื่อไม่ต้องการหรือไม่กระทำสิ่งนั้นๆ มีคำว่า ไม่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นไม่กินข้าวเช้า  เป็นต้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นำเสนอเพลง  ประโยคต่างๆ </w:t>
      </w:r>
    </w:p>
    <w:p>
      <w:pPr>
        <w:pStyle w:val="ListParagraph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ูจ๋า  หนูทำอะไร  หนูทำยังไงอยู่กับใครเล่าจ๊ะ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คนั้นมีหลายลักษณะ สังเกตซิจ๊ะ  ประโยค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นูชอบเล่นขายของ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ส่งเสียงแจ๋ว ๆ  ประโยคที่แล้วประโยค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กรรมนักเรียนแต่งประโยคบอกเล่า  คำถาม  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ธ  มาอย่างละ  ๓  ประโยค  ลงในสมุด  แล้วนำมาส่งครูในชั่วโมงต่อไป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ส่วนประกอบ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cs="AngsanaUPC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๖  เรื่อง มรดกไทย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๗๖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รณกรรม คำ ประโย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ทบทวนประโยคที่น่าสนใ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ี่เรียนมาจากชั่วโมงที่แล้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่วมร้อง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“ฉันคือเมฆ”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พื่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ในการเรียน</w:t>
      </w:r>
    </w:p>
    <w:p>
      <w:pPr>
        <w:pStyle w:val="ListParagraph"/>
        <w:numPr>
          <w:ilvl w:val="0"/>
          <w:numId w:val="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ทบทว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ริศนาคำทายเป็นวรรณกรรมประเภทหนึ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ี่นักเรียนให้ความสนใจ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แสงระยิบระยั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ิดขึ้นในเวลากลางคื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าวนาใช้เกี่ยวข้า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ีย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ลกล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รสเปรี้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ะน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วลาจะเล่นต้องอาศัยแรงล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่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กปากงอแหล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ูด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กแก้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อาหารหลักของคน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้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สัตว์เลี้ยงในบ้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อบร้อง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ชื่อขน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ลักษณะฟู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นมปุยฝ้าย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ตว์น้ำชนิดหนึ่งมีเปลือกหุ้มตั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อย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มีบุรุษไปรษณีย์มาส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ดหมาย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ลไม้ชนิดหนึ่งเราเรียกเป็นหว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ล้วย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ฉันสีขา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าวบ้านรู้สิ้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ู้ถิ่นแดน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้าวสาร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นเห็นตั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้นคล้ายเสือน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ครเห็นก็ท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ู้จักฉันไห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ฉันลอยเด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เห็นบนฟ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ฉบไปโฉบม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่าเล่นเพลินใ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่า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ind w:left="1350" w:hanging="36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บไม้ใบนี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สีของฉ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สีประจำของวันพุธนั่นไ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ีเขีย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ทบทวนคำใน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อ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ดยให้นักเรียนทำกิจกรรมเลือกเฉพาะคำที่ที่สะกดด้ว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อ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เขียนลงในสมุ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าว  วัว  บ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ว  ตัว  ว่า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  แมว  กล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ัว  สีเขียว  รั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ปริศนา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cs="AngsanaUPC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๗๗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left="720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๗ บอกความหมายของเครื่องหมาย หรือสัญลักษณ์สำคัญ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 xml:space="preserve">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๘ 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สัญลักษณ์ต่างๆ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ญลักษณ์น่า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7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7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ทบทวนพยัญชนะ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ร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ประโย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ระโยคคำถา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อกเล่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ปฏิเสธ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บทวน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พยัญชน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+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ร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+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รรณยุกต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+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7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ให้นักเรียนอ่านคำต่อไปนี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ยิ้มแย้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ุ่มนิ่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งา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า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้า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ล้ว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อยลาย</w:t>
      </w:r>
    </w:p>
    <w:p>
      <w:pPr>
        <w:pStyle w:val="Normal"/>
        <w:rPr>
          <w:rFonts w:ascii="Angsana News;Angsana New" w:hAnsi="Angsana News;Angsana New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อ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่ว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ถ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ที่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อ่านพร้อมกัน</w:t>
      </w:r>
    </w:p>
    <w:p>
      <w:pPr>
        <w:pStyle w:val="ListParagraph"/>
        <w:numPr>
          <w:ilvl w:val="0"/>
          <w:numId w:val="7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วันนี้เรามาเรียนรู้สัญลักษณ์</w:t>
      </w:r>
    </w:p>
    <w:p>
      <w:pPr>
        <w:pStyle w:val="Normal"/>
        <w:ind w:left="3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ัญลักษณ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่งที่กำหนดนิยมกันขึ้นเพื่อให้ใช้หมายความแทนอีกสิ่งหนึ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หนังสือเป็นสัญลักษณ์แทนเสียงที่เราพูด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หม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่งที่ทำขึ้นเพื่อแสดงความหม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พื่อการจด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กำหนดรู้  เช่น  สัญญาณไฟจร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ต้องยกตัวอย่างสัญญาณไฟ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ญาณ  คือสิ่งที่แสดงไว้ให้ได้เห็นหรือได้ยิน  เช่น  สีแดง  ให้หยุด  สีเหลือง  ให้รถเตรียมหยุด  สีเขียว  ให้รถไปได้</w:t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มีภาพสัญญาณจราจรประกอบ  แสดงให้นักเรียนได้ศึกษา  เช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ม้าลาย  แสดงว่า  สัญลักษณ์แสดงพื้นที่ให้คนข้ามถ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เข้า  แสดงว่า  บริเวณนั้นห้ามเข้าไป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ุขา  แสดงว่า  ห้องน้ำหญิง  หรือ  ห้องน้ำช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นีไฟ  แสดงว่า  แสดงทางออกเมื่อมีเหตุร้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  แสดงว่า  จุดที่มีโทรศัพท์ติดต่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ไฟฟ้าแรงสูง  แสดงว่า  เขตที่มีไฟฟ้าแรงสูง  และเป็นอันตร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ยาอันตราย  แสดงว่า  ยาแผนปัจจุบันที่มีอันตรายสูงกว่ายาสามัญประจำบ้าน  การใช้ยานี้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การดูแลจากแพทย์</w:t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สดงภาพบอกชื่อสัญลักษณ์  และอธิบายแต่ละภาพพอให้นักเรียนเข้าใจ  พร้อม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ดูภาพสัญลักษณ์การจราจรและเขียนชื่อสัญลักษณ์  ให้ตรงกับภาพ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UPC"/>
          <w:sz w:val="40"/>
          <w:szCs w:val="40"/>
        </w:rPr>
      </w:pPr>
      <w:r>
        <w:rPr>
          <w:rFonts w:cs="AngsanaUPC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๗๘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5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5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รรษ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เรื่องราว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กี่ยวกับงานเขียนทุกประเภท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นังส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แก้วเป็นเรื่องที่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5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ปริศนาทายภาพ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ึ่งจัดอยู่ในประเภทวรรณกรรมชนิดหนึ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ยกตัวอย่างและมี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ภาพประกอบ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ื่องแม่ไก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ไก่ตัวใหญ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ีแดงสดใส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ข่อยู่ในเล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ไข่เสร็จดีใ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้องไปใช่เบ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บอกกล่า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ไข่แล้วจ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</w:p>
    <w:p>
      <w:pPr>
        <w:pStyle w:val="Normal"/>
        <w:ind w:left="21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พ่อไก่ได้ยิน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พือปีกบิน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โก่งคอขันจ้า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หมาใหญ่ดีใจ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ที่ไก่มีไข่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จึงเห่าเสียงใส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ดีใจด้วยจ๊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เครื่องหมายที่เรียนมาแล้ว  ครูกล่าวถึง  เคื่องหมาย  ไม้ยม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ใช้แทนคำซ้ำ  เช่น  กระต๊าก ๆ  กระโต๊ก ๆ  และโฮ่ง ๆ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  เขียนคำซ้ำต่อไปนี้ลงในสมุ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ไก่ร้อง  กระต๊าก  กระต๊า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๊า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ไก่ร้อง  กระโต๊ก  กระโต๊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โต๊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ร้อง โฮ่ง  โฮ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โฮ่ง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UPC"/>
          <w:sz w:val="40"/>
          <w:szCs w:val="40"/>
        </w:rPr>
      </w:pPr>
      <w:r>
        <w:rPr>
          <w:rFonts w:cs="AngsanaUPC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๗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4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4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รรษ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เรื่องราว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กี่ยวกับงานเขียนทุกประเภท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นังส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แก้วเป็นเรื่องที่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4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ปริศนาทายภาพ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ึ่งจัดอยู่ในประเภทวรรณกรรมชนิดหนึ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ยกตัวอย่างและมี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ภาพประกอบ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ื่องแม่ไก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ไก่ตัวใหญ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ีแดงสดใส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ข่อยู่ในเล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ไข่เสร็จดีใ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้องไปใช่เบ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บอกกล่า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ไข่แล้วจ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ต๊าก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</w:p>
    <w:p>
      <w:pPr>
        <w:pStyle w:val="Normal"/>
        <w:ind w:left="21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พ่อไก่ได้ยิน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พือปีกบิน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โก่งคอขันจ้า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โต๊ก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หมาใหญ่ดีใจ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ที่ไก่มีไข่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จึงเห่าเสียงใส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ดีใจด้วยจ๊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ฮ่ง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เครื่องหมายที่เรียนมาแล้ว  ครูกล่าวถึง  เคื่องหมาย  ไม้ยม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ใช้แทนคำซ้ำ  เช่น  กระต๊าก ๆ  กระโต๊ก ๆ  และโฮ่ง ๆ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  เขียนคำซ้ำต่อไปนี้ลงในสมุ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ไก่ร้อง  กระต๊าก  กระต๊า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๊า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ไก่ร้อง  กระโต๊ก  กระโต๊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โต๊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ร้อง โฮ่ง  โฮ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โฮ่ง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UPC"/>
          <w:sz w:val="40"/>
          <w:szCs w:val="40"/>
        </w:rPr>
      </w:pPr>
      <w:r>
        <w:rPr>
          <w:rFonts w:cs="AngsanaUPC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๘๐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ายถึ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งานเขียนทุกประเภท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นังส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แก้วเป็นเรื่อง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ที่อ่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นิทานมาฝากนักเรีย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ื่องเจ้า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ิทานอาจะมีการเปลี่ยนแปลงได้ขึ้นอยู่กับดุลย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พินิจของครูผู้สอนพิจารณา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ต่ก่อนที่จะฟังนิทา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ามาเรียนรู้เรื่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บทร้อยกรอง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อ๋ยแมวเหมียว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รูปร่างประเปรียวเป็นนักห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ร้องเรียก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ระเดี่ยวก็มา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ล้าแข่งเคล้าขาน่าเอ็นดู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รู้จักเอารักมาต่อตั้ง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ค่ำค่ำซ้ำนั่งระวังหนู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รนับว่ามันกตัญญู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พอดูอย่างไว้ใส่ใจเอย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จากวรรณ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าสามารถนำคำใน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ฝึกอ่านและอธิบาย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วามหม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ว่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ตัญญู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ายถึ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รู้คุณ</w:t>
      </w:r>
    </w:p>
    <w:p>
      <w:pPr>
        <w:pStyle w:val="ListParagraph"/>
        <w:numPr>
          <w:ilvl w:val="0"/>
          <w:numId w:val="12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ประเปร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ายถึ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ล่องแคล่วว่องไว</w:t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มื่ออ่านแล้วให้นักเรียนช่วยกันสรุปข้อคิดที่ได้จาการอ่าน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้อคิดที่ได้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การเชื่อฟังพ่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มีความกตัญญูต่อผู้มีพระคุณ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คัด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วเหมี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งในสมุ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บรรจงต็มบรรทั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นำส่งครู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ภาพประกอบ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อย่างวรรณกรร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แมวเหมีย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cs="AngsanaUPC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UPC"/>
          <w:sz w:val="40"/>
          <w:szCs w:val="40"/>
        </w:rPr>
      </w:pPr>
      <w:r>
        <w:rPr>
          <w:rFonts w:cs="AngsanaUPC" w:ascii="Angsana News;Angsana New" w:hAnsi="Angsana News;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๘๑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ก  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ก่อนเรียนครูทบทวนพยัญชนะไทยโดยการร้อง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ยัญชนะ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พื่อเป็นการขยับกายขยาย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เกิดความพร้อมในการเรียน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ฝึก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ตอบที่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เป็นคำใน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ต้องอ่านปริศนาให้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ข้าใจเสียก่อนแล้วค่อยตอบ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ฉันคือ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ินในท้องฟ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สัตว์ปีก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่อนถลาหากิ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ฉันคือ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ู้ไหมรสเผ็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พืชเรียกเม็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ร่อยเด็ดใส่แก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ริ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ฉันคือ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อยในท้องฟ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ฝนตกม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าดินชุ่มช่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มฆ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ฉันคือ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ู้ไหมวิช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วกลบชักพ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ปหาคูณหา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วกเลข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ร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ที่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รง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ให้นักเรียนฝึกอ่านคำที่มี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ู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บ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ู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อ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ีย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ูกเชือ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ือกผ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ักม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ากแต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จกลู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ลูกผ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ผู้สอนอาจจะเพิ่มเติมคำได้อีกตามความเหมาะส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มื่อนักเรียนเรียนรู้แล้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อาเพิ่มเติ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ที่มีเสียงเหมือ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ต่เวลาเขียนใช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้านักเรียนต้องการจะจำให้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จึง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ก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ข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ล้วนสะกดด้วย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สี่ตั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โย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ย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ข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ม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ข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ช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ล้วนสะกดด้ว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สี่ตั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ซ้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ฝึกนักเรียนอ่านแจกลู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อ่านแจกลูกพร้อ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ลข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 xml:space="preserve">=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ข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ม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 xml:space="preserve">=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ม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โร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 xml:space="preserve">=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ร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โชค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 xml:space="preserve">=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ชก</w:t>
      </w:r>
    </w:p>
    <w:p>
      <w:pPr>
        <w:pStyle w:val="ListParagraph"/>
        <w:numPr>
          <w:ilvl w:val="0"/>
          <w:numId w:val="3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ขียน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งในสมุ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อาเพิ่มเติมคำด้วยความเหมาะสม</w:t>
      </w:r>
      <w:r>
        <w:rPr>
          <w:rFonts w:cs="AngsanaUPC" w:ascii="Angsana News;Angsana New" w:hAnsi="Angsana News;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๘๒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ก  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การขยับกายขยาย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ตรียมความพร้อมที่จะเรียนต่อไป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ทบทว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พยัญชนะที่อยู่ท้ายสร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ดยทบทวนจากกิจกรรมปริศนาคำทาย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ต่อไปนี้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ีแดงแรงฤทธิ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สเผ็ดจิ๊ดจิ๊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ต่อร่อยด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ริ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อยู่แล้วห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เพิ่มอีกหนึ่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ประโยชน์น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ด็กๆน่าร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ินแล้วแข็งแร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ั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ยู่บนใบหน้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ช้พูดเจรจ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าจาไพเรา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า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/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า  บินถลาลอยลม  ชื่นชมธรรมชาติ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ก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นำคำตอบที่ได้จากป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ิ</w:t>
      </w:r>
      <w:r>
        <w:rPr>
          <w:rFonts w:ascii="Angsana News;Angsana New" w:hAnsi="Angsana News;Angsana New" w:cs="AngsanaUPC"/>
          <w:sz w:val="32"/>
          <w:sz w:val="32"/>
          <w:szCs w:val="32"/>
        </w:rPr>
        <w:t>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ฝึกอ่านคำโดยมีภาพประก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ให้นักเรีย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ร้อง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ามเนื้อเพลงที่เรียนมาจากชั่วโมงที่แล้ว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แบบฝึกการอ่านบทร้อยกร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ให้นักเรียนอ่านเพิ่มเติ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ListParagraph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นกจิกพริกผัก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ลูกฟักหักแตก</w:t>
      </w:r>
    </w:p>
    <w:p>
      <w:pPr>
        <w:pStyle w:val="Normal"/>
        <w:ind w:left="216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ลุกข้าวแจกแขก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ไม่แปลกแจกไป</w:t>
      </w:r>
    </w:p>
    <w:p>
      <w:pPr>
        <w:pStyle w:val="Normal"/>
        <w:ind w:left="216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ด็กไทยควรฝึก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สำนึกในใจ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่งปันกันไว้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คนไทยรักกัน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สลับด้วยนิทานสั้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รูพิจารณาเองด้วยความเหมาะสม</w:t>
      </w:r>
    </w:p>
    <w:p>
      <w:pPr>
        <w:pStyle w:val="ListParagraph"/>
        <w:numPr>
          <w:ilvl w:val="0"/>
          <w:numId w:val="9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แบ่งกลุ่มนักเรียนออกเป็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ลุ่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พื่อเล่นเก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ำได้เก่งมา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นมาตรา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ดยการแจก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กระดาษแผ่นใหญ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ร้อมปากกาเค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แต่ละกลุ่มคิดหา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เขียนคำให้ได้มากที่สุด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๗</w:t>
      </w:r>
      <w:r>
        <w:rPr>
          <w:rFonts w:cs="AngsanaUPC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บกมือล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ก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้วยเพลงรำวง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cs="AngsanaUPC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๘๓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ด  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6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เรียนภาษาไท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พื่อเป็นการขยับกายขยาย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เกิดความพร้อ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นการเรีย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ทบทว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ยัญชนะที่อยู่ท้ายสระ</w:t>
      </w:r>
    </w:p>
    <w:p>
      <w:pPr>
        <w:pStyle w:val="ListParagraph"/>
        <w:numPr>
          <w:ilvl w:val="0"/>
          <w:numId w:val="6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ฝึก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ตอบที่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เป็นคำใน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ต้องอ่านปริศนาให้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ข้าใจเสียก่อนแล้วค่อยตอบ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เล็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ิ๊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ิ๊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ัดเจ็บนิดน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ด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้องเสีย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้า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้า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อบอาบน้ำในคล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ด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ินพริกเข้าไ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ผดว่าจับใ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ายซิรส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ผ็ด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หมือนกันน่า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หมือนพี่เหมือนน้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รองดองรักก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ฝาแฝด</w:t>
      </w:r>
      <w:r>
        <w:rPr>
          <w:rFonts w:cs="AngsanaUPC" w:ascii="Angsana News;Angsana New" w:hAnsi="Angsana News;Angsana New"/>
          <w:sz w:val="32"/>
          <w:szCs w:val="32"/>
        </w:rPr>
        <w:t>)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ะไรเอ่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านจากไม้ไผ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อาไว้ใส่ผลไม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้องหนูว่ามันคือ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จาด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คำที่ได้จากปริศนาคำทายให้นักเรียนอ่านให้คล่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ให้นักเรียนร้อง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</w:t>
      </w:r>
    </w:p>
    <w:p>
      <w:pPr>
        <w:pStyle w:val="ListParagraph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ListParagraph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b/>
          <w:b/>
          <w:bCs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32"/>
          <w:sz w:val="32"/>
          <w:szCs w:val="32"/>
        </w:rPr>
        <w:t>สะกด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32"/>
          <w:sz w:val="32"/>
          <w:szCs w:val="32"/>
        </w:rPr>
        <w:t>แม่กด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จงจำให้หม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บแปดตัว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ั้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ข้าที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กั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้า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ี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ฌอ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ซ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โซ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ฎ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ฎ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ฏ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ฏ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่างงามนั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ณโฑ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ู้เฒ่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ฐ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ฐานใหญ่โต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ด็กเล็กโก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ดินโซ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ต่า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ท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ทหารแบก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ุ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ธ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ธ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่างมุ่งหน้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ตรงไปที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ศ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ศาล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สือลายอยู่ในพน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ผู้มีเมตต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ษ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ฤาษีอยู่ไพร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ิบแปดทั้งหม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งจำเอาไว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ขอเชิญมาท่องเร</w:t>
      </w:r>
      <w:r>
        <w:rPr>
          <w:rFonts w:ascii="Angsana News;Angsana New" w:hAnsi="Angsana News;Angsana New" w:cs="AngsanaUPC"/>
          <w:sz w:val="32"/>
          <w:sz w:val="32"/>
          <w:szCs w:val="32"/>
        </w:rPr>
        <w:t>็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ไ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ม่พลาดพลั้งไ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คนเก่งเอย</w:t>
      </w:r>
    </w:p>
    <w:p>
      <w:pPr>
        <w:pStyle w:val="ListParagraph"/>
        <w:numPr>
          <w:ilvl w:val="0"/>
          <w:numId w:val="6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นแม่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๘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ั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้าตรงตามมาตรา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ร้อมทั้งอ่าน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า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ู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ป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ั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าดค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ิดช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ิดเป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ฝึกให้นักเรียนอ่านสะกดคำ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อ่านเป็นคำให้คล่อง</w:t>
      </w:r>
    </w:p>
    <w:p>
      <w:pPr>
        <w:pStyle w:val="ListParagraph"/>
        <w:numPr>
          <w:ilvl w:val="0"/>
          <w:numId w:val="6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ขียนแผนผังความคิ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ี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</w:t>
        <w:tab/>
        <w:tab/>
        <w:tab/>
        <w:tab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ที่ ๖ เรื่อง มรดกไทย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ครั้งที่๘๔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บ  ได้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;Angsana New" w:hAnsi="Angsana News;Angsana New"/>
          <w:b/>
          <w:bCs/>
          <w:sz w:val="40"/>
          <w:szCs w:val="40"/>
        </w:rPr>
        <w:t xml:space="preserve">. </w:t>
      </w: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รามาพบกั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ื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ที่มีตัวพยัญชน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ป็นตัวสะกด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ฝึกสมอ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ำตอบที่ได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้องเป็นคำในแม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นักเรียนต้องอ่านปริศ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เข้าใจเสียก่อนแล้วค่อยตอบ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ยามไปท่องเที่ย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ถ่ายเดี่ยวถ่ายคู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ล้างเก็บไว้ดู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ครรู้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ูป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ะอยู่ปลายนิ้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ุ้มห่อบนผิว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ั่นตัดดูแล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็บ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ลื่อนไหวสี่ข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อยาวจริงหน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ูงกว่าช้างเอ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ยีราฟ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ฉันอะไร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ส่กันแดดฝ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าวนาทุกค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ช่จนรุ้ก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งอบ</w:t>
      </w:r>
      <w:r>
        <w:rPr>
          <w:rFonts w:cs="AngsanaUPC" w:ascii="Angsana News;Angsana New" w:hAnsi="Angsana News;Angsana New"/>
          <w:sz w:val="32"/>
          <w:szCs w:val="32"/>
        </w:rPr>
        <w:t>))</w:t>
      </w:r>
    </w:p>
    <w:p>
      <w:pPr>
        <w:pStyle w:val="ListParagraph"/>
        <w:numPr>
          <w:ilvl w:val="0"/>
          <w:numId w:val="1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ให้นักเรียนฝึกออกเสีย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า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ี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าบเรีย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จับ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บดา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าบวั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รับม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มอบกราบ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ป็นคำ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ตรงตาม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ฝึกอ่านให้คล่อง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ครูนำเสนอเพลง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UPC"/>
          <w:sz w:val="32"/>
          <w:sz w:val="32"/>
          <w:szCs w:val="32"/>
        </w:rPr>
        <w:t>ไม่ตรงตาม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ภ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ฟ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บไม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ปล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พาน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ฟ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ฟัน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ภ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ำเภ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หาย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ห้าตัวนั้นร่วมเป็นเพื่อนตาย</w:t>
      </w: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มอบกายใจไว้เคียงคู่กัน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ล้วนต่างพึ่งกันและกัน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มาช่วยกันเปล่งเสียงให้ดี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มีอยู่ในมาตราของไทย</w:t>
      </w:r>
      <w:r>
        <w:rPr>
          <w:rFonts w:cs="AngsanaUPC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ม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มาเรียนมาตรา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ก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s;Angsana New" w:hAnsi="Angsana News;Angsana New" w:cs="AngsanaUPC"/>
          <w:sz w:val="32"/>
          <w:szCs w:val="32"/>
          <w:u w:val="single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อบ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UPC" w:ascii="Angsana News;Angsana New" w:hAnsi="Angsana News;Angsana New"/>
          <w:sz w:val="32"/>
          <w:szCs w:val="32"/>
          <w:u w:val="single"/>
        </w:rPr>
        <w:t xml:space="preserve">(  </w:t>
      </w:r>
      <w:r>
        <w:rPr>
          <w:rFonts w:ascii="Angsana News;Angsana New" w:hAnsi="Angsana News;Angsana New" w:cs="AngsanaUPC"/>
          <w:sz w:val="32"/>
          <w:sz w:val="32"/>
          <w:szCs w:val="32"/>
          <w:u w:val="single"/>
        </w:rPr>
        <w:t>ดูเพลงใหม่ด้วยนะ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s;Angsana New" w:hAnsi="Angsana News;Angsana New"/>
          <w:sz w:val="32"/>
          <w:szCs w:val="32"/>
          <w:u w:val="single"/>
        </w:rPr>
        <w:t>)</w:t>
      </w:r>
    </w:p>
    <w:p>
      <w:pPr>
        <w:pStyle w:val="ListParagraph"/>
        <w:numPr>
          <w:ilvl w:val="0"/>
          <w:numId w:val="11"/>
        </w:numPr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หยิบสมุดเขียนวันที่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้วอ่านข้อความที่กำหนดให้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ลือกคำแม่กบ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ascii="Angsana News;Angsana New" w:hAnsi="Angsana News;Angsana New" w:cs="AngsanaUPC"/>
          <w:sz w:val="32"/>
          <w:sz w:val="32"/>
          <w:szCs w:val="32"/>
        </w:rPr>
        <w:t>เขียนตัวบรรจงเต็มบรรทั</w:t>
      </w:r>
      <w:r>
        <w:rPr>
          <w:rFonts w:ascii="Angsana News;Angsana New" w:hAnsi="Angsana News;Angsana New" w:cs="AngsanaUPC"/>
          <w:sz w:val="32"/>
          <w:sz w:val="32"/>
          <w:szCs w:val="32"/>
        </w:rPr>
        <w:t>ด</w:t>
      </w:r>
      <w:r>
        <w:rPr>
          <w:rFonts w:ascii="Angsana News;Angsana New" w:hAnsi="Angsana News;Angsana New" w:cs="AngsanaUPC"/>
          <w:sz w:val="32"/>
          <w:sz w:val="32"/>
          <w:szCs w:val="32"/>
        </w:rPr>
        <w:t>ให้เรียบร้อย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ระจิบยีราฟกินลูกตะขบ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ลงสาปเกาะรูปภาพ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รามาขอโชคลาภ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ม่นั่งเย็บตะเข็บเสื้อ</w:t>
      </w:r>
    </w:p>
    <w:p>
      <w:pPr>
        <w:pStyle w:val="ListParagraph"/>
        <w:ind w:left="1080" w:hanging="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ชาวนาชอบใส่งอ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แถบประโยค  และแผนภูมิปริศนา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UPC" w:ascii="Angsana News;Angsana New" w:hAnsi="Angsana News;Angsana New"/>
          <w:sz w:val="32"/>
          <w:szCs w:val="32"/>
        </w:rPr>
        <w:tab/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๑</w:t>
      </w:r>
      <w:r>
        <w:rPr>
          <w:rFonts w:cs="AngsanaUPC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  <w:tab/>
        <w:t xml:space="preserve">     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UPC"/>
          <w:sz w:val="32"/>
          <w:sz w:val="32"/>
          <w:szCs w:val="32"/>
        </w:rPr>
        <w:t>๖</w:t>
      </w:r>
      <w:r>
        <w:rPr>
          <w:rFonts w:cs="AngsanaUPC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UPC"/>
          <w:sz w:val="32"/>
          <w:sz w:val="32"/>
          <w:szCs w:val="32"/>
        </w:rPr>
        <w:t>๒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ละการวิเคราะห์</w:t>
      </w:r>
      <w:r>
        <w:rPr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</w:t>
      </w:r>
      <w:r>
        <w:rPr>
          <w:rFonts w:cs="AngsanaUPC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UPC"/>
          <w:szCs w:val="24"/>
        </w:rPr>
      </w:pPr>
      <w:r>
        <w:rPr>
          <w:rFonts w:cs="AngsanaUPC" w:ascii="Angsana News;Angsana New" w:hAnsi="Angsana News;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;Angsana New" w:hAnsi="Angsana News;Angsana New" w:cs="AngsanaUPC"/>
          <w:b/>
          <w:b/>
          <w:bCs/>
          <w:sz w:val="32"/>
          <w:szCs w:val="32"/>
        </w:rPr>
      </w:pPr>
      <w:r>
        <w:rPr>
          <w:rFonts w:cs="Angsan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UPC"/>
          <w:sz w:val="32"/>
          <w:szCs w:val="32"/>
        </w:rPr>
      </w:pPr>
      <w:r>
        <w:rPr>
          <w:rFonts w:cs="AngsanaUPC" w:ascii="Angsana News;Angsana New" w:hAnsi="Angsana News;Angsana New"/>
          <w:sz w:val="32"/>
          <w:szCs w:val="32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s;Angsana New" w:hAnsi="Angsana News;Angsana New" w:eastAsia="Times New Roman" w:cs="AngsanaUP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ngsanaUPC" w:hAnsi="AngsanaUPC" w:cs="AngsanaUPC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ngsanaUPC" w:hAnsi="AngsanaUPC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s;Angsana New" w:hAnsi="Angsana News;Angsana New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ngsanaUPC" w:hAnsi="AngsanaUPC" w:eastAsia="Times New Roman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ngsanaUPC" w:hAnsi="AngsanaUPC" w:eastAsia="Times New Roman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ngsanaUPC" w:hAnsi="AngsanaUPC" w:eastAsia="Times New Roman" w:cs="Angsan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ngsana News;Angsana New" w:hAnsi="Angsana News;Angsana New" w:eastAsia="Times New Roman" w:cs="Angsan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UPC" w:hAnsi="AngsanaUPC" w:eastAsia="Times New Roman" w:cs="Angsan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s;Angsana New" w:hAnsi="Angsana News;Angsana New" w:eastAsia="Times New Roman" w:cs="Angsan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hp</dc:creator>
  <dc:description/>
  <cp:keywords/>
  <dc:language>en-US</dc:language>
  <cp:lastModifiedBy>for Home Used Only</cp:lastModifiedBy>
  <dcterms:modified xsi:type="dcterms:W3CDTF">2011-09-02T13:28:00Z</dcterms:modified>
  <cp:revision>7</cp:revision>
  <dc:subject/>
  <dc:title>แผนการจัดการเรียนรู้               </dc:title>
</cp:coreProperties>
</file>