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-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ับเพิ่มทีละ </w:t>
      </w:r>
      <w:r>
        <w:rPr>
          <w:rFonts w:cs="Angsana New" w:ascii="Angsana New" w:hAnsi="Angsana New"/>
          <w:b/>
          <w:bCs/>
          <w:sz w:val="32"/>
          <w:szCs w:val="32"/>
        </w:rPr>
        <w:t>10</w:t>
        <w:br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-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ับเพิ่มทีละ </w:t>
      </w:r>
      <w:r>
        <w:rPr>
          <w:rFonts w:cs="Angsana New" w:ascii="Angsana New" w:hAnsi="Angsana New"/>
          <w:b/>
          <w:bCs/>
          <w:sz w:val="32"/>
          <w:szCs w:val="32"/>
        </w:rPr>
        <w:t>10</w:t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จำนวนที่กำหนดให้เป็นเลขฮินดูอารบิก เลข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ัวหนังสือ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/>
          <w:sz w:val="32"/>
          <w:sz w:val="32"/>
          <w:szCs w:val="32"/>
        </w:rPr>
        <w:t xml:space="preserve">การนับเพิ่ม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 หนอน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พร้อ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ื่อเรื่องที่จะเรียนว่าจำนวนนับ </w:t>
      </w:r>
      <w:r>
        <w:rPr>
          <w:rFonts w:cs="Angsana New" w:ascii="Angsana New" w:hAnsi="Angsana New"/>
          <w:sz w:val="32"/>
          <w:szCs w:val="32"/>
        </w:rPr>
        <w:t>21 – 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นับเพิ่มที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ให้ความรู้ว่า จำนวน ในการบอกเรื่องปริมาณ นับสิ่งของครูยกตัวอย่าง ดังรูปภาพ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ปากกาหนึ่งด้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อกจำน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ียนแทนด้วยตัวเลข ฮินดูอารบิก เลขไทย และตัวหนังส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1                            </w:t>
      </w:r>
      <w:r>
        <w:rPr>
          <w:rFonts w:ascii="Angsana New" w:hAnsi="Angsana New"/>
          <w:sz w:val="32"/>
          <w:sz w:val="32"/>
          <w:szCs w:val="32"/>
        </w:rPr>
        <w:t>๑                     หนึ่ง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ของจริง หยิบลูกบอลมาหนึ่งลูก ชูนิ้วม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รูหยิบลูกบอลมาอีกหนึ่งลูกเป็นสองลูก ครูก็ชูนิ้วมือขึ้นมาอีกหนึ่งนิ้ว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้ว และเพิ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อีก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cs="Angsana New" w:ascii="Angsana New" w:hAnsi="Angsana New"/>
          <w:sz w:val="32"/>
          <w:szCs w:val="32"/>
        </w:rPr>
        <w:t>10</w:t>
        <w:br/>
        <w:t xml:space="preserve">          6.</w:t>
      </w:r>
      <w:r>
        <w:rPr>
          <w:rFonts w:ascii="Angsana New" w:hAnsi="Angsana New"/>
          <w:sz w:val="32"/>
          <w:sz w:val="32"/>
          <w:szCs w:val="32"/>
        </w:rPr>
        <w:t xml:space="preserve">ครูนำเสนอด้วยการร้องเพลง นกบินมาลิบๆ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ัว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่นนกบินมาลิบๆ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นกกระจิบ </w:t>
      </w:r>
      <w:r>
        <w:rPr>
          <w:rFonts w:cs="Angsana New" w:ascii="Angsana New" w:hAnsi="Angsana New"/>
          <w:sz w:val="32"/>
          <w:szCs w:val="32"/>
        </w:rPr>
        <w:t xml:space="preserve">1,2,3,4,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ีกฝูงบินล่องลอยมา </w:t>
      </w:r>
      <w:r>
        <w:rPr>
          <w:rFonts w:cs="Angsana New" w:ascii="Angsana New" w:hAnsi="Angsana New"/>
          <w:sz w:val="32"/>
          <w:szCs w:val="32"/>
        </w:rPr>
        <w:t xml:space="preserve">6,7,8,9,10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ซึ่งสามารถ แทนด้วยตัวเลข ฮินดูอารบิก เลขไทย และตัวหนังสือ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จำนวนนับกับครูตั้งแต่ </w:t>
      </w:r>
      <w:r>
        <w:rPr>
          <w:rFonts w:cs="Angsana New" w:ascii="Angsana New" w:hAnsi="Angsana New"/>
          <w:sz w:val="32"/>
          <w:szCs w:val="32"/>
        </w:rPr>
        <w:t xml:space="preserve">0,1,2,3,4,5,6,7,8,9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ตัวเลขโดดมี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8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การนับเพิ่มที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เสนอด้วยรูปมัด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มัดไม้ จะมีไม้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 ม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รวมก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มัด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บ มัด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ม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ด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อ่าน </w:t>
      </w:r>
      <w:r>
        <w:rPr>
          <w:rFonts w:cs="Angsana New" w:ascii="Angsana New" w:hAnsi="Angsana New"/>
          <w:sz w:val="32"/>
          <w:szCs w:val="32"/>
        </w:rPr>
        <w:t xml:space="preserve">10 </w:t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อ่านพร้อนกันแล้ว ก็ให้อ่านทีละคนและอ่านพร้อมกันอีกครั้ง 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รุป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สิบ เท่ากับ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อ่านว่าหนึ่งร้อ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รื่องการเขียน และการอ่าน </w:t>
      </w:r>
      <w:r>
        <w:rPr>
          <w:rFonts w:cs="Angsana New" w:ascii="Angsana New" w:hAnsi="Angsana New"/>
          <w:sz w:val="32"/>
          <w:szCs w:val="32"/>
        </w:rPr>
        <w:t>21-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มีวิธีการเช่นเดียวกันกับ การอ่านจำนวน </w:t>
      </w:r>
      <w:r>
        <w:rPr>
          <w:rFonts w:cs="Angsana New" w:ascii="Angsana New" w:hAnsi="Angsana New"/>
          <w:sz w:val="32"/>
          <w:szCs w:val="32"/>
        </w:rPr>
        <w:br/>
        <w:t xml:space="preserve">          1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แต่จำนวนในหลักสิบจะมีค่ามากกว่า</w:t>
      </w:r>
      <w:r>
        <w:rPr>
          <w:rFonts w:cs="Angsana New" w:ascii="Angsana New" w:hAnsi="Angsana New"/>
          <w:sz w:val="32"/>
          <w:szCs w:val="32"/>
        </w:rPr>
        <w:br/>
        <w:t xml:space="preserve">        10.</w:t>
      </w:r>
      <w:r>
        <w:rPr>
          <w:rFonts w:ascii="Angsana New" w:hAnsi="Angsana New"/>
          <w:sz w:val="32"/>
          <w:sz w:val="32"/>
          <w:szCs w:val="32"/>
        </w:rPr>
        <w:t>นักเรียนอ่านพร้อมกันว่า วิธีการอ่าน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ดูรูปมัดไม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ัดมี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 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ัด 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ิ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กับ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 อ่านว่ายี่สิ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ักเรียนสะกดคำว่า ยี่สิบ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รูให้ดูรูปมัดไม้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ัดละสิ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               4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 อ่านว่าสี่สิบ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ักเรียนสะกดคำว่า สี่สิบ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ส้ม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บเพิ่มอีก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ิบนับเพิ่มอีก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 อ่านว่า สามสิ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นักเรียนสะกดคำว่า สามสิบ</w:t>
      </w:r>
      <w:r>
        <w:rPr>
          <w:rFonts w:cs="Angsana New" w:ascii="Angsana New" w:hAnsi="Angsana New"/>
          <w:sz w:val="32"/>
          <w:szCs w:val="32"/>
        </w:rPr>
        <w:br/>
        <w:t xml:space="preserve">           1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คิดลองทำลงในสมุด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ไม้อัด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ด แล้วเขียนแทนด้วย ตัวเลขฮินดูอารบิก ตัวเลขไทย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มัดไม้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ขียนแทนด้วย ตัวเลขฮินดูอารบิก ตัวเลขไทย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มัดไม้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ขียนแทนด้วย ตัวเลขฮินดูอารบิก ตัวเลขไทย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มัดไม้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ขียนแทนด้วย ตัวเลขฮินดูอารบิก ตัวเลขไทย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มัดไม้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ขียนแทนด้วย ตัวเลขฮินดูอารบิก ตัวเลขไทย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่งไม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ัตรแสดง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-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ับเพิ่มทีละ </w:t>
      </w:r>
      <w:r>
        <w:rPr>
          <w:rFonts w:cs="Angsana New" w:ascii="Angsana New" w:hAnsi="Angsana New"/>
          <w:b/>
          <w:bCs/>
          <w:sz w:val="32"/>
          <w:szCs w:val="32"/>
        </w:rPr>
        <w:t>10</w:t>
        <w:br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ตัวเลขฮินดูอารบิก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จำนวนที่กำหนดให้เป็นเลขฮินดูอารบิก ตามจำนวนที่กำหนดให้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เขียนตัวเลขฮินดูอารบ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กระพรวน กระด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ทบทวน การนับเพิ่มทีละสิบ โดยใช้นิ้วมือ สมมติ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นิ้วเท่า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ิ่มไปท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ถึงสิบส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ทบทวนในเรื่องจำนวนนับ เริ่มเลขฮินดูอารบิก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่านว่า หนึ่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ะกดคำว่า หนึ่ง นับเพิ่มขึ้นไปอีกหนึ่งจำนวน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ะกดคำว่า สอง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นับเพิ่มขึ้นไปอีกหนึ่งเป็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ะกดคำว่า สาม และนับเพิ่มขึ้นไปอีกหนึ่ง 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ระทั่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ถึง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ักเรียนสะกดคำว่ายี่สิบ</w:t>
      </w:r>
      <w:r>
        <w:rPr>
          <w:rFonts w:cs="Angsana New" w:ascii="Angsana New" w:hAnsi="Angsana New"/>
          <w:sz w:val="32"/>
          <w:szCs w:val="32"/>
        </w:rPr>
        <w:br/>
        <w:t xml:space="preserve">             6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พร้อมกันกับคำว่า การเขียนตัวเลขฮินดูอารบิก ครูให้ความรู้ว่า จำนวน </w:t>
      </w:r>
      <w:r>
        <w:rPr>
          <w:rFonts w:cs="Angsana New" w:ascii="Angsana New" w:hAnsi="Angsana New"/>
          <w:sz w:val="32"/>
          <w:szCs w:val="32"/>
        </w:rPr>
        <w:t xml:space="preserve">21 </w:t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นับเพิ่มที่ละหนึ่งตามลำดับ จาก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ราใช้ตัวเลขฮินดูอารบิก หรือ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ัวเลขไทยเป็นสัญลักษณ์แทนจำนวนวิธีการอ่านและเขียน เริ่มที่หลักสิบแล้วตามด้วย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 7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จำนวน ในตารางที่ครูนำเสนอ ตั้งแต่ </w:t>
      </w:r>
      <w:r>
        <w:rPr>
          <w:rFonts w:cs="Angsana New" w:ascii="Angsana New" w:hAnsi="Angsana New"/>
          <w:sz w:val="32"/>
          <w:szCs w:val="32"/>
        </w:rPr>
        <w:t>1-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อ่านทีละจำนวน ต่อไปก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อ่านทีละส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8.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 คำชี้แจง ให้นักเรียนเขียนตัวเลขฮินดูอารบิก ตัวเลขไทย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ตัวหนังสือแทนจำนวน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>32,</w:t>
      </w: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ามสิบส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>54,</w:t>
      </w:r>
      <w:r>
        <w:rPr>
          <w:rFonts w:ascii="Angsana New" w:hAnsi="Angsana New"/>
          <w:sz w:val="32"/>
          <w:sz w:val="32"/>
          <w:szCs w:val="32"/>
        </w:rPr>
        <w:t>๕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้าสิบสี่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>63,</w:t>
      </w:r>
      <w:r>
        <w:rPr>
          <w:rFonts w:ascii="Angsana New" w:hAnsi="Angsana New"/>
          <w:sz w:val="32"/>
          <w:sz w:val="32"/>
          <w:szCs w:val="32"/>
        </w:rPr>
        <w:t>๖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กสิบสาม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ลงในสมุ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่งไม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ดู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ัตรแสดง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-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ับเพิ่มทีละ </w:t>
      </w:r>
      <w:r>
        <w:rPr>
          <w:rFonts w:cs="Angsana New" w:ascii="Angsana New" w:hAnsi="Angsana New"/>
          <w:b/>
          <w:bCs/>
          <w:sz w:val="32"/>
          <w:szCs w:val="32"/>
        </w:rPr>
        <w:t>10</w:t>
        <w:br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ตัวเลขไท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จำนวนที่กำหนดให้เป็นเลขไทย ตามจำนวนที่กำหนดให้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เขียนตัวเลข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พระอาทิตย์ใ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ทบทวนเรื่องของการฝึกนับจำนวน ยกตัวอย่างใกล้ตัว นักเรียนชายมีกี่คน 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ักเรียนหญิงมีกี่คน แล้วเขียนเป็นตัวเลขฮินดูอารบิก ตัวเลขไทย และตัวหนังส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พร้อมกันชื่อเรื่อง การเขียนตัวเลขไทย ครูทบทวนตัวเลขฮินดูอารบิก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มี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เลขสองหลัก สองจำนวน เลข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หน่วยมีค่าเท่ากับ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ู่ในหลักสิบมีค่าเป็นสิบ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ตอบด้วยวาจา จากจำนวนต่อไปนี้ว่าตัวเลขใดอยู่ในหลักอะไรและมีค่าเป็น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1101090</wp:posOffset>
                </wp:positionV>
                <wp:extent cx="371475" cy="27622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75pt;mso-wrap-distance-left:9.05pt;mso-wrap-distance-right:9.05pt;mso-wrap-distance-top:0pt;mso-wrap-distance-bottom:0pt;margin-top:86.7pt;mso-position-vertical-relative:text;margin-left:3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2225040</wp:posOffset>
                </wp:positionV>
                <wp:extent cx="371475" cy="2762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75pt;mso-wrap-distance-left:9.05pt;mso-wrap-distance-right:9.05pt;mso-wrap-distance-top:0pt;mso-wrap-distance-bottom:0pt;margin-top:175.2pt;mso-position-vertical-relative:text;margin-left: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2225040</wp:posOffset>
                </wp:positionV>
                <wp:extent cx="371475" cy="2762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75pt;mso-wrap-distance-left:9.05pt;mso-wrap-distance-right:9.05pt;mso-wrap-distance-top:0pt;mso-wrap-distance-bottom:0pt;margin-top:175.2pt;mso-position-vertical-relative:text;margin-left:6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2225040</wp:posOffset>
                </wp:positionV>
                <wp:extent cx="37147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75pt;mso-wrap-distance-left:9.05pt;mso-wrap-distance-right:9.05pt;mso-wrap-distance-top:0pt;mso-wrap-distance-bottom:0pt;margin-top:175.2pt;mso-position-vertical-relative:text;margin-left:10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225040</wp:posOffset>
                </wp:positionV>
                <wp:extent cx="37147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75pt;mso-wrap-distance-left:9.05pt;mso-wrap-distance-right:9.05pt;mso-wrap-distance-top:0pt;mso-wrap-distance-bottom:0pt;margin-top:175.2pt;mso-position-vertical-relative:text;margin-left:1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2225040</wp:posOffset>
                </wp:positionV>
                <wp:extent cx="37147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75pt;mso-wrap-distance-left:9.05pt;mso-wrap-distance-right:9.05pt;mso-wrap-distance-top:0pt;mso-wrap-distance-bottom:0pt;margin-top:175.2pt;mso-position-vertical-relative:text;margin-left:18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2225040</wp:posOffset>
                </wp:positionV>
                <wp:extent cx="37147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75pt;mso-wrap-distance-left:9.05pt;mso-wrap-distance-right:9.05pt;mso-wrap-distance-top:0pt;mso-wrap-distance-bottom:0pt;margin-top:175.2pt;mso-position-vertical-relative:text;margin-left:2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ในตารางที่ครูนำมาเสนอเป็นเลขไทย ตั้งแต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้อ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ันทีละจำนวน ตั้งแต่หนึ่ง ถึง หนึ่งร้อย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ว่า 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นับที่เพิ่มทีละหนึ่งตามลำดับ จาก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ราใช้ตัวเลขฮินดูอารบิกหรือตัวเลขไทยเป็นสัญลักษณ์แทนจำนวน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ักเรียนอ่านชื่อเรื่องพร้อมกันว่า วิธีการอ่านและการเขียนแทนด้วยตัวเลขไทย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มัดไม้ มัดละสิบ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 กับ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ภาพที่แสดงคื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ตัวเลขไทยคือ ๒๕ นักเรียนออกมาเขียนบนกระดานทีละคน ให้เพื่อนดู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แล้วอ่านว่า ยี่สิบห้า นักเรียนสะกดคำว่า ยี่สิบห้า</w:t>
      </w:r>
      <w:r>
        <w:rPr>
          <w:rFonts w:cs="Angsana New" w:ascii="Angsana New" w:hAnsi="Angsana New"/>
          <w:sz w:val="32"/>
          <w:szCs w:val="32"/>
        </w:rPr>
        <w:br/>
        <w:t xml:space="preserve">               -</w:t>
      </w:r>
      <w:r>
        <w:rPr>
          <w:rFonts w:ascii="Angsana New" w:hAnsi="Angsana New"/>
          <w:sz w:val="32"/>
          <w:sz w:val="32"/>
          <w:szCs w:val="32"/>
        </w:rPr>
        <w:t>นักเรียนดูภาพมัดไม้ มัดละสิบ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 ก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ภาพที่แสดงคื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ตัวเลขไทยคือ ๔๓ นักเรียนออกมาเขียนบนกระดานทีละคน ให้เพื่อนดู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แล้วอ่านว่า สี่สิบสาม นักเรียนสะกดคำว่า สี่สิบส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คิดลองทำ แต่ครูให้ดูตัวอย่างก่อนเป็นภาพไม้มัด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กับอีก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 จากภาพ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แสดงคื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กับ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 เขียนเป็นตัวเลขฮินดูอารบิก คือ </w:t>
      </w:r>
      <w:r>
        <w:rPr>
          <w:rFonts w:cs="Angsana New" w:ascii="Angsana New" w:hAnsi="Angsana New"/>
          <w:sz w:val="32"/>
          <w:szCs w:val="32"/>
        </w:rPr>
        <w:t>46 ,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ตัวเลขไทยคือ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๔๖ และเขียนเป็นตัวหนังสือ สี่สิบหก อ่านว่า สี่สิบห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่งไม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ดู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ัตรแสดง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ำชี้แจง ให้นักเรียนดูภาพแล้วเขียนจำนวนที่ปรากฏให้เป็นเลขฮินดูอารบิก ตัวเลขไทย และ  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ูปภาพมัดไม้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 กับอีก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 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ูปภาพมัดไม้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 กับอีก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  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ูปภาพมัดไม้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 กับอีก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 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ูปภาพมัดไม้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 กับอีก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 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ูปภาพมัดไม้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 กับอี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  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บ กับ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-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ับเพิ่มทีละ </w:t>
      </w:r>
      <w:r>
        <w:rPr>
          <w:rFonts w:cs="Angsana New" w:ascii="Angsana New" w:hAnsi="Angsana New"/>
          <w:b/>
          <w:bCs/>
          <w:sz w:val="32"/>
          <w:szCs w:val="32"/>
        </w:rPr>
        <w:t>10</w:t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เป็นตัวหนังสือ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จำนวนที่กำหนดให้เป็นตัวหนังสือ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เขียนเป็นตัวหนังส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พระอาทิตย์ใ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ครูและนักเรียนทบทวนเรื่องของการอ่าน จำนวนนับตัวเลขฮินดูอารบิก ที่ครูนำเสนอ 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พอสมคว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5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พร้อมกันว่า การเขียนตัวเลขเป็นตัวหนังสือ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ตรียมความพร้อ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ตารางที่มีจำนวนนับตั้งแต่  </w:t>
      </w:r>
      <w:r>
        <w:rPr>
          <w:rFonts w:cs="Angsana New" w:ascii="Angsana New" w:hAnsi="Angsana New"/>
          <w:sz w:val="32"/>
          <w:szCs w:val="32"/>
        </w:rPr>
        <w:t>1-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ัวเลขฮินด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อารบิก เป็นการทบท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7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นับเวลาเพิ่มที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จน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บสิบครั้งเท่ากับหนึ่งร้อ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ักเรียนดูเรื่อง การเขียนตัวเลขให้ตรงกับข้อความบอกจำนวน ซึ่งครูนำตัวตัวอย่าง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ดูก่อน พร้อมทั้งอธิบายให้ความ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จำนวนที่ปรากฏ คือ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เขียนได้ดังนี้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มีค่าเท่ากับ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-501015</wp:posOffset>
                </wp:positionV>
                <wp:extent cx="228600" cy="209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-39.45pt;width:17.9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น่วย มีค่า เท่าก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คิดลองทำลงในสมุด 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ปรากฏ 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่วย 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ปรากฏ 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ปรากฏ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ปรากฏ 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ปรากฏ 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ปรากฏ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   10.</w:t>
      </w:r>
      <w:r>
        <w:rPr>
          <w:rFonts w:ascii="Angsana New" w:hAnsi="Angsana New"/>
          <w:sz w:val="32"/>
          <w:sz w:val="32"/>
          <w:szCs w:val="32"/>
        </w:rPr>
        <w:t>นักเรียนตรวจคำตอบที่ครูเฉล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่งไม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ดู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ัตรแสดง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-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ับเพิ่มทีละ </w:t>
      </w:r>
      <w:r>
        <w:rPr>
          <w:rFonts w:cs="Angsana New" w:ascii="Angsana New" w:hAnsi="Angsana New"/>
          <w:b/>
          <w:bCs/>
          <w:sz w:val="32"/>
          <w:szCs w:val="32"/>
        </w:rPr>
        <w:t>10</w:t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เป็นตัวหนังสือ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จำนวนที่กำหนดให้เป็นตัวหนังสือ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เขียนเป็นตัวหนังส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หนอน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ทบทวนเรื่องจำนวนที่คร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การนับเพิ่มทีละ </w:t>
      </w:r>
      <w:r>
        <w:rPr>
          <w:rFonts w:cs="Angsana New" w:ascii="Angsana New" w:hAnsi="Angsana New"/>
          <w:sz w:val="32"/>
          <w:szCs w:val="32"/>
        </w:rPr>
        <w:t>10</w:t>
        <w:br/>
        <w:t xml:space="preserve">             5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พร้อมกันว่า การนับเพิ่มทีละสิบ แล้วครูนำเสน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รูปมัดไม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ไม้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บ กับ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ขฮินดูอารบิ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 ๐ หน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ขไทย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บ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cs="Angsana New" w:ascii="Angsana New" w:hAnsi="Angsana New"/>
          <w:sz w:val="32"/>
          <w:szCs w:val="32"/>
        </w:rPr>
        <w:t xml:space="preserve">)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รูปมัด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ัด  กับ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        เข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ิบ กับ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ขฮินดูอารบิ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 กับ  ๐ หน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ขไทย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                ( </w:t>
      </w:r>
      <w:r>
        <w:rPr>
          <w:rFonts w:ascii="Angsana New" w:hAnsi="Angsana New"/>
          <w:sz w:val="32"/>
          <w:sz w:val="32"/>
          <w:szCs w:val="32"/>
        </w:rPr>
        <w:t xml:space="preserve">ทำอย่างนี้จนถึง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)                </w:t>
      </w:r>
      <w:r>
        <w:rPr>
          <w:rFonts w:ascii="Angsana New" w:hAnsi="Angsana New"/>
          <w:sz w:val="32"/>
          <w:sz w:val="32"/>
          <w:szCs w:val="32"/>
        </w:rPr>
        <w:t xml:space="preserve">ยี่สิบ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cs="Angsana New" w:ascii="Angsana New" w:hAnsi="Angsana New"/>
          <w:sz w:val="32"/>
          <w:szCs w:val="32"/>
        </w:rPr>
        <w:t xml:space="preserve">)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238760</wp:posOffset>
                </wp:positionV>
                <wp:extent cx="504825" cy="447675"/>
                <wp:effectExtent l="5715" t="5715" r="5080" b="433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5pt;margin-top:18.8pt;width:39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2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753110</wp:posOffset>
                </wp:positionV>
                <wp:extent cx="504825" cy="447675"/>
                <wp:effectExtent l="5715" t="5715" r="5080" b="436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59.3pt;width:39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4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1296035</wp:posOffset>
                </wp:positionV>
                <wp:extent cx="504825" cy="447675"/>
                <wp:effectExtent l="5715" t="5715" r="5080" b="433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102.05pt;width:39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8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1819910</wp:posOffset>
                </wp:positionV>
                <wp:extent cx="504825" cy="447675"/>
                <wp:effectExtent l="5715" t="5715" r="5080" b="4362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143.3pt;width:39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6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2372360</wp:posOffset>
                </wp:positionV>
                <wp:extent cx="504825" cy="447675"/>
                <wp:effectExtent l="5715" t="5715" r="5080" b="4337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186.8pt;width:39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7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ำนวนที่ปรากฏ                   คือ  ให้เขียนเป็นตัวหนังส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ำนวนที่ปรากฏ                   คือ  ให้เขียนเป็นตัว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ำนวนที่ปรากฏ                   คือ  ให้เขียนเป็นตัวหนังสือ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ำนวนที่ปรากฏ                   คือ  ให้เขียนเป็นตัวหนังสือ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ำนวนที่ปรากฏ                   คือ  ให้เขียนเป็นตัวหนังสือ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ออกมาเขียนบนกระดาน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เขียนตัวเลขให้เป็นตัวหนังสือลงในสมุดโดยครูกำหนดตัวเลขให้ดังนี้ </w:t>
      </w:r>
      <w:r>
        <w:rPr>
          <w:rFonts w:cs="Angsana New" w:ascii="Angsana New" w:hAnsi="Angsana New"/>
          <w:sz w:val="32"/>
          <w:szCs w:val="32"/>
        </w:rPr>
        <w:br/>
        <w:t xml:space="preserve">                25 , 34 , 46 , 68 , 62 , 59 , 70 , 97 , 81 , 100</w:t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่งไม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ดู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ัตรแสดง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-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ับเพิ่มทีละ </w:t>
      </w:r>
      <w:r>
        <w:rPr>
          <w:rFonts w:cs="Angsana New" w:ascii="Angsana New" w:hAnsi="Angsana New"/>
          <w:b/>
          <w:bCs/>
          <w:sz w:val="32"/>
          <w:szCs w:val="32"/>
        </w:rPr>
        <w:t>10</w:t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จำนวนที่กำหนดให้อยู่ในรูปกระจาย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เขียนในรูปกระ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หนอน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พร้อมกันว่า การเขียนในรูปแบบการกระจ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จำนวนที่ปรากฏ คือ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ลข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ับ เลข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                23 </w:t>
      </w:r>
      <w:r>
        <w:rPr>
          <w:rFonts w:ascii="Angsana New" w:hAnsi="Angsana New"/>
          <w:sz w:val="32"/>
          <w:sz w:val="32"/>
          <w:szCs w:val="32"/>
        </w:rPr>
        <w:t xml:space="preserve">มีเลข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เลข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,</w:t>
      </w:r>
      <w:r>
        <w:rPr>
          <w:rFonts w:cs="Angsana New" w:ascii="Angsana New" w:hAnsi="Angsana New"/>
          <w:sz w:val="32"/>
          <w:szCs w:val="32"/>
        </w:rPr>
        <w:t xml:space="preserve">  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ลข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เลข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,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ลข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เลข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, 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ลข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เลข  </w:t>
      </w:r>
      <w:r>
        <w:rPr>
          <w:rFonts w:cs="Angsana New" w:ascii="Angsana New" w:hAnsi="Angsana New"/>
          <w:sz w:val="32"/>
          <w:szCs w:val="32"/>
        </w:rPr>
        <w:t xml:space="preserve">7 </w:t>
        <w:br/>
        <w:t xml:space="preserve">             5.</w:t>
      </w:r>
      <w:r>
        <w:rPr>
          <w:rFonts w:ascii="Angsana New" w:hAnsi="Angsana New"/>
          <w:sz w:val="32"/>
          <w:sz w:val="32"/>
          <w:szCs w:val="32"/>
        </w:rPr>
        <w:t>ครูและนักเรียนทบทวนจำนวน โดยให้นักเรียนสังเกตรูปภาพที่ครูนำเสนอแล้วต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คำถามด้วยวา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-45720</wp:posOffset>
                </wp:positionV>
                <wp:extent cx="457200" cy="390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75pt;margin-top:-3.6pt;width:35.95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791210</wp:posOffset>
                </wp:positionV>
                <wp:extent cx="457200" cy="3905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62.3pt;width:35.95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1877060</wp:posOffset>
                </wp:positionV>
                <wp:extent cx="457200" cy="3905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47.8pt;width:35.95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877060</wp:posOffset>
                </wp:positionV>
                <wp:extent cx="457200" cy="390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47.8pt;width:35.95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791210</wp:posOffset>
                </wp:positionV>
                <wp:extent cx="457200" cy="3905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25pt;margin-top:62.3pt;width:35.95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1315085</wp:posOffset>
                </wp:positionV>
                <wp:extent cx="457200" cy="3905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103.55pt;width:35.95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0</wp:posOffset>
                </wp:positionH>
                <wp:positionV relativeFrom="paragraph">
                  <wp:posOffset>2419985</wp:posOffset>
                </wp:positionV>
                <wp:extent cx="457200" cy="3905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5pt;margin-top:190.55pt;width:35.95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2419985</wp:posOffset>
                </wp:positionV>
                <wp:extent cx="457200" cy="3905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5pt;margin-top:190.55pt;width:35.95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3039110</wp:posOffset>
                </wp:positionV>
                <wp:extent cx="27622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239.3pt;width:21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9825</wp:posOffset>
                </wp:positionH>
                <wp:positionV relativeFrom="paragraph">
                  <wp:posOffset>7431405</wp:posOffset>
                </wp:positionV>
                <wp:extent cx="100965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75pt;margin-top:585.15pt;width:7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9825</wp:posOffset>
                </wp:positionH>
                <wp:positionV relativeFrom="paragraph">
                  <wp:posOffset>7945755</wp:posOffset>
                </wp:positionV>
                <wp:extent cx="100965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75pt;margin-top:625.65pt;width:7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8498205</wp:posOffset>
                </wp:positionV>
                <wp:extent cx="100965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75pt;margin-top:669.15pt;width:7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9825</wp:posOffset>
                </wp:positionH>
                <wp:positionV relativeFrom="paragraph">
                  <wp:posOffset>9069705</wp:posOffset>
                </wp:positionV>
                <wp:extent cx="100965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75pt;margin-top:714.15pt;width:7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90725</wp:posOffset>
                </wp:positionH>
                <wp:positionV relativeFrom="paragraph">
                  <wp:posOffset>9193530</wp:posOffset>
                </wp:positionV>
                <wp:extent cx="2292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246.5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81200</wp:posOffset>
                </wp:positionH>
                <wp:positionV relativeFrom="paragraph">
                  <wp:posOffset>8650605</wp:posOffset>
                </wp:positionV>
                <wp:extent cx="2292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246.5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81200</wp:posOffset>
                </wp:positionH>
                <wp:positionV relativeFrom="paragraph">
                  <wp:posOffset>8098155</wp:posOffset>
                </wp:positionV>
                <wp:extent cx="2292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246.5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81200</wp:posOffset>
                </wp:positionH>
                <wp:positionV relativeFrom="paragraph">
                  <wp:posOffset>7555230</wp:posOffset>
                </wp:positionV>
                <wp:extent cx="2292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246.5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คำชี้แจงให้นักเรียนบอกจำนวนเลขที่อยู่ใน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ริ่มด้วย    </w:t>
      </w:r>
      <w:r>
        <w:rPr>
          <w:rFonts w:cs="Angsana New" w:ascii="Angsana New" w:hAnsi="Angsana New"/>
          <w:sz w:val="32"/>
          <w:szCs w:val="32"/>
        </w:rPr>
        <w:t>21</w:t>
        <w:tab/>
        <w:t xml:space="preserve">               23      24       25      26       27        28       29                  </w:t>
        <w:br/>
        <w:t xml:space="preserve">                          </w:t>
        <w:br/>
        <w:t xml:space="preserve">                             31        32           33      34       35                 37       38        39      40</w:t>
        <w:br/>
        <w:br/>
        <w:t xml:space="preserve">|                            41                       43                 45      46       47       48         49     50  </w:t>
        <w:br/>
        <w:br/>
        <w:t xml:space="preserve">                                         52           53      54       55      56       57                   59     60</w:t>
        <w:br/>
        <w:br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แล้วนำจำนวนที่เติมลงใ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้นมาเขียนในรูปกระจายดัง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22   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กระจาย  </w:t>
      </w:r>
      <w:r>
        <w:rPr>
          <w:rFonts w:cs="Angsana New" w:ascii="Angsana New" w:hAnsi="Angsana New"/>
          <w:sz w:val="32"/>
          <w:szCs w:val="32"/>
        </w:rPr>
        <w:t>20  +  2</w:t>
        <w:br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30   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กระจาย  </w:t>
      </w:r>
      <w:r>
        <w:rPr>
          <w:rFonts w:cs="Angsana New" w:ascii="Angsana New" w:hAnsi="Angsana New"/>
          <w:sz w:val="32"/>
          <w:szCs w:val="32"/>
        </w:rPr>
        <w:t>30  +  0</w:t>
        <w:br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36   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กระจาย  </w:t>
      </w:r>
      <w:r>
        <w:rPr>
          <w:rFonts w:cs="Angsana New" w:ascii="Angsana New" w:hAnsi="Angsana New"/>
          <w:sz w:val="32"/>
          <w:szCs w:val="32"/>
        </w:rPr>
        <w:t>30  +  6</w:t>
        <w:br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42   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กระจาย  </w:t>
      </w:r>
      <w:r>
        <w:rPr>
          <w:rFonts w:cs="Angsana New" w:ascii="Angsana New" w:hAnsi="Angsana New"/>
          <w:sz w:val="32"/>
          <w:szCs w:val="32"/>
        </w:rPr>
        <w:t>40  +  2</w:t>
        <w:br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44   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กระจาย  </w:t>
      </w:r>
      <w:r>
        <w:rPr>
          <w:rFonts w:cs="Angsana New" w:ascii="Angsana New" w:hAnsi="Angsana New"/>
          <w:sz w:val="32"/>
          <w:szCs w:val="32"/>
        </w:rPr>
        <w:t>40  +  4</w:t>
        <w:br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51   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กระจาย  </w:t>
      </w:r>
      <w:r>
        <w:rPr>
          <w:rFonts w:cs="Angsana New" w:ascii="Angsana New" w:hAnsi="Angsana New"/>
          <w:sz w:val="32"/>
          <w:szCs w:val="32"/>
        </w:rPr>
        <w:t>50  +  1</w:t>
        <w:br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58   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กระจาย  </w:t>
      </w:r>
      <w:r>
        <w:rPr>
          <w:rFonts w:cs="Angsana New" w:ascii="Angsana New" w:hAnsi="Angsana New"/>
          <w:sz w:val="32"/>
          <w:szCs w:val="32"/>
        </w:rPr>
        <w:t>50  +  8</w:t>
        <w:br/>
        <w:t xml:space="preserve">          6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ที่ปรากฏ มีดอกไม้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อก นักเรียนนับไปทีละ </w:t>
      </w:r>
      <w:r>
        <w:rPr>
          <w:rFonts w:cs="Angsana New" w:ascii="Angsana New" w:hAnsi="Angsana New"/>
          <w:sz w:val="32"/>
          <w:szCs w:val="32"/>
        </w:rPr>
        <w:t xml:space="preserve">1 – 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นำ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รูปกระจาย 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กระจายดังนี้  </w:t>
      </w:r>
      <w:r>
        <w:rPr>
          <w:rFonts w:cs="Angsana New" w:ascii="Angsana New" w:hAnsi="Angsana New"/>
          <w:sz w:val="32"/>
          <w:szCs w:val="32"/>
        </w:rPr>
        <w:t>35 = 30+5</w:t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ดอกไม้อีกและนับเพิ่มไปที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กระจายดังนี้ 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20+8</w:t>
        <w:br/>
        <w:t xml:space="preserve">           7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 คำชี้แจง จงเขียนในรูปกระ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ิบกับ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ิบกับ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สิบกับ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สิบก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สิบกับ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ิบกับ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่งไม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ดู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ัตรแสดง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แผนภูมิตัวเล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-3322955</wp:posOffset>
                </wp:positionV>
                <wp:extent cx="100965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75pt;margin-top:-261.65pt;width:7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825</wp:posOffset>
                </wp:positionH>
                <wp:positionV relativeFrom="paragraph">
                  <wp:posOffset>-2741930</wp:posOffset>
                </wp:positionV>
                <wp:extent cx="100965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75pt;margin-top:-215.9pt;width:7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924050</wp:posOffset>
                </wp:positionH>
                <wp:positionV relativeFrom="paragraph">
                  <wp:posOffset>-2618105</wp:posOffset>
                </wp:positionV>
                <wp:extent cx="22923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-206.1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14525</wp:posOffset>
                </wp:positionH>
                <wp:positionV relativeFrom="paragraph">
                  <wp:posOffset>-3161030</wp:posOffset>
                </wp:positionV>
                <wp:extent cx="2292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-248.9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-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ับเพิ่มทีละ </w:t>
      </w:r>
      <w:r>
        <w:rPr>
          <w:rFonts w:cs="Angsana New" w:ascii="Angsana New" w:hAnsi="Angsana New"/>
          <w:b/>
          <w:bCs/>
          <w:sz w:val="32"/>
          <w:szCs w:val="32"/>
        </w:rPr>
        <w:t>10</w:t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จำนวนที่กำหนดให้อยู่ในรูปกระจาย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เขียนในรูปกระ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ฉันคืแม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ครูทบทวนเรื่องจำนวน จำนวนที่ใช้บอกปริมาณของสิ่งของที่อยู่รอบๆตัวเรา เช่น ผลไม้ก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ล แอร์กี่ตัว  โทรทัศน์กี่เครื่อง ต้นไม้กี่ต้น</w:t>
      </w:r>
      <w:r>
        <w:rPr>
          <w:rFonts w:cs="Angsana New" w:ascii="Angsana New" w:hAnsi="Angsana New"/>
          <w:sz w:val="32"/>
          <w:szCs w:val="32"/>
        </w:rPr>
        <w:br/>
        <w:t xml:space="preserve">             5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จำนวนที่ปรากฏ คือ </w:t>
      </w:r>
      <w:r>
        <w:rPr>
          <w:rFonts w:cs="Angsana New" w:ascii="Angsana New" w:hAnsi="Angsana New"/>
          <w:sz w:val="32"/>
          <w:szCs w:val="32"/>
        </w:rPr>
        <w:t>17  73  29  74  56  53  61  32  55  48  77  57  58  25</w:t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แทนด้วย ตัวเลขฮินดูอารบิก ตัวเลขไทย ตัวหนังสือ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ทบทวนจำนวน จำนวนบอกค่าของจำนวนได้ เช่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หน่วย มีค่าเป็น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ิบ มีค่าเป็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ักเรียนเขียนตัวเลขให้ตรงกับข้อความบอกจำนว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950</wp:posOffset>
                </wp:positionH>
                <wp:positionV relativeFrom="paragraph">
                  <wp:posOffset>154305</wp:posOffset>
                </wp:positionV>
                <wp:extent cx="54356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2.15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975</wp:posOffset>
                </wp:positionH>
                <wp:positionV relativeFrom="paragraph">
                  <wp:posOffset>59055</wp:posOffset>
                </wp:positionV>
                <wp:extent cx="80010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25pt;margin-top:4.65pt;width:6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่วย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82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ครูให้ความรู้การเขียนในรูปกระจาย นักเรียนฝึกอ่านชื่อเรื่องพร้อมกันว่าการเขียนในรูปกระจาย ตัวเลขแทนจำนวนใดๆ เป็นการเขียนในรูปการบวกค่าของตัวเลขในหลักต่างๆ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 นับจำนวนจากรูปดอกไม้ ตั้งแต่ดอก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รูถามว่ามีเลขอะไรกับเลขอะไ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ตอ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24  </w:t>
      </w:r>
      <w:r>
        <w:rPr>
          <w:rFonts w:ascii="Angsana New" w:hAnsi="Angsana New"/>
          <w:sz w:val="32"/>
          <w:sz w:val="32"/>
          <w:szCs w:val="32"/>
        </w:rPr>
        <w:t xml:space="preserve">มี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ับเลข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-2601595</wp:posOffset>
                </wp:positionV>
                <wp:extent cx="54356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-204.85pt;width:4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9325</wp:posOffset>
                </wp:positionH>
                <wp:positionV relativeFrom="paragraph">
                  <wp:posOffset>-2696845</wp:posOffset>
                </wp:positionV>
                <wp:extent cx="800100" cy="190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-212.35pt;width:6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-2296795</wp:posOffset>
                </wp:positionV>
                <wp:extent cx="54356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-180.85pt;width:4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9325</wp:posOffset>
                </wp:positionH>
                <wp:positionV relativeFrom="paragraph">
                  <wp:posOffset>-2392045</wp:posOffset>
                </wp:positionV>
                <wp:extent cx="800100" cy="190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-188.35pt;width:6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-2049145</wp:posOffset>
                </wp:positionV>
                <wp:extent cx="54356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-161.35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9325</wp:posOffset>
                </wp:positionH>
                <wp:positionV relativeFrom="paragraph">
                  <wp:posOffset>-2144395</wp:posOffset>
                </wp:positionV>
                <wp:extent cx="800100" cy="190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-168.85pt;width:6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8300</wp:posOffset>
                </wp:positionH>
                <wp:positionV relativeFrom="paragraph">
                  <wp:posOffset>-1772920</wp:posOffset>
                </wp:positionV>
                <wp:extent cx="54356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-139.6pt;width:4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-1868170</wp:posOffset>
                </wp:positionV>
                <wp:extent cx="800100" cy="190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-147.1pt;width:6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300</wp:posOffset>
                </wp:positionH>
                <wp:positionV relativeFrom="paragraph">
                  <wp:posOffset>-1506220</wp:posOffset>
                </wp:positionV>
                <wp:extent cx="54356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-118.6pt;width:4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9325</wp:posOffset>
                </wp:positionH>
                <wp:positionV relativeFrom="paragraph">
                  <wp:posOffset>-1601470</wp:posOffset>
                </wp:positionV>
                <wp:extent cx="800100" cy="190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-126.1pt;width:6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2550</wp:posOffset>
                </wp:positionH>
                <wp:positionV relativeFrom="paragraph">
                  <wp:posOffset>141605</wp:posOffset>
                </wp:positionV>
                <wp:extent cx="54356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1.15pt;width:4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2550</wp:posOffset>
                </wp:positionH>
                <wp:positionV relativeFrom="paragraph">
                  <wp:posOffset>427355</wp:posOffset>
                </wp:positionV>
                <wp:extent cx="54356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33.65pt;width:4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0225</wp:posOffset>
                </wp:positionH>
                <wp:positionV relativeFrom="paragraph">
                  <wp:posOffset>855980</wp:posOffset>
                </wp:positionV>
                <wp:extent cx="800100" cy="190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67.4pt;width:6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0225</wp:posOffset>
                </wp:positionH>
                <wp:positionV relativeFrom="paragraph">
                  <wp:posOffset>1132205</wp:posOffset>
                </wp:positionV>
                <wp:extent cx="800100" cy="190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89.15pt;width:6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กระจายได้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+4</w:t>
        <w:br/>
        <w:t xml:space="preserve">               40  </w:t>
      </w:r>
      <w:r>
        <w:rPr>
          <w:rFonts w:ascii="Angsana New" w:hAnsi="Angsana New"/>
          <w:sz w:val="32"/>
          <w:sz w:val="32"/>
          <w:szCs w:val="32"/>
        </w:rPr>
        <w:t xml:space="preserve">กระจายได้   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40+4</w:t>
        <w:br/>
        <w:t xml:space="preserve">          9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ลงใน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0225</wp:posOffset>
                </wp:positionH>
                <wp:positionV relativeFrom="paragraph">
                  <wp:posOffset>899795</wp:posOffset>
                </wp:positionV>
                <wp:extent cx="800100" cy="190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70.85pt;width:6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0225</wp:posOffset>
                </wp:positionH>
                <wp:positionV relativeFrom="paragraph">
                  <wp:posOffset>594995</wp:posOffset>
                </wp:positionV>
                <wp:extent cx="800100" cy="190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46.85pt;width:6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1156970</wp:posOffset>
                </wp:positionV>
                <wp:extent cx="800100" cy="190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91.1pt;width:6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0225</wp:posOffset>
                </wp:positionH>
                <wp:positionV relativeFrom="paragraph">
                  <wp:posOffset>1414145</wp:posOffset>
                </wp:positionV>
                <wp:extent cx="800100" cy="190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111.35pt;width:6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47   </w:t>
      </w:r>
      <w:r>
        <w:rPr>
          <w:rFonts w:ascii="Angsana New" w:hAnsi="Angsana New"/>
          <w:sz w:val="32"/>
          <w:sz w:val="32"/>
          <w:szCs w:val="32"/>
        </w:rPr>
        <w:t xml:space="preserve">กระจาย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88   </w:t>
      </w:r>
      <w:r>
        <w:rPr>
          <w:rFonts w:ascii="Angsana New" w:hAnsi="Angsana New"/>
          <w:sz w:val="32"/>
          <w:sz w:val="32"/>
          <w:szCs w:val="32"/>
        </w:rPr>
        <w:t>กระจายได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39   </w:t>
      </w:r>
      <w:r>
        <w:rPr>
          <w:rFonts w:ascii="Angsana New" w:hAnsi="Angsana New"/>
          <w:sz w:val="32"/>
          <w:sz w:val="32"/>
          <w:szCs w:val="32"/>
        </w:rPr>
        <w:t>กระจาย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66   </w:t>
      </w:r>
      <w:r>
        <w:rPr>
          <w:rFonts w:ascii="Angsana New" w:hAnsi="Angsana New"/>
          <w:sz w:val="32"/>
          <w:sz w:val="32"/>
          <w:szCs w:val="32"/>
        </w:rPr>
        <w:t>กระจายได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70   </w:t>
      </w:r>
      <w:r>
        <w:rPr>
          <w:rFonts w:ascii="Angsana New" w:hAnsi="Angsana New"/>
          <w:sz w:val="32"/>
          <w:sz w:val="32"/>
          <w:szCs w:val="32"/>
        </w:rPr>
        <w:t>กระจาย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91   </w:t>
      </w:r>
      <w:r>
        <w:rPr>
          <w:rFonts w:ascii="Angsana New" w:hAnsi="Angsana New"/>
          <w:sz w:val="32"/>
          <w:sz w:val="32"/>
          <w:szCs w:val="32"/>
        </w:rPr>
        <w:t>กระจายได้</w:t>
      </w:r>
      <w:r>
        <w:rPr>
          <w:rFonts w:cs="Angsana New" w:ascii="Angsana New" w:hAnsi="Angsana New"/>
          <w:sz w:val="32"/>
          <w:szCs w:val="32"/>
        </w:rPr>
        <w:br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10.</w:t>
      </w:r>
      <w:r>
        <w:rPr>
          <w:rFonts w:ascii="Angsana New" w:hAnsi="Angsana New"/>
          <w:sz w:val="32"/>
          <w:sz w:val="32"/>
          <w:szCs w:val="32"/>
        </w:rPr>
        <w:t>นักเรียนตรวจแบบฝึกหัดกับ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่งไม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ดู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ัตรแสดง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แผนภูมิตัวเล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ประจำหลัก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ค่าของตัวเลขประจำหลักหน่วยและสิบ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่าตัวเลขประจำ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แต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4075</wp:posOffset>
                </wp:positionH>
                <wp:positionV relativeFrom="paragraph">
                  <wp:posOffset>85344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67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นักเรียนอ่านชื่อเรื่องพร้อมกันว่า ค่าของตัวเลขประจำหลัก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จำนวนที่ปรากฏคือ   </w:t>
      </w:r>
      <w:r>
        <w:rPr>
          <w:rFonts w:cs="Angsana New" w:ascii="Angsana New" w:hAnsi="Angsana New"/>
          <w:sz w:val="32"/>
          <w:szCs w:val="32"/>
        </w:rPr>
        <w:t xml:space="preserve">21 </w:t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ครูให้ความ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หน่วย มีค่าเป็น </w:t>
      </w:r>
      <w:r>
        <w:rPr>
          <w:rFonts w:cs="Angsana New" w:ascii="Angsana New" w:hAnsi="Angsana New"/>
          <w:sz w:val="32"/>
          <w:szCs w:val="32"/>
        </w:rPr>
        <w:t>1</w:t>
        <w:br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ิบ     มีค่าเป็น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pt;margin-top: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จำนวนที่ปรากฏคือ   </w:t>
      </w:r>
      <w:r>
        <w:rPr>
          <w:rFonts w:cs="Angsana New" w:ascii="Angsana New" w:hAnsi="Angsana New"/>
          <w:sz w:val="32"/>
          <w:szCs w:val="32"/>
        </w:rPr>
        <w:t xml:space="preserve">69 </w:t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ครูให้ความ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หน่วย มีค่าเป็น </w:t>
      </w:r>
      <w:r>
        <w:rPr>
          <w:rFonts w:cs="Angsana New" w:ascii="Angsana New" w:hAnsi="Angsana New"/>
          <w:sz w:val="32"/>
          <w:szCs w:val="32"/>
        </w:rPr>
        <w:t>9</w:t>
        <w:br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ิบ     มีค่าเป็น </w:t>
      </w:r>
      <w:r>
        <w:rPr>
          <w:rFonts w:cs="Angsana New" w:ascii="Angsana New" w:hAnsi="Angsana New"/>
          <w:sz w:val="32"/>
          <w:szCs w:val="32"/>
        </w:rPr>
        <w:t>60</w:t>
        <w:br/>
        <w:t xml:space="preserve">           6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ในตารางพร้อมกัน ว่า ค่าของตัวเลขในหลักหน่วยและหลักสิบ จำนวนที่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สองหลัก ตัวเลขทางขวามือสุดเป็นตัวเลขหน่วยและแสดงจำนวนที่น้อยกว่าสิบ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 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ทางขวามืออยู่ในหลักหน่วยมีค่าเป็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เลขทางซ้ายมือของหลัก 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ตัวเลขในหลักสิบแสดงจำนวนทีละสิบ 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เลข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ิบมีค่า </w:t>
      </w:r>
      <w:r>
        <w:rPr>
          <w:rFonts w:cs="Angsana New" w:ascii="Angsana New" w:hAnsi="Angsana New"/>
          <w:sz w:val="32"/>
          <w:szCs w:val="32"/>
        </w:rPr>
        <w:t>30</w:t>
        <w:br/>
        <w:t xml:space="preserve">             38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อยู่ในหลักสิบมีค่า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-25908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20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0</wp:posOffset>
                </wp:positionH>
                <wp:positionV relativeFrom="paragraph">
                  <wp:posOffset>-78295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pt;margin-top:-6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3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หน่วยมีค่าเท่ากับ </w:t>
      </w:r>
      <w:r>
        <w:rPr>
          <w:rFonts w:cs="Angsana New" w:ascii="Angsana New" w:hAnsi="Angsana New"/>
          <w:sz w:val="32"/>
          <w:szCs w:val="32"/>
        </w:rPr>
        <w:t>8</w:t>
        <w:br/>
        <w:t xml:space="preserve">             44        </w:t>
      </w:r>
      <w:r>
        <w:rPr>
          <w:rFonts w:ascii="Angsana New" w:hAnsi="Angsana New"/>
          <w:sz w:val="32"/>
          <w:sz w:val="32"/>
          <w:szCs w:val="32"/>
        </w:rPr>
        <w:t>สี่สองตัวนี้มีค่าไม่เท่า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ัวหน้า อยู่ในหลักสิบมีค่า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  <w:br/>
        <w:t xml:space="preserve">                        4 </w:t>
      </w:r>
      <w:r>
        <w:rPr>
          <w:rFonts w:ascii="Angsana New" w:hAnsi="Angsana New"/>
          <w:sz w:val="32"/>
          <w:sz w:val="32"/>
          <w:szCs w:val="32"/>
        </w:rPr>
        <w:t>ตัวหลัง อยู่ในหลักหน่วยมีค่า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  <w:br/>
        <w:t xml:space="preserve">         7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 ในแบบฝึกหัดในหนังสือคณิตศาสตร์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34-35 </w:t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ักเรียนตรวจแบบฝึกหัดกับ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นภูมิตัวเล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ัตรแสดง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อกประจำหลัก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ค่าของตัวเลขประจำหลักหน่วยและสิบ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เลขประจำ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หนูมา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1139190</wp:posOffset>
                </wp:positionV>
                <wp:extent cx="20955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89.7pt;width:16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1415415</wp:posOffset>
                </wp:positionV>
                <wp:extent cx="20955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11.45pt;width:16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882015</wp:posOffset>
                </wp:positionV>
                <wp:extent cx="20955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69.45pt;width:16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</wp:posOffset>
                </wp:positionH>
                <wp:positionV relativeFrom="paragraph">
                  <wp:posOffset>1691640</wp:posOffset>
                </wp:positionV>
                <wp:extent cx="20955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33.2pt;width:16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จำนวนที่ปรากฏ แล้วฝึกอ่านพร้อมกันว่า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25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 สอง กับ ห้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ี หนึ่ง กับ เจ็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6      </w:t>
      </w:r>
      <w:r>
        <w:rPr>
          <w:rFonts w:ascii="Angsana New" w:hAnsi="Angsana New"/>
          <w:sz w:val="32"/>
          <w:sz w:val="32"/>
          <w:szCs w:val="32"/>
        </w:rPr>
        <w:t>มี ห้า กับ หก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 เจ็ดกับ ส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กับนักเรียนทบทวนเรื่องของจำนวน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ตัวอย่าง นักเรียนดูจำนวนที่ปรากฏ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cs="Angsana New" w:ascii="Angsana New" w:hAnsi="Angsana New"/>
          <w:sz w:val="32"/>
          <w:szCs w:val="32"/>
        </w:rPr>
        <w:t>50+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นำมาเขียนเป็นจำนวนนับได้คือ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อบด้วยวาจา 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0+8 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>18</w:t>
        <w:br/>
        <w:t xml:space="preserve">                 90+9  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9</w:t>
        <w:br/>
        <w:t xml:space="preserve">                 40+7  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7</w:t>
        <w:br/>
        <w:t xml:space="preserve">                 80+2  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7625</wp:posOffset>
                </wp:positionH>
                <wp:positionV relativeFrom="paragraph">
                  <wp:posOffset>1952625</wp:posOffset>
                </wp:positionV>
                <wp:extent cx="257175" cy="2095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5pt;margin-top:153.75pt;width:20.2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7625</wp:posOffset>
                </wp:positionH>
                <wp:positionV relativeFrom="paragraph">
                  <wp:posOffset>2476500</wp:posOffset>
                </wp:positionV>
                <wp:extent cx="257175" cy="2095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5pt;margin-top:195pt;width:20.2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7625</wp:posOffset>
                </wp:positionH>
                <wp:positionV relativeFrom="paragraph">
                  <wp:posOffset>3295650</wp:posOffset>
                </wp:positionV>
                <wp:extent cx="257175" cy="2095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5pt;margin-top:259.5pt;width:20.2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7625</wp:posOffset>
                </wp:positionH>
                <wp:positionV relativeFrom="paragraph">
                  <wp:posOffset>3571875</wp:posOffset>
                </wp:positionV>
                <wp:extent cx="257175" cy="2095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5pt;margin-top:281.25pt;width:20.2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7625</wp:posOffset>
                </wp:positionH>
                <wp:positionV relativeFrom="paragraph">
                  <wp:posOffset>4400550</wp:posOffset>
                </wp:positionV>
                <wp:extent cx="257175" cy="2095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5pt;margin-top:346.5pt;width:20.2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7625</wp:posOffset>
                </wp:positionH>
                <wp:positionV relativeFrom="paragraph">
                  <wp:posOffset>4133850</wp:posOffset>
                </wp:positionV>
                <wp:extent cx="257175" cy="2095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5pt;margin-top:325.5pt;width:20.2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7625</wp:posOffset>
                </wp:positionH>
                <wp:positionV relativeFrom="paragraph">
                  <wp:posOffset>4962525</wp:posOffset>
                </wp:positionV>
                <wp:extent cx="257175" cy="2095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5pt;margin-top:390.75pt;width:20.2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9755</wp:posOffset>
                </wp:positionH>
                <wp:positionV relativeFrom="paragraph">
                  <wp:posOffset>2065655</wp:posOffset>
                </wp:positionV>
                <wp:extent cx="593090" cy="161290"/>
                <wp:effectExtent l="38735" t="508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92920" cy="161640"/>
                        </a:xfrm>
                        <a:prstGeom prst="bentConnector3">
                          <a:avLst>
                            <a:gd name="adj1" fmla="val 1001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5.75pt;margin-top:158.35pt;width:46.6pt;height:12.7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9755</wp:posOffset>
                </wp:positionH>
                <wp:positionV relativeFrom="paragraph">
                  <wp:posOffset>3709670</wp:posOffset>
                </wp:positionV>
                <wp:extent cx="593090" cy="161290"/>
                <wp:effectExtent l="38735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92920" cy="161640"/>
                        </a:xfrm>
                        <a:prstGeom prst="bentConnector3">
                          <a:avLst>
                            <a:gd name="adj1" fmla="val 1001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158.35pt;width:46.6pt;height:12.7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9755</wp:posOffset>
                </wp:positionH>
                <wp:positionV relativeFrom="paragraph">
                  <wp:posOffset>4552950</wp:posOffset>
                </wp:positionV>
                <wp:extent cx="593090" cy="161290"/>
                <wp:effectExtent l="38735" t="508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92920" cy="161640"/>
                        </a:xfrm>
                        <a:prstGeom prst="bentConnector3">
                          <a:avLst>
                            <a:gd name="adj1" fmla="val 1001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158.35pt;width:46.6pt;height:12.7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0065</wp:posOffset>
                </wp:positionH>
                <wp:positionV relativeFrom="paragraph">
                  <wp:posOffset>2397125</wp:posOffset>
                </wp:positionV>
                <wp:extent cx="658495" cy="245110"/>
                <wp:effectExtent l="38735" t="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52680" cy="245520"/>
                        </a:xfrm>
                        <a:prstGeom prst="bentConnector3">
                          <a:avLst>
                            <a:gd name="adj1" fmla="val 1009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51.8pt;width:51.3pt;height:19.2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0065</wp:posOffset>
                </wp:positionH>
                <wp:positionV relativeFrom="paragraph">
                  <wp:posOffset>3197860</wp:posOffset>
                </wp:positionV>
                <wp:extent cx="658495" cy="245110"/>
                <wp:effectExtent l="38735" t="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52680" cy="245520"/>
                        </a:xfrm>
                        <a:prstGeom prst="bentConnector3">
                          <a:avLst>
                            <a:gd name="adj1" fmla="val 1009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51.8pt;width:51.3pt;height:19.2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9755</wp:posOffset>
                </wp:positionH>
                <wp:positionV relativeFrom="paragraph">
                  <wp:posOffset>2907665</wp:posOffset>
                </wp:positionV>
                <wp:extent cx="593090" cy="161290"/>
                <wp:effectExtent l="38735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92920" cy="161640"/>
                        </a:xfrm>
                        <a:prstGeom prst="bentConnector3">
                          <a:avLst>
                            <a:gd name="adj1" fmla="val 1001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158.35pt;width:46.6pt;height:12.7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0065</wp:posOffset>
                </wp:positionH>
                <wp:positionV relativeFrom="paragraph">
                  <wp:posOffset>4058920</wp:posOffset>
                </wp:positionV>
                <wp:extent cx="658495" cy="245110"/>
                <wp:effectExtent l="38735" t="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52680" cy="245520"/>
                        </a:xfrm>
                        <a:prstGeom prst="bentConnector3">
                          <a:avLst>
                            <a:gd name="adj1" fmla="val 1009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51.8pt;width:51.3pt;height:19.2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0065</wp:posOffset>
                </wp:positionH>
                <wp:positionV relativeFrom="paragraph">
                  <wp:posOffset>4878070</wp:posOffset>
                </wp:positionV>
                <wp:extent cx="658495" cy="245110"/>
                <wp:effectExtent l="38735" t="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52680" cy="245520"/>
                        </a:xfrm>
                        <a:prstGeom prst="bentConnector3">
                          <a:avLst>
                            <a:gd name="adj1" fmla="val 1009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51.8pt;width:51.3pt;height:19.2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พร้อมกันเป็นการทบทวนว่า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จำนวนที่มีสองหลัก ตัวเลขทางขวามือสุด เป็นตัวเลขในหลักหน่วย และจำนวนที่น้อยกว่าสิบ ตัวเลขทางซ้ายมือของหลักหน่วยเป็นตัวเลขในหลักสิบ แสดงนับทีละสิ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2 </w:t>
      </w:r>
      <w:r>
        <w:rPr>
          <w:rFonts w:ascii="Angsana New" w:hAnsi="Angsana New"/>
          <w:sz w:val="32"/>
          <w:sz w:val="32"/>
          <w:szCs w:val="32"/>
        </w:rPr>
        <w:t>ตัวหน้า อยู่ในหลักสิบมีค่า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  <w:br/>
        <w:t xml:space="preserve">                                 2 </w:t>
      </w:r>
      <w:r>
        <w:rPr>
          <w:rFonts w:ascii="Angsana New" w:hAnsi="Angsana New"/>
          <w:sz w:val="32"/>
          <w:sz w:val="32"/>
          <w:szCs w:val="32"/>
        </w:rPr>
        <w:t>ตัวหลัง อยู่ในหลักหน่วยมีค่า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  <w:br/>
        <w:t xml:space="preserve">              7.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หัดลงในสมุ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คำชี้แจง จงเติมค่าของตัวเลขในแต่ละหลักให้ถูกต้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หลักหน่วยมีค่าเป็น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46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หลักสิบมีค่าเป็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หลักหน่วยมีค่าเป็น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77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หลักสิบมีค่า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หลักหน่วยมีค่าเป็น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34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หลักสิบมีค่า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หลักหน่วยมีค่าเป็น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20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หลักสิบมีค่า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8.</w:t>
      </w:r>
      <w:r>
        <w:rPr>
          <w:rFonts w:ascii="Angsana New" w:hAnsi="Angsana New"/>
          <w:sz w:val="32"/>
          <w:sz w:val="32"/>
          <w:szCs w:val="32"/>
        </w:rPr>
        <w:t>นักเรียนตรวจแบบฝึกหัดพร้อมกับ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นภูมิตัวเล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ัตรแสดง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ท่งไม้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ตัวน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บเพิ่มทีละ </w:t>
      </w:r>
      <w:r>
        <w:rPr>
          <w:rFonts w:cs="Angsana New" w:ascii="Angsana New" w:hAnsi="Angsana New"/>
          <w:b/>
          <w:bCs/>
          <w:sz w:val="32"/>
          <w:szCs w:val="32"/>
        </w:rPr>
        <w:t>1,2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ับเพิ่ม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นับเพิ่มที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บเพิ่มทีละ </w:t>
      </w:r>
      <w:r>
        <w:rPr>
          <w:rFonts w:cs="Angsana New" w:ascii="Angsana New" w:hAnsi="Angsana New"/>
          <w:sz w:val="32"/>
          <w:szCs w:val="32"/>
        </w:rPr>
        <w:t>1,2</w:t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หนูมา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9650</wp:posOffset>
                </wp:positionH>
                <wp:positionV relativeFrom="paragraph">
                  <wp:posOffset>1101090</wp:posOffset>
                </wp:positionV>
                <wp:extent cx="1934210" cy="1210310"/>
                <wp:effectExtent l="2540" t="0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3428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6.7pt;width:152.25pt;height:9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พร้อมกันว่า การนับเพิ่มทีละ </w:t>
      </w:r>
      <w:r>
        <w:rPr>
          <w:rFonts w:cs="Angsana New" w:ascii="Angsana New" w:hAnsi="Angsana New"/>
          <w:sz w:val="32"/>
          <w:szCs w:val="32"/>
        </w:rPr>
        <w:t>1,2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นับเพิ่มที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ับ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t xml:space="preserve">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ป็นการนับเพิ่มทีละ</w:t>
      </w:r>
      <w:r>
        <w:rPr>
          <w:rFonts w:cs="Angsana New" w:ascii="Angsana New" w:hAnsi="Angsana New"/>
          <w:sz w:val="32"/>
          <w:szCs w:val="32"/>
        </w:rPr>
        <w:t>1</w:t>
        <w:br/>
        <w:t xml:space="preserve">               5.</w:t>
      </w:r>
      <w:r>
        <w:rPr>
          <w:rFonts w:ascii="Angsana New" w:hAnsi="Angsana New"/>
          <w:sz w:val="32"/>
          <w:sz w:val="32"/>
          <w:szCs w:val="32"/>
        </w:rPr>
        <w:t>นักเรียนดูภาพที่มีจำนวนนับ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3+1=4+1=5+1=6+1=7+1=8+1=9+1=?</w:t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จำนวนที่นับเพิ่มที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 ดังนี้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cs="Angsana New" w:ascii="Angsana New" w:hAnsi="Angsana New"/>
          <w:sz w:val="32"/>
          <w:szCs w:val="32"/>
        </w:rPr>
        <w:t>20   21   22   23   24   25   26</w:t>
        <w:br/>
        <w:t xml:space="preserve">                73   74   75   76   77   78   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5825</wp:posOffset>
                </wp:positionH>
                <wp:positionV relativeFrom="paragraph">
                  <wp:posOffset>2063115</wp:posOffset>
                </wp:positionV>
                <wp:extent cx="238125" cy="25717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162.4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7275</wp:posOffset>
                </wp:positionH>
                <wp:positionV relativeFrom="paragraph">
                  <wp:posOffset>1948815</wp:posOffset>
                </wp:positionV>
                <wp:extent cx="238125" cy="25717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153.4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805940</wp:posOffset>
                </wp:positionV>
                <wp:extent cx="238125" cy="25717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142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6850</wp:posOffset>
                </wp:positionH>
                <wp:positionV relativeFrom="paragraph">
                  <wp:posOffset>1682115</wp:posOffset>
                </wp:positionV>
                <wp:extent cx="238125" cy="25717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132.4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6400</wp:posOffset>
                </wp:positionH>
                <wp:positionV relativeFrom="paragraph">
                  <wp:posOffset>1558290</wp:posOffset>
                </wp:positionV>
                <wp:extent cx="238125" cy="257175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122.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7375</wp:posOffset>
                </wp:positionH>
                <wp:positionV relativeFrom="paragraph">
                  <wp:posOffset>1453515</wp:posOffset>
                </wp:positionV>
                <wp:extent cx="238125" cy="257175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114.4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7875</wp:posOffset>
                </wp:positionH>
                <wp:positionV relativeFrom="paragraph">
                  <wp:posOffset>1329690</wp:posOffset>
                </wp:positionV>
                <wp:extent cx="238125" cy="257175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104.7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8850</wp:posOffset>
                </wp:positionH>
                <wp:positionV relativeFrom="paragraph">
                  <wp:posOffset>1224915</wp:posOffset>
                </wp:positionV>
                <wp:extent cx="238125" cy="25717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96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1129665</wp:posOffset>
                </wp:positionV>
                <wp:extent cx="238125" cy="257175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88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81275</wp:posOffset>
                </wp:positionH>
                <wp:positionV relativeFrom="paragraph">
                  <wp:posOffset>967740</wp:posOffset>
                </wp:positionV>
                <wp:extent cx="361950" cy="257175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76.2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2525</wp:posOffset>
                </wp:positionH>
                <wp:positionV relativeFrom="paragraph">
                  <wp:posOffset>466725</wp:posOffset>
                </wp:positionV>
                <wp:extent cx="1934210" cy="1210310"/>
                <wp:effectExtent l="2540" t="0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3464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0.45pt;width:152.3pt;height:9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9695</wp:posOffset>
                </wp:positionH>
                <wp:positionV relativeFrom="paragraph">
                  <wp:posOffset>3632835</wp:posOffset>
                </wp:positionV>
                <wp:extent cx="142875" cy="1524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85pt;margin-top:286.05pt;width:11.2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62125</wp:posOffset>
                </wp:positionH>
                <wp:positionV relativeFrom="paragraph">
                  <wp:posOffset>3632835</wp:posOffset>
                </wp:positionV>
                <wp:extent cx="142875" cy="1524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286.05pt;width:11.2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52525</wp:posOffset>
                </wp:positionH>
                <wp:positionV relativeFrom="paragraph">
                  <wp:posOffset>3917315</wp:posOffset>
                </wp:positionV>
                <wp:extent cx="142875" cy="1524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308.45pt;width:11.2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3075</wp:posOffset>
                </wp:positionH>
                <wp:positionV relativeFrom="paragraph">
                  <wp:posOffset>3917315</wp:posOffset>
                </wp:positionV>
                <wp:extent cx="142875" cy="1524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25pt;margin-top:308.45pt;width:11.2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25675</wp:posOffset>
                </wp:positionH>
                <wp:positionV relativeFrom="paragraph">
                  <wp:posOffset>3917315</wp:posOffset>
                </wp:positionV>
                <wp:extent cx="142875" cy="1524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25pt;margin-top:308.45pt;width:11.2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52625</wp:posOffset>
                </wp:positionH>
                <wp:positionV relativeFrom="paragraph">
                  <wp:posOffset>4195445</wp:posOffset>
                </wp:positionV>
                <wp:extent cx="142875" cy="1524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75pt;margin-top:330.35pt;width:11.2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4195445</wp:posOffset>
                </wp:positionV>
                <wp:extent cx="142875" cy="1524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30.35pt;width:11.2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57475</wp:posOffset>
                </wp:positionH>
                <wp:positionV relativeFrom="paragraph">
                  <wp:posOffset>4195445</wp:posOffset>
                </wp:positionV>
                <wp:extent cx="142875" cy="1524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5pt;margin-top:330.35pt;width:11.2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การนับเพิ่มท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ว่าเป็นการนับเพิ่มขึ้นที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t xml:space="preserve">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นับเพิ่มที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-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จำนวนที่ปรากฏ คือ  </w:t>
      </w:r>
      <w:r>
        <w:rPr>
          <w:rFonts w:cs="Angsana New" w:ascii="Angsana New" w:hAnsi="Angsana New"/>
          <w:sz w:val="32"/>
          <w:szCs w:val="32"/>
        </w:rPr>
        <w:t>36+2=38+2=40+2=42+2=44</w:t>
        <w:br/>
        <w:t xml:space="preserve">                   -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นับจำนวนที่มีความสัมพันธ์กันที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31   33   35   37   39</w:t>
        <w:br/>
        <w:t xml:space="preserve">                      70   72   74   76   78   80   82</w:t>
        <w:br/>
        <w:t xml:space="preserve">                   7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ลงในสมุ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ำชี้แจง ให้นักเรียนเติมตัวเลขลงในช่องว่างที่หาย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0          2          4 </w:t>
        <w:br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      55             57       </w:t>
        <w:br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20        22                           </w:t>
        <w:br/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8.</w:t>
      </w:r>
      <w:r>
        <w:rPr>
          <w:rFonts w:ascii="Angsana New" w:hAnsi="Angsana New"/>
          <w:sz w:val="32"/>
          <w:sz w:val="32"/>
          <w:szCs w:val="32"/>
        </w:rPr>
        <w:t>นักเรียนตรวจคำตอบจากการเฉลยของ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นภูมิตัวเล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ัตรแสดง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ท่งไม้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ตัวน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0</wp:posOffset>
                </wp:positionV>
                <wp:extent cx="238125" cy="257175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11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0150</wp:posOffset>
                </wp:positionH>
                <wp:positionV relativeFrom="paragraph">
                  <wp:posOffset>1343025</wp:posOffset>
                </wp:positionV>
                <wp:extent cx="238125" cy="257175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105.7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1228725</wp:posOffset>
                </wp:positionV>
                <wp:extent cx="276225" cy="257175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96.7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52575</wp:posOffset>
                </wp:positionH>
                <wp:positionV relativeFrom="paragraph">
                  <wp:posOffset>1114425</wp:posOffset>
                </wp:positionV>
                <wp:extent cx="209550" cy="257175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0.25pt;mso-wrap-distance-left:9.05pt;mso-wrap-distance-right:9.05pt;mso-wrap-distance-top:0pt;mso-wrap-distance-bottom:0pt;margin-top:87.7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76400</wp:posOffset>
                </wp:positionH>
                <wp:positionV relativeFrom="paragraph">
                  <wp:posOffset>1009650</wp:posOffset>
                </wp:positionV>
                <wp:extent cx="361950" cy="257175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79.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85950</wp:posOffset>
                </wp:positionH>
                <wp:positionV relativeFrom="paragraph">
                  <wp:posOffset>866775</wp:posOffset>
                </wp:positionV>
                <wp:extent cx="390525" cy="25717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68.2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0</wp:posOffset>
                </wp:positionH>
                <wp:positionV relativeFrom="paragraph">
                  <wp:posOffset>733425</wp:posOffset>
                </wp:positionV>
                <wp:extent cx="371475" cy="257175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57.7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619125</wp:posOffset>
                </wp:positionV>
                <wp:extent cx="371475" cy="257175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48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6025</wp:posOffset>
                </wp:positionH>
                <wp:positionV relativeFrom="paragraph">
                  <wp:posOffset>485775</wp:posOffset>
                </wp:positionV>
                <wp:extent cx="371475" cy="257175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38.2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14625</wp:posOffset>
                </wp:positionH>
                <wp:positionV relativeFrom="paragraph">
                  <wp:posOffset>352425</wp:posOffset>
                </wp:positionV>
                <wp:extent cx="361950" cy="257175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27.7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br/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บลดทีละ </w:t>
      </w:r>
      <w:r>
        <w:rPr>
          <w:rFonts w:cs="Angsana New" w:ascii="Angsana New" w:hAnsi="Angsana New"/>
          <w:b/>
          <w:bCs/>
          <w:sz w:val="32"/>
          <w:szCs w:val="32"/>
        </w:rPr>
        <w:t>1,2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ับ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บลดทีละ </w:t>
      </w:r>
      <w:r>
        <w:rPr>
          <w:rFonts w:cs="Angsana New" w:ascii="Angsana New" w:hAnsi="Angsana New"/>
          <w:sz w:val="32"/>
          <w:szCs w:val="32"/>
        </w:rPr>
        <w:t>1,2</w:t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หนอน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9910</wp:posOffset>
                </wp:positionH>
                <wp:positionV relativeFrom="paragraph">
                  <wp:posOffset>1508125</wp:posOffset>
                </wp:positionV>
                <wp:extent cx="1755775" cy="1219835"/>
                <wp:effectExtent l="0" t="4445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08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118.75pt;width:138.15pt;height:9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จำนวนนับ เช่น </w:t>
      </w:r>
      <w:r>
        <w:rPr>
          <w:rFonts w:cs="Angsana New" w:ascii="Angsana New" w:hAnsi="Angsana New"/>
          <w:sz w:val="32"/>
          <w:szCs w:val="32"/>
        </w:rPr>
        <w:t>38   52   25   46   91</w:t>
        <w:br/>
        <w:t xml:space="preserve">              5.</w:t>
      </w:r>
      <w:r>
        <w:rPr>
          <w:rFonts w:ascii="Angsana New" w:hAnsi="Angsana New"/>
          <w:sz w:val="32"/>
          <w:sz w:val="32"/>
          <w:szCs w:val="32"/>
        </w:rPr>
        <w:t>ครูให้ความรู้ว่าการนับลด ตรงข้ามกับการนับเพิ่ม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พร้อมกันในชื่อเรื่องว่าการนับลดที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นับจำนวนที่ลดลงทีละ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  <w:br/>
        <w:br/>
        <w:br/>
        <w:br/>
        <w:t xml:space="preserve">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นับลดทีละ </w:t>
      </w:r>
      <w:r>
        <w:rPr>
          <w:rFonts w:cs="Angsana New" w:ascii="Angsana New" w:hAnsi="Angsana New"/>
          <w:sz w:val="32"/>
          <w:szCs w:val="32"/>
        </w:rPr>
        <w:t>1</w:t>
        <w:br/>
        <w:t xml:space="preserve">              6.</w:t>
      </w:r>
      <w:r>
        <w:rPr>
          <w:rFonts w:ascii="Angsana New" w:hAnsi="Angsana New"/>
          <w:sz w:val="32"/>
          <w:sz w:val="32"/>
          <w:szCs w:val="32"/>
        </w:rPr>
        <w:t>นักเรียนดูจำนวนนับที่ปรากฏ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cs="Angsana New" w:ascii="Angsana New" w:hAnsi="Angsana New"/>
          <w:sz w:val="32"/>
          <w:szCs w:val="32"/>
        </w:rPr>
        <w:t>35-1=34-1=33-1=32-1=31-1=30</w:t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จำนวนที่ลดลงที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cs="Angsana New" w:ascii="Angsana New" w:hAnsi="Angsana New"/>
          <w:sz w:val="32"/>
          <w:szCs w:val="32"/>
        </w:rPr>
        <w:t>20   19   18   17   16   15   14   13</w:t>
        <w:br/>
        <w:t xml:space="preserve">                  -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อบทีละคน จากจำนวนเลขที่ครูกำหนดให้ แล้วนักเรียนนับลดที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ลขนั้นก็คือ</w:t>
      </w:r>
      <w:r>
        <w:rPr>
          <w:rFonts w:cs="Angsana New" w:ascii="Angsana New" w:hAnsi="Angsana New"/>
          <w:sz w:val="32"/>
          <w:szCs w:val="32"/>
        </w:rPr>
        <w:br/>
        <w:t xml:space="preserve">                   99   98   97</w:t>
        <w:br/>
        <w:t xml:space="preserve">                7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และอ่านว่าการนับลดที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ับจำนวนที่ลดลงที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นักเรียนฝึกนับคะแนนดังนี้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cs="Angsana New" w:ascii="Angsana New" w:hAnsi="Angsana New"/>
          <w:sz w:val="32"/>
          <w:szCs w:val="32"/>
        </w:rPr>
        <w:t>20-2=18-2=16-2=14-2=12-2=10</w:t>
        <w:br/>
        <w:t xml:space="preserve">                8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และตอบจากจำนวนที่ปรากฏดังนี้ </w:t>
      </w:r>
      <w:r>
        <w:rPr>
          <w:rFonts w:cs="Angsana New" w:ascii="Angsana New" w:hAnsi="Angsana New"/>
          <w:sz w:val="32"/>
          <w:szCs w:val="32"/>
        </w:rPr>
        <w:t>99-2=97-2=95…</w:t>
        <w:br/>
        <w:t xml:space="preserve">                9.</w:t>
      </w:r>
      <w:r>
        <w:rPr>
          <w:rFonts w:ascii="Angsana New" w:hAnsi="Angsana New"/>
          <w:sz w:val="32"/>
          <w:sz w:val="32"/>
          <w:szCs w:val="32"/>
        </w:rPr>
        <w:t>นักเรียนดูจำนวนที่ปรากฏและนับลดลงไปพร้อมก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เริ่มด้วยเลข  </w:t>
      </w:r>
      <w:r>
        <w:rPr>
          <w:rFonts w:cs="Angsana New" w:ascii="Angsana New" w:hAnsi="Angsana New"/>
          <w:sz w:val="32"/>
          <w:szCs w:val="32"/>
        </w:rPr>
        <w:t>40   38   36   34…</w:t>
        <w:br/>
        <w:t xml:space="preserve">                                         45   43   41   39…</w:t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หัดในหนังสือคณิตศาสตร์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4</w:t>
        <w:br/>
        <w:t xml:space="preserve">                11.</w:t>
      </w:r>
      <w:r>
        <w:rPr>
          <w:rFonts w:ascii="Angsana New" w:hAnsi="Angsana New"/>
          <w:sz w:val="32"/>
          <w:sz w:val="32"/>
          <w:szCs w:val="32"/>
        </w:rPr>
        <w:t>ครูตรวจผล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ูก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มล็ดพืช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22425</wp:posOffset>
                </wp:positionH>
                <wp:positionV relativeFrom="paragraph">
                  <wp:posOffset>2470150</wp:posOffset>
                </wp:positionV>
                <wp:extent cx="401955" cy="257175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0.25pt;mso-wrap-distance-left:9.05pt;mso-wrap-distance-right:9.05pt;mso-wrap-distance-top:0pt;mso-wrap-distance-bottom:0pt;margin-top:194.5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8155</wp:posOffset>
                </wp:positionH>
                <wp:positionV relativeFrom="paragraph">
                  <wp:posOffset>2365375</wp:posOffset>
                </wp:positionV>
                <wp:extent cx="347345" cy="25717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0.25pt;mso-wrap-distance-left:9.05pt;mso-wrap-distance-right:9.05pt;mso-wrap-distance-top:0pt;mso-wrap-distance-bottom:0pt;margin-top:186.2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17700</wp:posOffset>
                </wp:positionH>
                <wp:positionV relativeFrom="paragraph">
                  <wp:posOffset>2251075</wp:posOffset>
                </wp:positionV>
                <wp:extent cx="360045" cy="257175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0.25pt;mso-wrap-distance-left:9.05pt;mso-wrap-distance-right:9.05pt;mso-wrap-distance-top:0pt;mso-wrap-distance-bottom:0pt;margin-top:177.2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88515</wp:posOffset>
                </wp:positionH>
                <wp:positionV relativeFrom="paragraph">
                  <wp:posOffset>2136775</wp:posOffset>
                </wp:positionV>
                <wp:extent cx="387985" cy="25717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25pt;mso-wrap-distance-left:9.05pt;mso-wrap-distance-right:9.05pt;mso-wrap-distance-top:0pt;mso-wrap-distance-bottom:0pt;margin-top:168.2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70125</wp:posOffset>
                </wp:positionH>
                <wp:positionV relativeFrom="paragraph">
                  <wp:posOffset>2032000</wp:posOffset>
                </wp:positionV>
                <wp:extent cx="361950" cy="257175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160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9675</wp:posOffset>
                </wp:positionH>
                <wp:positionV relativeFrom="paragraph">
                  <wp:posOffset>1889125</wp:posOffset>
                </wp:positionV>
                <wp:extent cx="390525" cy="257175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148.75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9225</wp:posOffset>
                </wp:positionH>
                <wp:positionV relativeFrom="paragraph">
                  <wp:posOffset>1755775</wp:posOffset>
                </wp:positionV>
                <wp:extent cx="371475" cy="257175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138.25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9725</wp:posOffset>
                </wp:positionH>
                <wp:positionV relativeFrom="paragraph">
                  <wp:posOffset>1641475</wp:posOffset>
                </wp:positionV>
                <wp:extent cx="371475" cy="257175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129.25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9750</wp:posOffset>
                </wp:positionH>
                <wp:positionV relativeFrom="paragraph">
                  <wp:posOffset>1508125</wp:posOffset>
                </wp:positionV>
                <wp:extent cx="371475" cy="257175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118.7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8350</wp:posOffset>
                </wp:positionH>
                <wp:positionV relativeFrom="paragraph">
                  <wp:posOffset>1374775</wp:posOffset>
                </wp:positionV>
                <wp:extent cx="361950" cy="257175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108.25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br/>
        <w:b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รียบเทียบจำนวนสองจำนวนที่มีหลักสิบ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ปรียบเทียบจำนวนสองจำนวนที่มีหลักสิบเหมือนกัน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จำนวนสองจำนวนที่มีหลักสิบเหมือน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พระอาทิตย์ใ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ชื่อเรื่องพร้อมกันว่า การเปรียบเทียบจำนวนสองจำนวนที่มีหลักสิ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 เรื่องการเปรียบเทียบจำนวนที่มีสองหลัก และอธิบายว่า จำนวนสองจำนว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มื่อนำมาเปรียบเทียบกันอาจมีค่าต่างกัน ไม่เท่ากันมากกว่าหรือน้อยกว่า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ถ้าตัวเลขในหลักสิบเท่ากัน ให้พิจารณาเปรียบเทียบที่หลักหน่วยถ้าตัวเลขในหลักหน่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องจำนวนใดมีค่ามากกว่า จำนวนนั้นจะมีค่า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นับจากรูปมัดไม้ มัด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 และอี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 เขียนเป็นตัวเลขจะ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sz w:val="32"/>
          <w:szCs w:val="32"/>
        </w:rPr>
        <w:t>34</w:t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นับจากรูปมัดไม้อีก มัด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ดและ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ัน เขียนเป็นตัวเลข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sz w:val="32"/>
          <w:szCs w:val="32"/>
        </w:rPr>
        <w:t xml:space="preserve">33 </w:t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สรุป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33</w:t>
        <w:br/>
        <w:t xml:space="preserve">              7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ตัวอย่างอีก เป็นรูปภาพมัดไม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ัด กับอีก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 เขียนเป็นตัวเลขได้คือ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ไม้มัดอี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ัด กับอีก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 เขียนเป็นตัวเลขได้คือ </w:t>
      </w:r>
      <w:r>
        <w:rPr>
          <w:rFonts w:cs="Angsana New" w:ascii="Angsana New" w:hAnsi="Angsana New"/>
          <w:sz w:val="32"/>
          <w:szCs w:val="32"/>
        </w:rPr>
        <w:t>78</w:t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นระหว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พิจารณาเลขในหลักสิบเท่ากันต่างกันตรงหลักหน่วย คือเลข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เลข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ลข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เลข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>78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นักเรียนฝึกพิจารณาในจำนวนเลขที่ปรากฏ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22425</wp:posOffset>
                </wp:positionH>
                <wp:positionV relativeFrom="paragraph">
                  <wp:posOffset>1230630</wp:posOffset>
                </wp:positionV>
                <wp:extent cx="1046480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96.9pt;width: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2425</wp:posOffset>
                </wp:positionH>
                <wp:positionV relativeFrom="paragraph">
                  <wp:posOffset>1508125</wp:posOffset>
                </wp:positionV>
                <wp:extent cx="1046480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118.75pt;width: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2425</wp:posOffset>
                </wp:positionH>
                <wp:positionV relativeFrom="paragraph">
                  <wp:posOffset>1793875</wp:posOffset>
                </wp:positionV>
                <wp:extent cx="1046480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141.25pt;width: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22425</wp:posOffset>
                </wp:positionH>
                <wp:positionV relativeFrom="paragraph">
                  <wp:posOffset>2078990</wp:posOffset>
                </wp:positionV>
                <wp:extent cx="1046480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163.7pt;width: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5610</wp:posOffset>
                </wp:positionH>
                <wp:positionV relativeFrom="paragraph">
                  <wp:posOffset>1157605</wp:posOffset>
                </wp:positionV>
                <wp:extent cx="358140" cy="1752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pt;margin-top:91.15pt;width:28.15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5610</wp:posOffset>
                </wp:positionH>
                <wp:positionV relativeFrom="paragraph">
                  <wp:posOffset>1421130</wp:posOffset>
                </wp:positionV>
                <wp:extent cx="358140" cy="17526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pt;margin-top:111.9pt;width:28.15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5610</wp:posOffset>
                </wp:positionH>
                <wp:positionV relativeFrom="paragraph">
                  <wp:posOffset>1691640</wp:posOffset>
                </wp:positionV>
                <wp:extent cx="358140" cy="1752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pt;margin-top:133.2pt;width:28.15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5610</wp:posOffset>
                </wp:positionH>
                <wp:positionV relativeFrom="paragraph">
                  <wp:posOffset>1969770</wp:posOffset>
                </wp:positionV>
                <wp:extent cx="358140" cy="1752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pt;margin-top:155.1pt;width:28.15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sz w:val="32"/>
          <w:szCs w:val="32"/>
        </w:rPr>
        <w:t xml:space="preserve">  ,  </w:t>
      </w:r>
      <w:r>
        <w:rPr>
          <w:rFonts w:cs="Angsana New" w:ascii="Angsana New" w:hAnsi="Angsana New"/>
          <w:sz w:val="32"/>
          <w:szCs w:val="32"/>
        </w:rPr>
        <w:t>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92  ,  86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84</w:t>
      </w:r>
      <w:r>
        <w:rPr>
          <w:rFonts w:cs="Angsana New" w:ascii="Angsana New" w:hAnsi="Angsana New"/>
          <w:sz w:val="32"/>
          <w:szCs w:val="32"/>
        </w:rPr>
        <w:t xml:space="preserve">  </w:t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ลงในสมุด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คำชี้แจง  ให้นักเรียนเติมคำว่า มากกว่า หรือ  น้อยกว่า ในช่องว่างที่กำหนดให้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6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9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92                                    9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2</w:t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b/>
          <w:bCs/>
          <w:sz w:val="32"/>
          <w:szCs w:val="32"/>
        </w:rPr>
        <w:br/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รียบเทียบเลขสองหลักสองจำนว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ปรียบเทียบเลขสองหลักสองจำนวน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เลขสองหลักสอง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ฉันคือเม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พร้อมกันในชื่อเรื่องว่าการเปรียบเทียบเลขสองหลักสองจำนวน เลขส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จำนวน เมื่อนำมาเปรียบเทียบกัน อาจเท่ากัน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จำนวนเลขที่ปรากฏ  </w:t>
      </w:r>
      <w:r>
        <w:rPr>
          <w:rFonts w:cs="Angsana New" w:ascii="Angsana New" w:hAnsi="Angsana New"/>
          <w:sz w:val="32"/>
          <w:szCs w:val="32"/>
        </w:rPr>
        <w:t>23   50   67   27</w:t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ำนวนนับเหล่านี้ นำมาเปรียบเทียบกัน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6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พร้อมกันอีกครั้งว่า การเปรียบเทียบที่มีสองหลัก จำนวนสองจำนวน เมื่อ 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นำมาเปรียบเทียบกัน อาจมีค่าเท่ากันไม่เท่ากัน มากกว่า หรือน้อย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ถ้าเลขในหลักสิบเท่ากัน ให้พิจารณาเปรียบเทียบที่หลักหน่วยถ้าตัวเลขในหลัก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หน่วยของจำนวนใดมีค่ามากกว่าจำนวนนั้นจะมีค่ามากก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ัวอย่างครูอธิบาย พร้อมมีคำถามให้นักเรียนและสรุปเช่น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7     </w:t>
      </w:r>
      <w:r>
        <w:rPr>
          <w:rFonts w:ascii="Angsana New" w:hAnsi="Angsana New"/>
          <w:sz w:val="32"/>
          <w:sz w:val="32"/>
          <w:szCs w:val="32"/>
        </w:rPr>
        <w:t xml:space="preserve">มากกว่า     </w:t>
      </w:r>
      <w:r>
        <w:rPr>
          <w:rFonts w:cs="Angsana New" w:ascii="Angsana New" w:hAnsi="Angsana New"/>
          <w:sz w:val="32"/>
          <w:szCs w:val="32"/>
        </w:rPr>
        <w:t>23</w:t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พิจารณาในหลักหน่วยคือ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/>
          <w:sz w:val="32"/>
          <w:sz w:val="32"/>
          <w:szCs w:val="32"/>
        </w:rPr>
        <w:t xml:space="preserve">มากกว่า     </w:t>
      </w:r>
      <w:r>
        <w:rPr>
          <w:rFonts w:cs="Angsana New" w:ascii="Angsana New" w:hAnsi="Angsana New"/>
          <w:sz w:val="32"/>
          <w:szCs w:val="32"/>
        </w:rPr>
        <w:t>3</w:t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ถ้าเลขในหลักสิบไม่เท่ากัน จำนวนที่มีตัวเลขในหลักสิบมากกว่าจะมีค่ามากกว่า จำนวนที่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มีหลักสิบน้อยกว่า จะมีค่าน้อยก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ตัวอย่างเช่น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67     </w:t>
      </w:r>
      <w:r>
        <w:rPr>
          <w:rFonts w:ascii="Angsana New" w:hAnsi="Angsana New"/>
          <w:sz w:val="32"/>
          <w:sz w:val="32"/>
          <w:szCs w:val="32"/>
        </w:rPr>
        <w:t xml:space="preserve">กับ     </w:t>
      </w:r>
      <w:r>
        <w:rPr>
          <w:rFonts w:cs="Angsana New" w:ascii="Angsana New" w:hAnsi="Angsana New"/>
          <w:sz w:val="32"/>
          <w:szCs w:val="32"/>
        </w:rPr>
        <w:t>23</w:t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ลข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ลข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หลักสิบ 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กว่า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ว่า  </w:t>
      </w:r>
      <w:r>
        <w:rPr>
          <w:rFonts w:cs="Angsana New" w:ascii="Angsana New" w:hAnsi="Angsana New"/>
          <w:sz w:val="32"/>
          <w:szCs w:val="32"/>
        </w:rPr>
        <w:t>23</w:t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มัดไม้ มัด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กับอีก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ัน เขียนได้ว่า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มัดไม้ มัด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กับอีก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อัน เขียนได้ว่า </w:t>
      </w:r>
      <w:r>
        <w:rPr>
          <w:rFonts w:cs="Angsana New" w:ascii="Angsana New" w:hAnsi="Angsana New"/>
          <w:sz w:val="32"/>
          <w:szCs w:val="32"/>
        </w:rPr>
        <w:t>27</w:t>
        <w:br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มื่อนำมาเปรียบเทียบกันพิจารณาดู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ิบ เมื่อนำมาเปรียบเทียบ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รุป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มัดไม้ มัด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ัด กับอีก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 กับภาพมัดไม้  มัด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 กับอี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อัน เขียนได้ดังนี้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ับ     </w:t>
      </w:r>
      <w:r>
        <w:rPr>
          <w:rFonts w:cs="Angsana New" w:ascii="Angsana New" w:hAnsi="Angsana New"/>
          <w:sz w:val="32"/>
          <w:szCs w:val="32"/>
        </w:rPr>
        <w:t>56</w:t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พิจารณาดู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หลักสิบน้อยกว่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หลักสิ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รุป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>56</w:t>
        <w:br/>
        <w:t xml:space="preserve">              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ลงในสมุด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คำชี้แจง  ให้นักเรียนเติมคำว่า มากกว่า หรือ  น้อยกว่า ในช่องว่างที่กำหนดให้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62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4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64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41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8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88                                    8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88</w:t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57</w:t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59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2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60525</wp:posOffset>
                </wp:positionH>
                <wp:positionV relativeFrom="paragraph">
                  <wp:posOffset>-1508125</wp:posOffset>
                </wp:positionV>
                <wp:extent cx="104648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-109.7pt;width:8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13710</wp:posOffset>
                </wp:positionH>
                <wp:positionV relativeFrom="paragraph">
                  <wp:posOffset>-1617980</wp:posOffset>
                </wp:positionV>
                <wp:extent cx="358140" cy="17526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3pt;margin-top:-127.4pt;width:28.15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60525</wp:posOffset>
                </wp:positionH>
                <wp:positionV relativeFrom="paragraph">
                  <wp:posOffset>-1207770</wp:posOffset>
                </wp:positionV>
                <wp:extent cx="1046480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-95.1pt;width:8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13710</wp:posOffset>
                </wp:positionH>
                <wp:positionV relativeFrom="paragraph">
                  <wp:posOffset>-1317625</wp:posOffset>
                </wp:positionV>
                <wp:extent cx="358140" cy="17526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3pt;margin-top:-103.75pt;width:28.15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60525</wp:posOffset>
                </wp:positionH>
                <wp:positionV relativeFrom="paragraph">
                  <wp:posOffset>-922655</wp:posOffset>
                </wp:positionV>
                <wp:extent cx="1046480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-72.65pt;width:8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13710</wp:posOffset>
                </wp:positionH>
                <wp:positionV relativeFrom="paragraph">
                  <wp:posOffset>-1032510</wp:posOffset>
                </wp:positionV>
                <wp:extent cx="358140" cy="17526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3pt;margin-top:-81.3pt;width:28.15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60525</wp:posOffset>
                </wp:positionH>
                <wp:positionV relativeFrom="paragraph">
                  <wp:posOffset>-644525</wp:posOffset>
                </wp:positionV>
                <wp:extent cx="1046480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-50.75pt;width:82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13710</wp:posOffset>
                </wp:positionH>
                <wp:positionV relativeFrom="paragraph">
                  <wp:posOffset>-754380</wp:posOffset>
                </wp:positionV>
                <wp:extent cx="358140" cy="17526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3pt;margin-top:-59.4pt;width:28.15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60525</wp:posOffset>
                </wp:positionH>
                <wp:positionV relativeFrom="paragraph">
                  <wp:posOffset>-374015</wp:posOffset>
                </wp:positionV>
                <wp:extent cx="1046480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-29.45pt;width:8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13710</wp:posOffset>
                </wp:positionH>
                <wp:positionV relativeFrom="paragraph">
                  <wp:posOffset>-483870</wp:posOffset>
                </wp:positionV>
                <wp:extent cx="358140" cy="17526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3pt;margin-top:-38.1pt;width:28.15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0525</wp:posOffset>
                </wp:positionH>
                <wp:positionV relativeFrom="paragraph">
                  <wp:posOffset>-110490</wp:posOffset>
                </wp:positionV>
                <wp:extent cx="1046480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-8.7pt;width:8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13710</wp:posOffset>
                </wp:positionH>
                <wp:positionV relativeFrom="paragraph">
                  <wp:posOffset>-220345</wp:posOffset>
                </wp:positionV>
                <wp:extent cx="358140" cy="17526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3pt;margin-top:-17.35pt;width:28.15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br/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ที่ใช้ในการเปรียบเทียบจำนว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ครื่องหมายและนำไปเขียนเป็นสัญลักษณ์แทน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หมายที่ใช้ในการเปรียบเทียบ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หนูมา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นักเรียนอ่านพร้อมกันว่า เครื่องหมายที่ใช้ในการเปรียบเทียบ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5.</w:t>
      </w:r>
      <w:r>
        <w:rPr>
          <w:rFonts w:ascii="Angsana New" w:hAnsi="Angsana New"/>
          <w:sz w:val="32"/>
          <w:sz w:val="32"/>
          <w:szCs w:val="32"/>
        </w:rPr>
        <w:t>ครูทบทวนเรื่องการเปรียบเทียบจำนวนที่มีสองจำนวนเมื่อนำมาเปรียบเทียบกันอาจมีค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ท่ากัน ไม่เท่ากัน มากกว่า หรือ น้อยกว่า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เครื่องหมายที่ครูนำมาเสนอ ปรากฏบนกระดานดัง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&gt;   </w:t>
      </w:r>
      <w:r>
        <w:rPr>
          <w:rFonts w:ascii="Angsana New" w:hAnsi="Angsana New"/>
          <w:sz w:val="32"/>
          <w:sz w:val="32"/>
          <w:szCs w:val="32"/>
        </w:rPr>
        <w:t>เป็นสัญลักษณ์ใช้แทนคำว่า มากก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&lt;   </w:t>
      </w:r>
      <w:r>
        <w:rPr>
          <w:rFonts w:ascii="Angsana New" w:hAnsi="Angsana New"/>
          <w:sz w:val="32"/>
          <w:sz w:val="32"/>
          <w:szCs w:val="32"/>
        </w:rPr>
        <w:t>เป็นสัญลักษณ์ใช้แทนคำว่า น้อยก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ascii="Angsana New" w:hAnsi="Angsana New"/>
          <w:sz w:val="32"/>
          <w:sz w:val="32"/>
          <w:szCs w:val="32"/>
        </w:rPr>
        <w:t>เป็นสัญลักษณ์ใช้แทนคำว่า เท่า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>≠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สัญลักษณ์ใช้แทนคำว่า ไม่เท่ากับ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พร้อมกันว่า การเปรียบเทียบจำนวนที่มากกว่า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/>
          <w:sz w:val="32"/>
          <w:sz w:val="32"/>
          <w:szCs w:val="32"/>
        </w:rPr>
        <w:t>แทนคำว่า  มากกว่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นักเรียนดูภาพมัดไม้ มัด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 กับอี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 และภาพมัดไม้ มัดละ </w:t>
      </w:r>
      <w:r>
        <w:rPr>
          <w:rFonts w:cs="Angsana New" w:ascii="Angsana New" w:hAnsi="Angsana New"/>
          <w:sz w:val="32"/>
          <w:szCs w:val="32"/>
        </w:rPr>
        <w:br/>
        <w:t xml:space="preserve">                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กับอีก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จำนวนเลขได้ดังนี้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23 </w:t>
        <w:br/>
      </w:r>
      <w:r>
        <w:rPr>
          <w:rFonts w:cs="Angsana New" w:ascii="Angsana New" w:hAnsi="Angsana New"/>
          <w:sz w:val="32"/>
          <w:szCs w:val="32"/>
        </w:rPr>
        <w:t xml:space="preserve">                 (</w:t>
      </w:r>
      <w:r>
        <w:rPr>
          <w:rFonts w:ascii="Angsana New" w:hAnsi="Angsana New"/>
          <w:sz w:val="32"/>
          <w:sz w:val="32"/>
          <w:szCs w:val="32"/>
        </w:rPr>
        <w:t>นักเรียนสังเกตและพิจารณา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สัญลักษณ์ดังนี้    </w:t>
      </w:r>
      <w:r>
        <w:rPr>
          <w:rFonts w:cs="Angsana New" w:ascii="Angsana New" w:hAnsi="Angsana New"/>
          <w:sz w:val="32"/>
          <w:szCs w:val="32"/>
        </w:rPr>
        <w:t>24 &gt; 23</w:t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ตัวอย่าง นักเรียนอ่านว่า การเปรียบเทียบจำนวนที่เท่าก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ทนคำว่า  เท่า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มัดไม้ มัด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 กับอีก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 คือ 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ภาพมัดไม้ มัด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 กับอีก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(</w:t>
      </w:r>
      <w:r>
        <w:rPr>
          <w:rFonts w:ascii="Angsana New" w:hAnsi="Angsana New"/>
          <w:sz w:val="32"/>
          <w:sz w:val="32"/>
          <w:szCs w:val="32"/>
        </w:rPr>
        <w:t>นักเรียนสังเกตและพิจารณ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62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>62</w:t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สัญลักษณ์ดังนี้    </w:t>
      </w:r>
      <w:r>
        <w:rPr>
          <w:rFonts w:cs="Angsana New" w:ascii="Angsana New" w:hAnsi="Angsana New"/>
          <w:sz w:val="32"/>
          <w:szCs w:val="32"/>
        </w:rPr>
        <w:t>62  =  62</w:t>
        <w:br/>
        <w:t xml:space="preserve">               7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ทุกคนพร้อมกั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รียงลำดับจำนวน มี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ารเรียงลำดับจากจำนวนที่มีค่าน้อยไปหาจำนวนที่มีค่ามาก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จำนวนที่ปรากฏ   </w:t>
      </w:r>
      <w:r>
        <w:rPr>
          <w:rFonts w:cs="Angsana New" w:ascii="Angsana New" w:hAnsi="Angsana New"/>
          <w:sz w:val="32"/>
          <w:szCs w:val="32"/>
        </w:rPr>
        <w:t>54  68   23   24</w:t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จากน้อยไปหามากได้ดังนี้  </w:t>
      </w:r>
      <w:r>
        <w:rPr>
          <w:rFonts w:cs="Angsana New" w:ascii="Angsana New" w:hAnsi="Angsana New"/>
          <w:sz w:val="32"/>
          <w:szCs w:val="32"/>
        </w:rPr>
        <w:t>23   24    54   68</w:t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  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ารเรียงลำดับจากจำนวนที่มีค่ามากไปหาจำนวนที่มีค่าน้อย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จำนวนที่ปรากฏ   </w:t>
      </w:r>
      <w:r>
        <w:rPr>
          <w:rFonts w:cs="Angsana New" w:ascii="Angsana New" w:hAnsi="Angsana New"/>
          <w:sz w:val="32"/>
          <w:szCs w:val="32"/>
        </w:rPr>
        <w:t>54  68   23   24</w:t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จากมากไปหาน้อยได้ดังนี้  </w:t>
      </w:r>
      <w:r>
        <w:rPr>
          <w:rFonts w:cs="Angsana New" w:ascii="Angsana New" w:hAnsi="Angsana New"/>
          <w:sz w:val="32"/>
          <w:szCs w:val="32"/>
        </w:rPr>
        <w:t>68   54    42   23</w:t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มีคำถามนักเรียนว่า จำนวนใดมากที่สุด   ตอบ 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ใดน้อยที่สุด  ตอบ  </w:t>
      </w:r>
      <w:r>
        <w:rPr>
          <w:rFonts w:cs="Angsana New" w:ascii="Angsana New" w:hAnsi="Angsana New"/>
          <w:sz w:val="32"/>
          <w:szCs w:val="32"/>
        </w:rPr>
        <w:t>23</w:t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คำชี้แจง ให้นักเรียนเติมสัญลักษณ์ </w:t>
      </w:r>
      <w:r>
        <w:rPr>
          <w:rFonts w:cs="Angsana New" w:ascii="Angsana New" w:hAnsi="Angsana New"/>
          <w:sz w:val="32"/>
          <w:szCs w:val="32"/>
        </w:rPr>
        <w:t xml:space="preserve">&gt; , &lt; 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ในช่องว่าที่กำหนดให้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62                   42</w:t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44                   44</w:t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39                   24</w:t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42                   66</w:t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55                   55</w:t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27                   28</w:t>
        <w:br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นักเรียนตรวจพร้อมเฉลยพร้อมกับครูเฉล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หัดในหนังสือหน้า 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48635</wp:posOffset>
                </wp:positionH>
                <wp:positionV relativeFrom="paragraph">
                  <wp:posOffset>-3231515</wp:posOffset>
                </wp:positionV>
                <wp:extent cx="234315" cy="175895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6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05pt;margin-top:-254.45pt;width:18.4pt;height:13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48635</wp:posOffset>
                </wp:positionH>
                <wp:positionV relativeFrom="paragraph">
                  <wp:posOffset>-2961005</wp:posOffset>
                </wp:positionV>
                <wp:extent cx="234315" cy="175895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6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05pt;margin-top:-233.15pt;width:18.4pt;height:13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00480</wp:posOffset>
                </wp:positionH>
                <wp:positionV relativeFrom="paragraph">
                  <wp:posOffset>-2141220</wp:posOffset>
                </wp:positionV>
                <wp:extent cx="490220" cy="18288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4pt;margin-top:-168.6pt;width:38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00480</wp:posOffset>
                </wp:positionH>
                <wp:positionV relativeFrom="paragraph">
                  <wp:posOffset>-1863725</wp:posOffset>
                </wp:positionV>
                <wp:extent cx="490220" cy="18288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4pt;margin-top:-146.75pt;width:38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00480</wp:posOffset>
                </wp:positionH>
                <wp:positionV relativeFrom="paragraph">
                  <wp:posOffset>-1600200</wp:posOffset>
                </wp:positionV>
                <wp:extent cx="490220" cy="18288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4pt;margin-top:-126pt;width:38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00480</wp:posOffset>
                </wp:positionH>
                <wp:positionV relativeFrom="paragraph">
                  <wp:posOffset>-1322070</wp:posOffset>
                </wp:positionV>
                <wp:extent cx="490220" cy="18288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4pt;margin-top:-104.1pt;width:38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00480</wp:posOffset>
                </wp:positionH>
                <wp:positionV relativeFrom="paragraph">
                  <wp:posOffset>-1058545</wp:posOffset>
                </wp:positionV>
                <wp:extent cx="490220" cy="18288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4pt;margin-top:-83.35pt;width:38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สัญลักษ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ัตรมากกว่า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ัตรน้อยกว่า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ถบประโยคตัวนับ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ผนภูมตัวเล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br/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งลำดับจำนวน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รียงลำดับจำนวนที่กำหนดให้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หนอน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รื่องการเรียงลำดับจำนวนนักเรียนฝึกอ่านพร้อมกันว่า การเรียงลำดับจำนว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ี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 เป็นการเขียนตัวเลขเรียงลำดับตามค่าของจำนวน มีวิธีการเรียงลำดั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ป็นการเรียงลำดับจากจำนวนที่มีค่าน้อยไปหาจำนวนที่มีค่ามาก</w:t>
      </w:r>
      <w:r>
        <w:rPr>
          <w:rFonts w:cs="Angsana New" w:ascii="Angsana New" w:hAnsi="Angsana New"/>
          <w:sz w:val="32"/>
          <w:szCs w:val="32"/>
        </w:rPr>
        <w:br/>
        <w:t xml:space="preserve">                (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ให้พิจารณาตัวเลขในหลักสิบ ถ้าตัวเลขในหลักสิบของจำนวนใดมีค่าน้อยกว่า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จัดเรียงอยู่หน้าตัวเลขในหลักสิบที่มีค่ามากกว่า ดังเช่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40   20   60   50   30</w:t>
        <w:br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จัดเรียงได้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20   30   40   50   60      </w:t>
        <w:br/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85595</wp:posOffset>
                </wp:positionH>
                <wp:positionV relativeFrom="paragraph">
                  <wp:posOffset>6722110</wp:posOffset>
                </wp:positionV>
                <wp:extent cx="666115" cy="1270"/>
                <wp:effectExtent l="635" t="37465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529.3pt;width:5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68550</wp:posOffset>
                </wp:positionH>
                <wp:positionV relativeFrom="paragraph">
                  <wp:posOffset>6642100</wp:posOffset>
                </wp:positionV>
                <wp:extent cx="1068070" cy="18288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pt;margin-top:523pt;width:84.0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85595</wp:posOffset>
                </wp:positionH>
                <wp:positionV relativeFrom="paragraph">
                  <wp:posOffset>7249160</wp:posOffset>
                </wp:positionV>
                <wp:extent cx="666115" cy="1270"/>
                <wp:effectExtent l="635" t="3746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570.8pt;width:5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68550</wp:posOffset>
                </wp:positionH>
                <wp:positionV relativeFrom="paragraph">
                  <wp:posOffset>7169150</wp:posOffset>
                </wp:positionV>
                <wp:extent cx="1068070" cy="18288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pt;margin-top:564.5pt;width:84.0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85595</wp:posOffset>
                </wp:positionH>
                <wp:positionV relativeFrom="paragraph">
                  <wp:posOffset>8097520</wp:posOffset>
                </wp:positionV>
                <wp:extent cx="666115" cy="1270"/>
                <wp:effectExtent l="635" t="37465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637.6pt;width:52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68550</wp:posOffset>
                </wp:positionH>
                <wp:positionV relativeFrom="paragraph">
                  <wp:posOffset>8017510</wp:posOffset>
                </wp:positionV>
                <wp:extent cx="1068070" cy="18288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pt;margin-top:631.3pt;width:84.0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85595</wp:posOffset>
                </wp:positionH>
                <wp:positionV relativeFrom="paragraph">
                  <wp:posOffset>8639175</wp:posOffset>
                </wp:positionV>
                <wp:extent cx="666115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680.25pt;width:5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68550</wp:posOffset>
                </wp:positionH>
                <wp:positionV relativeFrom="paragraph">
                  <wp:posOffset>8559165</wp:posOffset>
                </wp:positionV>
                <wp:extent cx="1068070" cy="18288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pt;margin-top:673.95pt;width:84.0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85595</wp:posOffset>
                </wp:positionH>
                <wp:positionV relativeFrom="paragraph">
                  <wp:posOffset>9194800</wp:posOffset>
                </wp:positionV>
                <wp:extent cx="666115" cy="1270"/>
                <wp:effectExtent l="635" t="37465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705.35pt;width:52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68550</wp:posOffset>
                </wp:positionH>
                <wp:positionV relativeFrom="paragraph">
                  <wp:posOffset>9114790</wp:posOffset>
                </wp:positionV>
                <wp:extent cx="1068070" cy="18288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pt;margin-top:717.7pt;width:84.0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ถ้าตัวเลขในหลักสิบมีค่าเท่ากันให้พิจารณาตัวเลขในหลักหน่วยว่าจำนวนใดมีค่า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จัดเรียงให้อยู่หน้า จำนวนที่มีค่ามากกว่า ดังเช่นจำนวนต่อไปนี้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41   48   47   42   45</w:t>
        <w:br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ัดเรียงได้ดังนี้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41   42   45   47   48    </w:t>
        <w:br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ครูกำหนดตัวเลข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54   68   23   24 </w:t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เรียงจากจำนวนที่มีค่าน้อยไปหาจำนวนที่มีค่ามาก</w:t>
      </w:r>
      <w:r>
        <w:rPr>
          <w:rFonts w:cs="Angsana New" w:ascii="Angsana New" w:hAnsi="Angsana New"/>
          <w:sz w:val="32"/>
          <w:szCs w:val="32"/>
        </w:rPr>
        <w:br/>
        <w:t xml:space="preserve">            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ารเรียงลำดับจากจำนวนที่มีค่ามากไปหาจำนวนที่มีค่าน้อ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วิธีการสังเกตคล้ายๆ 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(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ห้พิจารณาตัวเลขในหลักสิบ ถ้าตัวเลขในหลักสิบของจำนวนใดมีค่ามากกว่า จัดเร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ให้อยู่หน้าตัวเลขในหลักสิบที่มีค่าน้อยก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40   20   60   50   30</w:t>
        <w:br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ัดเรียงได้ดังนี้                 </w:t>
      </w:r>
      <w:r>
        <w:rPr>
          <w:rFonts w:cs="Angsana New" w:ascii="Angsana New" w:hAnsi="Angsana New"/>
          <w:sz w:val="32"/>
          <w:szCs w:val="32"/>
        </w:rPr>
        <w:t>60   50   40   30   20</w:t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ถ้าตัวเลขในหลักสิบมีค่าเท่ากันให้พิจารณาตัวเลขในหลักหน่วยว่าจำนวนใดมีค่า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มากกว่า จัดเรียงให้อยู่หน้าจำนวนที่มีค่าน้อยก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8   81   84   80   86</w:t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ดเรียงได้ดังนี้                </w:t>
      </w:r>
      <w:r>
        <w:rPr>
          <w:rFonts w:cs="Angsana New" w:ascii="Angsana New" w:hAnsi="Angsana New"/>
          <w:sz w:val="32"/>
          <w:szCs w:val="32"/>
        </w:rPr>
        <w:t>88   86   84   81   80</w:t>
        <w:br/>
        <w:t xml:space="preserve">          5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นับจำนวนเป็นการผ่อนคลาย จากรูปภาพกำหนดเป็นตัวเลข จาก </w:t>
      </w:r>
      <w:r>
        <w:rPr>
          <w:rFonts w:cs="Angsana New" w:ascii="Angsana New" w:hAnsi="Angsana New"/>
          <w:sz w:val="32"/>
          <w:szCs w:val="32"/>
        </w:rPr>
        <w:t xml:space="preserve">1-100 </w:t>
        <w:br/>
        <w:t xml:space="preserve">          6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ลงในสมุ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ำชี้แจงให้เรียงลำดับจากจำนวนที่มีค่ามากไปหาจำนวนที่มีค่าน้อย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 xml:space="preserve">1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85595</wp:posOffset>
                </wp:positionH>
                <wp:positionV relativeFrom="paragraph">
                  <wp:posOffset>6188075</wp:posOffset>
                </wp:positionV>
                <wp:extent cx="666115" cy="1270"/>
                <wp:effectExtent l="635" t="37465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1270.55pt;width:52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68550</wp:posOffset>
                </wp:positionH>
                <wp:positionV relativeFrom="paragraph">
                  <wp:posOffset>6108065</wp:posOffset>
                </wp:positionV>
                <wp:extent cx="1068070" cy="18288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pt;margin-top:480.95pt;width:84.0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         42   27  64  72  83</w:t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cs="Angsana New" w:ascii="Angsana New" w:hAnsi="Angsana New"/>
          <w:sz w:val="32"/>
          <w:szCs w:val="32"/>
        </w:rPr>
        <w:t>11  78  18  52   27</w:t>
        <w:b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80   59  17  65   33</w:t>
        <w:br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ำชี้แจงให้เรียงลำดับจากจำนวนที่มีค่าน้อยไปหาจำนวนที่มีค่ามาก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 xml:space="preserve">1    </w:t>
        <w:br/>
        <w:t xml:space="preserve">                19   31  68  57  26</w:t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cs="Angsana New" w:ascii="Angsana New" w:hAnsi="Angsana New"/>
          <w:sz w:val="32"/>
          <w:szCs w:val="32"/>
        </w:rPr>
        <w:t>99  49  79  29   59</w:t>
        <w:b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00   60  80  20   40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ถบประโยคตัวนับ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ผนภูมตัวเล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ดสอบ คณิต คิด อ่านเขียน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 ตัวเลขไทย และตัวหนังสือแสดงปริมาณข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-</w:t>
      </w:r>
      <w:r>
        <w:rPr>
          <w:rFonts w:ascii="Angsana New" w:hAnsi="Angsana New"/>
          <w:sz w:val="32"/>
          <w:sz w:val="32"/>
          <w:szCs w:val="32"/>
        </w:rPr>
        <w:t>นักเรียนสามารถทำแบบทดสอบหลังเรียนได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ัดความรู้ ความสามารถ ของ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สอบ คณิต คิด อ่าน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หนูมาล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จำนวนนับ การเขียนจำนวนเลขตั้งแต่ </w:t>
      </w:r>
      <w:r>
        <w:rPr>
          <w:rFonts w:cs="Angsana New" w:ascii="Angsana New" w:hAnsi="Angsana New"/>
          <w:sz w:val="32"/>
          <w:szCs w:val="32"/>
        </w:rPr>
        <w:t xml:space="preserve">1-10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ทำแบบทดสอบ ปริศนาตัวเล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>เขียนเป็นตัวเลข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 </w:t>
      </w:r>
      <w:r>
        <w:rPr>
          <w:rFonts w:ascii="Angsana New" w:hAnsi="Angsana New"/>
          <w:sz w:val="32"/>
          <w:sz w:val="32"/>
          <w:szCs w:val="32"/>
        </w:rPr>
        <w:t>เขียนเป็นตัวเลข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3  </w:t>
      </w:r>
      <w:r>
        <w:rPr>
          <w:rFonts w:ascii="Angsana New" w:hAnsi="Angsana New"/>
          <w:sz w:val="32"/>
          <w:sz w:val="32"/>
          <w:szCs w:val="32"/>
        </w:rPr>
        <w:t>เขียนเป็นตัวเลข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ติมคำว่ามากกว่าหรือน้อยกว่าลงในช่องว่าง   </w:t>
      </w:r>
      <w:r>
        <w:rPr>
          <w:rFonts w:cs="Angsana New" w:ascii="Angsana New" w:hAnsi="Angsana New"/>
          <w:sz w:val="32"/>
          <w:szCs w:val="32"/>
        </w:rPr>
        <w:t>48________84</w:t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มัดไม้มัด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 กับอีก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 เขียนเป็นตัวเลขไทย  </w:t>
      </w:r>
      <w:r>
        <w:rPr>
          <w:rFonts w:cs="Angsana New" w:ascii="Angsana New" w:hAnsi="Angsana New"/>
          <w:sz w:val="32"/>
          <w:szCs w:val="32"/>
        </w:rPr>
        <w:t>___________</w:t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ตัวเลขไทย </w:t>
      </w:r>
      <w:r>
        <w:rPr>
          <w:rFonts w:cs="Angsana New" w:ascii="Angsana New" w:hAnsi="Angsana New"/>
          <w:sz w:val="32"/>
          <w:szCs w:val="32"/>
        </w:rPr>
        <w:t>_____________</w:t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ภาพเป็นรูปมัดไม้ มัด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ด กับอีก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 ตรงกับข้อใ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กั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บก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ลขโดดในหลักหน่วยของ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่าเท่า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9</w:t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ลขโดดในหลักสิบของ </w:t>
      </w:r>
      <w:r>
        <w:rPr>
          <w:rFonts w:cs="Angsana New" w:ascii="Angsana New" w:hAnsi="Angsana New"/>
          <w:sz w:val="32"/>
          <w:szCs w:val="32"/>
        </w:rPr>
        <w:t>7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่าเท่า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0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70</w:t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8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ลขที่ขีดเส้นใต้มีค่าเท่า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0</w:t>
        <w:br/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8135</wp:posOffset>
                </wp:positionH>
                <wp:positionV relativeFrom="paragraph">
                  <wp:posOffset>4710430</wp:posOffset>
                </wp:positionV>
                <wp:extent cx="329565" cy="1905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05pt;margin-top:370.9pt;width:25.9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ส่เครื่องในช่องว่างให้ถูกต้อง    </w:t>
      </w:r>
      <w:r>
        <w:rPr>
          <w:rFonts w:cs="Angsana New" w:ascii="Angsana New" w:hAnsi="Angsana New"/>
          <w:sz w:val="32"/>
          <w:szCs w:val="32"/>
        </w:rPr>
        <w:t>79           74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&gt;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8135</wp:posOffset>
                </wp:positionH>
                <wp:positionV relativeFrom="paragraph">
                  <wp:posOffset>6078855</wp:posOffset>
                </wp:positionV>
                <wp:extent cx="329565" cy="1905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05pt;margin-top:478.65pt;width:25.9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ส่เครื่องในช่องว่างให้ถูกต้อง    </w:t>
      </w:r>
      <w:r>
        <w:rPr>
          <w:rFonts w:cs="Angsana New" w:ascii="Angsana New" w:hAnsi="Angsana New"/>
          <w:sz w:val="32"/>
          <w:szCs w:val="32"/>
        </w:rPr>
        <w:t>89           9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&gt;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85240</wp:posOffset>
                </wp:positionH>
                <wp:positionV relativeFrom="paragraph">
                  <wp:posOffset>7164705</wp:posOffset>
                </wp:positionV>
                <wp:extent cx="329565" cy="1905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pt;margin-top:564.15pt;width:25.9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96  =            +    6</w:t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0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22  </w:t>
      </w:r>
      <w:r>
        <w:rPr>
          <w:rFonts w:ascii="Angsana New" w:hAnsi="Angsana New"/>
          <w:sz w:val="32"/>
          <w:sz w:val="32"/>
          <w:szCs w:val="32"/>
        </w:rPr>
        <w:t>เขียนเป็นรูปกระ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0  +  2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2  +  2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0  +   20</w:t>
        <w:br/>
        <w:br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มากกว่า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8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9</w:t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รียงลำดับจากมากไปหาน้อ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3   44    45    46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6   44    43    45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6   45    44    43</w:t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รียงลำดับจากน้อยไปหาม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93   92    91    90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0   91    92    93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90   93    92    91</w:t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จำนวน </w:t>
      </w:r>
      <w:r>
        <w:rPr>
          <w:rFonts w:cs="Angsana New" w:ascii="Angsana New" w:hAnsi="Angsana New"/>
          <w:sz w:val="32"/>
          <w:szCs w:val="32"/>
        </w:rPr>
        <w:t xml:space="preserve">45   46   47   48   </w:t>
      </w:r>
      <w:r>
        <w:rPr>
          <w:rFonts w:ascii="Angsana New" w:hAnsi="Angsana New"/>
          <w:sz w:val="32"/>
          <w:sz w:val="32"/>
          <w:szCs w:val="32"/>
        </w:rPr>
        <w:t>นับเพิ่มทีละเท่า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>3</w:t>
        <w:br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จำนวน </w:t>
      </w:r>
      <w:r>
        <w:rPr>
          <w:rFonts w:cs="Angsana New" w:ascii="Angsana New" w:hAnsi="Angsana New"/>
          <w:sz w:val="32"/>
          <w:szCs w:val="32"/>
        </w:rPr>
        <w:t xml:space="preserve">99   98   97   96   </w:t>
      </w:r>
      <w:r>
        <w:rPr>
          <w:rFonts w:ascii="Angsana New" w:hAnsi="Angsana New"/>
          <w:sz w:val="32"/>
          <w:sz w:val="32"/>
          <w:szCs w:val="32"/>
        </w:rPr>
        <w:t>เป็นการนับอย่าง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บเพิ่มที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บลดที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บลดทีละ </w:t>
      </w:r>
      <w:r>
        <w:rPr>
          <w:rFonts w:cs="Angsana New" w:ascii="Angsana New" w:hAnsi="Angsana New"/>
          <w:sz w:val="32"/>
          <w:szCs w:val="32"/>
        </w:rPr>
        <w:t>1</w:t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ใดนับเพิ่มทีละ </w:t>
      </w:r>
      <w:r>
        <w:rPr>
          <w:rFonts w:cs="Angsana New" w:ascii="Angsana New" w:hAnsi="Angsana New"/>
          <w:sz w:val="32"/>
          <w:szCs w:val="32"/>
        </w:rPr>
        <w:t>2</w:t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3   25   27   29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2   23   24   25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0   25   30   35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ตรวจแบบทด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ตรียมความพร้อมทางเรขาคณ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                                     </w:t>
        <w:br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3.1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จำแนกรูปสามเหลี่ยม รูปสี่เหลี่ยม วงกลม วง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ได้อย่าง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6  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สามารถบอกได้ว่า รูปใดเป็นรูปเปิด รูปใดเป็นรูปป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ตรียมความพร้อมทางเรขาคณ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ฉันคือเม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บม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รั้ง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รั้ง   เพื่อเตรียมความพร้อม และตั้งใจ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นักเรียนอ่านชื่อเรื่องพร้อมกันว่า การเตรียมความพร้อมทางเรขาคณ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631430</wp:posOffset>
                </wp:positionH>
                <wp:positionV relativeFrom="paragraph">
                  <wp:posOffset>813435</wp:posOffset>
                </wp:positionV>
                <wp:extent cx="212725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5pt;margin-top:64.05pt;width:1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สังเกตสิ่งของ  คน  สัตว์  รูปร่างหน้าตาที่ปรากฏไม่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6590</wp:posOffset>
                </wp:positionH>
                <wp:positionV relativeFrom="paragraph">
                  <wp:posOffset>207010</wp:posOffset>
                </wp:positionV>
                <wp:extent cx="351155" cy="314960"/>
                <wp:effectExtent l="8890" t="10160" r="825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51.7pt;margin-top:16.3pt;width:27.6pt;height:24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07465</wp:posOffset>
                </wp:positionH>
                <wp:positionV relativeFrom="paragraph">
                  <wp:posOffset>207010</wp:posOffset>
                </wp:positionV>
                <wp:extent cx="373380" cy="31496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1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95pt;margin-top:16.3pt;width:29.35pt;height:2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09775</wp:posOffset>
                </wp:positionH>
                <wp:positionV relativeFrom="paragraph">
                  <wp:posOffset>207010</wp:posOffset>
                </wp:positionV>
                <wp:extent cx="417195" cy="31496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25pt;margin-top:16.3pt;width:32.8pt;height: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155</wp:posOffset>
                </wp:positionH>
                <wp:positionV relativeFrom="paragraph">
                  <wp:posOffset>668020</wp:posOffset>
                </wp:positionV>
                <wp:extent cx="1270" cy="34480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52.6pt;width:0.1pt;height:2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155</wp:posOffset>
                </wp:positionH>
                <wp:positionV relativeFrom="paragraph">
                  <wp:posOffset>668020</wp:posOffset>
                </wp:positionV>
                <wp:extent cx="403225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52.6pt;width:3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07745</wp:posOffset>
                </wp:positionH>
                <wp:positionV relativeFrom="paragraph">
                  <wp:posOffset>668020</wp:posOffset>
                </wp:positionV>
                <wp:extent cx="1270" cy="34480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52.6pt;width:0.1pt;height:2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07465</wp:posOffset>
                </wp:positionH>
                <wp:positionV relativeFrom="paragraph">
                  <wp:posOffset>814705</wp:posOffset>
                </wp:positionV>
                <wp:extent cx="1270" cy="19812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64.15pt;width:0.05pt;height:1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07465</wp:posOffset>
                </wp:positionH>
                <wp:positionV relativeFrom="paragraph">
                  <wp:posOffset>668020</wp:posOffset>
                </wp:positionV>
                <wp:extent cx="205740" cy="146685"/>
                <wp:effectExtent l="3175" t="4445" r="317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92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52.6pt;width:16.15pt;height:1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12570</wp:posOffset>
                </wp:positionH>
                <wp:positionV relativeFrom="paragraph">
                  <wp:posOffset>668020</wp:posOffset>
                </wp:positionV>
                <wp:extent cx="168910" cy="146685"/>
                <wp:effectExtent l="3175" t="3810" r="317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52.6pt;width:13.25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80845</wp:posOffset>
                </wp:positionH>
                <wp:positionV relativeFrom="paragraph">
                  <wp:posOffset>814705</wp:posOffset>
                </wp:positionV>
                <wp:extent cx="1270" cy="19812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64.15pt;width:0.1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22145</wp:posOffset>
                </wp:positionH>
                <wp:positionV relativeFrom="paragraph">
                  <wp:posOffset>748665</wp:posOffset>
                </wp:positionV>
                <wp:extent cx="673100" cy="26352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6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35pt;margin-top:58.95pt;width:52.95pt;height:2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5790</wp:posOffset>
                </wp:positionH>
                <wp:positionV relativeFrom="paragraph">
                  <wp:posOffset>1289685</wp:posOffset>
                </wp:positionV>
                <wp:extent cx="373380" cy="31496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1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7pt;margin-top:101.55pt;width:29.3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07745</wp:posOffset>
                </wp:positionH>
                <wp:positionV relativeFrom="paragraph">
                  <wp:posOffset>375285</wp:posOffset>
                </wp:positionV>
                <wp:extent cx="212725" cy="1270"/>
                <wp:effectExtent l="635" t="37465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29.55pt;width:1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24660</wp:posOffset>
                </wp:positionH>
                <wp:positionV relativeFrom="paragraph">
                  <wp:posOffset>375285</wp:posOffset>
                </wp:positionV>
                <wp:extent cx="198120" cy="1270"/>
                <wp:effectExtent l="635" t="37465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29.55pt;width:1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14880</wp:posOffset>
                </wp:positionH>
                <wp:positionV relativeFrom="paragraph">
                  <wp:posOffset>521970</wp:posOffset>
                </wp:positionV>
                <wp:extent cx="1270" cy="183515"/>
                <wp:effectExtent l="37465" t="635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41.1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80845</wp:posOffset>
                </wp:positionH>
                <wp:positionV relativeFrom="paragraph">
                  <wp:posOffset>887730</wp:posOffset>
                </wp:positionV>
                <wp:extent cx="205105" cy="7620"/>
                <wp:effectExtent l="0" t="35560" r="635" b="336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5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69.9pt;width:16.1pt;height: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07745</wp:posOffset>
                </wp:positionH>
                <wp:positionV relativeFrom="paragraph">
                  <wp:posOffset>894715</wp:posOffset>
                </wp:positionV>
                <wp:extent cx="300355" cy="1270"/>
                <wp:effectExtent l="0" t="37465" r="635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70.45pt;width:23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1050</wp:posOffset>
                </wp:positionH>
                <wp:positionV relativeFrom="paragraph">
                  <wp:posOffset>1012190</wp:posOffset>
                </wp:positionV>
                <wp:extent cx="1270" cy="278130"/>
                <wp:effectExtent l="37465" t="635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79.7pt;width:0.0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68700</wp:posOffset>
                </wp:positionH>
                <wp:positionV relativeFrom="paragraph">
                  <wp:posOffset>207010</wp:posOffset>
                </wp:positionV>
                <wp:extent cx="351155" cy="314960"/>
                <wp:effectExtent l="8890" t="10160" r="825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16.3pt;width:27.6pt;height:24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21885</wp:posOffset>
                </wp:positionH>
                <wp:positionV relativeFrom="paragraph">
                  <wp:posOffset>207010</wp:posOffset>
                </wp:positionV>
                <wp:extent cx="417195" cy="31496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55pt;margin-top:16.3pt;width:32.8pt;height: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17265</wp:posOffset>
                </wp:positionH>
                <wp:positionV relativeFrom="paragraph">
                  <wp:posOffset>668020</wp:posOffset>
                </wp:positionV>
                <wp:extent cx="1270" cy="34480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52.6pt;width:0.1pt;height:2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17265</wp:posOffset>
                </wp:positionH>
                <wp:positionV relativeFrom="paragraph">
                  <wp:posOffset>668020</wp:posOffset>
                </wp:positionV>
                <wp:extent cx="403225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52.6pt;width:3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19855</wp:posOffset>
                </wp:positionH>
                <wp:positionV relativeFrom="paragraph">
                  <wp:posOffset>668020</wp:posOffset>
                </wp:positionV>
                <wp:extent cx="1270" cy="34480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52.6pt;width:0.1pt;height:2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24680</wp:posOffset>
                </wp:positionH>
                <wp:positionV relativeFrom="paragraph">
                  <wp:posOffset>748665</wp:posOffset>
                </wp:positionV>
                <wp:extent cx="168910" cy="66675"/>
                <wp:effectExtent l="1905" t="4445" r="190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58.95pt;width:13.25pt;height: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21885</wp:posOffset>
                </wp:positionH>
                <wp:positionV relativeFrom="paragraph">
                  <wp:posOffset>748665</wp:posOffset>
                </wp:positionV>
                <wp:extent cx="673100" cy="26352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6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58.95pt;width:52.95pt;height:2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17900</wp:posOffset>
                </wp:positionH>
                <wp:positionV relativeFrom="paragraph">
                  <wp:posOffset>1289685</wp:posOffset>
                </wp:positionV>
                <wp:extent cx="373380" cy="31496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1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pt;margin-top:101.55pt;width:29.3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17415</wp:posOffset>
                </wp:positionH>
                <wp:positionV relativeFrom="paragraph">
                  <wp:posOffset>894715</wp:posOffset>
                </wp:positionV>
                <wp:extent cx="205105" cy="7620"/>
                <wp:effectExtent l="0" t="35560" r="635" b="336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5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70.45pt;width:16.1pt;height: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19855</wp:posOffset>
                </wp:positionH>
                <wp:positionV relativeFrom="paragraph">
                  <wp:posOffset>894715</wp:posOffset>
                </wp:positionV>
                <wp:extent cx="300355" cy="1270"/>
                <wp:effectExtent l="0" t="37465" r="635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70.45pt;width:23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11320</wp:posOffset>
                </wp:positionH>
                <wp:positionV relativeFrom="paragraph">
                  <wp:posOffset>101600</wp:posOffset>
                </wp:positionV>
                <wp:extent cx="398145" cy="441960"/>
                <wp:effectExtent l="5080" t="508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816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8">
                              <a:moveTo>
                                <a:pt x="10800" y="0"/>
                              </a:moveTo>
                              <a:arcTo wR="10800" hR="10800" stAng="-5400000" swAng="107475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8">
                              <a:moveTo>
                                <a:pt x="10800" y="0"/>
                              </a:moveTo>
                              <a:arcTo wR="10800" hR="10800" stAng="-5400000" swAng="107475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8" path="l0,21600xee" stroked="t" o:allowincell="f" style="position:absolute;margin-left:331.55pt;margin-top:8pt;width:31.3pt;height:34.7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92955</wp:posOffset>
                </wp:positionH>
                <wp:positionV relativeFrom="paragraph">
                  <wp:posOffset>814705</wp:posOffset>
                </wp:positionV>
                <wp:extent cx="1270" cy="22733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64.15pt;width:0.1pt;height:1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24680</wp:posOffset>
                </wp:positionH>
                <wp:positionV relativeFrom="paragraph">
                  <wp:posOffset>1041400</wp:posOffset>
                </wp:positionV>
                <wp:extent cx="168910" cy="80645"/>
                <wp:effectExtent l="2540" t="4445" r="254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82pt;width:13.2pt;height: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19575</wp:posOffset>
                </wp:positionH>
                <wp:positionV relativeFrom="paragraph">
                  <wp:posOffset>1012190</wp:posOffset>
                </wp:positionV>
                <wp:extent cx="205740" cy="109855"/>
                <wp:effectExtent l="2540" t="4445" r="254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628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79.7pt;width:16.15pt;height:8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19855</wp:posOffset>
                </wp:positionH>
                <wp:positionV relativeFrom="paragraph">
                  <wp:posOffset>419100</wp:posOffset>
                </wp:positionV>
                <wp:extent cx="212725" cy="1270"/>
                <wp:effectExtent l="635" t="37465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33pt;width:1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61535</wp:posOffset>
                </wp:positionH>
                <wp:positionV relativeFrom="paragraph">
                  <wp:posOffset>419100</wp:posOffset>
                </wp:positionV>
                <wp:extent cx="212725" cy="1270"/>
                <wp:effectExtent l="635" t="37465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33pt;width:1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84775</wp:posOffset>
                </wp:positionH>
                <wp:positionV relativeFrom="paragraph">
                  <wp:posOffset>565785</wp:posOffset>
                </wp:positionV>
                <wp:extent cx="1270" cy="183515"/>
                <wp:effectExtent l="37465" t="635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5pt;margin-top:44.55pt;width:0.1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14115</wp:posOffset>
                </wp:positionH>
                <wp:positionV relativeFrom="paragraph">
                  <wp:posOffset>1041400</wp:posOffset>
                </wp:positionV>
                <wp:extent cx="1270" cy="278130"/>
                <wp:effectExtent l="37465" t="635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82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ักเรียนฝึกสังเกตจากภาพ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1                 2                   3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>1                 2                    3</w:t>
        <w:br/>
      </w:r>
      <w:r>
        <w:rPr>
          <w:rFonts w:cs="Angsana New" w:ascii="Angsana New" w:hAnsi="Angsana New"/>
          <w:szCs w:val="24"/>
        </w:rPr>
        <w:t xml:space="preserve">              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                   5                   4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6                   5                      4</w:t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คำถาม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นี้มีรูปภาพไม่เหมือนกันกี่ค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ู่  ได้แก่หมายเลข </w:t>
      </w:r>
      <w:r>
        <w:rPr>
          <w:rFonts w:cs="Angsana New" w:ascii="Angsana New" w:hAnsi="Angsana New"/>
          <w:sz w:val="32"/>
          <w:szCs w:val="32"/>
        </w:rPr>
        <w:t>2   5   6</w:t>
        <w:br/>
        <w:t xml:space="preserve">               8.</w:t>
      </w:r>
      <w:r>
        <w:rPr>
          <w:rFonts w:ascii="Angsana New" w:hAnsi="Angsana New"/>
          <w:sz w:val="32"/>
          <w:sz w:val="32"/>
          <w:szCs w:val="32"/>
        </w:rPr>
        <w:t>ครูให้ความรู้  รูปเปิดกับรูปปิ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รูปเปิด  เป็นรูปที่มี  จุดเริ่มต้นและจุดสิ้นสุดคนละที่นักเรียนดูจากภาพที่ปรากฏ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ุดเริ่มต้น                                                          จุดเริ่มต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ุดสิ้นสุ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ุดสิ้นสุ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รูปปิด  เป็นรูปที่มี  จุดเริ่มต้นและจุดสิ้นสุดเป็นจุดเดียวกันนักเรียนดูจากภาพที่ปรากฏ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  <w:br/>
        <w:t xml:space="preserve">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ุดเริ่มต้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ุดสิ้นสุด</w:t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     9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พร้อมกันว่า รูปเรขาคณิต มีลักษณะเป็นรูปปิด ที่มีเส้นขอบ ลากจาก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ุดเริ่มต้นแล้วลาก วกกลับมาที่จุด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เรขาคณิตมีหลายชนิดแบ่งตามลักษณะ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ส้นขอบของรูป    รูปสี่เหลี่ยม เป็นรูปที่มีด้านสี่ด้าน และมีมุมสี่มุม มีแบบและมีขนา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ต่างๆกันนักเรียนดูรูปสี่เหลี่ยมที่ปรากฏ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มีคำถามว่าในห้องเรียนเรามีสิ่งของใดบ้างที่เป็นสี่เหลี่ยม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ำชี้แจงให้นักเรียนวาดรูปที่เป็นรูปปิดลงในสมุ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ครูเฉลยนักเรียนตรวจ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88390</wp:posOffset>
                </wp:positionH>
                <wp:positionV relativeFrom="paragraph">
                  <wp:posOffset>-7251065</wp:posOffset>
                </wp:positionV>
                <wp:extent cx="687705" cy="607695"/>
                <wp:effectExtent l="3175" t="38100" r="3810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832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-570.95pt;width:54.15pt;height:47.7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88390</wp:posOffset>
                </wp:positionH>
                <wp:positionV relativeFrom="paragraph">
                  <wp:posOffset>-6644005</wp:posOffset>
                </wp:positionV>
                <wp:extent cx="782955" cy="1270"/>
                <wp:effectExtent l="635" t="37465" r="38735" b="387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-523.15pt;width:61.65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97580</wp:posOffset>
                </wp:positionH>
                <wp:positionV relativeFrom="paragraph">
                  <wp:posOffset>-7176770</wp:posOffset>
                </wp:positionV>
                <wp:extent cx="824230" cy="737235"/>
                <wp:effectExtent l="4445" t="24130" r="1143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961200">
                          <a:off x="0" y="0"/>
                          <a:ext cx="82440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5315">
                              <a:moveTo>
                                <a:pt x="989" y="15316"/>
                              </a:moveTo>
                              <a:arcTo wR="10800" hR="10800" stAng="9317022" swAng="1313015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5315">
                              <a:moveTo>
                                <a:pt x="989" y="15316"/>
                              </a:moveTo>
                              <a:arcTo wR="10800" hR="10800" stAng="9317022" swAng="131301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5315" path="l0,21600xee" stroked="t" o:allowincell="f" style="position:absolute;margin-left:275.45pt;margin-top:-565.15pt;width:64.85pt;height:58pt;flip:x;mso-wrap-style:none;v-text-anchor:middle;rotation:94">
                <v:fill o:detectmouseclick="t" on="false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70915</wp:posOffset>
                </wp:positionH>
                <wp:positionV relativeFrom="paragraph">
                  <wp:posOffset>-5772785</wp:posOffset>
                </wp:positionV>
                <wp:extent cx="651510" cy="424180"/>
                <wp:effectExtent l="8890" t="1714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1600" cy="4240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76.5pt;margin-top:-454.6pt;width:51.25pt;height:33.35pt;mso-wrap-style:none;v-text-anchor:middle;rotation:270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19910</wp:posOffset>
                </wp:positionH>
                <wp:positionV relativeFrom="paragraph">
                  <wp:posOffset>-5795645</wp:posOffset>
                </wp:positionV>
                <wp:extent cx="526415" cy="49022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9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3pt;margin-top:-456.35pt;width:41.4pt;height: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61360</wp:posOffset>
                </wp:positionH>
                <wp:positionV relativeFrom="paragraph">
                  <wp:posOffset>-5795645</wp:posOffset>
                </wp:positionV>
                <wp:extent cx="702310" cy="673100"/>
                <wp:effectExtent l="6350" t="3810" r="2667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513800">
                          <a:off x="0" y="0"/>
                          <a:ext cx="70236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49042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4904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6.75pt;margin-top:-456.45pt;width:55.25pt;height:52.95pt;flip:x;mso-wrap-style:none;v-text-anchor:middle;rotation:285">
                <v:fill o:detectmouseclick="t" on="false"/>
                <v:stroke color="black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92245</wp:posOffset>
                </wp:positionH>
                <wp:positionV relativeFrom="paragraph">
                  <wp:posOffset>-5568315</wp:posOffset>
                </wp:positionV>
                <wp:extent cx="468630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-438.45pt;width:3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92245</wp:posOffset>
                </wp:positionH>
                <wp:positionV relativeFrom="paragraph">
                  <wp:posOffset>-5568315</wp:posOffset>
                </wp:positionV>
                <wp:extent cx="468630" cy="269875"/>
                <wp:effectExtent l="2540" t="4445" r="254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72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-438.45pt;width:36.85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05230</wp:posOffset>
                </wp:positionH>
                <wp:positionV relativeFrom="paragraph">
                  <wp:posOffset>-2920365</wp:posOffset>
                </wp:positionV>
                <wp:extent cx="365760" cy="263525"/>
                <wp:effectExtent l="6350" t="5080" r="698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3520"/>
                        </a:xfrm>
                        <a:prstGeom prst="hexagon">
                          <a:avLst>
                            <a:gd name="adj" fmla="val 34699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94.9pt;margin-top:-229.95pt;width:28.75pt;height:20.7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70710</wp:posOffset>
                </wp:positionH>
                <wp:positionV relativeFrom="paragraph">
                  <wp:posOffset>-2920365</wp:posOffset>
                </wp:positionV>
                <wp:extent cx="286385" cy="264160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-229.95pt;width:22.55pt;height:2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60575</wp:posOffset>
                </wp:positionH>
                <wp:positionV relativeFrom="paragraph">
                  <wp:posOffset>-2839720</wp:posOffset>
                </wp:positionV>
                <wp:extent cx="286385" cy="264160"/>
                <wp:effectExtent l="3810" t="3810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-223.6pt;width:22.5pt;height:2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2870" simplePos="0" locked="0" layoutInCell="0" allowOverlap="1" relativeHeight="206">
                <wp:simplePos x="0" y="0"/>
                <wp:positionH relativeFrom="column">
                  <wp:posOffset>1122045</wp:posOffset>
                </wp:positionH>
                <wp:positionV relativeFrom="paragraph">
                  <wp:posOffset>-2508250</wp:posOffset>
                </wp:positionV>
                <wp:extent cx="387350" cy="450850"/>
                <wp:effectExtent l="889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6600">
                          <a:off x="0" y="0"/>
                          <a:ext cx="3873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710">
                              <a:moveTo>
                                <a:pt x="0" y="330"/>
                              </a:moveTo>
                              <a:cubicBezTo>
                                <a:pt x="128" y="184"/>
                                <a:pt x="257" y="38"/>
                                <a:pt x="328" y="19"/>
                              </a:cubicBezTo>
                              <a:cubicBezTo>
                                <a:pt x="399" y="0"/>
                                <a:pt x="469" y="125"/>
                                <a:pt x="426" y="215"/>
                              </a:cubicBezTo>
                              <a:cubicBezTo>
                                <a:pt x="383" y="305"/>
                                <a:pt x="52" y="510"/>
                                <a:pt x="69" y="560"/>
                              </a:cubicBezTo>
                              <a:cubicBezTo>
                                <a:pt x="86" y="610"/>
                                <a:pt x="471" y="491"/>
                                <a:pt x="530" y="514"/>
                              </a:cubicBezTo>
                              <a:cubicBezTo>
                                <a:pt x="589" y="537"/>
                                <a:pt x="413" y="710"/>
                                <a:pt x="426" y="699"/>
                              </a:cubicBezTo>
                              <a:cubicBezTo>
                                <a:pt x="439" y="688"/>
                                <a:pt x="524" y="566"/>
                                <a:pt x="610" y="4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710" path="m0,330c128,184,257,38,328,19c399,0,469,125,426,215c383,305,52,510,69,560c86,610,471,491,530,514c589,537,413,710,426,699c439,688,524,566,610,445e" stroked="t" o:allowincell="f" style="position:absolute;margin-left:88.3pt;margin-top:-197.55pt;width:30.45pt;height:35.45pt;mso-wrap-style:none;v-text-anchor:middle;rotation:15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75460</wp:posOffset>
                </wp:positionH>
                <wp:positionV relativeFrom="paragraph">
                  <wp:posOffset>-2464435</wp:posOffset>
                </wp:positionV>
                <wp:extent cx="424180" cy="358140"/>
                <wp:effectExtent l="7620" t="6350" r="825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582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9.8pt;margin-top:-194.05pt;width:33.35pt;height:28.1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1205230</wp:posOffset>
                </wp:positionH>
                <wp:positionV relativeFrom="paragraph">
                  <wp:posOffset>-1867535</wp:posOffset>
                </wp:positionV>
                <wp:extent cx="365760" cy="302895"/>
                <wp:effectExtent l="5080" t="0" r="571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477">
                              <a:moveTo>
                                <a:pt x="0" y="404"/>
                              </a:moveTo>
                              <a:cubicBezTo>
                                <a:pt x="126" y="202"/>
                                <a:pt x="253" y="0"/>
                                <a:pt x="299" y="12"/>
                              </a:cubicBezTo>
                              <a:cubicBezTo>
                                <a:pt x="345" y="24"/>
                                <a:pt x="230" y="469"/>
                                <a:pt x="276" y="473"/>
                              </a:cubicBezTo>
                              <a:cubicBezTo>
                                <a:pt x="322" y="477"/>
                                <a:pt x="449" y="256"/>
                                <a:pt x="576" y="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477" path="m0,404c126,202,253,0,299,12c345,24,230,469,276,473c322,477,449,256,576,35e" stroked="t" o:allowincell="f" style="position:absolute;margin-left:94.9pt;margin-top:-147.05pt;width:28.75pt;height:2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05230</wp:posOffset>
                </wp:positionH>
                <wp:positionV relativeFrom="paragraph">
                  <wp:posOffset>-2920365</wp:posOffset>
                </wp:positionV>
                <wp:extent cx="365760" cy="263525"/>
                <wp:effectExtent l="6350" t="5080" r="698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3520"/>
                        </a:xfrm>
                        <a:prstGeom prst="hexagon">
                          <a:avLst>
                            <a:gd name="adj" fmla="val 34699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-229.95pt;width:28.75pt;height:20.7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1205230</wp:posOffset>
                </wp:positionH>
                <wp:positionV relativeFrom="paragraph">
                  <wp:posOffset>-1867535</wp:posOffset>
                </wp:positionV>
                <wp:extent cx="365760" cy="302895"/>
                <wp:effectExtent l="5080" t="0" r="571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477">
                              <a:moveTo>
                                <a:pt x="0" y="404"/>
                              </a:moveTo>
                              <a:cubicBezTo>
                                <a:pt x="126" y="202"/>
                                <a:pt x="253" y="0"/>
                                <a:pt x="299" y="12"/>
                              </a:cubicBezTo>
                              <a:cubicBezTo>
                                <a:pt x="345" y="24"/>
                                <a:pt x="230" y="469"/>
                                <a:pt x="276" y="473"/>
                              </a:cubicBezTo>
                              <a:cubicBezTo>
                                <a:pt x="322" y="477"/>
                                <a:pt x="449" y="256"/>
                                <a:pt x="576" y="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477" path="m0,404c126,202,253,0,299,12c345,24,230,469,276,473c322,477,449,256,576,35e" stroked="t" o:allowincell="f" style="position:absolute;margin-left:94.9pt;margin-top:-147.05pt;width:28.75pt;height:2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75460</wp:posOffset>
                </wp:positionH>
                <wp:positionV relativeFrom="paragraph">
                  <wp:posOffset>-1880235</wp:posOffset>
                </wp:positionV>
                <wp:extent cx="365760" cy="263525"/>
                <wp:effectExtent l="6350" t="5080" r="698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3520"/>
                        </a:xfrm>
                        <a:prstGeom prst="hexagon">
                          <a:avLst>
                            <a:gd name="adj" fmla="val 34699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-148.05pt;width:28.75pt;height:20.7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4775" simplePos="0" locked="0" layoutInCell="0" allowOverlap="1" relativeHeight="212">
                <wp:simplePos x="0" y="0"/>
                <wp:positionH relativeFrom="column">
                  <wp:posOffset>1268095</wp:posOffset>
                </wp:positionH>
                <wp:positionV relativeFrom="paragraph">
                  <wp:posOffset>-1381760</wp:posOffset>
                </wp:positionV>
                <wp:extent cx="600075" cy="431165"/>
                <wp:effectExtent l="3175" t="0" r="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679">
                              <a:moveTo>
                                <a:pt x="16" y="77"/>
                              </a:moveTo>
                              <a:cubicBezTo>
                                <a:pt x="51" y="199"/>
                                <a:pt x="130" y="294"/>
                                <a:pt x="212" y="388"/>
                              </a:cubicBezTo>
                              <a:cubicBezTo>
                                <a:pt x="285" y="472"/>
                                <a:pt x="362" y="600"/>
                                <a:pt x="477" y="630"/>
                              </a:cubicBezTo>
                              <a:cubicBezTo>
                                <a:pt x="488" y="638"/>
                                <a:pt x="500" y="644"/>
                                <a:pt x="511" y="653"/>
                              </a:cubicBezTo>
                              <a:cubicBezTo>
                                <a:pt x="520" y="660"/>
                                <a:pt x="524" y="679"/>
                                <a:pt x="535" y="676"/>
                              </a:cubicBezTo>
                              <a:cubicBezTo>
                                <a:pt x="549" y="673"/>
                                <a:pt x="550" y="653"/>
                                <a:pt x="558" y="641"/>
                              </a:cubicBezTo>
                              <a:cubicBezTo>
                                <a:pt x="562" y="622"/>
                                <a:pt x="564" y="603"/>
                                <a:pt x="569" y="584"/>
                              </a:cubicBezTo>
                              <a:cubicBezTo>
                                <a:pt x="602" y="462"/>
                                <a:pt x="627" y="503"/>
                                <a:pt x="776" y="491"/>
                              </a:cubicBezTo>
                              <a:cubicBezTo>
                                <a:pt x="792" y="483"/>
                                <a:pt x="808" y="477"/>
                                <a:pt x="823" y="468"/>
                              </a:cubicBezTo>
                              <a:cubicBezTo>
                                <a:pt x="847" y="454"/>
                                <a:pt x="892" y="422"/>
                                <a:pt x="892" y="422"/>
                              </a:cubicBezTo>
                              <a:cubicBezTo>
                                <a:pt x="929" y="367"/>
                                <a:pt x="945" y="311"/>
                                <a:pt x="869" y="284"/>
                              </a:cubicBezTo>
                              <a:cubicBezTo>
                                <a:pt x="815" y="288"/>
                                <a:pt x="761" y="288"/>
                                <a:pt x="707" y="296"/>
                              </a:cubicBezTo>
                              <a:cubicBezTo>
                                <a:pt x="683" y="300"/>
                                <a:pt x="638" y="319"/>
                                <a:pt x="638" y="319"/>
                              </a:cubicBezTo>
                              <a:cubicBezTo>
                                <a:pt x="584" y="304"/>
                                <a:pt x="524" y="303"/>
                                <a:pt x="477" y="273"/>
                              </a:cubicBezTo>
                              <a:cubicBezTo>
                                <a:pt x="465" y="265"/>
                                <a:pt x="446" y="163"/>
                                <a:pt x="442" y="146"/>
                              </a:cubicBezTo>
                              <a:cubicBezTo>
                                <a:pt x="438" y="104"/>
                                <a:pt x="455" y="54"/>
                                <a:pt x="431" y="19"/>
                              </a:cubicBezTo>
                              <a:cubicBezTo>
                                <a:pt x="418" y="0"/>
                                <a:pt x="385" y="26"/>
                                <a:pt x="362" y="31"/>
                              </a:cubicBezTo>
                              <a:cubicBezTo>
                                <a:pt x="323" y="40"/>
                                <a:pt x="291" y="55"/>
                                <a:pt x="258" y="77"/>
                              </a:cubicBezTo>
                              <a:cubicBezTo>
                                <a:pt x="234" y="152"/>
                                <a:pt x="255" y="123"/>
                                <a:pt x="108" y="123"/>
                              </a:cubicBezTo>
                              <a:cubicBezTo>
                                <a:pt x="104" y="123"/>
                                <a:pt x="11" y="109"/>
                                <a:pt x="5" y="100"/>
                              </a:cubicBezTo>
                              <a:cubicBezTo>
                                <a:pt x="0" y="93"/>
                                <a:pt x="12" y="85"/>
                                <a:pt x="16" y="7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679" path="m16,77c51,199,130,294,212,388c285,472,362,600,477,630c488,638,500,644,511,653c520,660,524,679,535,676c549,673,550,653,558,641c562,622,564,603,569,584c602,462,627,503,776,491c792,483,808,477,823,468c847,454,892,422,892,422c929,367,945,311,869,284c815,288,761,288,707,296c683,300,638,319,638,319c584,304,524,303,477,273c465,265,446,163,442,146c438,104,455,54,431,19c418,0,385,26,362,31c323,40,291,55,258,77c234,152,255,123,108,123c104,123,11,109,5,100c0,93,12,85,16,77xe" stroked="t" o:allowincell="f" style="position:absolute;margin-left:99.85pt;margin-top:-108.8pt;width:47.2pt;height:3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300" simplePos="0" locked="0" layoutInCell="0" allowOverlap="1" relativeHeight="213">
                <wp:simplePos x="0" y="0"/>
                <wp:positionH relativeFrom="column">
                  <wp:posOffset>2205990</wp:posOffset>
                </wp:positionH>
                <wp:positionV relativeFrom="paragraph">
                  <wp:posOffset>-1257935</wp:posOffset>
                </wp:positionV>
                <wp:extent cx="579120" cy="309245"/>
                <wp:effectExtent l="0" t="0" r="571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487">
                              <a:moveTo>
                                <a:pt x="25" y="262"/>
                              </a:moveTo>
                              <a:cubicBezTo>
                                <a:pt x="47" y="176"/>
                                <a:pt x="0" y="41"/>
                                <a:pt x="94" y="8"/>
                              </a:cubicBezTo>
                              <a:cubicBezTo>
                                <a:pt x="203" y="16"/>
                                <a:pt x="284" y="0"/>
                                <a:pt x="359" y="78"/>
                              </a:cubicBezTo>
                              <a:cubicBezTo>
                                <a:pt x="391" y="167"/>
                                <a:pt x="346" y="33"/>
                                <a:pt x="382" y="204"/>
                              </a:cubicBezTo>
                              <a:cubicBezTo>
                                <a:pt x="428" y="422"/>
                                <a:pt x="555" y="277"/>
                                <a:pt x="878" y="285"/>
                              </a:cubicBezTo>
                              <a:cubicBezTo>
                                <a:pt x="874" y="312"/>
                                <a:pt x="874" y="340"/>
                                <a:pt x="866" y="366"/>
                              </a:cubicBezTo>
                              <a:cubicBezTo>
                                <a:pt x="862" y="379"/>
                                <a:pt x="849" y="388"/>
                                <a:pt x="843" y="400"/>
                              </a:cubicBezTo>
                              <a:cubicBezTo>
                                <a:pt x="832" y="422"/>
                                <a:pt x="828" y="446"/>
                                <a:pt x="820" y="469"/>
                              </a:cubicBezTo>
                              <a:cubicBezTo>
                                <a:pt x="873" y="487"/>
                                <a:pt x="843" y="481"/>
                                <a:pt x="912" y="4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487" path="m25,262c47,176,0,41,94,8c203,16,284,0,359,78c391,167,346,33,382,204c428,422,555,277,878,285c874,312,874,340,866,366c862,379,849,388,843,400c832,422,828,446,820,469c873,487,843,481,912,481e" stroked="t" o:allowincell="f" style="position:absolute;margin-left:173.7pt;margin-top:-99.05pt;width:45.55pt;height:2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21410</wp:posOffset>
                </wp:positionH>
                <wp:positionV relativeFrom="paragraph">
                  <wp:posOffset>-850265</wp:posOffset>
                </wp:positionV>
                <wp:extent cx="286385" cy="26416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-66.95pt;width:22.55pt;height:2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23010</wp:posOffset>
                </wp:positionH>
                <wp:positionV relativeFrom="paragraph">
                  <wp:posOffset>-798830</wp:posOffset>
                </wp:positionV>
                <wp:extent cx="286385" cy="264160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-62.9pt;width:22.55pt;height:2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14525</wp:posOffset>
                </wp:positionH>
                <wp:positionV relativeFrom="paragraph">
                  <wp:posOffset>-798830</wp:posOffset>
                </wp:positionV>
                <wp:extent cx="291465" cy="263525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635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150.75pt;margin-top:-62.9pt;width:22.9pt;height:20.7pt;mso-wrap-style:none;v-text-anchor:middle" type="_x0000_t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ูปเรขาคณิต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ตรียมความพร้อมทางเรขาคณ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เหลี่ย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                                     </w:t>
        <w:br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3.1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จำแนกรูปสามเหลี่ยม รูปสี่เหลี่ยม วงกลม วง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ได้อย่าง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6  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บอกและวาดรูปสามเหลี่ยม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ตรียมความพร้อมทางเรขาคณ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เหลี่ย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พระอาทิตย์ใ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66445</wp:posOffset>
                </wp:positionH>
                <wp:positionV relativeFrom="paragraph">
                  <wp:posOffset>1871980</wp:posOffset>
                </wp:positionV>
                <wp:extent cx="219075" cy="241300"/>
                <wp:effectExtent l="8255" t="12065" r="762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47.4pt;width:17.2pt;height:18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80490</wp:posOffset>
                </wp:positionH>
                <wp:positionV relativeFrom="paragraph">
                  <wp:posOffset>1859280</wp:posOffset>
                </wp:positionV>
                <wp:extent cx="219710" cy="2921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7pt;margin-top:146.4pt;width:17.2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7790" distR="100965" simplePos="0" locked="0" layoutInCell="0" allowOverlap="1" relativeHeight="219">
                <wp:simplePos x="0" y="0"/>
                <wp:positionH relativeFrom="column">
                  <wp:posOffset>1911350</wp:posOffset>
                </wp:positionH>
                <wp:positionV relativeFrom="paragraph">
                  <wp:posOffset>1871980</wp:posOffset>
                </wp:positionV>
                <wp:extent cx="367030" cy="319405"/>
                <wp:effectExtent l="0" t="571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503">
                              <a:moveTo>
                                <a:pt x="305" y="0"/>
                              </a:moveTo>
                              <a:cubicBezTo>
                                <a:pt x="152" y="188"/>
                                <a:pt x="0" y="377"/>
                                <a:pt x="40" y="440"/>
                              </a:cubicBezTo>
                              <a:cubicBezTo>
                                <a:pt x="80" y="503"/>
                                <a:pt x="516" y="423"/>
                                <a:pt x="547" y="380"/>
                              </a:cubicBezTo>
                              <a:cubicBezTo>
                                <a:pt x="578" y="337"/>
                                <a:pt x="283" y="185"/>
                                <a:pt x="224" y="185"/>
                              </a:cubicBezTo>
                              <a:cubicBezTo>
                                <a:pt x="165" y="185"/>
                                <a:pt x="178" y="365"/>
                                <a:pt x="190" y="380"/>
                              </a:cubicBezTo>
                              <a:cubicBezTo>
                                <a:pt x="202" y="395"/>
                                <a:pt x="247" y="336"/>
                                <a:pt x="293" y="2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503" path="m305,0c152,188,0,377,40,440c80,503,516,423,547,380c578,337,283,185,224,185c165,185,178,365,190,380c202,395,247,336,293,277e" stroked="t" o:allowincell="f" style="position:absolute;margin-left:150.5pt;margin-top:147.4pt;width:28.85pt;height:2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53665</wp:posOffset>
                </wp:positionH>
                <wp:positionV relativeFrom="paragraph">
                  <wp:posOffset>1871980</wp:posOffset>
                </wp:positionV>
                <wp:extent cx="307340" cy="279400"/>
                <wp:effectExtent l="22225" t="5715" r="2286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79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208.95pt;margin-top:147.4pt;width:24.15pt;height:21.9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3173095</wp:posOffset>
                </wp:positionH>
                <wp:positionV relativeFrom="paragraph">
                  <wp:posOffset>1859280</wp:posOffset>
                </wp:positionV>
                <wp:extent cx="372745" cy="358775"/>
                <wp:effectExtent l="5715" t="5715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565">
                              <a:moveTo>
                                <a:pt x="0" y="288"/>
                              </a:moveTo>
                              <a:cubicBezTo>
                                <a:pt x="65" y="266"/>
                                <a:pt x="89" y="245"/>
                                <a:pt x="150" y="219"/>
                              </a:cubicBezTo>
                              <a:cubicBezTo>
                                <a:pt x="161" y="214"/>
                                <a:pt x="173" y="211"/>
                                <a:pt x="184" y="207"/>
                              </a:cubicBezTo>
                              <a:cubicBezTo>
                                <a:pt x="196" y="203"/>
                                <a:pt x="219" y="196"/>
                                <a:pt x="219" y="196"/>
                              </a:cubicBezTo>
                              <a:lnTo>
                                <a:pt x="242" y="0"/>
                              </a:lnTo>
                              <a:lnTo>
                                <a:pt x="449" y="184"/>
                              </a:lnTo>
                              <a:lnTo>
                                <a:pt x="587" y="23"/>
                              </a:lnTo>
                              <a:lnTo>
                                <a:pt x="587" y="553"/>
                              </a:lnTo>
                              <a:lnTo>
                                <a:pt x="438" y="403"/>
                              </a:lnTo>
                              <a:lnTo>
                                <a:pt x="242" y="565"/>
                              </a:lnTo>
                              <a:lnTo>
                                <a:pt x="242" y="346"/>
                              </a:lnTo>
                              <a:lnTo>
                                <a:pt x="0" y="28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565" path="m0,288c65,266,89,245,150,219c161,214,173,211,184,207c196,203,219,196,219,196l242,0l449,184l587,23l587,553l438,403l242,565l242,346l0,288xe" stroked="t" o:allowincell="f" style="position:absolute;margin-left:249.85pt;margin-top:146.4pt;width:29.3pt;height:2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68420</wp:posOffset>
                </wp:positionH>
                <wp:positionV relativeFrom="paragraph">
                  <wp:posOffset>1859280</wp:posOffset>
                </wp:positionV>
                <wp:extent cx="285115" cy="299720"/>
                <wp:effectExtent l="6985" t="5080" r="635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98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304.6pt;margin-top:146.4pt;width:22.4pt;height:23.5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65810</wp:posOffset>
                </wp:positionH>
                <wp:positionV relativeFrom="paragraph">
                  <wp:posOffset>2440940</wp:posOffset>
                </wp:positionV>
                <wp:extent cx="219710" cy="2921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3pt;margin-top:192.2pt;width:17.2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29690</wp:posOffset>
                </wp:positionH>
                <wp:positionV relativeFrom="paragraph">
                  <wp:posOffset>2441575</wp:posOffset>
                </wp:positionV>
                <wp:extent cx="402590" cy="329565"/>
                <wp:effectExtent l="5715" t="5715" r="635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29400"/>
                        </a:xfrm>
                        <a:prstGeom prst="hexagon">
                          <a:avLst>
                            <a:gd name="adj" fmla="val 30546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92.25pt;width:31.65pt;height:25.9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11350</wp:posOffset>
                </wp:positionH>
                <wp:positionV relativeFrom="paragraph">
                  <wp:posOffset>2432050</wp:posOffset>
                </wp:positionV>
                <wp:extent cx="467995" cy="409575"/>
                <wp:effectExtent l="8255" t="6985" r="762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09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91.5pt;width:36.8pt;height:32.2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2691765</wp:posOffset>
                </wp:positionH>
                <wp:positionV relativeFrom="paragraph">
                  <wp:posOffset>2446020</wp:posOffset>
                </wp:positionV>
                <wp:extent cx="231140" cy="387985"/>
                <wp:effectExtent l="5080" t="0" r="127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611">
                              <a:moveTo>
                                <a:pt x="346" y="27"/>
                              </a:moveTo>
                              <a:cubicBezTo>
                                <a:pt x="258" y="10"/>
                                <a:pt x="230" y="0"/>
                                <a:pt x="116" y="27"/>
                              </a:cubicBezTo>
                              <a:cubicBezTo>
                                <a:pt x="89" y="33"/>
                                <a:pt x="47" y="73"/>
                                <a:pt x="47" y="73"/>
                              </a:cubicBezTo>
                              <a:cubicBezTo>
                                <a:pt x="1" y="141"/>
                                <a:pt x="9" y="176"/>
                                <a:pt x="0" y="269"/>
                              </a:cubicBezTo>
                              <a:cubicBezTo>
                                <a:pt x="4" y="338"/>
                                <a:pt x="5" y="408"/>
                                <a:pt x="12" y="477"/>
                              </a:cubicBezTo>
                              <a:cubicBezTo>
                                <a:pt x="21" y="570"/>
                                <a:pt x="154" y="569"/>
                                <a:pt x="219" y="592"/>
                              </a:cubicBezTo>
                              <a:cubicBezTo>
                                <a:pt x="364" y="578"/>
                                <a:pt x="358" y="611"/>
                                <a:pt x="358" y="4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611" path="m346,27c258,10,230,0,116,27c89,33,47,73,47,73c1,141,9,176,0,269c4,338,5,408,12,477c21,570,154,569,219,592c364,578,358,611,358,488e" stroked="t" o:allowincell="f" style="position:absolute;margin-left:211.95pt;margin-top:192.6pt;width:18.15pt;height:3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3195955</wp:posOffset>
                </wp:positionH>
                <wp:positionV relativeFrom="paragraph">
                  <wp:posOffset>2406650</wp:posOffset>
                </wp:positionV>
                <wp:extent cx="526415" cy="474980"/>
                <wp:effectExtent l="5715" t="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748">
                              <a:moveTo>
                                <a:pt x="150" y="368"/>
                              </a:moveTo>
                              <a:cubicBezTo>
                                <a:pt x="169" y="364"/>
                                <a:pt x="191" y="367"/>
                                <a:pt x="207" y="356"/>
                              </a:cubicBezTo>
                              <a:cubicBezTo>
                                <a:pt x="217" y="349"/>
                                <a:pt x="214" y="333"/>
                                <a:pt x="219" y="322"/>
                              </a:cubicBezTo>
                              <a:cubicBezTo>
                                <a:pt x="225" y="310"/>
                                <a:pt x="234" y="299"/>
                                <a:pt x="242" y="287"/>
                              </a:cubicBezTo>
                              <a:cubicBezTo>
                                <a:pt x="225" y="190"/>
                                <a:pt x="243" y="238"/>
                                <a:pt x="184" y="149"/>
                              </a:cubicBezTo>
                              <a:cubicBezTo>
                                <a:pt x="176" y="137"/>
                                <a:pt x="161" y="114"/>
                                <a:pt x="161" y="114"/>
                              </a:cubicBezTo>
                              <a:cubicBezTo>
                                <a:pt x="181" y="0"/>
                                <a:pt x="183" y="19"/>
                                <a:pt x="299" y="34"/>
                              </a:cubicBezTo>
                              <a:cubicBezTo>
                                <a:pt x="311" y="42"/>
                                <a:pt x="331" y="43"/>
                                <a:pt x="334" y="57"/>
                              </a:cubicBezTo>
                              <a:cubicBezTo>
                                <a:pt x="339" y="80"/>
                                <a:pt x="258" y="118"/>
                                <a:pt x="242" y="126"/>
                              </a:cubicBezTo>
                              <a:cubicBezTo>
                                <a:pt x="221" y="136"/>
                                <a:pt x="168" y="145"/>
                                <a:pt x="150" y="149"/>
                              </a:cubicBezTo>
                              <a:cubicBezTo>
                                <a:pt x="99" y="162"/>
                                <a:pt x="49" y="178"/>
                                <a:pt x="0" y="195"/>
                              </a:cubicBezTo>
                              <a:cubicBezTo>
                                <a:pt x="57" y="234"/>
                                <a:pt x="26" y="207"/>
                                <a:pt x="81" y="287"/>
                              </a:cubicBezTo>
                              <a:cubicBezTo>
                                <a:pt x="88" y="297"/>
                                <a:pt x="104" y="294"/>
                                <a:pt x="115" y="299"/>
                              </a:cubicBezTo>
                              <a:cubicBezTo>
                                <a:pt x="127" y="305"/>
                                <a:pt x="137" y="317"/>
                                <a:pt x="150" y="322"/>
                              </a:cubicBezTo>
                              <a:cubicBezTo>
                                <a:pt x="214" y="349"/>
                                <a:pt x="177" y="318"/>
                                <a:pt x="230" y="345"/>
                              </a:cubicBezTo>
                              <a:cubicBezTo>
                                <a:pt x="312" y="386"/>
                                <a:pt x="220" y="354"/>
                                <a:pt x="299" y="379"/>
                              </a:cubicBezTo>
                              <a:cubicBezTo>
                                <a:pt x="322" y="394"/>
                                <a:pt x="361" y="398"/>
                                <a:pt x="369" y="425"/>
                              </a:cubicBezTo>
                              <a:cubicBezTo>
                                <a:pt x="373" y="437"/>
                                <a:pt x="373" y="450"/>
                                <a:pt x="380" y="460"/>
                              </a:cubicBezTo>
                              <a:cubicBezTo>
                                <a:pt x="397" y="485"/>
                                <a:pt x="421" y="504"/>
                                <a:pt x="438" y="529"/>
                              </a:cubicBezTo>
                              <a:cubicBezTo>
                                <a:pt x="453" y="577"/>
                                <a:pt x="458" y="642"/>
                                <a:pt x="415" y="679"/>
                              </a:cubicBezTo>
                              <a:cubicBezTo>
                                <a:pt x="394" y="697"/>
                                <a:pt x="371" y="716"/>
                                <a:pt x="345" y="725"/>
                              </a:cubicBezTo>
                              <a:cubicBezTo>
                                <a:pt x="322" y="733"/>
                                <a:pt x="276" y="748"/>
                                <a:pt x="276" y="748"/>
                              </a:cubicBezTo>
                              <a:cubicBezTo>
                                <a:pt x="261" y="744"/>
                                <a:pt x="245" y="740"/>
                                <a:pt x="230" y="736"/>
                              </a:cubicBezTo>
                              <a:cubicBezTo>
                                <a:pt x="219" y="733"/>
                                <a:pt x="199" y="737"/>
                                <a:pt x="196" y="725"/>
                              </a:cubicBezTo>
                              <a:cubicBezTo>
                                <a:pt x="196" y="723"/>
                                <a:pt x="215" y="583"/>
                                <a:pt x="219" y="575"/>
                              </a:cubicBezTo>
                              <a:cubicBezTo>
                                <a:pt x="225" y="563"/>
                                <a:pt x="242" y="561"/>
                                <a:pt x="253" y="552"/>
                              </a:cubicBezTo>
                              <a:cubicBezTo>
                                <a:pt x="312" y="504"/>
                                <a:pt x="368" y="466"/>
                                <a:pt x="438" y="437"/>
                              </a:cubicBezTo>
                              <a:cubicBezTo>
                                <a:pt x="454" y="430"/>
                                <a:pt x="468" y="419"/>
                                <a:pt x="484" y="414"/>
                              </a:cubicBezTo>
                              <a:cubicBezTo>
                                <a:pt x="514" y="404"/>
                                <a:pt x="576" y="391"/>
                                <a:pt x="576" y="391"/>
                              </a:cubicBezTo>
                              <a:cubicBezTo>
                                <a:pt x="654" y="338"/>
                                <a:pt x="726" y="297"/>
                                <a:pt x="795" y="230"/>
                              </a:cubicBezTo>
                              <a:cubicBezTo>
                                <a:pt x="809" y="187"/>
                                <a:pt x="795" y="201"/>
                                <a:pt x="829" y="1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,748" path="m150,368c169,364,191,367,207,356c217,349,214,333,219,322c225,310,234,299,242,287c225,190,243,238,184,149c176,137,161,114,161,114c181,0,183,19,299,34c311,42,331,43,334,57c339,80,258,118,242,126c221,136,168,145,150,149c99,162,49,178,0,195c57,234,26,207,81,287c88,297,104,294,115,299c127,305,137,317,150,322c214,349,177,318,230,345c312,386,220,354,299,379c322,394,361,398,369,425c373,437,373,450,380,460c397,485,421,504,438,529c453,577,458,642,415,679c394,697,371,716,345,725c322,733,276,748,276,748c261,744,245,740,230,736c219,733,199,737,196,725c196,723,215,583,219,575c225,563,242,561,253,552c312,504,368,466,438,437c454,430,468,419,484,414c514,404,576,391,576,391c654,338,726,297,795,230c809,187,795,201,829,183e" stroked="t" o:allowincell="f" style="position:absolute;margin-left:251.65pt;margin-top:189.5pt;width:41.4pt;height:3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50665</wp:posOffset>
                </wp:positionH>
                <wp:positionV relativeFrom="paragraph">
                  <wp:posOffset>2432050</wp:posOffset>
                </wp:positionV>
                <wp:extent cx="1270" cy="402590"/>
                <wp:effectExtent l="37465" t="0" r="3810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191.5pt;width:0.05pt;height:31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ชื่อเรื่องพร้อมกันว่า การเตรียมความพร้อมทางเรขาคณิ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ทบทวนเนื้อหาสาระเดิม ในเรื่องของ รูปเปิด  และรูปปิด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ครูให้ความรู้ เรื่องรูปสามเหลี่ยม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ักเรียนฝึกสังเกต  ดูรูปภาพที่ครูนำเสนอแล้ว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                 2               3                    4               5                 6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</w:t>
        <w:br/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7                  8               9                  10             11               12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  <w:br/>
        <w:br/>
        <w:t xml:space="preserve">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คำถาม ถามว่า  หมายเลขใดบ้างที่เป็นรูปปิด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ล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ักเรียนวาดภาพรูปเปิด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ักเรียนวากภาพรูปปิด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ักเรียนทุกคนฝึกอ่านพร้อมกันว่า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รูปเรขาคณิต มีลักษณะเป็นรูปเปิด ที่มีเส้นขอบลากจากจุดเริ่มต้น แล้ววกกลับมาที่จุดเดิม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รูปเรขาคณิตมีหลายชนิด แบ่งตามลักษณะของเส้นขอบของรูป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รูปสี่เหลี่ยม เป็นรูปปิด ที่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และมีมุม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ม  มีแบบและขนาดต่างๆกัน</w:t>
      </w:r>
      <w:r>
        <w:rPr>
          <w:rFonts w:cs="Angsana New" w:ascii="Angsana New" w:hAnsi="Angsana New"/>
          <w:sz w:val="32"/>
          <w:szCs w:val="32"/>
        </w:rPr>
        <w:br/>
        <w:t xml:space="preserve">             (</w:t>
      </w:r>
      <w:r>
        <w:rPr>
          <w:rFonts w:ascii="Angsana New" w:hAnsi="Angsana New"/>
          <w:sz w:val="32"/>
          <w:sz w:val="32"/>
          <w:szCs w:val="32"/>
        </w:rPr>
        <w:t>มีภาพสี่เหลี่ยมประกอ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รื่องรูปสามเหลี่ยม เป็นรูปปิด ที่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และมีมุม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ม  มีแบบและขนา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ต่างๆก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ภาพสี่เหลี่ยมประกอบ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นักเรียนฝึกวาดภาพสามเหลี่ยมโดยใช้รูปสามเหลี่ยมและสี่เหลี่ยมเป็นส่วนประกอบ ด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83360</wp:posOffset>
                </wp:positionH>
                <wp:positionV relativeFrom="paragraph">
                  <wp:posOffset>-1443990</wp:posOffset>
                </wp:positionV>
                <wp:extent cx="965835" cy="767715"/>
                <wp:effectExtent l="8890" t="6350" r="825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767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-113.7pt;width:76pt;height:60.4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4155</wp:posOffset>
                </wp:positionH>
                <wp:positionV relativeFrom="paragraph">
                  <wp:posOffset>-1288415</wp:posOffset>
                </wp:positionV>
                <wp:extent cx="248920" cy="226695"/>
                <wp:effectExtent l="18415" t="5715" r="12700" b="1143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2600">
                          <a:off x="0" y="0"/>
                          <a:ext cx="248760" cy="2268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-101.5pt;width:19.55pt;height:17.8pt;mso-wrap-style:none;v-text-anchor:middle;rotation:273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4605" simplePos="0" locked="0" layoutInCell="0" allowOverlap="1" relativeHeight="231">
                <wp:simplePos x="0" y="0"/>
                <wp:positionH relativeFrom="column">
                  <wp:posOffset>2025015</wp:posOffset>
                </wp:positionH>
                <wp:positionV relativeFrom="paragraph">
                  <wp:posOffset>-1569085</wp:posOffset>
                </wp:positionV>
                <wp:extent cx="218440" cy="218440"/>
                <wp:effectExtent l="52705" t="57150" r="0" b="577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7800">
                          <a:off x="0" y="0"/>
                          <a:ext cx="218520" cy="2185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-123.6pt;width:17.15pt;height:17.15pt;mso-wrap-style:none;v-text-anchor:middle;rotation:44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4605" simplePos="0" locked="0" layoutInCell="0" allowOverlap="1" relativeHeight="232">
                <wp:simplePos x="0" y="0"/>
                <wp:positionH relativeFrom="column">
                  <wp:posOffset>2013585</wp:posOffset>
                </wp:positionH>
                <wp:positionV relativeFrom="paragraph">
                  <wp:posOffset>-781685</wp:posOffset>
                </wp:positionV>
                <wp:extent cx="248920" cy="226695"/>
                <wp:effectExtent l="61595" t="55245" r="0" b="565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8600">
                          <a:off x="0" y="0"/>
                          <a:ext cx="248760" cy="2268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-61.6pt;width:19.55pt;height:17.8pt;mso-wrap-style:none;v-text-anchor:middle;rotation:4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1590" simplePos="0" locked="0" layoutInCell="0" allowOverlap="1" relativeHeight="233">
                <wp:simplePos x="0" y="0"/>
                <wp:positionH relativeFrom="column">
                  <wp:posOffset>1786890</wp:posOffset>
                </wp:positionH>
                <wp:positionV relativeFrom="paragraph">
                  <wp:posOffset>-1158875</wp:posOffset>
                </wp:positionV>
                <wp:extent cx="218440" cy="218440"/>
                <wp:effectExtent l="52705" t="55880" r="0" b="577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0200">
                          <a:off x="0" y="0"/>
                          <a:ext cx="218520" cy="2185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-91.35pt;width:17.15pt;height:17.15pt;mso-wrap-style:none;v-text-anchor:middle;rotation:49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4">
                <wp:simplePos x="0" y="0"/>
                <wp:positionH relativeFrom="column">
                  <wp:posOffset>2500630</wp:posOffset>
                </wp:positionH>
                <wp:positionV relativeFrom="paragraph">
                  <wp:posOffset>-1249045</wp:posOffset>
                </wp:positionV>
                <wp:extent cx="410210" cy="414655"/>
                <wp:effectExtent l="91440" t="97790" r="0" b="984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0200">
                          <a:off x="0" y="0"/>
                          <a:ext cx="410040" cy="4147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-98.45pt;width:32.25pt;height:32.6pt;mso-wrap-style:none;v-text-anchor:middle;rotation:49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ูปเรขาคณิต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ตรียมความพร้อมทางเรขาคณ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กลมวงร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                                     </w:t>
        <w:br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3.1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จำแนกรูปสามเหลี่ยม รูปสี่เหลี่ยม วงกลม วง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ได้อย่าง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6  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รู้จักสามารถบอกได้ว่าสิ่งใดเป็นวงกลมและวงรี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ตรียมความพร้อมทางเรขาคณ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งกลม วงร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แต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78965</wp:posOffset>
                </wp:positionH>
                <wp:positionV relativeFrom="paragraph">
                  <wp:posOffset>2216785</wp:posOffset>
                </wp:positionV>
                <wp:extent cx="1967230" cy="241935"/>
                <wp:effectExtent l="5715" t="5715" r="825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241920"/>
                          <a:chOff x="0" y="0"/>
                          <a:chExt cx="1967400" cy="2419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2635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321840" cy="226080"/>
                          </a:xfrm>
                          <a:prstGeom prst="parallelogram">
                            <a:avLst>
                              <a:gd name="adj" fmla="val 485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526320" cy="241920"/>
                          </a:xfrm>
                          <a:custGeom>
                            <a:avLst/>
                            <a:gdLst>
                              <a:gd name="textAreaLeft" fmla="*/ 65520 w 298440"/>
                              <a:gd name="textAreaRight" fmla="*/ 232920 w 298440"/>
                              <a:gd name="textAreaTop" fmla="*/ 29880 h 137160"/>
                              <a:gd name="textAreaBottom" fmla="*/ 10728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7" y="21600"/>
                                </a:lnTo>
                                <a:lnTo>
                                  <a:pt x="5393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5160" y="-61560"/>
                            <a:ext cx="234360" cy="372600"/>
                          </a:xfrm>
                          <a:prstGeom prst="flowChartManualIn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169.7pt;width:154.85pt;height:29.35pt" coordorigin="2959,3394" coordsize="3097,587">
                <v:rect id="shape_0" stroked="t" o:allowincell="f" style="position:absolute;left:2959;top:3559;width:414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718;top:3491;width:506;height:355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228;top:3491;width:828;height:380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stroked="t" o:allowincell="f" style="position:absolute;left:4621;top:3395;width:368;height:586;mso-wrap-style:none;v-text-anchor:middle;rotation:90" type="_x0000_t11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ุกคนอ่านพร้อมกันว่า การเตรียมความพร้อมทางเรขาคณ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งกลม วงร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ทบทวนโดยการนำข้อความที่ให้ความรู้ ของรูปเรขาคณิตมาเสนอ คือ รูปเรขาคณิต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ลักษณะเป็นรูปปิด ที่มีเส้นขอบลากจากจุดเริ่มต้น แล้ววก กลับมาที่จุดเดิม รูปเรขาคณิต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หลายชนิด แบ่งตามลักษณะของเส้นขอบของรูป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ครูทบทวนรูปสี่เหลี่ยม ซึ่งเป็นรูปเรขาคณิต เป็นรูปปิด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และมี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ม มีแบบ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นาดต่างๆ ก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ักเรียนดูรูปทบท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ครูทบทวนเรื่องรูปสามเหลี่ยม เป็นรูปเรขาคณิต เป็นรูปปิดมี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 มีมุม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ม  มี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20115</wp:posOffset>
                </wp:positionH>
                <wp:positionV relativeFrom="paragraph">
                  <wp:posOffset>701675</wp:posOffset>
                </wp:positionV>
                <wp:extent cx="2969895" cy="3572510"/>
                <wp:effectExtent l="5080" t="15875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3572640"/>
                          <a:chOff x="0" y="0"/>
                          <a:chExt cx="2970000" cy="3572640"/>
                        </a:xfrm>
                      </wpg:grpSpPr>
                      <wps:wsp>
                        <wps:cNvSpPr/>
                        <wps:spPr>
                          <a:xfrm>
                            <a:off x="672480" y="0"/>
                            <a:ext cx="365760" cy="41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292680" cy="4172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6720"/>
                            <a:ext cx="541800" cy="3805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433880"/>
                            <a:ext cx="694800" cy="61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595880"/>
                            <a:ext cx="511920" cy="45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711800"/>
                            <a:ext cx="380520" cy="336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796400"/>
                            <a:ext cx="285120" cy="2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9600"/>
                            <a:ext cx="394920" cy="19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080520"/>
                            <a:ext cx="803880" cy="40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970360"/>
                            <a:ext cx="1203840" cy="60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55.25pt;width:233.85pt;height:281.25pt" coordorigin="1449,1105" coordsize="4677,5625">
                <v:shape id="shape_0" stroked="t" o:allowincell="f" style="position:absolute;left:2508;top:1105;width:575;height:656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26;top:1105;width:460;height:656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41;top:1163;width:852;height:598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313;top:3363;width:1093;height:9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95;top:3618;width:805;height:7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84;top:3801;width:598;height:5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77;top:3934;width:448;height:3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9;top:6128;width:621;height:3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13;top:5956;width:1265;height:6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29;top:5783;width:1895;height:9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นาดต่างๆกัน 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กเรียนดูรูปทบท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ครูนำเสนอรูปวงกลม  รูปวงกลมเป็นรูปปิดที่ไม่มีด้าน ไม่มีมุม  มีขนาดต่างๆกัน แต่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ส้นของรูปวงกลมเหมือน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   </w:t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ครูนำเสนอรูปวงรี  รูปวงรีเป็นรูปปิดที่ไม่มีด้าน ไม่มีมุม  มีขนาดต่างๆ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ังเกต เช่น ไข่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ครูให้ความรู้เรื่องการจัดกลุ่มรูปเรขาคณิตจากสิ่งของต่างๆ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/>
          <w:sz w:val="32"/>
          <w:sz w:val="32"/>
          <w:szCs w:val="32"/>
        </w:rPr>
        <w:t>รูปทรงเรขาคณิต    ทรงกระบอก</w:t>
      </w:r>
      <w:r>
        <w:rPr>
          <w:rFonts w:cs="Angsana New" w:ascii="Angsana New" w:hAnsi="Angsana New"/>
          <w:sz w:val="32"/>
          <w:szCs w:val="32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8390</wp:posOffset>
                </wp:positionH>
                <wp:positionV relativeFrom="paragraph">
                  <wp:posOffset>5657215</wp:posOffset>
                </wp:positionV>
                <wp:extent cx="2329815" cy="144081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1440720"/>
                          <a:chOff x="0" y="0"/>
                          <a:chExt cx="2329920" cy="14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409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3160" y="-3240"/>
                            <a:ext cx="291960" cy="548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90720"/>
                            <a:ext cx="615960" cy="326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320"/>
                            <a:ext cx="541080" cy="44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94320"/>
                            <a:ext cx="5220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669">
                                <a:moveTo>
                                  <a:pt x="108" y="104"/>
                                </a:moveTo>
                                <a:cubicBezTo>
                                  <a:pt x="134" y="214"/>
                                  <a:pt x="180" y="385"/>
                                  <a:pt x="85" y="461"/>
                                </a:cubicBezTo>
                                <a:cubicBezTo>
                                  <a:pt x="75" y="469"/>
                                  <a:pt x="61" y="467"/>
                                  <a:pt x="50" y="473"/>
                                </a:cubicBezTo>
                                <a:cubicBezTo>
                                  <a:pt x="0" y="498"/>
                                  <a:pt x="33" y="496"/>
                                  <a:pt x="4" y="496"/>
                                </a:cubicBezTo>
                                <a:cubicBezTo>
                                  <a:pt x="244" y="419"/>
                                  <a:pt x="306" y="290"/>
                                  <a:pt x="361" y="461"/>
                                </a:cubicBezTo>
                                <a:cubicBezTo>
                                  <a:pt x="365" y="492"/>
                                  <a:pt x="369" y="522"/>
                                  <a:pt x="373" y="553"/>
                                </a:cubicBezTo>
                                <a:cubicBezTo>
                                  <a:pt x="382" y="627"/>
                                  <a:pt x="356" y="669"/>
                                  <a:pt x="430" y="669"/>
                                </a:cubicBezTo>
                                <a:lnTo>
                                  <a:pt x="569" y="381"/>
                                </a:lnTo>
                                <a:lnTo>
                                  <a:pt x="822" y="381"/>
                                </a:lnTo>
                                <a:lnTo>
                                  <a:pt x="500" y="127"/>
                                </a:lnTo>
                                <a:lnTo>
                                  <a:pt x="488" y="0"/>
                                </a:lnTo>
                                <a:cubicBezTo>
                                  <a:pt x="434" y="35"/>
                                  <a:pt x="388" y="85"/>
                                  <a:pt x="327" y="104"/>
                                </a:cubicBezTo>
                                <a:cubicBezTo>
                                  <a:pt x="104" y="172"/>
                                  <a:pt x="108" y="186"/>
                                  <a:pt x="108" y="1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82960"/>
                            <a:ext cx="266760" cy="23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247760"/>
                            <a:ext cx="73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4">
                                <a:moveTo>
                                  <a:pt x="14" y="0"/>
                                </a:moveTo>
                                <a:cubicBezTo>
                                  <a:pt x="116" y="17"/>
                                  <a:pt x="63" y="0"/>
                                  <a:pt x="40" y="18"/>
                                </a:cubicBezTo>
                                <a:cubicBezTo>
                                  <a:pt x="32" y="24"/>
                                  <a:pt x="29" y="35"/>
                                  <a:pt x="23" y="44"/>
                                </a:cubicBezTo>
                                <a:cubicBezTo>
                                  <a:pt x="1" y="12"/>
                                  <a:pt x="0" y="27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219680"/>
                            <a:ext cx="73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4">
                                <a:moveTo>
                                  <a:pt x="14" y="0"/>
                                </a:moveTo>
                                <a:cubicBezTo>
                                  <a:pt x="116" y="17"/>
                                  <a:pt x="63" y="0"/>
                                  <a:pt x="40" y="18"/>
                                </a:cubicBezTo>
                                <a:cubicBezTo>
                                  <a:pt x="32" y="24"/>
                                  <a:pt x="29" y="35"/>
                                  <a:pt x="23" y="44"/>
                                </a:cubicBezTo>
                                <a:cubicBezTo>
                                  <a:pt x="1" y="12"/>
                                  <a:pt x="0" y="27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247760"/>
                            <a:ext cx="73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4">
                                <a:moveTo>
                                  <a:pt x="14" y="0"/>
                                </a:moveTo>
                                <a:cubicBezTo>
                                  <a:pt x="116" y="17"/>
                                  <a:pt x="63" y="0"/>
                                  <a:pt x="40" y="18"/>
                                </a:cubicBezTo>
                                <a:cubicBezTo>
                                  <a:pt x="32" y="24"/>
                                  <a:pt x="29" y="35"/>
                                  <a:pt x="23" y="44"/>
                                </a:cubicBezTo>
                                <a:cubicBezTo>
                                  <a:pt x="1" y="12"/>
                                  <a:pt x="0" y="27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303560"/>
                            <a:ext cx="73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4">
                                <a:moveTo>
                                  <a:pt x="14" y="0"/>
                                </a:moveTo>
                                <a:cubicBezTo>
                                  <a:pt x="116" y="17"/>
                                  <a:pt x="63" y="0"/>
                                  <a:pt x="40" y="18"/>
                                </a:cubicBezTo>
                                <a:cubicBezTo>
                                  <a:pt x="32" y="24"/>
                                  <a:pt x="29" y="35"/>
                                  <a:pt x="23" y="44"/>
                                </a:cubicBezTo>
                                <a:cubicBezTo>
                                  <a:pt x="1" y="12"/>
                                  <a:pt x="0" y="27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331640"/>
                            <a:ext cx="73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4">
                                <a:moveTo>
                                  <a:pt x="14" y="0"/>
                                </a:moveTo>
                                <a:cubicBezTo>
                                  <a:pt x="116" y="17"/>
                                  <a:pt x="63" y="0"/>
                                  <a:pt x="40" y="18"/>
                                </a:cubicBezTo>
                                <a:cubicBezTo>
                                  <a:pt x="32" y="24"/>
                                  <a:pt x="29" y="35"/>
                                  <a:pt x="23" y="44"/>
                                </a:cubicBezTo>
                                <a:cubicBezTo>
                                  <a:pt x="1" y="12"/>
                                  <a:pt x="0" y="27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303560"/>
                            <a:ext cx="73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4">
                                <a:moveTo>
                                  <a:pt x="14" y="0"/>
                                </a:moveTo>
                                <a:cubicBezTo>
                                  <a:pt x="116" y="17"/>
                                  <a:pt x="63" y="0"/>
                                  <a:pt x="40" y="18"/>
                                </a:cubicBezTo>
                                <a:cubicBezTo>
                                  <a:pt x="32" y="24"/>
                                  <a:pt x="29" y="35"/>
                                  <a:pt x="23" y="44"/>
                                </a:cubicBezTo>
                                <a:cubicBezTo>
                                  <a:pt x="1" y="12"/>
                                  <a:pt x="0" y="27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331640"/>
                            <a:ext cx="73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4">
                                <a:moveTo>
                                  <a:pt x="14" y="0"/>
                                </a:moveTo>
                                <a:cubicBezTo>
                                  <a:pt x="116" y="17"/>
                                  <a:pt x="63" y="0"/>
                                  <a:pt x="40" y="18"/>
                                </a:cubicBezTo>
                                <a:cubicBezTo>
                                  <a:pt x="32" y="24"/>
                                  <a:pt x="29" y="35"/>
                                  <a:pt x="23" y="44"/>
                                </a:cubicBezTo>
                                <a:cubicBezTo>
                                  <a:pt x="1" y="12"/>
                                  <a:pt x="0" y="27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331640"/>
                            <a:ext cx="73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4">
                                <a:moveTo>
                                  <a:pt x="14" y="0"/>
                                </a:moveTo>
                                <a:cubicBezTo>
                                  <a:pt x="116" y="17"/>
                                  <a:pt x="63" y="0"/>
                                  <a:pt x="40" y="18"/>
                                </a:cubicBezTo>
                                <a:cubicBezTo>
                                  <a:pt x="32" y="24"/>
                                  <a:pt x="29" y="35"/>
                                  <a:pt x="23" y="44"/>
                                </a:cubicBezTo>
                                <a:cubicBezTo>
                                  <a:pt x="1" y="12"/>
                                  <a:pt x="0" y="27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359360"/>
                            <a:ext cx="73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4">
                                <a:moveTo>
                                  <a:pt x="14" y="0"/>
                                </a:moveTo>
                                <a:cubicBezTo>
                                  <a:pt x="116" y="17"/>
                                  <a:pt x="63" y="0"/>
                                  <a:pt x="40" y="18"/>
                                </a:cubicBezTo>
                                <a:cubicBezTo>
                                  <a:pt x="32" y="24"/>
                                  <a:pt x="29" y="35"/>
                                  <a:pt x="23" y="44"/>
                                </a:cubicBezTo>
                                <a:cubicBezTo>
                                  <a:pt x="1" y="12"/>
                                  <a:pt x="0" y="27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090800"/>
                            <a:ext cx="354240" cy="34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146960"/>
                            <a:ext cx="75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71">
                                <a:moveTo>
                                  <a:pt x="9" y="0"/>
                                </a:moveTo>
                                <a:cubicBezTo>
                                  <a:pt x="71" y="21"/>
                                  <a:pt x="56" y="0"/>
                                  <a:pt x="71" y="44"/>
                                </a:cubicBezTo>
                                <a:cubicBezTo>
                                  <a:pt x="80" y="155"/>
                                  <a:pt x="119" y="311"/>
                                  <a:pt x="0" y="3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129680"/>
                            <a:ext cx="356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1">
                                <a:moveTo>
                                  <a:pt x="44" y="0"/>
                                </a:moveTo>
                                <a:cubicBezTo>
                                  <a:pt x="41" y="30"/>
                                  <a:pt x="45" y="61"/>
                                  <a:pt x="35" y="89"/>
                                </a:cubicBezTo>
                                <a:cubicBezTo>
                                  <a:pt x="32" y="98"/>
                                  <a:pt x="15" y="92"/>
                                  <a:pt x="9" y="98"/>
                                </a:cubicBezTo>
                                <a:cubicBezTo>
                                  <a:pt x="3" y="104"/>
                                  <a:pt x="3" y="115"/>
                                  <a:pt x="0" y="124"/>
                                </a:cubicBezTo>
                                <a:cubicBezTo>
                                  <a:pt x="3" y="183"/>
                                  <a:pt x="4" y="242"/>
                                  <a:pt x="9" y="301"/>
                                </a:cubicBezTo>
                                <a:cubicBezTo>
                                  <a:pt x="11" y="319"/>
                                  <a:pt x="14" y="339"/>
                                  <a:pt x="26" y="354"/>
                                </a:cubicBezTo>
                                <a:cubicBezTo>
                                  <a:pt x="56" y="391"/>
                                  <a:pt x="53" y="355"/>
                                  <a:pt x="53" y="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445.2pt;width:183.4pt;height:113.7pt" coordorigin="1714,8904" coordsize="3668,227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1714;top:8909;width:459;height:644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37;top:8904;width:459;height:863;mso-wrap-style:none;v-text-anchor:middle;rotation:90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27;top:9052;width:969;height:513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714;top:10475;width:851;height:70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822,669" path="m108,104c134,214,180,385,85,461c75,469,61,467,50,473c0,498,33,496,4,496c244,419,306,290,361,461c365,492,369,522,373,553c382,627,356,669,430,669l569,381l822,381l500,127l488,0c434,35,388,85,327,104c104,172,108,186,108,104xe" stroked="t" o:allowincell="f" style="position:absolute;left:1744;top:10475;width:821;height:6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3667;top:10772;width:419;height:3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16,44" path="m14,0c116,17,63,0,40,18c32,24,29,35,23,44c1,12,0,27,14,0xe" stroked="t" o:allowincell="f" style="position:absolute;left:3734;top:10874;width:115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44" path="m14,0c116,17,63,0,40,18c32,24,29,35,23,44c1,12,0,27,14,0xe" stroked="t" o:allowincell="f" style="position:absolute;left:3850;top:10829;width:115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44" path="m14,0c116,17,63,0,40,18c32,24,29,35,23,44c1,12,0,27,14,0xe" stroked="t" o:allowincell="f" style="position:absolute;left:3911;top:10874;width:115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44" path="m14,0c116,17,63,0,40,18c32,24,29,35,23,44c1,12,0,27,14,0xe" stroked="t" o:allowincell="f" style="position:absolute;left:3911;top:10962;width:115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44" path="m14,0c116,17,63,0,40,18c32,24,29,35,23,44c1,12,0,27,14,0xe" stroked="t" o:allowincell="f" style="position:absolute;left:3850;top:11006;width:115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44" path="m14,0c116,17,63,0,40,18c32,24,29,35,23,44c1,12,0,27,14,0xe" stroked="t" o:allowincell="f" style="position:absolute;left:3795;top:10962;width:115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44" path="m14,0c116,17,63,0,40,18c32,24,29,35,23,44c1,12,0,27,14,0xe" stroked="t" o:allowincell="f" style="position:absolute;left:3795;top:11006;width:115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44" path="m14,0c116,17,63,0,40,18c32,24,29,35,23,44c1,12,0,27,14,0xe" stroked="t" o:allowincell="f" style="position:absolute;left:3966;top:11006;width:115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44" path="m14,0c116,17,63,0,40,18c32,24,29,35,23,44c1,12,0,27,14,0xe" stroked="t" o:allowincell="f" style="position:absolute;left:3850;top:11049;width:115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4825;top:10627;width:557;height:55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19,371" path="m9,0c71,21,56,0,71,44c80,155,119,311,0,371e" stroked="t" o:allowincell="f" style="position:absolute;left:4905;top:10715;width:118;height:3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391" path="m44,0c41,30,45,61,35,89c32,98,15,92,9,98c3,104,3,115,0,124c3,183,4,242,9,301c11,319,14,339,26,354c56,391,53,355,53,380e" stroked="t" o:allowincell="f" style="position:absolute;left:5241;top:10688;width:55;height:3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ูปทรงเรขาคณิต    ทรงกลม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ูกบอล                   ลูกกอล์ฟ           ลูกเทนนิส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2)</w:t>
      </w:r>
      <w:r>
        <w:rPr>
          <w:rFonts w:ascii="Angsana New" w:hAnsi="Angsana New"/>
          <w:sz w:val="32"/>
          <w:sz w:val="32"/>
          <w:szCs w:val="32"/>
        </w:rPr>
        <w:t>สิ่งของที่ประกอบด้วยรูปเรขาคณิต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ูปสี่เหลี่ยมได้แก่  ธงชาติ  นาฬิกา  โต๊ะ  กระดาน  หน้าต่าง  ฯลฯ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ูปสามเหลี่ยม  ได้แก่ กล่อง  เตารีด  นาฬิกาแขวน  ฯลฯ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ูปวงรี ได้แก่ กระจก  ชาม  ไข่ ฯลฯ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ลงในสมุ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คำชี้แจงให้นักเรียนวาดภาพ ที่ประกอบด้วย รูปสี่เหลี่ยม รูปสามเหลี่ยม รูปวงกล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รูปวงร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95250" simplePos="0" locked="0" layoutInCell="0" allowOverlap="1" relativeHeight="237">
                <wp:simplePos x="0" y="0"/>
                <wp:positionH relativeFrom="column">
                  <wp:posOffset>1414145</wp:posOffset>
                </wp:positionH>
                <wp:positionV relativeFrom="paragraph">
                  <wp:posOffset>-760095</wp:posOffset>
                </wp:positionV>
                <wp:extent cx="3798570" cy="1043305"/>
                <wp:effectExtent l="5080" t="5715" r="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043280"/>
                          <a:chOff x="0" y="0"/>
                          <a:chExt cx="3798720" cy="1043280"/>
                        </a:xfrm>
                      </wpg:grpSpPr>
                      <wps:wsp>
                        <wps:cNvSpPr/>
                        <wps:spPr>
                          <a:xfrm>
                            <a:off x="935280" y="571680"/>
                            <a:ext cx="941040" cy="28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4600" y="610200"/>
                            <a:ext cx="235440" cy="18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457920"/>
                            <a:ext cx="5511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5511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91120"/>
                            <a:ext cx="22284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33240"/>
                            <a:ext cx="108000" cy="11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67440"/>
                            <a:ext cx="7632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84400" y="676080"/>
                            <a:ext cx="12312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785520"/>
                            <a:ext cx="471240" cy="257760"/>
                          </a:xfrm>
                          <a:custGeom>
                            <a:avLst/>
                            <a:gdLst>
                              <a:gd name="textAreaLeft" fmla="*/ 58680 w 267120"/>
                              <a:gd name="textAreaRight" fmla="*/ 208440 w 267120"/>
                              <a:gd name="textAreaTop" fmla="*/ 32040 h 146160"/>
                              <a:gd name="textAreaBottom" fmla="*/ 1141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457920"/>
                            <a:ext cx="9072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9400">
                            <a:off x="3013560" y="592200"/>
                            <a:ext cx="343080" cy="11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4800">
                            <a:off x="3447000" y="570960"/>
                            <a:ext cx="343080" cy="11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4200" y="89280"/>
                            <a:ext cx="247680" cy="6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98720"/>
                            <a:ext cx="247680" cy="6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0600">
                            <a:off x="3159720" y="194760"/>
                            <a:ext cx="247680" cy="6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4200" y="300240"/>
                            <a:ext cx="247680" cy="6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000">
                            <a:off x="3344760" y="267840"/>
                            <a:ext cx="247680" cy="6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000">
                            <a:off x="3176640" y="125640"/>
                            <a:ext cx="247680" cy="6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40800">
                            <a:off x="3384360" y="92880"/>
                            <a:ext cx="247680" cy="6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40800">
                            <a:off x="3176640" y="285840"/>
                            <a:ext cx="247680" cy="6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-52.85pt;width:298.45pt;height:75.2pt" coordorigin="2227,-1057" coordsize="5969,1504">
                <v:oval id="shape_0" stroked="t" o:allowincell="f" style="position:absolute;left:3700;top:-297;width:1481;height:45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353;top:-236;width:370;height:291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4018;top:-476;width:867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27;top:-171;width:867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92;top:-266;width:350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04;top:-200;width:169;height:1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41;top:-146;width:119;height: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510;top:-133;width:193;height:152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2;top:40;width:741;height:405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513;top:-476;width:142;height:5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972;top:-265;width:539;height:188;mso-wrap-style:none;v-text-anchor:middle;rotation:20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55;top:-298;width:539;height:188;mso-wrap-style:none;v-text-anchor:middle;rotation:332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84;top:-1057;width:389;height:108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13;top:-884;width:389;height:1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3;top:-890;width:389;height:108;mso-wrap-style:none;v-text-anchor:middle;rotation:357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84;top:-725;width:389;height:108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94;top:-776;width:389;height:108;mso-wrap-style:none;v-text-anchor:middle;rotation:30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29;top:-1000;width:389;height:108;mso-wrap-style:none;v-text-anchor:middle;rotation:30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58;top:-1051;width:389;height:108;mso-wrap-style:none;v-text-anchor:middle;rotation:141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31;top:-747;width:389;height:108;mso-wrap-style:none;v-text-anchor:middle;rotation:141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บบรูป รูปสี่เหลี่ยม รูปสามเหลี่ยม รูปวงกลม รูปวงรี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รูปและความสัมพันธ์ด้านรูปทรง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4.1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" w:ascii="Angsana New" w:hAnsi="Angsana New"/>
          <w:sz w:val="32"/>
          <w:szCs w:val="32"/>
        </w:rPr>
        <w:t>(pattern)</w:t>
      </w:r>
      <w:r>
        <w:rPr>
          <w:rFonts w:ascii="Angsana New" w:hAnsi="Angsana New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 xml:space="preserve">บอกจำนวนและความสัมพันธ์ในรูปแบบของจำนวนที่เพิ่มขึ้นทีละ ๕ ทีละ ๑๐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ทีละ ๑๐๐ และลดลงทีละ ๒ ทีละ ๑๐ ทีละ ๑๐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บอกรูปและความสัมพันธ์ในรูปแบบของรูปที่มีรูปร่าง ขนาด หรือสี ที่สัมพันธ์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กันอย่างใดอย่างหนึ่ง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ได้อย่าง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6  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แบบรูปและความสัมพันธ์ด้านรูปทรง ด้านรูปร่าง และลักษณะ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นาด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รูปและความสัมพันธ์ด้านรูปทร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หนอน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นักเรียนทุกคนฝึกอ่านพร้อมกันในชื่อเรื่องว่า แบบรูปและความสัมพันธ์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ทบทวนเรื่องการนับลด นับเพิ่ม ที่มีตัวเลข สัมพันธ์กัน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ใหม่เรื่องความสัมพันธ์ที่เป็นสี่ รูปทรง  แต่ทบทวนเรื่องรูปทรงกระบอ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ละรูปทรงกล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ักเรียนดูภาพที่ปรากฏ เป็นแบบรูปและความสัมพันธ์กันในลักษณะด้านรูปทร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47395</wp:posOffset>
                </wp:positionH>
                <wp:positionV relativeFrom="paragraph">
                  <wp:posOffset>526415</wp:posOffset>
                </wp:positionV>
                <wp:extent cx="2429510" cy="297180"/>
                <wp:effectExtent l="5715" t="508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297360"/>
                          <a:chOff x="0" y="0"/>
                          <a:chExt cx="24296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32580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0"/>
                            <a:ext cx="32580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0"/>
                            <a:ext cx="32580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41.45pt;width:191.3pt;height:23.4pt" coordorigin="1177,829" coordsize="3826,468">
                <v:oval id="shape_0" stroked="t" o:allowincell="f" style="position:absolute;left:1177;top:829;width:512;height:4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40;top:829;width:512;height:4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01;top:829;width:512;height:4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90;top:829;width:512;height:4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449;top:829;width:52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11;top:829;width:52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br/>
        <w:br/>
        <w:br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่อไปเป็นแบบรูปแบบเรขาคณิต ที่สัมพันธ์กัน ในลักษณะของรูปร่างนักเรียนดูภาพ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74445</wp:posOffset>
                </wp:positionH>
                <wp:positionV relativeFrom="paragraph">
                  <wp:posOffset>1818005</wp:posOffset>
                </wp:positionV>
                <wp:extent cx="3995420" cy="892175"/>
                <wp:effectExtent l="5080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892080"/>
                          <a:chOff x="0" y="0"/>
                          <a:chExt cx="3995280" cy="8920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185400" cy="1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5328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90440"/>
                            <a:ext cx="185400" cy="1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5328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90440"/>
                            <a:ext cx="185400" cy="1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0"/>
                            <a:ext cx="5328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84000"/>
                            <a:ext cx="185400" cy="1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527760"/>
                            <a:ext cx="5328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143.15pt;width:314.55pt;height:70.25pt" coordorigin="2007,2863" coordsize="6291,1405">
                <v:rect id="shape_0" fillcolor="black" stroked="t" o:allowincell="f" style="position:absolute;left:2007;top:3163;width:291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94;top:2863;width:838;height:5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89;top:3163;width:291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076;top:2863;width:838;height:5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35;top:3163;width:291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5622;top:2863;width:838;height:5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5948;top:3940;width:291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7460;top:3694;width:838;height:5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</w:t>
        <w:br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จากการที่นักเรียนสังเกตและพบว่า แบบรูปที่กำหนดให้เป็นรูป            สลับกับรูป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ังเกตขนาดสี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ีกตัวอย่างหนึ่งที่ครูนำเสนอ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24280</wp:posOffset>
                </wp:positionH>
                <wp:positionV relativeFrom="paragraph">
                  <wp:posOffset>3551555</wp:posOffset>
                </wp:positionV>
                <wp:extent cx="1856740" cy="247015"/>
                <wp:effectExtent l="5715" t="11430" r="825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246960"/>
                          <a:chOff x="0" y="0"/>
                          <a:chExt cx="1856880" cy="24696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270000" cy="20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252720" cy="24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5000"/>
                            <a:ext cx="270000" cy="20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252720" cy="24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5000"/>
                            <a:ext cx="275040" cy="20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57040" cy="24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279.65pt;width:146.2pt;height:19.45pt" coordorigin="1928,5593" coordsize="2924,389">
                <v:oval id="shape_0" stroked="t" o:allowincell="f" style="position:absolute;left:1928;top:5664;width:424;height:3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494;top:5593;width:397;height:38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917;top:5664;width:424;height:3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483;top:5593;width:397;height:38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881;top:5664;width:432;height:3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447;top:5593;width:404;height:38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ักเรียนดูรูปที่ปรากฏ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                                      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ำถามแบบรูปถัดไปคืออะไร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่อไปเป็นรูปและความสัมพันธ์กัน ในลักษณะของขนาดดังเช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15670</wp:posOffset>
                </wp:positionH>
                <wp:positionV relativeFrom="paragraph">
                  <wp:posOffset>4655820</wp:posOffset>
                </wp:positionV>
                <wp:extent cx="2715895" cy="410210"/>
                <wp:effectExtent l="8255" t="10795" r="889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410040"/>
                          <a:chOff x="0" y="0"/>
                          <a:chExt cx="2715840" cy="41004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18540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19520"/>
                            <a:ext cx="297720" cy="29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420480" cy="41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29320"/>
                            <a:ext cx="18540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19520"/>
                            <a:ext cx="297720" cy="29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0"/>
                            <a:ext cx="420480" cy="41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29320"/>
                            <a:ext cx="18540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66.6pt;width:213.85pt;height:32.3pt" coordorigin="1442,7332" coordsize="4277,646">
                <v:shape id="shape_0" stroked="t" o:allowincell="f" style="position:absolute;left:1442;top:7693;width:291;height:28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84;top:7520;width:468;height:45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49;top:7332;width:661;height:64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03;top:7693;width:291;height:28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5;top:7520;width:468;height:45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0;top:7332;width:661;height:64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7;top:7693;width:291;height:28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รูปที่ปรากฏ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...</w:t>
        <w:br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ำถามแบบรูปถัดไปคืออะ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จากการสังเกตจะเห็นว่าแบบรูปที่กำหนดให้เป็นรูปเหมือนกันแต่มีขนาดต่างกันคือ เล็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ลาง ใหญ่ ดังนั้นแบบรูปถัดไปคือขนาดกล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่อไปเป็นแบบรูปและความสัมพันธ์กันในลักษณะของ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91515</wp:posOffset>
                </wp:positionH>
                <wp:positionV relativeFrom="paragraph">
                  <wp:posOffset>6378575</wp:posOffset>
                </wp:positionV>
                <wp:extent cx="2159635" cy="1351915"/>
                <wp:effectExtent l="5715" t="5715" r="5080" b="42100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351800"/>
                          <a:chOff x="0" y="0"/>
                          <a:chExt cx="2159640" cy="1351800"/>
                        </a:xfrm>
                      </wpg:grpSpPr>
                      <wps:wsp>
                        <wps:cNvSpPr/>
                        <wps:spPr>
                          <a:xfrm>
                            <a:off x="582840" y="720"/>
                            <a:ext cx="477000" cy="40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ด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77000" cy="40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ด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0"/>
                            <a:ext cx="477000" cy="40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ด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720"/>
                            <a:ext cx="477000" cy="40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ด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942480"/>
                            <a:ext cx="477000" cy="40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ด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502.25pt;width:170.05pt;height:106.5pt" coordorigin="1089,10045" coordsize="3401,2130">
                <v:oval id="shape_0" stroked="t" o:allowincell="f" style="position:absolute;left:2007;top:10046;width:750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ด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89;top:10045;width:750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ด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92;top:10045;width:750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ด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39;top:10046;width:750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ด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58;top:11529;width:750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ด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...</w:t>
        <w:br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ำถามแบบรูปถัดไปเป็นสีอะ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จากการสังเกตจะเห็นได้ว่า แบบรูปที่กำหนดให้เป็นรูปเหมือนกันแต่มีสีต่างกัน คือสีแดงกับ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ดำ  ดังนั้นแบบรูปถัดไปคือ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ลงในสมุด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ำชี้แจงให้นักเรียนเลือกภาพในข้อ ก หรือ ข ที่เป็นรูปถัดไปของรูปแบบที่กำหนด</w:t>
      </w:r>
      <w:r>
        <w:rPr>
          <w:rFonts w:cs="Angsana New" w:ascii="Angsana New" w:hAnsi="Angsana New"/>
          <w:sz w:val="32"/>
          <w:szCs w:val="32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59865</wp:posOffset>
                </wp:positionH>
                <wp:positionV relativeFrom="paragraph">
                  <wp:posOffset>8410575</wp:posOffset>
                </wp:positionV>
                <wp:extent cx="1980565" cy="594360"/>
                <wp:effectExtent l="5715" t="889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594360"/>
                          <a:chOff x="0" y="0"/>
                          <a:chExt cx="19807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2642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29772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2642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29772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53520"/>
                            <a:ext cx="29772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53520"/>
                            <a:ext cx="2642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662.25pt;width:155.95pt;height:46.8pt" coordorigin="2299,13245" coordsize="3119,936">
                <v:oval id="shape_0" stroked="t" o:allowincell="f" style="position:absolute;left:2299;top:13245;width:468;height: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085;top:13245;width:415;height:32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732;top:13245;width:468;height: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437;top:13245;width:415;height:32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4949;top:13245;width:468;height: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7;top:13802;width:468;height: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482;top:13802;width:415;height:32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...</w:t>
        <w:br/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                                                                  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br/>
        <w:br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                                                                                  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br/>
        <w:br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                                                             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br/>
        <w:br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                                                                           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br/>
        <w:br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                                                              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br/>
        <w:br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                                                                      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32180</wp:posOffset>
                </wp:positionH>
                <wp:positionV relativeFrom="paragraph">
                  <wp:posOffset>-5724525</wp:posOffset>
                </wp:positionV>
                <wp:extent cx="2459990" cy="6193790"/>
                <wp:effectExtent l="5715" t="5080" r="952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6193800"/>
                          <a:chOff x="0" y="0"/>
                          <a:chExt cx="2459880" cy="6193800"/>
                        </a:xfrm>
                      </wpg:grpSpPr>
                      <wps:wsp>
                        <wps:cNvSpPr/>
                        <wps:spPr>
                          <a:xfrm>
                            <a:off x="515160" y="11520"/>
                            <a:ext cx="29772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304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29772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152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304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4540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11920"/>
                            <a:ext cx="29772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89720"/>
                            <a:ext cx="2642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8972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089720"/>
                            <a:ext cx="2642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8972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089720"/>
                            <a:ext cx="2642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08972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61100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611000"/>
                            <a:ext cx="2642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287880"/>
                            <a:ext cx="29772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72240"/>
                            <a:ext cx="2642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72240"/>
                            <a:ext cx="2642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17224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172240"/>
                            <a:ext cx="2642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172240"/>
                            <a:ext cx="2642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693520"/>
                            <a:ext cx="2642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69352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1092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31092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287880"/>
                            <a:ext cx="29772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331092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31092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84372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809880"/>
                            <a:ext cx="29772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14960"/>
                            <a:ext cx="220320" cy="336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410720"/>
                            <a:ext cx="29772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1072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354200"/>
                            <a:ext cx="220320" cy="336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410720"/>
                            <a:ext cx="29772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92120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4791600"/>
                            <a:ext cx="220320" cy="336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9800"/>
                            <a:ext cx="29772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53212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520600"/>
                            <a:ext cx="2642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5509800"/>
                            <a:ext cx="29772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52060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986800"/>
                            <a:ext cx="26424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5986800"/>
                            <a:ext cx="2635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-450.75pt;width:193.7pt;height:487.75pt" coordorigin="1468,-9015" coordsize="3874,9755">
                <v:oval id="shape_0" stroked="t" o:allowincell="f" style="position:absolute;left:2279;top:-8997;width:468;height: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681;top:-8978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410;top:-9015;width:468;height: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812;top:-8997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9;top:-8978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33;top:-8156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320;top:-8209;width:468;height: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288;top:-7299;width:415;height:32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590;top:-7299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645;top:-7299;width:415;height:32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947;top:-7299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926;top:-7299;width:415;height:32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228;top:-7299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33;top:-6478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373;top:-6478;width:415;height:32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590;top:-3837;width:468;height: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589;top:-5594;width:415;height:32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46;top:-5594;width:415;height:32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704;top:-5594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227;top:-5594;width:415;height:32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4;top:-5594;width:415;height:32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3;top:-4773;width:415;height:32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373;top:-4773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24;top:-3801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48;top:-3801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315;top:-3837;width:468;height: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905;top:-3801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11;top:-3801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33;top:-2962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319;top:-3015;width:468;height: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590;top:-2220;width:346;height:52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093;top:-2069;width:468;height: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748;top:-2069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362;top:-2158;width:346;height:52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759;top:-2069;width:468;height: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397;top:-1265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441;top:-1469;width:346;height:52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468;top:-338;width:468;height: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224;top:-303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946;top:-321;width:415;height:32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610;top:-338;width:468;height: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4228;top:-321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396;top:413;width:415;height:32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373;top:413;width:414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บบรูป สิ่งของที่มีรูปร่าง  ขนาด สี สัมพันธ์กัน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br/>
        <w:br/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รูปและความสัมพันธ์ด้านลักษณะ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4.1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" w:ascii="Angsana New" w:hAnsi="Angsana New"/>
          <w:sz w:val="32"/>
          <w:szCs w:val="32"/>
        </w:rPr>
        <w:t>(pattern)</w:t>
      </w:r>
      <w:r>
        <w:rPr>
          <w:rFonts w:ascii="Angsana New" w:hAnsi="Angsana New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 xml:space="preserve">บอกจำนวนและความสัมพันธ์ในรูปแบบของจำนวนที่เพิ่มขึ้นทีละ ๕ ทีละ ๑๐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ทีละ ๑๐๐ และลดลงทีละ ๒ ทีละ ๑๐ ทีละ ๑๐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บอกรูปและความสัมพันธ์ในรูปแบบของรูปที่มีรูปร่าง ขนาด หรือสี ที่สัมพันธ์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กันอย่างใดอย่างหนึ่ง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ได้อย่าง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6  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แบบรูปและความสัมพันธ์ด้านรูปทรง ด้านลักษณะของรูปทร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องรูปร่าง ของขนาด และของสี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รูปและความสัมพันธ์ด้าน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หนูมา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ครูทบทวนแบบรูปและความสัมพันธ์กันในด้านรูปร่าง รูปทรง สี และขนาด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นักเรียนดูภาพที่ปรากฏ แบบรูปและความสัมพันธ์ด้านลักษณะ จากรูปภาพ เป็น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ด็กชาย ภาพเด็กหญิง นักเรียนสังเกตเห็นคนมี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ครูกำหนดภาพ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...</w:t>
        <w:br/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ภาพถัดไปเป็นภาพอะ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รเติมภาพเด็กชายหรือเด็กหญิงเพราะอะไร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อบเพราะลักษณะของ หญิง และ ชาย สัมพันธ์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ครูให้ความรู้เรื่องแบบรูปอื่นๆที่สัมพันธ์กันในลักษณะของรูปร่าง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ักเรียนดูรูปที่ปรากฏ เป็นรูป  ปู  ปลา  ปู  ปล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ักเรียนสังเกตจะเห็นว่า แบบรูปที่กำหนดให้เป็นรูป ปูสลับกับปลา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ดังนั้นแบบรูปถัดไปคือ ปู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ครูให้ความรู้เรื่องแบบรูปอื่นๆ ที่สัมพันธ์กันในลักษณะของขนาดนักเรียนดูรูปที่ปรากฏ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ป็นรูปปลาที่มีขนาด ใหญ่  กลาง  เล็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....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กเรียนสังเกตจะเห็นว่า แบบรูปที่กำหนดให้เป็นรูปปลาเหมือนกันแต่มีขนาดต่าง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ครูให้ความรู้เรื่องแบบรูปอื่นๆที่สัมพันธ์กันในลักษณะของ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...?</w:t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ักเรียนสังเกตจะเห็นว่า แบบรูปที่กำหนดให้เป็นรูปเหมือนกัน แต่มีสีต่างก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คือสีแดงกับสีดำ  ดังนั้นแบบรูปถัดไป 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ครูยกตัวอย่างอีก ให้นักเรียนดูภาพหัวใจซึ่งมีสีต่าง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แบบรูปถัดไปคืออะไร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ักเรียนสังเกตจะเห็นว่า แบบรูปที่กำหนดให้เป็นรูปเหมือนกัน แต่มีสีต่างกัน ดังนั้น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ถัดไปคือ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 ลงในสมุ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ำชี้แจงให้นักเรียนเลือกคำตอบที่ตรงกับลักษณะความสัมพันธ์ของแบบรูปที่กำหนดให้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รูป      แตงโม     องุ่น     แตงโม    องุ่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ูปร่าง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นาด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รูปสุนัขใหญ่ กลาง เล็ก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ูปร่าง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นาด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11400</wp:posOffset>
                </wp:positionH>
                <wp:positionV relativeFrom="paragraph">
                  <wp:posOffset>1393190</wp:posOffset>
                </wp:positionV>
                <wp:extent cx="540385" cy="361315"/>
                <wp:effectExtent l="0" t="0" r="0" b="0"/>
                <wp:wrapNone/>
                <wp:docPr id="2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ญ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8.45pt;mso-wrap-distance-left:9.05pt;mso-wrap-distance-right:9.05pt;mso-wrap-distance-top:0pt;mso-wrap-distance-bottom:0pt;margin-top:109.7pt;mso-position-vertical-relative:text;margin-left:1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ด</w:t>
                      </w:r>
                      <w:r>
                        <w:rPr/>
                        <w:t>.</w:t>
                      </w:r>
                      <w:r>
                        <w:rPr/>
                        <w:t>ญ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27835</wp:posOffset>
                </wp:positionH>
                <wp:positionV relativeFrom="paragraph">
                  <wp:posOffset>1393190</wp:posOffset>
                </wp:positionV>
                <wp:extent cx="540385" cy="361315"/>
                <wp:effectExtent l="0" t="0" r="0" b="0"/>
                <wp:wrapNone/>
                <wp:docPr id="2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ช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8.45pt;mso-wrap-distance-left:9.05pt;mso-wrap-distance-right:9.05pt;mso-wrap-distance-top:0pt;mso-wrap-distance-bottom:0pt;margin-top:109.7pt;mso-position-vertical-relative:text;margin-left:1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ด</w:t>
                      </w:r>
                      <w:r>
                        <w:rPr/>
                        <w:t>.</w:t>
                      </w:r>
                      <w:r>
                        <w:rPr/>
                        <w:t>ช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61385</wp:posOffset>
                </wp:positionH>
                <wp:positionV relativeFrom="paragraph">
                  <wp:posOffset>1393190</wp:posOffset>
                </wp:positionV>
                <wp:extent cx="540385" cy="361315"/>
                <wp:effectExtent l="0" t="0" r="0" b="0"/>
                <wp:wrapNone/>
                <wp:docPr id="2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ญ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8.45pt;mso-wrap-distance-left:9.05pt;mso-wrap-distance-right:9.05pt;mso-wrap-distance-top:0pt;mso-wrap-distance-bottom:0pt;margin-top:109.7pt;mso-position-vertical-relative:text;margin-left:2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ด</w:t>
                      </w:r>
                      <w:r>
                        <w:rPr/>
                        <w:t>.</w:t>
                      </w:r>
                      <w:r>
                        <w:rPr/>
                        <w:t>ญ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77820</wp:posOffset>
                </wp:positionH>
                <wp:positionV relativeFrom="paragraph">
                  <wp:posOffset>1393190</wp:posOffset>
                </wp:positionV>
                <wp:extent cx="540385" cy="361315"/>
                <wp:effectExtent l="0" t="0" r="0" b="0"/>
                <wp:wrapNone/>
                <wp:docPr id="2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ช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8.45pt;mso-wrap-distance-left:9.05pt;mso-wrap-distance-right:9.05pt;mso-wrap-distance-top:0pt;mso-wrap-distance-bottom:0pt;margin-top:109.7pt;mso-position-vertical-relative:text;margin-left:22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ด</w:t>
                      </w:r>
                      <w:r>
                        <w:rPr/>
                        <w:t>.</w:t>
                      </w:r>
                      <w:r>
                        <w:rPr/>
                        <w:t>ช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63575</wp:posOffset>
                </wp:positionH>
                <wp:positionV relativeFrom="paragraph">
                  <wp:posOffset>-5571490</wp:posOffset>
                </wp:positionV>
                <wp:extent cx="532765" cy="358775"/>
                <wp:effectExtent l="9525" t="6350" r="8890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589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-438.7pt;width:41.9pt;height:28.2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99515</wp:posOffset>
                </wp:positionH>
                <wp:positionV relativeFrom="paragraph">
                  <wp:posOffset>-5486400</wp:posOffset>
                </wp:positionV>
                <wp:extent cx="185420" cy="190500"/>
                <wp:effectExtent l="11430" t="8890" r="5715" b="762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-432.05pt;width:14.55pt;height:14.95pt;mso-wrap-style:none;v-text-anchor:middle;rotation:27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47395</wp:posOffset>
                </wp:positionH>
                <wp:positionV relativeFrom="paragraph">
                  <wp:posOffset>-5443220</wp:posOffset>
                </wp:positionV>
                <wp:extent cx="90805" cy="90805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85pt;margin-top:-428.6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16380</wp:posOffset>
                </wp:positionH>
                <wp:positionV relativeFrom="paragraph">
                  <wp:posOffset>-5507355</wp:posOffset>
                </wp:positionV>
                <wp:extent cx="403860" cy="271780"/>
                <wp:effectExtent l="8890" t="6350" r="9525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71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-433.65pt;width:31.75pt;height:21.3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2305</wp:posOffset>
                </wp:positionH>
                <wp:positionV relativeFrom="paragraph">
                  <wp:posOffset>-5435600</wp:posOffset>
                </wp:positionV>
                <wp:extent cx="120650" cy="133985"/>
                <wp:effectExtent l="12700" t="8255" r="5080" b="762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060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-428pt;width:9.45pt;height:10.5pt;mso-wrap-style:none;v-text-anchor:middle;rotation:27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00200</wp:posOffset>
                </wp:positionH>
                <wp:positionV relativeFrom="paragraph">
                  <wp:posOffset>-5401310</wp:posOffset>
                </wp:positionV>
                <wp:extent cx="55880" cy="4572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-425.3pt;width:4.35pt;height: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55190</wp:posOffset>
                </wp:positionH>
                <wp:positionV relativeFrom="paragraph">
                  <wp:posOffset>-5469890</wp:posOffset>
                </wp:positionV>
                <wp:extent cx="304165" cy="207645"/>
                <wp:effectExtent l="9525" t="6350" r="8890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077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-430.7pt;width:23.9pt;height:16.3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51735</wp:posOffset>
                </wp:positionH>
                <wp:positionV relativeFrom="paragraph">
                  <wp:posOffset>-5400675</wp:posOffset>
                </wp:positionV>
                <wp:extent cx="92075" cy="72390"/>
                <wp:effectExtent l="8890" t="8890" r="5715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16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-425.3pt;width:7.2pt;height:5.65pt;mso-wrap-style:none;v-text-anchor:middle;rotation:27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24405</wp:posOffset>
                </wp:positionH>
                <wp:positionV relativeFrom="paragraph">
                  <wp:posOffset>-5387975</wp:posOffset>
                </wp:positionV>
                <wp:extent cx="55880" cy="4572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15pt;margin-top:-424.25pt;width:4.35pt;height: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37155</wp:posOffset>
                </wp:positionH>
                <wp:positionV relativeFrom="paragraph">
                  <wp:posOffset>-5571490</wp:posOffset>
                </wp:positionV>
                <wp:extent cx="532765" cy="358775"/>
                <wp:effectExtent l="9525" t="6350" r="8890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589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-438.7pt;width:41.9pt;height:28.2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73095</wp:posOffset>
                </wp:positionH>
                <wp:positionV relativeFrom="paragraph">
                  <wp:posOffset>-5486400</wp:posOffset>
                </wp:positionV>
                <wp:extent cx="185420" cy="190500"/>
                <wp:effectExtent l="11430" t="8890" r="5715" b="762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-432.05pt;width:14.55pt;height:14.95pt;mso-wrap-style:none;v-text-anchor:middle;rotation:27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20975</wp:posOffset>
                </wp:positionH>
                <wp:positionV relativeFrom="paragraph">
                  <wp:posOffset>-5443220</wp:posOffset>
                </wp:positionV>
                <wp:extent cx="90805" cy="90805"/>
                <wp:effectExtent l="5715" t="508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25pt;margin-top:-428.6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89960</wp:posOffset>
                </wp:positionH>
                <wp:positionV relativeFrom="paragraph">
                  <wp:posOffset>-5507355</wp:posOffset>
                </wp:positionV>
                <wp:extent cx="403860" cy="271780"/>
                <wp:effectExtent l="8890" t="6350" r="952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71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-433.65pt;width:31.75pt;height:21.3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05885</wp:posOffset>
                </wp:positionH>
                <wp:positionV relativeFrom="paragraph">
                  <wp:posOffset>-5435600</wp:posOffset>
                </wp:positionV>
                <wp:extent cx="120650" cy="133985"/>
                <wp:effectExtent l="12700" t="8255" r="5080" b="762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060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-428pt;width:9.45pt;height:10.5pt;mso-wrap-style:none;v-text-anchor:middle;rotation:27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73780</wp:posOffset>
                </wp:positionH>
                <wp:positionV relativeFrom="paragraph">
                  <wp:posOffset>-5401310</wp:posOffset>
                </wp:positionV>
                <wp:extent cx="55880" cy="4572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4pt;margin-top:-425.3pt;width:4.35pt;height: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28770</wp:posOffset>
                </wp:positionH>
                <wp:positionV relativeFrom="paragraph">
                  <wp:posOffset>-5469890</wp:posOffset>
                </wp:positionV>
                <wp:extent cx="304165" cy="207645"/>
                <wp:effectExtent l="9525" t="6350" r="889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077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-430.7pt;width:23.9pt;height:16.3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25315</wp:posOffset>
                </wp:positionH>
                <wp:positionV relativeFrom="paragraph">
                  <wp:posOffset>-5400675</wp:posOffset>
                </wp:positionV>
                <wp:extent cx="92075" cy="72390"/>
                <wp:effectExtent l="8890" t="8890" r="5715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16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-425.3pt;width:7.2pt;height:5.65pt;mso-wrap-style:none;v-text-anchor:middle;rotation:27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97985</wp:posOffset>
                </wp:positionH>
                <wp:positionV relativeFrom="paragraph">
                  <wp:posOffset>-5387975</wp:posOffset>
                </wp:positionV>
                <wp:extent cx="55880" cy="4572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55pt;margin-top:-424.25pt;width:4.35pt;height: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7395</wp:posOffset>
                </wp:positionH>
                <wp:positionV relativeFrom="paragraph">
                  <wp:posOffset>-4337050</wp:posOffset>
                </wp:positionV>
                <wp:extent cx="551180" cy="440055"/>
                <wp:effectExtent l="5080" t="5080" r="5715" b="3975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3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ด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85pt;margin-top:-341.5pt;width:43.3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แด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87475</wp:posOffset>
                </wp:positionH>
                <wp:positionV relativeFrom="paragraph">
                  <wp:posOffset>-4337050</wp:posOffset>
                </wp:positionV>
                <wp:extent cx="551180" cy="440055"/>
                <wp:effectExtent l="5080" t="5080" r="5715" b="128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3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ด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25pt;margin-top:-341.5pt;width:43.3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ด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82470</wp:posOffset>
                </wp:positionH>
                <wp:positionV relativeFrom="paragraph">
                  <wp:posOffset>-4337050</wp:posOffset>
                </wp:positionV>
                <wp:extent cx="551180" cy="440055"/>
                <wp:effectExtent l="5080" t="5080" r="5715" b="3975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3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ด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1pt;margin-top:-341.5pt;width:43.3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แด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18740</wp:posOffset>
                </wp:positionH>
                <wp:positionV relativeFrom="paragraph">
                  <wp:posOffset>-4337050</wp:posOffset>
                </wp:positionV>
                <wp:extent cx="551180" cy="440055"/>
                <wp:effectExtent l="5080" t="5080" r="5715" b="128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3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ด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pt;margin-top:-341.5pt;width:43.3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ด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20975</wp:posOffset>
                </wp:positionH>
                <wp:positionV relativeFrom="paragraph">
                  <wp:posOffset>-3638550</wp:posOffset>
                </wp:positionV>
                <wp:extent cx="552450" cy="396875"/>
                <wp:effectExtent l="5080" t="5080" r="5715" b="4343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ด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25pt;margin-top:-286.5pt;width:43.4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แด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10310</wp:posOffset>
                </wp:positionH>
                <wp:positionV relativeFrom="paragraph">
                  <wp:posOffset>-2999740</wp:posOffset>
                </wp:positionV>
                <wp:extent cx="612775" cy="483235"/>
                <wp:effectExtent l="5715" t="5080" r="4445" b="762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83120"/>
                        </a:xfrm>
                        <a:custGeom>
                          <a:avLst/>
                          <a:gdLst>
                            <a:gd name="textAreaLeft" fmla="*/ 81720 w 347400"/>
                            <a:gd name="textAreaRight" fmla="*/ 265680 w 347400"/>
                            <a:gd name="textAreaTop" fmla="*/ 32040 h 273960"/>
                            <a:gd name="textAreaBottom" fmla="*/ 171720 h 273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5.3pt;margin-top:-236.2pt;width:48.2pt;height:38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ฟ้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84200</wp:posOffset>
                </wp:positionH>
                <wp:positionV relativeFrom="paragraph">
                  <wp:posOffset>-2999740</wp:posOffset>
                </wp:positionV>
                <wp:extent cx="612775" cy="483235"/>
                <wp:effectExtent l="5715" t="5080" r="4445" b="3448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83120"/>
                        </a:xfrm>
                        <a:custGeom>
                          <a:avLst/>
                          <a:gdLst>
                            <a:gd name="textAreaLeft" fmla="*/ 81720 w 347400"/>
                            <a:gd name="textAreaRight" fmla="*/ 265680 w 347400"/>
                            <a:gd name="textAreaTop" fmla="*/ 32040 h 273960"/>
                            <a:gd name="textAreaBottom" fmla="*/ 171720 h 273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ด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-236.2pt;width:48.2pt;height:38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ด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40865</wp:posOffset>
                </wp:positionH>
                <wp:positionV relativeFrom="paragraph">
                  <wp:posOffset>-2999740</wp:posOffset>
                </wp:positionV>
                <wp:extent cx="692785" cy="483235"/>
                <wp:effectExtent l="5715" t="5080" r="4445" b="3467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483120"/>
                        </a:xfrm>
                        <a:custGeom>
                          <a:avLst/>
                          <a:gdLst>
                            <a:gd name="textAreaLeft" fmla="*/ 92160 w 392760"/>
                            <a:gd name="textAreaRight" fmla="*/ 300240 w 392760"/>
                            <a:gd name="textAreaTop" fmla="*/ 32040 h 273960"/>
                            <a:gd name="textAreaBottom" fmla="*/ 171720 h 273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ข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-236.2pt;width:54.5pt;height:38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ขีย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33650</wp:posOffset>
                </wp:positionH>
                <wp:positionV relativeFrom="paragraph">
                  <wp:posOffset>-2999740</wp:posOffset>
                </wp:positionV>
                <wp:extent cx="612775" cy="483235"/>
                <wp:effectExtent l="5715" t="5080" r="4445" b="3448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83120"/>
                        </a:xfrm>
                        <a:custGeom>
                          <a:avLst/>
                          <a:gdLst>
                            <a:gd name="textAreaLeft" fmla="*/ 81720 w 347400"/>
                            <a:gd name="textAreaRight" fmla="*/ 265680 w 347400"/>
                            <a:gd name="textAreaTop" fmla="*/ 32040 h 273960"/>
                            <a:gd name="textAreaBottom" fmla="*/ 171720 h 273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ด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-236.2pt;width:48.2pt;height:38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ด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69920</wp:posOffset>
                </wp:positionH>
                <wp:positionV relativeFrom="paragraph">
                  <wp:posOffset>-2999740</wp:posOffset>
                </wp:positionV>
                <wp:extent cx="612775" cy="483235"/>
                <wp:effectExtent l="5715" t="5080" r="4445" b="762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83120"/>
                        </a:xfrm>
                        <a:custGeom>
                          <a:avLst/>
                          <a:gdLst>
                            <a:gd name="textAreaLeft" fmla="*/ 81720 w 347400"/>
                            <a:gd name="textAreaRight" fmla="*/ 265680 w 347400"/>
                            <a:gd name="textAreaTop" fmla="*/ 32040 h 273960"/>
                            <a:gd name="textAreaBottom" fmla="*/ 171720 h 273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-236.2pt;width:48.2pt;height:38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ฟ้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82695</wp:posOffset>
                </wp:positionH>
                <wp:positionV relativeFrom="paragraph">
                  <wp:posOffset>-2999740</wp:posOffset>
                </wp:positionV>
                <wp:extent cx="692785" cy="483235"/>
                <wp:effectExtent l="5715" t="5080" r="4445" b="3467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483120"/>
                        </a:xfrm>
                        <a:custGeom>
                          <a:avLst/>
                          <a:gdLst>
                            <a:gd name="textAreaLeft" fmla="*/ 92160 w 392760"/>
                            <a:gd name="textAreaRight" fmla="*/ 300240 w 392760"/>
                            <a:gd name="textAreaTop" fmla="*/ 32040 h 273960"/>
                            <a:gd name="textAreaBottom" fmla="*/ 171720 h 273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ข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5pt;margin-top:-236.2pt;width:54.5pt;height:38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ขีย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3085</wp:posOffset>
                </wp:positionH>
                <wp:positionV relativeFrom="paragraph">
                  <wp:posOffset>-2465070</wp:posOffset>
                </wp:positionV>
                <wp:extent cx="539115" cy="358775"/>
                <wp:effectExtent l="5715" t="5080" r="4445" b="2476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58920"/>
                        </a:xfrm>
                        <a:custGeom>
                          <a:avLst/>
                          <a:gdLst>
                            <a:gd name="textAreaLeft" fmla="*/ 71640 w 305640"/>
                            <a:gd name="textAreaRight" fmla="*/ 233640 w 305640"/>
                            <a:gd name="textAreaTop" fmla="*/ 23760 h 203400"/>
                            <a:gd name="textAreaBottom" fmla="*/ 127800 h 20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ด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-194.1pt;width:42.4pt;height:28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ด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87475</wp:posOffset>
                </wp:positionH>
                <wp:positionV relativeFrom="paragraph">
                  <wp:posOffset>18415</wp:posOffset>
                </wp:positionV>
                <wp:extent cx="325120" cy="25019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25pt;margin-top:1.45pt;width:25.55pt;height:1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34820</wp:posOffset>
                </wp:positionH>
                <wp:positionV relativeFrom="paragraph">
                  <wp:posOffset>18415</wp:posOffset>
                </wp:positionV>
                <wp:extent cx="325120" cy="25019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6pt;margin-top:1.45pt;width:25.55pt;height:1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16455</wp:posOffset>
                </wp:positionH>
                <wp:positionV relativeFrom="paragraph">
                  <wp:posOffset>18415</wp:posOffset>
                </wp:positionV>
                <wp:extent cx="325120" cy="25019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65pt;margin-top:1.45pt;width:25.55pt;height:1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86660</wp:posOffset>
                </wp:positionH>
                <wp:positionV relativeFrom="paragraph">
                  <wp:posOffset>18415</wp:posOffset>
                </wp:positionV>
                <wp:extent cx="325120" cy="25019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8pt;margin-top:1.45pt;width:25.55pt;height:1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45435</wp:posOffset>
                </wp:positionH>
                <wp:positionV relativeFrom="paragraph">
                  <wp:posOffset>18415</wp:posOffset>
                </wp:positionV>
                <wp:extent cx="325120" cy="25019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05pt;margin-top:1.45pt;width:25.55pt;height:1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06115</wp:posOffset>
                </wp:positionH>
                <wp:positionV relativeFrom="paragraph">
                  <wp:posOffset>18415</wp:posOffset>
                </wp:positionV>
                <wp:extent cx="325120" cy="25019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45pt;margin-top:1.45pt;width:25.55pt;height:1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รูป      แดง     ฟ้า     เขียว    แดง     ฟ้า     เขียว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ูปร่าง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นาด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รูป     กบ     หนู     แมว    กบ     หนู     แมว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ูปร่าง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นาด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รูป      ดอกไม้เทียน           ดอกไม้เทีย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ูปร่าง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นาด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ารบ้านในแบบฝึกหัดหน้า  </w:t>
      </w:r>
      <w:r>
        <w:rPr>
          <w:rFonts w:cs="Angsana New" w:ascii="Angsana New" w:hAnsi="Angsana New"/>
          <w:sz w:val="32"/>
          <w:szCs w:val="32"/>
        </w:rPr>
        <w:t>59-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่งของจริง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รูป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br/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ดสอบเรขาคณิตกับชีวิตของฉัน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4.1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" w:ascii="Angsana New" w:hAnsi="Angsana New"/>
          <w:sz w:val="32"/>
          <w:szCs w:val="32"/>
        </w:rPr>
        <w:t>(pattern)</w:t>
      </w:r>
      <w:r>
        <w:rPr>
          <w:rFonts w:ascii="Angsana New" w:hAnsi="Angsana New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 xml:space="preserve">บอกจำนวนและความสัมพันธ์ในรูปแบบของจำนวนที่เพิ่มขึ้นทีละ ๕ ทีละ ๑๐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ทีละ ๑๐๐ และลดลงทีละ ๒ ทีละ ๑๐ ทีละ ๑๐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บอกรูปและความสัมพันธ์ในรูปแบบของรูปที่มีรูปร่าง ขนาด หรือสี ที่สัมพันธ์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กันอย่างใดอย่างหนึ่ง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ได้อย่าง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6  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-</w:t>
      </w:r>
      <w:r>
        <w:rPr>
          <w:rFonts w:ascii="Angsana New" w:hAnsi="Angsana New"/>
          <w:sz w:val="32"/>
          <w:sz w:val="32"/>
          <w:szCs w:val="32"/>
        </w:rPr>
        <w:t>วัดความรู้ ความสามารถ ของนักเรียน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สอบเรื่อง การเตรียมความพร้อมทางเรขาคณิต หลั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ฉันคือเม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นักเรียนอ่านพร้อมกันว่า ทดสอบเรขาคณิตกับชีวิตของฉัน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รูทบทวน เรื่อง รูปเรขาคณิ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รูปปิด  เป็นรูปที่มี  จุดเริ่มต้นและจุดสิ้นสุดเป็นจุดเดียวก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รูปเปิด  เป็นรูปที่มี  จุดเริ่มต้นและจุดสิ้นสุดคนละทาง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รูปเรขาคณิตที่เป็นสามเหลี่ยม บนกระดาน รูปเรขาคณิตสามเหลี่ยม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มุม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รูปปิ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ต่อไปนักเรียนดูรูปเรขาคณิตที่เป็นสี่เหลี่ยมบนกระดาน รูปเรขาคณิตสี่เหลี่ยม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มุม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รูปเปิ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ต่อไปนักเรียนดูรูปเรขาคณิตที่เป็นวงกลมและวงรี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รูปเรขาคณิต วงกลม และวงรี เป็นรูป ปิด ที่ไม่มีด้าน ไม่มีมุม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ำชี้แจง จงเลือกคำตอบที่ถูกต้องที่สุดเพียงข้อเดียว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รูปใดเป็นรูป ปิด</w:t>
      </w:r>
      <w:r>
        <w:rPr>
          <w:rFonts w:cs="Angsana New" w:ascii="Angsana New" w:hAnsi="Angsana New"/>
          <w:sz w:val="32"/>
          <w:szCs w:val="32"/>
        </w:rPr>
        <w:br/>
        <w:t xml:space="preserve">   </w:t>
        <w:br/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รูปใดเป็นรูปเปิดทั้งหม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br/>
        <w:br/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                   </w:t>
      </w:r>
      <w:r>
        <w:rPr>
          <w:rFonts w:ascii="Angsana New" w:hAnsi="Angsana New"/>
          <w:sz w:val="32"/>
          <w:sz w:val="32"/>
          <w:szCs w:val="32"/>
        </w:rPr>
        <w:t>เรียกว่ารูปอะ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ูปวงรี 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ี่เหลี่ยม        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ูปสามเหลี่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รียกว่ารูปอะไร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ูปวงรี 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ี่เหลี่ยม        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ูปสามเหลี่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66470</wp:posOffset>
                </wp:positionH>
                <wp:positionV relativeFrom="paragraph">
                  <wp:posOffset>-5313680</wp:posOffset>
                </wp:positionV>
                <wp:extent cx="3919855" cy="4189095"/>
                <wp:effectExtent l="5080" t="4445" r="317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680" cy="4188960"/>
                          <a:chOff x="0" y="0"/>
                          <a:chExt cx="3919680" cy="4188960"/>
                        </a:xfrm>
                      </wpg:grpSpPr>
                      <wps:wsp>
                        <wps:cNvSpPr/>
                        <wps:spPr>
                          <a:xfrm>
                            <a:off x="478080" y="157320"/>
                            <a:ext cx="543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204">
                                <a:moveTo>
                                  <a:pt x="856" y="54"/>
                                </a:moveTo>
                                <a:cubicBezTo>
                                  <a:pt x="817" y="178"/>
                                  <a:pt x="803" y="135"/>
                                  <a:pt x="639" y="122"/>
                                </a:cubicBezTo>
                                <a:cubicBezTo>
                                  <a:pt x="584" y="86"/>
                                  <a:pt x="579" y="53"/>
                                  <a:pt x="544" y="0"/>
                                </a:cubicBezTo>
                                <a:cubicBezTo>
                                  <a:pt x="483" y="92"/>
                                  <a:pt x="513" y="58"/>
                                  <a:pt x="462" y="109"/>
                                </a:cubicBezTo>
                                <a:cubicBezTo>
                                  <a:pt x="445" y="161"/>
                                  <a:pt x="427" y="174"/>
                                  <a:pt x="381" y="204"/>
                                </a:cubicBezTo>
                                <a:cubicBezTo>
                                  <a:pt x="349" y="199"/>
                                  <a:pt x="315" y="204"/>
                                  <a:pt x="286" y="190"/>
                                </a:cubicBezTo>
                                <a:cubicBezTo>
                                  <a:pt x="273" y="183"/>
                                  <a:pt x="279" y="162"/>
                                  <a:pt x="272" y="149"/>
                                </a:cubicBezTo>
                                <a:cubicBezTo>
                                  <a:pt x="256" y="117"/>
                                  <a:pt x="242" y="106"/>
                                  <a:pt x="218" y="81"/>
                                </a:cubicBezTo>
                                <a:cubicBezTo>
                                  <a:pt x="213" y="68"/>
                                  <a:pt x="218" y="44"/>
                                  <a:pt x="204" y="41"/>
                                </a:cubicBezTo>
                                <a:cubicBezTo>
                                  <a:pt x="169" y="33"/>
                                  <a:pt x="132" y="52"/>
                                  <a:pt x="96" y="54"/>
                                </a:cubicBezTo>
                                <a:cubicBezTo>
                                  <a:pt x="64" y="56"/>
                                  <a:pt x="32" y="54"/>
                                  <a:pt x="0" y="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62280"/>
                            <a:ext cx="396720" cy="30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10280" y="1094760"/>
                            <a:ext cx="441360" cy="2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9040" y="1154880"/>
                            <a:ext cx="441000" cy="28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400" y="1045800"/>
                            <a:ext cx="3060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45">
                                <a:moveTo>
                                  <a:pt x="482" y="313"/>
                                </a:moveTo>
                                <a:cubicBezTo>
                                  <a:pt x="474" y="324"/>
                                  <a:pt x="443" y="373"/>
                                  <a:pt x="427" y="381"/>
                                </a:cubicBezTo>
                                <a:cubicBezTo>
                                  <a:pt x="402" y="394"/>
                                  <a:pt x="346" y="408"/>
                                  <a:pt x="346" y="408"/>
                                </a:cubicBezTo>
                                <a:cubicBezTo>
                                  <a:pt x="246" y="403"/>
                                  <a:pt x="110" y="445"/>
                                  <a:pt x="47" y="367"/>
                                </a:cubicBezTo>
                                <a:cubicBezTo>
                                  <a:pt x="28" y="343"/>
                                  <a:pt x="23" y="311"/>
                                  <a:pt x="6" y="285"/>
                                </a:cubicBezTo>
                                <a:cubicBezTo>
                                  <a:pt x="12" y="221"/>
                                  <a:pt x="0" y="150"/>
                                  <a:pt x="33" y="95"/>
                                </a:cubicBezTo>
                                <a:cubicBezTo>
                                  <a:pt x="40" y="84"/>
                                  <a:pt x="53" y="78"/>
                                  <a:pt x="61" y="68"/>
                                </a:cubicBezTo>
                                <a:cubicBezTo>
                                  <a:pt x="71" y="55"/>
                                  <a:pt x="74" y="36"/>
                                  <a:pt x="88" y="27"/>
                                </a:cubicBezTo>
                                <a:cubicBezTo>
                                  <a:pt x="112" y="12"/>
                                  <a:pt x="169" y="0"/>
                                  <a:pt x="169" y="0"/>
                                </a:cubicBezTo>
                                <a:cubicBezTo>
                                  <a:pt x="228" y="5"/>
                                  <a:pt x="288" y="3"/>
                                  <a:pt x="346" y="14"/>
                                </a:cubicBezTo>
                                <a:cubicBezTo>
                                  <a:pt x="388" y="22"/>
                                  <a:pt x="414" y="122"/>
                                  <a:pt x="414" y="122"/>
                                </a:cubicBezTo>
                                <a:cubicBezTo>
                                  <a:pt x="406" y="185"/>
                                  <a:pt x="411" y="275"/>
                                  <a:pt x="332" y="299"/>
                                </a:cubicBezTo>
                                <a:cubicBezTo>
                                  <a:pt x="301" y="308"/>
                                  <a:pt x="269" y="308"/>
                                  <a:pt x="237" y="313"/>
                                </a:cubicBezTo>
                                <a:cubicBezTo>
                                  <a:pt x="163" y="294"/>
                                  <a:pt x="166" y="288"/>
                                  <a:pt x="142" y="218"/>
                                </a:cubicBezTo>
                                <a:cubicBezTo>
                                  <a:pt x="153" y="187"/>
                                  <a:pt x="154" y="157"/>
                                  <a:pt x="196" y="150"/>
                                </a:cubicBezTo>
                                <a:cubicBezTo>
                                  <a:pt x="241" y="142"/>
                                  <a:pt x="237" y="156"/>
                                  <a:pt x="237" y="1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037520"/>
                            <a:ext cx="560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80">
                                <a:moveTo>
                                  <a:pt x="0" y="326"/>
                                </a:moveTo>
                                <a:cubicBezTo>
                                  <a:pt x="5" y="253"/>
                                  <a:pt x="3" y="180"/>
                                  <a:pt x="14" y="108"/>
                                </a:cubicBezTo>
                                <a:cubicBezTo>
                                  <a:pt x="26" y="29"/>
                                  <a:pt x="153" y="15"/>
                                  <a:pt x="218" y="0"/>
                                </a:cubicBezTo>
                                <a:cubicBezTo>
                                  <a:pt x="342" y="9"/>
                                  <a:pt x="386" y="15"/>
                                  <a:pt x="489" y="40"/>
                                </a:cubicBezTo>
                                <a:cubicBezTo>
                                  <a:pt x="548" y="79"/>
                                  <a:pt x="533" y="97"/>
                                  <a:pt x="584" y="149"/>
                                </a:cubicBezTo>
                                <a:cubicBezTo>
                                  <a:pt x="574" y="284"/>
                                  <a:pt x="607" y="340"/>
                                  <a:pt x="489" y="380"/>
                                </a:cubicBezTo>
                                <a:cubicBezTo>
                                  <a:pt x="415" y="361"/>
                                  <a:pt x="418" y="355"/>
                                  <a:pt x="394" y="285"/>
                                </a:cubicBezTo>
                                <a:cubicBezTo>
                                  <a:pt x="399" y="262"/>
                                  <a:pt x="396" y="237"/>
                                  <a:pt x="408" y="217"/>
                                </a:cubicBezTo>
                                <a:cubicBezTo>
                                  <a:pt x="423" y="191"/>
                                  <a:pt x="520" y="166"/>
                                  <a:pt x="530" y="163"/>
                                </a:cubicBezTo>
                                <a:cubicBezTo>
                                  <a:pt x="640" y="126"/>
                                  <a:pt x="768" y="122"/>
                                  <a:pt x="883" y="1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084680"/>
                            <a:ext cx="688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320">
                                <a:moveTo>
                                  <a:pt x="34" y="320"/>
                                </a:moveTo>
                                <a:cubicBezTo>
                                  <a:pt x="47" y="96"/>
                                  <a:pt x="0" y="119"/>
                                  <a:pt x="142" y="48"/>
                                </a:cubicBezTo>
                                <a:cubicBezTo>
                                  <a:pt x="325" y="66"/>
                                  <a:pt x="299" y="33"/>
                                  <a:pt x="319" y="211"/>
                                </a:cubicBezTo>
                                <a:cubicBezTo>
                                  <a:pt x="333" y="197"/>
                                  <a:pt x="345" y="182"/>
                                  <a:pt x="360" y="170"/>
                                </a:cubicBezTo>
                                <a:cubicBezTo>
                                  <a:pt x="372" y="160"/>
                                  <a:pt x="388" y="154"/>
                                  <a:pt x="400" y="143"/>
                                </a:cubicBezTo>
                                <a:cubicBezTo>
                                  <a:pt x="429" y="117"/>
                                  <a:pt x="445" y="73"/>
                                  <a:pt x="482" y="61"/>
                                </a:cubicBezTo>
                                <a:cubicBezTo>
                                  <a:pt x="496" y="57"/>
                                  <a:pt x="509" y="52"/>
                                  <a:pt x="523" y="48"/>
                                </a:cubicBezTo>
                                <a:cubicBezTo>
                                  <a:pt x="550" y="39"/>
                                  <a:pt x="604" y="21"/>
                                  <a:pt x="604" y="21"/>
                                </a:cubicBezTo>
                                <a:cubicBezTo>
                                  <a:pt x="732" y="41"/>
                                  <a:pt x="721" y="25"/>
                                  <a:pt x="740" y="157"/>
                                </a:cubicBezTo>
                                <a:cubicBezTo>
                                  <a:pt x="778" y="100"/>
                                  <a:pt x="757" y="84"/>
                                  <a:pt x="821" y="61"/>
                                </a:cubicBezTo>
                                <a:cubicBezTo>
                                  <a:pt x="830" y="48"/>
                                  <a:pt x="833" y="23"/>
                                  <a:pt x="849" y="21"/>
                                </a:cubicBezTo>
                                <a:cubicBezTo>
                                  <a:pt x="985" y="0"/>
                                  <a:pt x="1006" y="20"/>
                                  <a:pt x="1039" y="116"/>
                                </a:cubicBezTo>
                                <a:cubicBezTo>
                                  <a:pt x="1084" y="86"/>
                                  <a:pt x="1080" y="105"/>
                                  <a:pt x="108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684080"/>
                            <a:ext cx="396720" cy="30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669320"/>
                            <a:ext cx="250200" cy="31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669320"/>
                            <a:ext cx="483120" cy="3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142000"/>
                            <a:ext cx="4921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59">
                                <a:moveTo>
                                  <a:pt x="177" y="435"/>
                                </a:moveTo>
                                <a:cubicBezTo>
                                  <a:pt x="146" y="342"/>
                                  <a:pt x="113" y="287"/>
                                  <a:pt x="28" y="231"/>
                                </a:cubicBezTo>
                                <a:cubicBezTo>
                                  <a:pt x="23" y="218"/>
                                  <a:pt x="0" y="194"/>
                                  <a:pt x="14" y="191"/>
                                </a:cubicBezTo>
                                <a:cubicBezTo>
                                  <a:pt x="37" y="186"/>
                                  <a:pt x="199" y="206"/>
                                  <a:pt x="245" y="218"/>
                                </a:cubicBezTo>
                                <a:cubicBezTo>
                                  <a:pt x="273" y="225"/>
                                  <a:pt x="300" y="236"/>
                                  <a:pt x="327" y="245"/>
                                </a:cubicBezTo>
                                <a:cubicBezTo>
                                  <a:pt x="341" y="249"/>
                                  <a:pt x="368" y="258"/>
                                  <a:pt x="368" y="258"/>
                                </a:cubicBezTo>
                                <a:cubicBezTo>
                                  <a:pt x="439" y="153"/>
                                  <a:pt x="424" y="51"/>
                                  <a:pt x="571" y="0"/>
                                </a:cubicBezTo>
                                <a:cubicBezTo>
                                  <a:pt x="635" y="64"/>
                                  <a:pt x="610" y="25"/>
                                  <a:pt x="585" y="191"/>
                                </a:cubicBezTo>
                                <a:cubicBezTo>
                                  <a:pt x="579" y="228"/>
                                  <a:pt x="558" y="299"/>
                                  <a:pt x="558" y="299"/>
                                </a:cubicBezTo>
                                <a:cubicBezTo>
                                  <a:pt x="585" y="385"/>
                                  <a:pt x="548" y="304"/>
                                  <a:pt x="612" y="354"/>
                                </a:cubicBezTo>
                                <a:cubicBezTo>
                                  <a:pt x="687" y="412"/>
                                  <a:pt x="691" y="447"/>
                                  <a:pt x="775" y="476"/>
                                </a:cubicBezTo>
                                <a:cubicBezTo>
                                  <a:pt x="685" y="536"/>
                                  <a:pt x="774" y="489"/>
                                  <a:pt x="585" y="489"/>
                                </a:cubicBezTo>
                                <a:cubicBezTo>
                                  <a:pt x="557" y="489"/>
                                  <a:pt x="530" y="498"/>
                                  <a:pt x="503" y="503"/>
                                </a:cubicBezTo>
                                <a:cubicBezTo>
                                  <a:pt x="499" y="616"/>
                                  <a:pt x="509" y="731"/>
                                  <a:pt x="490" y="843"/>
                                </a:cubicBezTo>
                                <a:cubicBezTo>
                                  <a:pt x="487" y="859"/>
                                  <a:pt x="461" y="827"/>
                                  <a:pt x="449" y="815"/>
                                </a:cubicBezTo>
                                <a:cubicBezTo>
                                  <a:pt x="417" y="783"/>
                                  <a:pt x="406" y="731"/>
                                  <a:pt x="381" y="693"/>
                                </a:cubicBezTo>
                                <a:cubicBezTo>
                                  <a:pt x="377" y="679"/>
                                  <a:pt x="372" y="666"/>
                                  <a:pt x="368" y="652"/>
                                </a:cubicBezTo>
                                <a:cubicBezTo>
                                  <a:pt x="363" y="634"/>
                                  <a:pt x="369" y="609"/>
                                  <a:pt x="354" y="598"/>
                                </a:cubicBezTo>
                                <a:cubicBezTo>
                                  <a:pt x="342" y="590"/>
                                  <a:pt x="327" y="607"/>
                                  <a:pt x="313" y="612"/>
                                </a:cubicBezTo>
                                <a:cubicBezTo>
                                  <a:pt x="268" y="657"/>
                                  <a:pt x="242" y="659"/>
                                  <a:pt x="191" y="693"/>
                                </a:cubicBezTo>
                                <a:cubicBezTo>
                                  <a:pt x="141" y="689"/>
                                  <a:pt x="85" y="706"/>
                                  <a:pt x="42" y="680"/>
                                </a:cubicBezTo>
                                <a:cubicBezTo>
                                  <a:pt x="22" y="668"/>
                                  <a:pt x="49" y="634"/>
                                  <a:pt x="55" y="612"/>
                                </a:cubicBezTo>
                                <a:cubicBezTo>
                                  <a:pt x="71" y="547"/>
                                  <a:pt x="65" y="593"/>
                                  <a:pt x="96" y="530"/>
                                </a:cubicBezTo>
                                <a:cubicBezTo>
                                  <a:pt x="102" y="517"/>
                                  <a:pt x="100" y="499"/>
                                  <a:pt x="110" y="489"/>
                                </a:cubicBezTo>
                                <a:cubicBezTo>
                                  <a:pt x="120" y="479"/>
                                  <a:pt x="137" y="480"/>
                                  <a:pt x="150" y="476"/>
                                </a:cubicBezTo>
                                <a:cubicBezTo>
                                  <a:pt x="165" y="431"/>
                                  <a:pt x="150" y="435"/>
                                  <a:pt x="177" y="43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262600"/>
                            <a:ext cx="3142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93">
                                <a:moveTo>
                                  <a:pt x="87" y="393"/>
                                </a:moveTo>
                                <a:cubicBezTo>
                                  <a:pt x="96" y="380"/>
                                  <a:pt x="112" y="369"/>
                                  <a:pt x="114" y="353"/>
                                </a:cubicBezTo>
                                <a:cubicBezTo>
                                  <a:pt x="167" y="0"/>
                                  <a:pt x="0" y="122"/>
                                  <a:pt x="495" y="1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311920"/>
                            <a:ext cx="328320" cy="200160"/>
                          </a:xfrm>
                          <a:prstGeom prst="rightArrow">
                            <a:avLst>
                              <a:gd name="adj1" fmla="val 50000"/>
                              <a:gd name="adj2" fmla="val 4100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832120"/>
                            <a:ext cx="37152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920"/>
                            <a:ext cx="599400" cy="30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-418.4pt;width:308.65pt;height:329.85pt" coordorigin="1522,-8368" coordsize="6173,6597">
                <v:shape id="shape_0" coordsize="856,204" path="m856,54c817,178,803,135,639,122c584,86,579,53,544,0c483,92,513,58,462,109c445,161,427,174,381,204c349,199,315,204,286,190c273,183,279,162,272,149c256,117,242,106,218,81c213,68,218,44,204,41c169,33,132,52,96,54c64,56,32,54,0,54e" stroked="t" o:allowincell="f" style="position:absolute;left:2275;top:-8120;width:855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4829;top:-8270;width:624;height:4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893;top:-6644;width:694;height:44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1;top:-6549;width:693;height:4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82,445" path="m482,313c474,324,443,373,427,381c402,394,346,408,346,408c246,403,110,445,47,367c28,343,23,311,6,285c12,221,0,150,33,95c40,84,53,78,61,68c71,55,74,36,88,27c112,12,169,0,169,0c228,5,288,3,346,14c388,22,414,122,414,122c406,185,411,275,332,299c301,308,269,308,237,313c163,294,166,288,142,218c153,187,154,157,196,150c241,142,237,156,237,177e" stroked="t" o:allowincell="f" style="position:absolute;left:1984;top:-6721;width:481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3,380" path="m0,326c5,253,3,180,14,108c26,29,153,15,218,0c342,9,386,15,489,40c548,79,533,97,584,149c574,284,607,340,489,380c415,361,418,355,394,285c399,262,396,237,408,217c423,191,520,166,530,163c640,126,768,122,883,122e" stroked="t" o:allowincell="f" style="position:absolute;left:3362;top:-6734;width:882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4,320" path="m34,320c47,96,0,119,142,48c325,66,299,33,319,211c333,197,345,182,360,170c372,160,388,154,400,143c429,117,445,73,482,61c496,57,509,52,523,48c550,39,604,21,604,21c732,41,721,25,740,157c778,100,757,84,821,61c830,48,833,23,849,21c985,0,1006,20,1039,116c1084,86,1080,105,1080,75e" stroked="t" o:allowincell="f" style="position:absolute;left:4891;top:-6660;width:1083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841;top:-5716;width:624;height:4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362;top:-5739;width:393;height:502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29;top:-5739;width:760;height:4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75,859" path="m177,435c146,342,113,287,28,231c23,218,0,194,14,191c37,186,199,206,245,218c273,225,300,236,327,245c341,249,368,258,368,258c439,153,424,51,571,0c635,64,610,25,585,191c579,228,558,299,558,299c585,385,548,304,612,354c687,412,691,447,775,476c685,536,774,489,585,489c557,489,530,498,503,503c499,616,509,731,490,843c487,859,461,827,449,815c417,783,406,731,381,693c377,679,372,666,368,652c363,634,369,609,354,598c342,590,327,607,313,612c268,657,242,659,191,693c141,689,85,706,42,680c22,668,49,634,55,612c71,547,65,593,96,530c102,517,100,499,110,489c120,479,137,480,150,476c165,431,150,435,177,435xe" stroked="t" o:allowincell="f" style="position:absolute;left:1935;top:-4995;width:774;height:8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5,393" path="m87,393c96,380,112,369,114,353c167,0,0,122,495,122e" stroked="t" o:allowincell="f" style="position:absolute;left:3343;top:-4805;width:494;height:3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4829;top:-4727;width:516;height:314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735;top:-3908;width:584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522;top:-2247;width:943;height:4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12240</wp:posOffset>
                </wp:positionH>
                <wp:positionV relativeFrom="paragraph">
                  <wp:posOffset>594360</wp:posOffset>
                </wp:positionV>
                <wp:extent cx="1268095" cy="1316355"/>
                <wp:effectExtent l="5715" t="5080" r="12700" b="762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316520"/>
                          <a:chOff x="0" y="0"/>
                          <a:chExt cx="1267920" cy="1316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5760" cy="21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2960" y="0"/>
                            <a:ext cx="327600" cy="21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20"/>
                            <a:ext cx="24192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24192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09760"/>
                            <a:ext cx="364320" cy="21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09760"/>
                            <a:ext cx="241920" cy="215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44720"/>
                            <a:ext cx="241920" cy="215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51560"/>
                            <a:ext cx="327600" cy="21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3800" y="1022040"/>
                            <a:ext cx="264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46.75pt;width:99.85pt;height:106pt" coordorigin="2224,935" coordsize="1997,2120">
                <v:oval id="shape_0" stroked="t" o:allowincell="f" style="position:absolute;left:2224;top:937;width:433;height:3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953;top:936;width:515;height:338;mso-wrap-style:none;v-text-anchor:middle;rotation:180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840;top:937;width:380;height: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24;top:1739;width:380;height: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953;top:1739;width:573;height:3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840;top:1739;width:380;height:338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88;top:2581;width:380;height:338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18;top:2592;width:515;height:33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7;top:2546;width:416;height:509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ข้อใดเป็นรูปสามเหลี่ยมทั้งหม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br/>
        <w:br/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br/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1444625</wp:posOffset>
                </wp:positionH>
                <wp:positionV relativeFrom="paragraph">
                  <wp:posOffset>-7037705</wp:posOffset>
                </wp:positionV>
                <wp:extent cx="543560" cy="12954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204">
                              <a:moveTo>
                                <a:pt x="856" y="54"/>
                              </a:moveTo>
                              <a:cubicBezTo>
                                <a:pt x="817" y="178"/>
                                <a:pt x="803" y="135"/>
                                <a:pt x="639" y="122"/>
                              </a:cubicBezTo>
                              <a:cubicBezTo>
                                <a:pt x="584" y="86"/>
                                <a:pt x="579" y="53"/>
                                <a:pt x="544" y="0"/>
                              </a:cubicBezTo>
                              <a:cubicBezTo>
                                <a:pt x="483" y="92"/>
                                <a:pt x="513" y="58"/>
                                <a:pt x="462" y="109"/>
                              </a:cubicBezTo>
                              <a:cubicBezTo>
                                <a:pt x="445" y="161"/>
                                <a:pt x="427" y="174"/>
                                <a:pt x="381" y="204"/>
                              </a:cubicBezTo>
                              <a:cubicBezTo>
                                <a:pt x="349" y="199"/>
                                <a:pt x="315" y="204"/>
                                <a:pt x="286" y="190"/>
                              </a:cubicBezTo>
                              <a:cubicBezTo>
                                <a:pt x="273" y="183"/>
                                <a:pt x="279" y="162"/>
                                <a:pt x="272" y="149"/>
                              </a:cubicBezTo>
                              <a:cubicBezTo>
                                <a:pt x="256" y="117"/>
                                <a:pt x="242" y="106"/>
                                <a:pt x="218" y="81"/>
                              </a:cubicBezTo>
                              <a:cubicBezTo>
                                <a:pt x="213" y="68"/>
                                <a:pt x="218" y="44"/>
                                <a:pt x="204" y="41"/>
                              </a:cubicBezTo>
                              <a:cubicBezTo>
                                <a:pt x="169" y="33"/>
                                <a:pt x="132" y="52"/>
                                <a:pt x="96" y="54"/>
                              </a:cubicBezTo>
                              <a:cubicBezTo>
                                <a:pt x="64" y="56"/>
                                <a:pt x="32" y="54"/>
                                <a:pt x="0" y="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,204" path="m856,54c817,178,803,135,639,122c584,86,579,53,544,0c483,92,513,58,462,109c445,161,427,174,381,204c349,199,315,204,286,190c273,183,279,162,272,149c256,117,242,106,218,81c213,68,218,44,204,41c169,33,132,52,96,54c64,56,32,54,0,54e" stroked="t" o:allowincell="f" style="position:absolute;margin-left:113.75pt;margin-top:-554.15pt;width:42.75pt;height:1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66415</wp:posOffset>
                </wp:positionH>
                <wp:positionV relativeFrom="paragraph">
                  <wp:posOffset>-7132955</wp:posOffset>
                </wp:positionV>
                <wp:extent cx="396875" cy="302260"/>
                <wp:effectExtent l="5715" t="5080" r="50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45pt;margin-top:-561.65pt;width:31.2pt;height:2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77690</wp:posOffset>
                </wp:positionH>
                <wp:positionV relativeFrom="paragraph">
                  <wp:posOffset>-7193280</wp:posOffset>
                </wp:positionV>
                <wp:extent cx="440690" cy="285750"/>
                <wp:effectExtent l="3175" t="4445" r="317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00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-566.4pt;width:34.65pt;height:2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46270</wp:posOffset>
                </wp:positionH>
                <wp:positionV relativeFrom="paragraph">
                  <wp:posOffset>-7132955</wp:posOffset>
                </wp:positionV>
                <wp:extent cx="440690" cy="285750"/>
                <wp:effectExtent l="3175" t="4445" r="317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0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-561.65pt;width:34.6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1259840</wp:posOffset>
                </wp:positionH>
                <wp:positionV relativeFrom="paragraph">
                  <wp:posOffset>-6149340</wp:posOffset>
                </wp:positionV>
                <wp:extent cx="306070" cy="282575"/>
                <wp:effectExtent l="1270" t="5080" r="571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45">
                              <a:moveTo>
                                <a:pt x="482" y="313"/>
                              </a:moveTo>
                              <a:cubicBezTo>
                                <a:pt x="474" y="324"/>
                                <a:pt x="443" y="373"/>
                                <a:pt x="427" y="381"/>
                              </a:cubicBezTo>
                              <a:cubicBezTo>
                                <a:pt x="402" y="394"/>
                                <a:pt x="346" y="408"/>
                                <a:pt x="346" y="408"/>
                              </a:cubicBezTo>
                              <a:cubicBezTo>
                                <a:pt x="246" y="403"/>
                                <a:pt x="110" y="445"/>
                                <a:pt x="47" y="367"/>
                              </a:cubicBezTo>
                              <a:cubicBezTo>
                                <a:pt x="28" y="343"/>
                                <a:pt x="23" y="311"/>
                                <a:pt x="6" y="285"/>
                              </a:cubicBezTo>
                              <a:cubicBezTo>
                                <a:pt x="12" y="221"/>
                                <a:pt x="0" y="150"/>
                                <a:pt x="33" y="95"/>
                              </a:cubicBezTo>
                              <a:cubicBezTo>
                                <a:pt x="40" y="84"/>
                                <a:pt x="53" y="78"/>
                                <a:pt x="61" y="68"/>
                              </a:cubicBezTo>
                              <a:cubicBezTo>
                                <a:pt x="71" y="55"/>
                                <a:pt x="74" y="36"/>
                                <a:pt x="88" y="27"/>
                              </a:cubicBezTo>
                              <a:cubicBezTo>
                                <a:pt x="112" y="12"/>
                                <a:pt x="169" y="0"/>
                                <a:pt x="169" y="0"/>
                              </a:cubicBezTo>
                              <a:cubicBezTo>
                                <a:pt x="228" y="5"/>
                                <a:pt x="288" y="3"/>
                                <a:pt x="346" y="14"/>
                              </a:cubicBezTo>
                              <a:cubicBezTo>
                                <a:pt x="388" y="22"/>
                                <a:pt x="414" y="122"/>
                                <a:pt x="414" y="122"/>
                              </a:cubicBezTo>
                              <a:cubicBezTo>
                                <a:pt x="406" y="185"/>
                                <a:pt x="411" y="275"/>
                                <a:pt x="332" y="299"/>
                              </a:cubicBezTo>
                              <a:cubicBezTo>
                                <a:pt x="301" y="308"/>
                                <a:pt x="269" y="308"/>
                                <a:pt x="237" y="313"/>
                              </a:cubicBezTo>
                              <a:cubicBezTo>
                                <a:pt x="163" y="294"/>
                                <a:pt x="166" y="288"/>
                                <a:pt x="142" y="218"/>
                              </a:cubicBezTo>
                              <a:cubicBezTo>
                                <a:pt x="153" y="187"/>
                                <a:pt x="154" y="157"/>
                                <a:pt x="196" y="150"/>
                              </a:cubicBezTo>
                              <a:cubicBezTo>
                                <a:pt x="241" y="142"/>
                                <a:pt x="237" y="156"/>
                                <a:pt x="237" y="1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45" path="m482,313c474,324,443,373,427,381c402,394,346,408,346,408c246,403,110,445,47,367c28,343,23,311,6,285c12,221,0,150,33,95c40,84,53,78,61,68c71,55,74,36,88,27c112,12,169,0,169,0c228,5,288,3,346,14c388,22,414,122,414,122c406,185,411,275,332,299c301,308,269,308,237,313c163,294,166,288,142,218c153,187,154,157,196,150c241,142,237,156,237,177e" stroked="t" o:allowincell="f" style="position:absolute;margin-left:99.2pt;margin-top:-484.2pt;width:24.05pt;height:2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2134870</wp:posOffset>
                </wp:positionH>
                <wp:positionV relativeFrom="paragraph">
                  <wp:posOffset>-6157595</wp:posOffset>
                </wp:positionV>
                <wp:extent cx="560705" cy="24130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380">
                              <a:moveTo>
                                <a:pt x="0" y="326"/>
                              </a:moveTo>
                              <a:cubicBezTo>
                                <a:pt x="5" y="253"/>
                                <a:pt x="3" y="180"/>
                                <a:pt x="14" y="108"/>
                              </a:cubicBezTo>
                              <a:cubicBezTo>
                                <a:pt x="26" y="29"/>
                                <a:pt x="153" y="15"/>
                                <a:pt x="218" y="0"/>
                              </a:cubicBezTo>
                              <a:cubicBezTo>
                                <a:pt x="342" y="9"/>
                                <a:pt x="386" y="15"/>
                                <a:pt x="489" y="40"/>
                              </a:cubicBezTo>
                              <a:cubicBezTo>
                                <a:pt x="548" y="79"/>
                                <a:pt x="533" y="97"/>
                                <a:pt x="584" y="149"/>
                              </a:cubicBezTo>
                              <a:cubicBezTo>
                                <a:pt x="574" y="284"/>
                                <a:pt x="607" y="340"/>
                                <a:pt x="489" y="380"/>
                              </a:cubicBezTo>
                              <a:cubicBezTo>
                                <a:pt x="415" y="361"/>
                                <a:pt x="418" y="355"/>
                                <a:pt x="394" y="285"/>
                              </a:cubicBezTo>
                              <a:cubicBezTo>
                                <a:pt x="399" y="262"/>
                                <a:pt x="396" y="237"/>
                                <a:pt x="408" y="217"/>
                              </a:cubicBezTo>
                              <a:cubicBezTo>
                                <a:pt x="423" y="191"/>
                                <a:pt x="520" y="166"/>
                                <a:pt x="530" y="163"/>
                              </a:cubicBezTo>
                              <a:cubicBezTo>
                                <a:pt x="640" y="126"/>
                                <a:pt x="768" y="122"/>
                                <a:pt x="883" y="1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380" path="m0,326c5,253,3,180,14,108c26,29,153,15,218,0c342,9,386,15,489,40c548,79,533,97,584,149c574,284,607,340,489,380c415,361,418,355,394,285c399,262,396,237,408,217c423,191,520,166,530,163c640,126,768,122,883,122e" stroked="t" o:allowincell="f" style="position:absolute;margin-left:168.1pt;margin-top:-484.85pt;width:44.1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286">
                <wp:simplePos x="0" y="0"/>
                <wp:positionH relativeFrom="column">
                  <wp:posOffset>3105785</wp:posOffset>
                </wp:positionH>
                <wp:positionV relativeFrom="paragraph">
                  <wp:posOffset>-6110605</wp:posOffset>
                </wp:positionV>
                <wp:extent cx="688340" cy="203200"/>
                <wp:effectExtent l="0" t="0" r="254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320">
                              <a:moveTo>
                                <a:pt x="34" y="320"/>
                              </a:moveTo>
                              <a:cubicBezTo>
                                <a:pt x="47" y="96"/>
                                <a:pt x="0" y="119"/>
                                <a:pt x="142" y="48"/>
                              </a:cubicBezTo>
                              <a:cubicBezTo>
                                <a:pt x="325" y="66"/>
                                <a:pt x="299" y="33"/>
                                <a:pt x="319" y="211"/>
                              </a:cubicBezTo>
                              <a:cubicBezTo>
                                <a:pt x="333" y="197"/>
                                <a:pt x="345" y="182"/>
                                <a:pt x="360" y="170"/>
                              </a:cubicBezTo>
                              <a:cubicBezTo>
                                <a:pt x="372" y="160"/>
                                <a:pt x="388" y="154"/>
                                <a:pt x="400" y="143"/>
                              </a:cubicBezTo>
                              <a:cubicBezTo>
                                <a:pt x="429" y="117"/>
                                <a:pt x="445" y="73"/>
                                <a:pt x="482" y="61"/>
                              </a:cubicBezTo>
                              <a:cubicBezTo>
                                <a:pt x="496" y="57"/>
                                <a:pt x="509" y="52"/>
                                <a:pt x="523" y="48"/>
                              </a:cubicBezTo>
                              <a:cubicBezTo>
                                <a:pt x="550" y="39"/>
                                <a:pt x="604" y="21"/>
                                <a:pt x="604" y="21"/>
                              </a:cubicBezTo>
                              <a:cubicBezTo>
                                <a:pt x="732" y="41"/>
                                <a:pt x="721" y="25"/>
                                <a:pt x="740" y="157"/>
                              </a:cubicBezTo>
                              <a:cubicBezTo>
                                <a:pt x="778" y="100"/>
                                <a:pt x="757" y="84"/>
                                <a:pt x="821" y="61"/>
                              </a:cubicBezTo>
                              <a:cubicBezTo>
                                <a:pt x="830" y="48"/>
                                <a:pt x="833" y="23"/>
                                <a:pt x="849" y="21"/>
                              </a:cubicBezTo>
                              <a:cubicBezTo>
                                <a:pt x="985" y="0"/>
                                <a:pt x="1006" y="20"/>
                                <a:pt x="1039" y="116"/>
                              </a:cubicBezTo>
                              <a:cubicBezTo>
                                <a:pt x="1084" y="86"/>
                                <a:pt x="1080" y="105"/>
                                <a:pt x="108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320" path="m34,320c47,96,0,119,142,48c325,66,299,33,319,211c333,197,345,182,360,170c372,160,388,154,400,143c429,117,445,73,482,61c496,57,509,52,523,48c550,39,604,21,604,21c732,41,721,25,740,157c778,100,757,84,821,61c830,48,833,23,849,21c985,0,1006,20,1039,116c1084,86,1080,105,1080,75e" stroked="t" o:allowincell="f" style="position:absolute;margin-left:244.55pt;margin-top:-481.15pt;width:54.15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69035</wp:posOffset>
                </wp:positionH>
                <wp:positionV relativeFrom="paragraph">
                  <wp:posOffset>-5511165</wp:posOffset>
                </wp:positionV>
                <wp:extent cx="396875" cy="302260"/>
                <wp:effectExtent l="5715" t="5080" r="508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05pt;margin-top:-433.95pt;width:31.2pt;height:2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34870</wp:posOffset>
                </wp:positionH>
                <wp:positionV relativeFrom="paragraph">
                  <wp:posOffset>-5525770</wp:posOffset>
                </wp:positionV>
                <wp:extent cx="250190" cy="319405"/>
                <wp:effectExtent l="6985" t="13335" r="698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1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pt;margin-top:-435.1pt;width:19.65pt;height:25.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66415</wp:posOffset>
                </wp:positionH>
                <wp:positionV relativeFrom="paragraph">
                  <wp:posOffset>-5525770</wp:posOffset>
                </wp:positionV>
                <wp:extent cx="483235" cy="316865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45pt;margin-top:-435.1pt;width:38pt;height:2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90">
                <wp:simplePos x="0" y="0"/>
                <wp:positionH relativeFrom="column">
                  <wp:posOffset>1228725</wp:posOffset>
                </wp:positionH>
                <wp:positionV relativeFrom="paragraph">
                  <wp:posOffset>-5053330</wp:posOffset>
                </wp:positionV>
                <wp:extent cx="492125" cy="545465"/>
                <wp:effectExtent l="0" t="508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859">
                              <a:moveTo>
                                <a:pt x="177" y="435"/>
                              </a:moveTo>
                              <a:cubicBezTo>
                                <a:pt x="146" y="342"/>
                                <a:pt x="113" y="287"/>
                                <a:pt x="28" y="231"/>
                              </a:cubicBezTo>
                              <a:cubicBezTo>
                                <a:pt x="23" y="218"/>
                                <a:pt x="0" y="194"/>
                                <a:pt x="14" y="191"/>
                              </a:cubicBezTo>
                              <a:cubicBezTo>
                                <a:pt x="37" y="186"/>
                                <a:pt x="199" y="206"/>
                                <a:pt x="245" y="218"/>
                              </a:cubicBezTo>
                              <a:cubicBezTo>
                                <a:pt x="273" y="225"/>
                                <a:pt x="300" y="236"/>
                                <a:pt x="327" y="245"/>
                              </a:cubicBezTo>
                              <a:cubicBezTo>
                                <a:pt x="341" y="249"/>
                                <a:pt x="368" y="258"/>
                                <a:pt x="368" y="258"/>
                              </a:cubicBezTo>
                              <a:cubicBezTo>
                                <a:pt x="439" y="153"/>
                                <a:pt x="424" y="51"/>
                                <a:pt x="571" y="0"/>
                              </a:cubicBezTo>
                              <a:cubicBezTo>
                                <a:pt x="635" y="64"/>
                                <a:pt x="610" y="25"/>
                                <a:pt x="585" y="191"/>
                              </a:cubicBezTo>
                              <a:cubicBezTo>
                                <a:pt x="579" y="228"/>
                                <a:pt x="558" y="299"/>
                                <a:pt x="558" y="299"/>
                              </a:cubicBezTo>
                              <a:cubicBezTo>
                                <a:pt x="585" y="385"/>
                                <a:pt x="548" y="304"/>
                                <a:pt x="612" y="354"/>
                              </a:cubicBezTo>
                              <a:cubicBezTo>
                                <a:pt x="687" y="412"/>
                                <a:pt x="691" y="447"/>
                                <a:pt x="775" y="476"/>
                              </a:cubicBezTo>
                              <a:cubicBezTo>
                                <a:pt x="685" y="536"/>
                                <a:pt x="774" y="489"/>
                                <a:pt x="585" y="489"/>
                              </a:cubicBezTo>
                              <a:cubicBezTo>
                                <a:pt x="557" y="489"/>
                                <a:pt x="530" y="498"/>
                                <a:pt x="503" y="503"/>
                              </a:cubicBezTo>
                              <a:cubicBezTo>
                                <a:pt x="499" y="616"/>
                                <a:pt x="509" y="731"/>
                                <a:pt x="490" y="843"/>
                              </a:cubicBezTo>
                              <a:cubicBezTo>
                                <a:pt x="487" y="859"/>
                                <a:pt x="461" y="827"/>
                                <a:pt x="449" y="815"/>
                              </a:cubicBezTo>
                              <a:cubicBezTo>
                                <a:pt x="417" y="783"/>
                                <a:pt x="406" y="731"/>
                                <a:pt x="381" y="693"/>
                              </a:cubicBezTo>
                              <a:cubicBezTo>
                                <a:pt x="377" y="679"/>
                                <a:pt x="372" y="666"/>
                                <a:pt x="368" y="652"/>
                              </a:cubicBezTo>
                              <a:cubicBezTo>
                                <a:pt x="363" y="634"/>
                                <a:pt x="369" y="609"/>
                                <a:pt x="354" y="598"/>
                              </a:cubicBezTo>
                              <a:cubicBezTo>
                                <a:pt x="342" y="590"/>
                                <a:pt x="327" y="607"/>
                                <a:pt x="313" y="612"/>
                              </a:cubicBezTo>
                              <a:cubicBezTo>
                                <a:pt x="268" y="657"/>
                                <a:pt x="242" y="659"/>
                                <a:pt x="191" y="693"/>
                              </a:cubicBezTo>
                              <a:cubicBezTo>
                                <a:pt x="141" y="689"/>
                                <a:pt x="85" y="706"/>
                                <a:pt x="42" y="680"/>
                              </a:cubicBezTo>
                              <a:cubicBezTo>
                                <a:pt x="22" y="668"/>
                                <a:pt x="49" y="634"/>
                                <a:pt x="55" y="612"/>
                              </a:cubicBezTo>
                              <a:cubicBezTo>
                                <a:pt x="71" y="547"/>
                                <a:pt x="65" y="593"/>
                                <a:pt x="96" y="530"/>
                              </a:cubicBezTo>
                              <a:cubicBezTo>
                                <a:pt x="102" y="517"/>
                                <a:pt x="100" y="499"/>
                                <a:pt x="110" y="489"/>
                              </a:cubicBezTo>
                              <a:cubicBezTo>
                                <a:pt x="120" y="479"/>
                                <a:pt x="137" y="480"/>
                                <a:pt x="150" y="476"/>
                              </a:cubicBezTo>
                              <a:cubicBezTo>
                                <a:pt x="165" y="431"/>
                                <a:pt x="150" y="435"/>
                                <a:pt x="177" y="43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859" path="m177,435c146,342,113,287,28,231c23,218,0,194,14,191c37,186,199,206,245,218c273,225,300,236,327,245c341,249,368,258,368,258c439,153,424,51,571,0c635,64,610,25,585,191c579,228,558,299,558,299c585,385,548,304,612,354c687,412,691,447,775,476c685,536,774,489,585,489c557,489,530,498,503,503c499,616,509,731,490,843c487,859,461,827,449,815c417,783,406,731,381,693c377,679,372,666,368,652c363,634,369,609,354,598c342,590,327,607,313,612c268,657,242,659,191,693c141,689,85,706,42,680c22,668,49,634,55,612c71,547,65,593,96,530c102,517,100,499,110,489c120,479,137,480,150,476c165,431,150,435,177,435xe" stroked="t" o:allowincell="f" style="position:absolute;margin-left:96.75pt;margin-top:-397.9pt;width:38.7pt;height:4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114300" simplePos="0" locked="0" layoutInCell="0" allowOverlap="1" relativeHeight="291">
                <wp:simplePos x="0" y="0"/>
                <wp:positionH relativeFrom="column">
                  <wp:posOffset>2122805</wp:posOffset>
                </wp:positionH>
                <wp:positionV relativeFrom="paragraph">
                  <wp:posOffset>-4932680</wp:posOffset>
                </wp:positionV>
                <wp:extent cx="314325" cy="249555"/>
                <wp:effectExtent l="0" t="0" r="508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393">
                              <a:moveTo>
                                <a:pt x="87" y="393"/>
                              </a:moveTo>
                              <a:cubicBezTo>
                                <a:pt x="96" y="380"/>
                                <a:pt x="112" y="369"/>
                                <a:pt x="114" y="353"/>
                              </a:cubicBezTo>
                              <a:cubicBezTo>
                                <a:pt x="167" y="0"/>
                                <a:pt x="0" y="122"/>
                                <a:pt x="495" y="1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393" path="m87,393c96,380,112,369,114,353c167,0,0,122,495,122e" stroked="t" o:allowincell="f" style="position:absolute;margin-left:167.15pt;margin-top:-388.4pt;width:24.7pt;height:1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66415</wp:posOffset>
                </wp:positionH>
                <wp:positionV relativeFrom="paragraph">
                  <wp:posOffset>-4883150</wp:posOffset>
                </wp:positionV>
                <wp:extent cx="328295" cy="200025"/>
                <wp:effectExtent l="5715" t="13335" r="6350" b="139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00160"/>
                        </a:xfrm>
                        <a:prstGeom prst="rightArrow">
                          <a:avLst>
                            <a:gd name="adj1" fmla="val 50000"/>
                            <a:gd name="adj2" fmla="val 410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-384.5pt;width:25.8pt;height:15.7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01725</wp:posOffset>
                </wp:positionH>
                <wp:positionV relativeFrom="paragraph">
                  <wp:posOffset>-4363085</wp:posOffset>
                </wp:positionV>
                <wp:extent cx="371475" cy="243840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75pt;margin-top:-343.55pt;width:29.2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64920</wp:posOffset>
                </wp:positionH>
                <wp:positionV relativeFrom="paragraph">
                  <wp:posOffset>2705100</wp:posOffset>
                </wp:positionV>
                <wp:extent cx="433070" cy="267335"/>
                <wp:effectExtent l="5080" t="5715" r="571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6pt;margin-top:213pt;width:34.05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17700</wp:posOffset>
                </wp:positionH>
                <wp:positionV relativeFrom="paragraph">
                  <wp:posOffset>2705100</wp:posOffset>
                </wp:positionV>
                <wp:extent cx="241935" cy="21526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pt;margin-top:213pt;width:19pt;height:1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64920</wp:posOffset>
                </wp:positionH>
                <wp:positionV relativeFrom="paragraph">
                  <wp:posOffset>3192780</wp:posOffset>
                </wp:positionV>
                <wp:extent cx="264795" cy="323850"/>
                <wp:effectExtent l="8255" t="12700" r="762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251.4pt;width:20.8pt;height:25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97990</wp:posOffset>
                </wp:positionH>
                <wp:positionV relativeFrom="paragraph">
                  <wp:posOffset>3249295</wp:posOffset>
                </wp:positionV>
                <wp:extent cx="321310" cy="267335"/>
                <wp:effectExtent l="5080" t="5715" r="571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7pt;margin-top:255.85pt;width:25.25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64920</wp:posOffset>
                </wp:positionH>
                <wp:positionV relativeFrom="paragraph">
                  <wp:posOffset>3815715</wp:posOffset>
                </wp:positionV>
                <wp:extent cx="241935" cy="21526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300.45pt;width:19pt;height:1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25295</wp:posOffset>
                </wp:positionH>
                <wp:positionV relativeFrom="paragraph">
                  <wp:posOffset>3736975</wp:posOffset>
                </wp:positionV>
                <wp:extent cx="264795" cy="323850"/>
                <wp:effectExtent l="5715" t="8255" r="12700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4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294.25pt;width:20.8pt;height:25.45pt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ข้อใดเป็นรูปวงกลมกับสี่เหลี่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br/>
        <w:br/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ข้อใดเป็นรูปวงรีกับรูปสามเหลี่ยม</w:t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br/>
        <w:br/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สิ่งของใดที่ประกอบไปด้วยวงกล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ตู 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ด        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59890</wp:posOffset>
                </wp:positionH>
                <wp:positionV relativeFrom="paragraph">
                  <wp:posOffset>-3829050</wp:posOffset>
                </wp:positionV>
                <wp:extent cx="241935" cy="215265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7pt;margin-top:-301.5pt;width:19pt;height:1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26820</wp:posOffset>
                </wp:positionH>
                <wp:positionV relativeFrom="paragraph">
                  <wp:posOffset>-3881120</wp:posOffset>
                </wp:positionV>
                <wp:extent cx="321310" cy="267335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6pt;margin-top:-305.6pt;width:25.25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26820</wp:posOffset>
                </wp:positionH>
                <wp:positionV relativeFrom="paragraph">
                  <wp:posOffset>-4382135</wp:posOffset>
                </wp:positionV>
                <wp:extent cx="433070" cy="267335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6pt;margin-top:-345.05pt;width:34.05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27530</wp:posOffset>
                </wp:positionH>
                <wp:positionV relativeFrom="paragraph">
                  <wp:posOffset>-4411345</wp:posOffset>
                </wp:positionV>
                <wp:extent cx="264795" cy="323850"/>
                <wp:effectExtent l="5715" t="7620" r="12700" b="825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4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-347.35pt;width:20.8pt;height:25.45pt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26820</wp:posOffset>
                </wp:positionH>
                <wp:positionV relativeFrom="paragraph">
                  <wp:posOffset>-3285490</wp:posOffset>
                </wp:positionV>
                <wp:extent cx="433070" cy="27559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7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6pt;margin-top:-258.7pt;width:34.05pt;height:2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97685</wp:posOffset>
                </wp:positionH>
                <wp:positionV relativeFrom="paragraph">
                  <wp:posOffset>-3330575</wp:posOffset>
                </wp:positionV>
                <wp:extent cx="264795" cy="323850"/>
                <wp:effectExtent l="8255" t="12700" r="762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5pt;margin-top:-262.25pt;width:20.8pt;height:25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760" simplePos="0" locked="0" layoutInCell="0" allowOverlap="1" relativeHeight="306">
                <wp:simplePos x="0" y="0"/>
                <wp:positionH relativeFrom="column">
                  <wp:posOffset>1083310</wp:posOffset>
                </wp:positionH>
                <wp:positionV relativeFrom="paragraph">
                  <wp:posOffset>966470</wp:posOffset>
                </wp:positionV>
                <wp:extent cx="385445" cy="414020"/>
                <wp:effectExtent l="5715" t="5080" r="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652">
                              <a:moveTo>
                                <a:pt x="516" y="82"/>
                              </a:moveTo>
                              <a:cubicBezTo>
                                <a:pt x="451" y="60"/>
                                <a:pt x="406" y="17"/>
                                <a:pt x="339" y="0"/>
                              </a:cubicBezTo>
                              <a:cubicBezTo>
                                <a:pt x="280" y="5"/>
                                <a:pt x="221" y="5"/>
                                <a:pt x="163" y="14"/>
                              </a:cubicBezTo>
                              <a:cubicBezTo>
                                <a:pt x="135" y="19"/>
                                <a:pt x="81" y="41"/>
                                <a:pt x="81" y="41"/>
                              </a:cubicBezTo>
                              <a:cubicBezTo>
                                <a:pt x="51" y="87"/>
                                <a:pt x="17" y="124"/>
                                <a:pt x="0" y="177"/>
                              </a:cubicBezTo>
                              <a:cubicBezTo>
                                <a:pt x="6" y="250"/>
                                <a:pt x="13" y="371"/>
                                <a:pt x="27" y="449"/>
                              </a:cubicBezTo>
                              <a:cubicBezTo>
                                <a:pt x="29" y="463"/>
                                <a:pt x="31" y="478"/>
                                <a:pt x="40" y="489"/>
                              </a:cubicBezTo>
                              <a:cubicBezTo>
                                <a:pt x="50" y="502"/>
                                <a:pt x="69" y="505"/>
                                <a:pt x="81" y="516"/>
                              </a:cubicBezTo>
                              <a:cubicBezTo>
                                <a:pt x="105" y="537"/>
                                <a:pt x="126" y="561"/>
                                <a:pt x="149" y="584"/>
                              </a:cubicBezTo>
                              <a:cubicBezTo>
                                <a:pt x="169" y="604"/>
                                <a:pt x="203" y="603"/>
                                <a:pt x="230" y="612"/>
                              </a:cubicBezTo>
                              <a:cubicBezTo>
                                <a:pt x="277" y="628"/>
                                <a:pt x="331" y="640"/>
                                <a:pt x="380" y="652"/>
                              </a:cubicBezTo>
                              <a:cubicBezTo>
                                <a:pt x="507" y="648"/>
                                <a:pt x="634" y="647"/>
                                <a:pt x="760" y="639"/>
                              </a:cubicBezTo>
                              <a:cubicBezTo>
                                <a:pt x="808" y="636"/>
                                <a:pt x="813" y="605"/>
                                <a:pt x="855" y="584"/>
                              </a:cubicBezTo>
                              <a:cubicBezTo>
                                <a:pt x="881" y="571"/>
                                <a:pt x="937" y="557"/>
                                <a:pt x="937" y="557"/>
                              </a:cubicBezTo>
                              <a:cubicBezTo>
                                <a:pt x="961" y="457"/>
                                <a:pt x="973" y="333"/>
                                <a:pt x="883" y="272"/>
                              </a:cubicBezTo>
                              <a:cubicBezTo>
                                <a:pt x="854" y="186"/>
                                <a:pt x="893" y="267"/>
                                <a:pt x="828" y="218"/>
                              </a:cubicBezTo>
                              <a:cubicBezTo>
                                <a:pt x="766" y="172"/>
                                <a:pt x="750" y="119"/>
                                <a:pt x="679" y="95"/>
                              </a:cubicBezTo>
                              <a:cubicBezTo>
                                <a:pt x="519" y="110"/>
                                <a:pt x="551" y="154"/>
                                <a:pt x="516" y="8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652" path="m516,82c451,60,406,17,339,0c280,5,221,5,163,14c135,19,81,41,81,41c51,87,17,124,0,177c6,250,13,371,27,449c29,463,31,478,40,489c50,502,69,505,81,516c105,537,126,561,149,584c169,604,203,603,230,612c277,628,331,640,380,652c507,648,634,647,760,639c808,636,813,605,855,584c881,571,937,557,937,557c961,457,973,333,883,272c854,186,893,267,828,218c766,172,750,119,679,95c519,110,551,154,516,82xe" stroked="t" o:allowincell="f" style="position:absolute;margin-left:85.3pt;margin-top:76.1pt;width:30.3pt;height:3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89050</wp:posOffset>
                </wp:positionH>
                <wp:positionV relativeFrom="paragraph">
                  <wp:posOffset>922020</wp:posOffset>
                </wp:positionV>
                <wp:extent cx="123190" cy="121285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72.6pt;width:9.65pt;height: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81200</wp:posOffset>
                </wp:positionH>
                <wp:positionV relativeFrom="paragraph">
                  <wp:posOffset>966470</wp:posOffset>
                </wp:positionV>
                <wp:extent cx="317500" cy="41402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14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76.1pt;width:24.95pt;height:32.55pt;mso-wrap-style:none;v-text-anchor:middl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09">
                <wp:simplePos x="0" y="0"/>
                <wp:positionH relativeFrom="column">
                  <wp:posOffset>2626995</wp:posOffset>
                </wp:positionH>
                <wp:positionV relativeFrom="paragraph">
                  <wp:posOffset>922020</wp:posOffset>
                </wp:positionV>
                <wp:extent cx="410845" cy="284480"/>
                <wp:effectExtent l="5715" t="5080" r="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448">
                              <a:moveTo>
                                <a:pt x="95" y="245"/>
                              </a:moveTo>
                              <a:cubicBezTo>
                                <a:pt x="29" y="179"/>
                                <a:pt x="61" y="205"/>
                                <a:pt x="0" y="163"/>
                              </a:cubicBezTo>
                              <a:cubicBezTo>
                                <a:pt x="23" y="91"/>
                                <a:pt x="40" y="106"/>
                                <a:pt x="108" y="122"/>
                              </a:cubicBezTo>
                              <a:cubicBezTo>
                                <a:pt x="126" y="113"/>
                                <a:pt x="147" y="107"/>
                                <a:pt x="163" y="95"/>
                              </a:cubicBezTo>
                              <a:cubicBezTo>
                                <a:pt x="281" y="4"/>
                                <a:pt x="183" y="43"/>
                                <a:pt x="271" y="14"/>
                              </a:cubicBezTo>
                              <a:cubicBezTo>
                                <a:pt x="280" y="23"/>
                                <a:pt x="292" y="30"/>
                                <a:pt x="299" y="41"/>
                              </a:cubicBezTo>
                              <a:cubicBezTo>
                                <a:pt x="306" y="53"/>
                                <a:pt x="298" y="84"/>
                                <a:pt x="312" y="82"/>
                              </a:cubicBezTo>
                              <a:cubicBezTo>
                                <a:pt x="345" y="77"/>
                                <a:pt x="367" y="45"/>
                                <a:pt x="394" y="27"/>
                              </a:cubicBezTo>
                              <a:cubicBezTo>
                                <a:pt x="418" y="11"/>
                                <a:pt x="475" y="0"/>
                                <a:pt x="475" y="0"/>
                              </a:cubicBezTo>
                              <a:cubicBezTo>
                                <a:pt x="502" y="5"/>
                                <a:pt x="533" y="0"/>
                                <a:pt x="557" y="14"/>
                              </a:cubicBezTo>
                              <a:cubicBezTo>
                                <a:pt x="569" y="21"/>
                                <a:pt x="563" y="42"/>
                                <a:pt x="570" y="54"/>
                              </a:cubicBezTo>
                              <a:cubicBezTo>
                                <a:pt x="577" y="65"/>
                                <a:pt x="588" y="73"/>
                                <a:pt x="597" y="82"/>
                              </a:cubicBezTo>
                              <a:cubicBezTo>
                                <a:pt x="575" y="246"/>
                                <a:pt x="570" y="124"/>
                                <a:pt x="611" y="217"/>
                              </a:cubicBezTo>
                              <a:cubicBezTo>
                                <a:pt x="623" y="243"/>
                                <a:pt x="638" y="299"/>
                                <a:pt x="638" y="299"/>
                              </a:cubicBezTo>
                              <a:cubicBezTo>
                                <a:pt x="634" y="326"/>
                                <a:pt x="647" y="364"/>
                                <a:pt x="625" y="380"/>
                              </a:cubicBezTo>
                              <a:cubicBezTo>
                                <a:pt x="602" y="396"/>
                                <a:pt x="567" y="381"/>
                                <a:pt x="543" y="367"/>
                              </a:cubicBezTo>
                              <a:cubicBezTo>
                                <a:pt x="531" y="360"/>
                                <a:pt x="537" y="338"/>
                                <a:pt x="530" y="326"/>
                              </a:cubicBezTo>
                              <a:cubicBezTo>
                                <a:pt x="512" y="296"/>
                                <a:pt x="492" y="296"/>
                                <a:pt x="462" y="285"/>
                              </a:cubicBezTo>
                              <a:cubicBezTo>
                                <a:pt x="422" y="324"/>
                                <a:pt x="379" y="363"/>
                                <a:pt x="326" y="380"/>
                              </a:cubicBezTo>
                              <a:cubicBezTo>
                                <a:pt x="261" y="445"/>
                                <a:pt x="296" y="427"/>
                                <a:pt x="231" y="448"/>
                              </a:cubicBezTo>
                              <a:cubicBezTo>
                                <a:pt x="205" y="374"/>
                                <a:pt x="191" y="380"/>
                                <a:pt x="108" y="367"/>
                              </a:cubicBezTo>
                              <a:cubicBezTo>
                                <a:pt x="103" y="360"/>
                                <a:pt x="60" y="302"/>
                                <a:pt x="68" y="285"/>
                              </a:cubicBezTo>
                              <a:cubicBezTo>
                                <a:pt x="74" y="272"/>
                                <a:pt x="95" y="276"/>
                                <a:pt x="108" y="272"/>
                              </a:cubicBezTo>
                              <a:cubicBezTo>
                                <a:pt x="61" y="240"/>
                                <a:pt x="52" y="245"/>
                                <a:pt x="95" y="24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448" path="m95,245c29,179,61,205,0,163c23,91,40,106,108,122c126,113,147,107,163,95c281,4,183,43,271,14c280,23,292,30,299,41c306,53,298,84,312,82c345,77,367,45,394,27c418,11,475,0,475,0c502,5,533,0,557,14c569,21,563,42,570,54c577,65,588,73,597,82c575,246,570,124,611,217c623,243,638,299,638,299c634,326,647,364,625,380c602,396,567,381,543,367c531,360,537,338,530,326c512,296,492,296,462,285c422,324,379,363,326,380c261,445,296,427,231,448c205,374,191,380,108,367c103,360,60,302,68,285c74,272,95,276,108,272c61,240,52,245,95,245xe" stroked="t" o:allowincell="f" style="position:absolute;margin-left:206.85pt;margin-top:72.6pt;width:32.3pt;height:2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2670175</wp:posOffset>
                </wp:positionH>
                <wp:positionV relativeFrom="paragraph">
                  <wp:posOffset>1113155</wp:posOffset>
                </wp:positionV>
                <wp:extent cx="292735" cy="310515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89">
                              <a:moveTo>
                                <a:pt x="0" y="27"/>
                              </a:moveTo>
                              <a:lnTo>
                                <a:pt x="122" y="489"/>
                              </a:lnTo>
                              <a:lnTo>
                                <a:pt x="271" y="489"/>
                              </a:lnTo>
                              <a:lnTo>
                                <a:pt x="4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489" path="m0,27l122,489l271,489l461,0e" stroked="t" o:allowincell="f" style="position:absolute;margin-left:210.25pt;margin-top:87.65pt;width:23pt;height: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สิ่งของใดที่ประกอบไปด้วยทรงกล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ูกบอล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ต๊ะ        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ากรูปภาพข้อใดมีส่วนของรูปสามเหลี่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</w:t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อสครี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ป๋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อปเปิ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ดูรูปภาพแล้วสังเกตว่าจะเติมภาพใดให้เป็นภาพต่อ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</w:t>
        <w:br/>
        <w:t xml:space="preserve">                                                                                    ...</w:t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50595</wp:posOffset>
                </wp:positionH>
                <wp:positionV relativeFrom="paragraph">
                  <wp:posOffset>-925195</wp:posOffset>
                </wp:positionV>
                <wp:extent cx="321310" cy="267335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85pt;margin-top:-72.85pt;width:25.25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21460</wp:posOffset>
                </wp:positionH>
                <wp:positionV relativeFrom="paragraph">
                  <wp:posOffset>-925195</wp:posOffset>
                </wp:positionV>
                <wp:extent cx="321310" cy="267335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8pt;margin-top:-72.85pt;width:25.25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22475</wp:posOffset>
                </wp:positionH>
                <wp:positionV relativeFrom="paragraph">
                  <wp:posOffset>-925195</wp:posOffset>
                </wp:positionV>
                <wp:extent cx="321310" cy="267335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25pt;margin-top:-72.85pt;width:25.25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87930</wp:posOffset>
                </wp:positionH>
                <wp:positionV relativeFrom="paragraph">
                  <wp:posOffset>-925195</wp:posOffset>
                </wp:positionV>
                <wp:extent cx="321310" cy="267335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9pt;margin-top:-72.85pt;width:25.25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50595</wp:posOffset>
                </wp:positionH>
                <wp:positionV relativeFrom="paragraph">
                  <wp:posOffset>-847725</wp:posOffset>
                </wp:positionV>
                <wp:extent cx="141605" cy="118110"/>
                <wp:effectExtent l="5715" t="5080" r="508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85pt;margin-top:-66.75pt;width:11.1pt;height:9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07565</wp:posOffset>
                </wp:positionH>
                <wp:positionV relativeFrom="paragraph">
                  <wp:posOffset>-775970</wp:posOffset>
                </wp:positionV>
                <wp:extent cx="141605" cy="118110"/>
                <wp:effectExtent l="5715" t="5080" r="508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95pt;margin-top:-61.1pt;width:11.1pt;height:9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02435</wp:posOffset>
                </wp:positionH>
                <wp:positionV relativeFrom="paragraph">
                  <wp:posOffset>-847725</wp:posOffset>
                </wp:positionV>
                <wp:extent cx="141605" cy="118110"/>
                <wp:effectExtent l="5715" t="5080" r="508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05pt;margin-top:-66.75pt;width:11.1pt;height:9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87930</wp:posOffset>
                </wp:positionH>
                <wp:positionV relativeFrom="paragraph">
                  <wp:posOffset>-894080</wp:posOffset>
                </wp:positionV>
                <wp:extent cx="141605" cy="118110"/>
                <wp:effectExtent l="5715" t="5080" r="508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9pt;margin-top:-70.4pt;width:11.1pt;height:9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92530</wp:posOffset>
                </wp:positionH>
                <wp:positionV relativeFrom="paragraph">
                  <wp:posOffset>-568325</wp:posOffset>
                </wp:positionV>
                <wp:extent cx="321310" cy="267335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9pt;margin-top:-44.75pt;width:25.25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77620</wp:posOffset>
                </wp:positionH>
                <wp:positionV relativeFrom="paragraph">
                  <wp:posOffset>-419100</wp:posOffset>
                </wp:positionV>
                <wp:extent cx="141605" cy="118110"/>
                <wp:effectExtent l="5715" t="5080" r="508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6pt;margin-top:-33pt;width:11.1pt;height:9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46910</wp:posOffset>
                </wp:positionH>
                <wp:positionV relativeFrom="paragraph">
                  <wp:posOffset>-568325</wp:posOffset>
                </wp:positionV>
                <wp:extent cx="321310" cy="267335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3pt;margin-top:-44.75pt;width:25.25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27885</wp:posOffset>
                </wp:positionH>
                <wp:positionV relativeFrom="paragraph">
                  <wp:posOffset>-490855</wp:posOffset>
                </wp:positionV>
                <wp:extent cx="141605" cy="118110"/>
                <wp:effectExtent l="5715" t="508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55pt;margin-top:-38.65pt;width:11.1pt;height:9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86685</wp:posOffset>
                </wp:positionH>
                <wp:positionV relativeFrom="paragraph">
                  <wp:posOffset>-568325</wp:posOffset>
                </wp:positionV>
                <wp:extent cx="321310" cy="267335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5pt;margin-top:-44.75pt;width:25.25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47115</wp:posOffset>
                </wp:positionH>
                <wp:positionV relativeFrom="paragraph">
                  <wp:posOffset>305435</wp:posOffset>
                </wp:positionV>
                <wp:extent cx="421640" cy="328295"/>
                <wp:effectExtent l="5080" t="5715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2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45pt;margin-top:24.05pt;width:33.15pt;height:2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40840</wp:posOffset>
                </wp:positionH>
                <wp:positionV relativeFrom="paragraph">
                  <wp:posOffset>305435</wp:posOffset>
                </wp:positionV>
                <wp:extent cx="421640" cy="328295"/>
                <wp:effectExtent l="5080" t="5715" r="508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2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2pt;margin-top:24.05pt;width:33.15pt;height:2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04085</wp:posOffset>
                </wp:positionH>
                <wp:positionV relativeFrom="paragraph">
                  <wp:posOffset>305435</wp:posOffset>
                </wp:positionV>
                <wp:extent cx="421640" cy="328295"/>
                <wp:effectExtent l="5080" t="5715" r="508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2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55pt;margin-top:24.05pt;width:33.15pt;height:2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64155</wp:posOffset>
                </wp:positionH>
                <wp:positionV relativeFrom="paragraph">
                  <wp:posOffset>305435</wp:posOffset>
                </wp:positionV>
                <wp:extent cx="421640" cy="328295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2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65pt;margin-top:24.05pt;width:33.15pt;height:2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83205</wp:posOffset>
                </wp:positionH>
                <wp:positionV relativeFrom="paragraph">
                  <wp:posOffset>305435</wp:posOffset>
                </wp:positionV>
                <wp:extent cx="180340" cy="164465"/>
                <wp:effectExtent l="3810" t="3810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24.05pt;width:14.2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79600</wp:posOffset>
                </wp:positionH>
                <wp:positionV relativeFrom="paragraph">
                  <wp:posOffset>305435</wp:posOffset>
                </wp:positionV>
                <wp:extent cx="183515" cy="164465"/>
                <wp:effectExtent l="3810" t="3810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6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4.05pt;width:14.45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14245</wp:posOffset>
                </wp:positionH>
                <wp:positionV relativeFrom="paragraph">
                  <wp:posOffset>460375</wp:posOffset>
                </wp:positionV>
                <wp:extent cx="183515" cy="164465"/>
                <wp:effectExtent l="3810" t="3810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36.25pt;width:14.4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64895</wp:posOffset>
                </wp:positionH>
                <wp:positionV relativeFrom="paragraph">
                  <wp:posOffset>313055</wp:posOffset>
                </wp:positionV>
                <wp:extent cx="180340" cy="164465"/>
                <wp:effectExtent l="3810" t="3810" r="381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24.65pt;width:14.2pt;height:1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83310</wp:posOffset>
                </wp:positionH>
                <wp:positionV relativeFrom="paragraph">
                  <wp:posOffset>848995</wp:posOffset>
                </wp:positionV>
                <wp:extent cx="421640" cy="328295"/>
                <wp:effectExtent l="5080" t="5715" r="508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2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66.85pt;width:33.15pt;height:2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22070</wp:posOffset>
                </wp:positionH>
                <wp:positionV relativeFrom="paragraph">
                  <wp:posOffset>848995</wp:posOffset>
                </wp:positionV>
                <wp:extent cx="183515" cy="164465"/>
                <wp:effectExtent l="3810" t="3810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6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66.85pt;width:14.45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77060</wp:posOffset>
                </wp:positionH>
                <wp:positionV relativeFrom="paragraph">
                  <wp:posOffset>848995</wp:posOffset>
                </wp:positionV>
                <wp:extent cx="421640" cy="328295"/>
                <wp:effectExtent l="5080" t="5715" r="508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2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8pt;margin-top:66.85pt;width:33.15pt;height:2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94840</wp:posOffset>
                </wp:positionH>
                <wp:positionV relativeFrom="paragraph">
                  <wp:posOffset>856615</wp:posOffset>
                </wp:positionV>
                <wp:extent cx="180340" cy="164465"/>
                <wp:effectExtent l="3810" t="3810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67.45pt;width:14.2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16200</wp:posOffset>
                </wp:positionH>
                <wp:positionV relativeFrom="paragraph">
                  <wp:posOffset>805815</wp:posOffset>
                </wp:positionV>
                <wp:extent cx="421640" cy="328295"/>
                <wp:effectExtent l="5080" t="5715" r="508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2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pt;margin-top:63.45pt;width:33.15pt;height:2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26360</wp:posOffset>
                </wp:positionH>
                <wp:positionV relativeFrom="paragraph">
                  <wp:posOffset>960755</wp:posOffset>
                </wp:positionV>
                <wp:extent cx="183515" cy="164465"/>
                <wp:effectExtent l="3810" t="3810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6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75.65pt;width:14.45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บบรูปสัมพันธ์ ภาพถัดไปจะเป็นภาพอะ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                                           ...       </w:t>
        <w:br/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09470</wp:posOffset>
                </wp:positionH>
                <wp:positionV relativeFrom="paragraph">
                  <wp:posOffset>143510</wp:posOffset>
                </wp:positionV>
                <wp:extent cx="335915" cy="353695"/>
                <wp:effectExtent l="5715" t="12700" r="1143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535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1.3pt;width:26.4pt;height:27.8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99460</wp:posOffset>
                </wp:positionH>
                <wp:positionV relativeFrom="paragraph">
                  <wp:posOffset>143510</wp:posOffset>
                </wp:positionV>
                <wp:extent cx="335915" cy="353695"/>
                <wp:effectExtent l="5715" t="12700" r="1143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535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11.3pt;width:26.4pt;height:27.8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03345</wp:posOffset>
                </wp:positionH>
                <wp:positionV relativeFrom="paragraph">
                  <wp:posOffset>143510</wp:posOffset>
                </wp:positionV>
                <wp:extent cx="335915" cy="353695"/>
                <wp:effectExtent l="5715" t="12700" r="1143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535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11.3pt;width:26.4pt;height:27.8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04465</wp:posOffset>
                </wp:positionH>
                <wp:positionV relativeFrom="paragraph">
                  <wp:posOffset>143510</wp:posOffset>
                </wp:positionV>
                <wp:extent cx="335915" cy="353695"/>
                <wp:effectExtent l="5715" t="12700" r="1143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535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11.3pt;width:26.4pt;height:27.8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342">
                <wp:simplePos x="0" y="0"/>
                <wp:positionH relativeFrom="column">
                  <wp:posOffset>3299460</wp:posOffset>
                </wp:positionH>
                <wp:positionV relativeFrom="paragraph">
                  <wp:posOffset>1830705</wp:posOffset>
                </wp:positionV>
                <wp:extent cx="542925" cy="425450"/>
                <wp:effectExtent l="5080" t="1905" r="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891">
                              <a:moveTo>
                                <a:pt x="179" y="710"/>
                              </a:moveTo>
                              <a:cubicBezTo>
                                <a:pt x="107" y="638"/>
                                <a:pt x="37" y="595"/>
                                <a:pt x="2" y="493"/>
                              </a:cubicBezTo>
                              <a:cubicBezTo>
                                <a:pt x="7" y="470"/>
                                <a:pt x="0" y="441"/>
                                <a:pt x="16" y="425"/>
                              </a:cubicBezTo>
                              <a:cubicBezTo>
                                <a:pt x="40" y="401"/>
                                <a:pt x="167" y="388"/>
                                <a:pt x="192" y="384"/>
                              </a:cubicBezTo>
                              <a:cubicBezTo>
                                <a:pt x="195" y="343"/>
                                <a:pt x="171" y="194"/>
                                <a:pt x="233" y="140"/>
                              </a:cubicBezTo>
                              <a:cubicBezTo>
                                <a:pt x="258" y="118"/>
                                <a:pt x="288" y="103"/>
                                <a:pt x="315" y="85"/>
                              </a:cubicBezTo>
                              <a:cubicBezTo>
                                <a:pt x="328" y="76"/>
                                <a:pt x="355" y="58"/>
                                <a:pt x="355" y="58"/>
                              </a:cubicBezTo>
                              <a:cubicBezTo>
                                <a:pt x="488" y="78"/>
                                <a:pt x="435" y="59"/>
                                <a:pt x="505" y="140"/>
                              </a:cubicBezTo>
                              <a:cubicBezTo>
                                <a:pt x="526" y="164"/>
                                <a:pt x="573" y="208"/>
                                <a:pt x="573" y="208"/>
                              </a:cubicBezTo>
                              <a:cubicBezTo>
                                <a:pt x="577" y="221"/>
                                <a:pt x="572" y="248"/>
                                <a:pt x="586" y="248"/>
                              </a:cubicBezTo>
                              <a:cubicBezTo>
                                <a:pt x="609" y="248"/>
                                <a:pt x="622" y="221"/>
                                <a:pt x="641" y="208"/>
                              </a:cubicBezTo>
                              <a:cubicBezTo>
                                <a:pt x="663" y="194"/>
                                <a:pt x="686" y="181"/>
                                <a:pt x="708" y="167"/>
                              </a:cubicBezTo>
                              <a:cubicBezTo>
                                <a:pt x="749" y="107"/>
                                <a:pt x="820" y="77"/>
                                <a:pt x="885" y="45"/>
                              </a:cubicBezTo>
                              <a:cubicBezTo>
                                <a:pt x="928" y="0"/>
                                <a:pt x="947" y="2"/>
                                <a:pt x="1007" y="17"/>
                              </a:cubicBezTo>
                              <a:cubicBezTo>
                                <a:pt x="1021" y="26"/>
                                <a:pt x="1037" y="33"/>
                                <a:pt x="1048" y="45"/>
                              </a:cubicBezTo>
                              <a:cubicBezTo>
                                <a:pt x="1069" y="69"/>
                                <a:pt x="1102" y="126"/>
                                <a:pt x="1102" y="126"/>
                              </a:cubicBezTo>
                              <a:cubicBezTo>
                                <a:pt x="1120" y="194"/>
                                <a:pt x="1123" y="173"/>
                                <a:pt x="1102" y="248"/>
                              </a:cubicBezTo>
                              <a:cubicBezTo>
                                <a:pt x="1094" y="276"/>
                                <a:pt x="1102" y="321"/>
                                <a:pt x="1075" y="330"/>
                              </a:cubicBezTo>
                              <a:cubicBezTo>
                                <a:pt x="1048" y="339"/>
                                <a:pt x="994" y="357"/>
                                <a:pt x="994" y="357"/>
                              </a:cubicBezTo>
                              <a:cubicBezTo>
                                <a:pt x="1013" y="418"/>
                                <a:pt x="1027" y="423"/>
                                <a:pt x="1089" y="439"/>
                              </a:cubicBezTo>
                              <a:cubicBezTo>
                                <a:pt x="1128" y="497"/>
                                <a:pt x="1137" y="491"/>
                                <a:pt x="1102" y="588"/>
                              </a:cubicBezTo>
                              <a:cubicBezTo>
                                <a:pt x="1091" y="619"/>
                                <a:pt x="1048" y="669"/>
                                <a:pt x="1048" y="669"/>
                              </a:cubicBezTo>
                              <a:cubicBezTo>
                                <a:pt x="1044" y="683"/>
                                <a:pt x="1046" y="701"/>
                                <a:pt x="1035" y="710"/>
                              </a:cubicBezTo>
                              <a:cubicBezTo>
                                <a:pt x="997" y="741"/>
                                <a:pt x="876" y="712"/>
                                <a:pt x="858" y="710"/>
                              </a:cubicBezTo>
                              <a:cubicBezTo>
                                <a:pt x="800" y="652"/>
                                <a:pt x="804" y="635"/>
                                <a:pt x="722" y="656"/>
                              </a:cubicBezTo>
                              <a:cubicBezTo>
                                <a:pt x="680" y="698"/>
                                <a:pt x="648" y="736"/>
                                <a:pt x="627" y="792"/>
                              </a:cubicBezTo>
                              <a:cubicBezTo>
                                <a:pt x="590" y="891"/>
                                <a:pt x="640" y="805"/>
                                <a:pt x="586" y="887"/>
                              </a:cubicBezTo>
                              <a:cubicBezTo>
                                <a:pt x="519" y="879"/>
                                <a:pt x="441" y="889"/>
                                <a:pt x="396" y="832"/>
                              </a:cubicBezTo>
                              <a:cubicBezTo>
                                <a:pt x="386" y="819"/>
                                <a:pt x="376" y="807"/>
                                <a:pt x="369" y="792"/>
                              </a:cubicBezTo>
                              <a:cubicBezTo>
                                <a:pt x="357" y="766"/>
                                <a:pt x="342" y="710"/>
                                <a:pt x="342" y="710"/>
                              </a:cubicBezTo>
                              <a:cubicBezTo>
                                <a:pt x="248" y="734"/>
                                <a:pt x="259" y="739"/>
                                <a:pt x="151" y="724"/>
                              </a:cubicBezTo>
                              <a:cubicBezTo>
                                <a:pt x="182" y="694"/>
                                <a:pt x="179" y="684"/>
                                <a:pt x="179" y="71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,891" path="m179,710c107,638,37,595,2,493c7,470,0,441,16,425c40,401,167,388,192,384c195,343,171,194,233,140c258,118,288,103,315,85c328,76,355,58,355,58c488,78,435,59,505,140c526,164,573,208,573,208c577,221,572,248,586,248c609,248,622,221,641,208c663,194,686,181,708,167c749,107,820,77,885,45c928,0,947,2,1007,17c1021,26,1037,33,1048,45c1069,69,1102,126,1102,126c1120,194,1123,173,1102,248c1094,276,1102,321,1075,330c1048,339,994,357,994,357c1013,418,1027,423,1089,439c1128,497,1137,491,1102,588c1091,619,1048,669,1048,669c1044,683,1046,701,1035,710c997,741,876,712,858,710c800,652,804,635,722,656c680,698,648,736,627,792c590,891,640,805,586,887c519,879,441,889,396,832c386,819,376,807,369,792c357,766,342,710,342,710c248,734,259,739,151,724c182,694,179,684,179,710xe" stroked="t" o:allowincell="f" style="position:absolute;margin-left:259.8pt;margin-top:144.15pt;width:42.7pt;height:3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343">
                <wp:simplePos x="0" y="0"/>
                <wp:positionH relativeFrom="column">
                  <wp:posOffset>4162425</wp:posOffset>
                </wp:positionH>
                <wp:positionV relativeFrom="paragraph">
                  <wp:posOffset>1830705</wp:posOffset>
                </wp:positionV>
                <wp:extent cx="542925" cy="425450"/>
                <wp:effectExtent l="5080" t="190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891">
                              <a:moveTo>
                                <a:pt x="179" y="710"/>
                              </a:moveTo>
                              <a:cubicBezTo>
                                <a:pt x="107" y="638"/>
                                <a:pt x="37" y="595"/>
                                <a:pt x="2" y="493"/>
                              </a:cubicBezTo>
                              <a:cubicBezTo>
                                <a:pt x="7" y="470"/>
                                <a:pt x="0" y="441"/>
                                <a:pt x="16" y="425"/>
                              </a:cubicBezTo>
                              <a:cubicBezTo>
                                <a:pt x="40" y="401"/>
                                <a:pt x="167" y="388"/>
                                <a:pt x="192" y="384"/>
                              </a:cubicBezTo>
                              <a:cubicBezTo>
                                <a:pt x="195" y="343"/>
                                <a:pt x="171" y="194"/>
                                <a:pt x="233" y="140"/>
                              </a:cubicBezTo>
                              <a:cubicBezTo>
                                <a:pt x="258" y="118"/>
                                <a:pt x="288" y="103"/>
                                <a:pt x="315" y="85"/>
                              </a:cubicBezTo>
                              <a:cubicBezTo>
                                <a:pt x="328" y="76"/>
                                <a:pt x="355" y="58"/>
                                <a:pt x="355" y="58"/>
                              </a:cubicBezTo>
                              <a:cubicBezTo>
                                <a:pt x="488" y="78"/>
                                <a:pt x="435" y="59"/>
                                <a:pt x="505" y="140"/>
                              </a:cubicBezTo>
                              <a:cubicBezTo>
                                <a:pt x="526" y="164"/>
                                <a:pt x="573" y="208"/>
                                <a:pt x="573" y="208"/>
                              </a:cubicBezTo>
                              <a:cubicBezTo>
                                <a:pt x="577" y="221"/>
                                <a:pt x="572" y="248"/>
                                <a:pt x="586" y="248"/>
                              </a:cubicBezTo>
                              <a:cubicBezTo>
                                <a:pt x="609" y="248"/>
                                <a:pt x="622" y="221"/>
                                <a:pt x="641" y="208"/>
                              </a:cubicBezTo>
                              <a:cubicBezTo>
                                <a:pt x="663" y="194"/>
                                <a:pt x="686" y="181"/>
                                <a:pt x="708" y="167"/>
                              </a:cubicBezTo>
                              <a:cubicBezTo>
                                <a:pt x="749" y="107"/>
                                <a:pt x="820" y="77"/>
                                <a:pt x="885" y="45"/>
                              </a:cubicBezTo>
                              <a:cubicBezTo>
                                <a:pt x="928" y="0"/>
                                <a:pt x="947" y="2"/>
                                <a:pt x="1007" y="17"/>
                              </a:cubicBezTo>
                              <a:cubicBezTo>
                                <a:pt x="1021" y="26"/>
                                <a:pt x="1037" y="33"/>
                                <a:pt x="1048" y="45"/>
                              </a:cubicBezTo>
                              <a:cubicBezTo>
                                <a:pt x="1069" y="69"/>
                                <a:pt x="1102" y="126"/>
                                <a:pt x="1102" y="126"/>
                              </a:cubicBezTo>
                              <a:cubicBezTo>
                                <a:pt x="1120" y="194"/>
                                <a:pt x="1123" y="173"/>
                                <a:pt x="1102" y="248"/>
                              </a:cubicBezTo>
                              <a:cubicBezTo>
                                <a:pt x="1094" y="276"/>
                                <a:pt x="1102" y="321"/>
                                <a:pt x="1075" y="330"/>
                              </a:cubicBezTo>
                              <a:cubicBezTo>
                                <a:pt x="1048" y="339"/>
                                <a:pt x="994" y="357"/>
                                <a:pt x="994" y="357"/>
                              </a:cubicBezTo>
                              <a:cubicBezTo>
                                <a:pt x="1013" y="418"/>
                                <a:pt x="1027" y="423"/>
                                <a:pt x="1089" y="439"/>
                              </a:cubicBezTo>
                              <a:cubicBezTo>
                                <a:pt x="1128" y="497"/>
                                <a:pt x="1137" y="491"/>
                                <a:pt x="1102" y="588"/>
                              </a:cubicBezTo>
                              <a:cubicBezTo>
                                <a:pt x="1091" y="619"/>
                                <a:pt x="1048" y="669"/>
                                <a:pt x="1048" y="669"/>
                              </a:cubicBezTo>
                              <a:cubicBezTo>
                                <a:pt x="1044" y="683"/>
                                <a:pt x="1046" y="701"/>
                                <a:pt x="1035" y="710"/>
                              </a:cubicBezTo>
                              <a:cubicBezTo>
                                <a:pt x="997" y="741"/>
                                <a:pt x="876" y="712"/>
                                <a:pt x="858" y="710"/>
                              </a:cubicBezTo>
                              <a:cubicBezTo>
                                <a:pt x="800" y="652"/>
                                <a:pt x="804" y="635"/>
                                <a:pt x="722" y="656"/>
                              </a:cubicBezTo>
                              <a:cubicBezTo>
                                <a:pt x="680" y="698"/>
                                <a:pt x="648" y="736"/>
                                <a:pt x="627" y="792"/>
                              </a:cubicBezTo>
                              <a:cubicBezTo>
                                <a:pt x="590" y="891"/>
                                <a:pt x="640" y="805"/>
                                <a:pt x="586" y="887"/>
                              </a:cubicBezTo>
                              <a:cubicBezTo>
                                <a:pt x="519" y="879"/>
                                <a:pt x="441" y="889"/>
                                <a:pt x="396" y="832"/>
                              </a:cubicBezTo>
                              <a:cubicBezTo>
                                <a:pt x="386" y="819"/>
                                <a:pt x="376" y="807"/>
                                <a:pt x="369" y="792"/>
                              </a:cubicBezTo>
                              <a:cubicBezTo>
                                <a:pt x="357" y="766"/>
                                <a:pt x="342" y="710"/>
                                <a:pt x="342" y="710"/>
                              </a:cubicBezTo>
                              <a:cubicBezTo>
                                <a:pt x="248" y="734"/>
                                <a:pt x="259" y="739"/>
                                <a:pt x="151" y="724"/>
                              </a:cubicBezTo>
                              <a:cubicBezTo>
                                <a:pt x="182" y="694"/>
                                <a:pt x="179" y="684"/>
                                <a:pt x="179" y="71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,891" path="m179,710c107,638,37,595,2,493c7,470,0,441,16,425c40,401,167,388,192,384c195,343,171,194,233,140c258,118,288,103,315,85c328,76,355,58,355,58c488,78,435,59,505,140c526,164,573,208,573,208c577,221,572,248,586,248c609,248,622,221,641,208c663,194,686,181,708,167c749,107,820,77,885,45c928,0,947,2,1007,17c1021,26,1037,33,1048,45c1069,69,1102,126,1102,126c1120,194,1123,173,1102,248c1094,276,1102,321,1075,330c1048,339,994,357,994,357c1013,418,1027,423,1089,439c1128,497,1137,491,1102,588c1091,619,1048,669,1048,669c1044,683,1046,701,1035,710c997,741,876,712,858,710c800,652,804,635,722,656c680,698,648,736,627,792c590,891,640,805,586,887c519,879,441,889,396,832c386,819,376,807,369,792c357,766,342,710,342,710c248,734,259,739,151,724c182,694,179,684,179,710xe" stroked="t" o:allowincell="f" style="position:absolute;margin-left:327.75pt;margin-top:144.15pt;width:42.7pt;height:3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344">
                <wp:simplePos x="0" y="0"/>
                <wp:positionH relativeFrom="column">
                  <wp:posOffset>2229485</wp:posOffset>
                </wp:positionH>
                <wp:positionV relativeFrom="paragraph">
                  <wp:posOffset>1830705</wp:posOffset>
                </wp:positionV>
                <wp:extent cx="542925" cy="425450"/>
                <wp:effectExtent l="5080" t="1905" r="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891">
                              <a:moveTo>
                                <a:pt x="179" y="710"/>
                              </a:moveTo>
                              <a:cubicBezTo>
                                <a:pt x="107" y="638"/>
                                <a:pt x="37" y="595"/>
                                <a:pt x="2" y="493"/>
                              </a:cubicBezTo>
                              <a:cubicBezTo>
                                <a:pt x="7" y="470"/>
                                <a:pt x="0" y="441"/>
                                <a:pt x="16" y="425"/>
                              </a:cubicBezTo>
                              <a:cubicBezTo>
                                <a:pt x="40" y="401"/>
                                <a:pt x="167" y="388"/>
                                <a:pt x="192" y="384"/>
                              </a:cubicBezTo>
                              <a:cubicBezTo>
                                <a:pt x="195" y="343"/>
                                <a:pt x="171" y="194"/>
                                <a:pt x="233" y="140"/>
                              </a:cubicBezTo>
                              <a:cubicBezTo>
                                <a:pt x="258" y="118"/>
                                <a:pt x="288" y="103"/>
                                <a:pt x="315" y="85"/>
                              </a:cubicBezTo>
                              <a:cubicBezTo>
                                <a:pt x="328" y="76"/>
                                <a:pt x="355" y="58"/>
                                <a:pt x="355" y="58"/>
                              </a:cubicBezTo>
                              <a:cubicBezTo>
                                <a:pt x="488" y="78"/>
                                <a:pt x="435" y="59"/>
                                <a:pt x="505" y="140"/>
                              </a:cubicBezTo>
                              <a:cubicBezTo>
                                <a:pt x="526" y="164"/>
                                <a:pt x="573" y="208"/>
                                <a:pt x="573" y="208"/>
                              </a:cubicBezTo>
                              <a:cubicBezTo>
                                <a:pt x="577" y="221"/>
                                <a:pt x="572" y="248"/>
                                <a:pt x="586" y="248"/>
                              </a:cubicBezTo>
                              <a:cubicBezTo>
                                <a:pt x="609" y="248"/>
                                <a:pt x="622" y="221"/>
                                <a:pt x="641" y="208"/>
                              </a:cubicBezTo>
                              <a:cubicBezTo>
                                <a:pt x="663" y="194"/>
                                <a:pt x="686" y="181"/>
                                <a:pt x="708" y="167"/>
                              </a:cubicBezTo>
                              <a:cubicBezTo>
                                <a:pt x="749" y="107"/>
                                <a:pt x="820" y="77"/>
                                <a:pt x="885" y="45"/>
                              </a:cubicBezTo>
                              <a:cubicBezTo>
                                <a:pt x="928" y="0"/>
                                <a:pt x="947" y="2"/>
                                <a:pt x="1007" y="17"/>
                              </a:cubicBezTo>
                              <a:cubicBezTo>
                                <a:pt x="1021" y="26"/>
                                <a:pt x="1037" y="33"/>
                                <a:pt x="1048" y="45"/>
                              </a:cubicBezTo>
                              <a:cubicBezTo>
                                <a:pt x="1069" y="69"/>
                                <a:pt x="1102" y="126"/>
                                <a:pt x="1102" y="126"/>
                              </a:cubicBezTo>
                              <a:cubicBezTo>
                                <a:pt x="1120" y="194"/>
                                <a:pt x="1123" y="173"/>
                                <a:pt x="1102" y="248"/>
                              </a:cubicBezTo>
                              <a:cubicBezTo>
                                <a:pt x="1094" y="276"/>
                                <a:pt x="1102" y="321"/>
                                <a:pt x="1075" y="330"/>
                              </a:cubicBezTo>
                              <a:cubicBezTo>
                                <a:pt x="1048" y="339"/>
                                <a:pt x="994" y="357"/>
                                <a:pt x="994" y="357"/>
                              </a:cubicBezTo>
                              <a:cubicBezTo>
                                <a:pt x="1013" y="418"/>
                                <a:pt x="1027" y="423"/>
                                <a:pt x="1089" y="439"/>
                              </a:cubicBezTo>
                              <a:cubicBezTo>
                                <a:pt x="1128" y="497"/>
                                <a:pt x="1137" y="491"/>
                                <a:pt x="1102" y="588"/>
                              </a:cubicBezTo>
                              <a:cubicBezTo>
                                <a:pt x="1091" y="619"/>
                                <a:pt x="1048" y="669"/>
                                <a:pt x="1048" y="669"/>
                              </a:cubicBezTo>
                              <a:cubicBezTo>
                                <a:pt x="1044" y="683"/>
                                <a:pt x="1046" y="701"/>
                                <a:pt x="1035" y="710"/>
                              </a:cubicBezTo>
                              <a:cubicBezTo>
                                <a:pt x="997" y="741"/>
                                <a:pt x="876" y="712"/>
                                <a:pt x="858" y="710"/>
                              </a:cubicBezTo>
                              <a:cubicBezTo>
                                <a:pt x="800" y="652"/>
                                <a:pt x="804" y="635"/>
                                <a:pt x="722" y="656"/>
                              </a:cubicBezTo>
                              <a:cubicBezTo>
                                <a:pt x="680" y="698"/>
                                <a:pt x="648" y="736"/>
                                <a:pt x="627" y="792"/>
                              </a:cubicBezTo>
                              <a:cubicBezTo>
                                <a:pt x="590" y="891"/>
                                <a:pt x="640" y="805"/>
                                <a:pt x="586" y="887"/>
                              </a:cubicBezTo>
                              <a:cubicBezTo>
                                <a:pt x="519" y="879"/>
                                <a:pt x="441" y="889"/>
                                <a:pt x="396" y="832"/>
                              </a:cubicBezTo>
                              <a:cubicBezTo>
                                <a:pt x="386" y="819"/>
                                <a:pt x="376" y="807"/>
                                <a:pt x="369" y="792"/>
                              </a:cubicBezTo>
                              <a:cubicBezTo>
                                <a:pt x="357" y="766"/>
                                <a:pt x="342" y="710"/>
                                <a:pt x="342" y="710"/>
                              </a:cubicBezTo>
                              <a:cubicBezTo>
                                <a:pt x="248" y="734"/>
                                <a:pt x="259" y="739"/>
                                <a:pt x="151" y="724"/>
                              </a:cubicBezTo>
                              <a:cubicBezTo>
                                <a:pt x="182" y="694"/>
                                <a:pt x="179" y="684"/>
                                <a:pt x="179" y="71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,891" path="m179,710c107,638,37,595,2,493c7,470,0,441,16,425c40,401,167,388,192,384c195,343,171,194,233,140c258,118,288,103,315,85c328,76,355,58,355,58c488,78,435,59,505,140c526,164,573,208,573,208c577,221,572,248,586,248c609,248,622,221,641,208c663,194,686,181,708,167c749,107,820,77,885,45c928,0,947,2,1007,17c1021,26,1037,33,1048,45c1069,69,1102,126,1102,126c1120,194,1123,173,1102,248c1094,276,1102,321,1075,330c1048,339,994,357,994,357c1013,418,1027,423,1089,439c1128,497,1137,491,1102,588c1091,619,1048,669,1048,669c1044,683,1046,701,1035,710c997,741,876,712,858,710c800,652,804,635,722,656c680,698,648,736,627,792c590,891,640,805,586,887c519,879,441,889,396,832c386,819,376,807,369,792c357,766,342,710,342,710c248,734,259,739,151,724c182,694,179,684,179,710xe" stroked="t" o:allowincell="f" style="position:absolute;margin-left:175.55pt;margin-top:144.15pt;width:42.7pt;height:3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ภาพถัดไปคือข้อใ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ดง             ส้ม            ฟ้า            แด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้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ด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้ม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ภาพถัดไปคือข้อ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่วง                         ชมพู                    ม่วง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ว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มพู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่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ภาพถัดไปคือข้อใด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้ม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หลื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ักเรียนฟังเพลง ภาพในฝันของหนู แล้วให้นักเรียนวาดภาพ ตามเนื้อเพล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ักเรียนตรวจตามที่ครูเฉลย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36520</wp:posOffset>
                </wp:positionH>
                <wp:positionV relativeFrom="paragraph">
                  <wp:posOffset>-2505075</wp:posOffset>
                </wp:positionV>
                <wp:extent cx="662940" cy="508635"/>
                <wp:effectExtent l="5080" t="5080" r="5715" b="704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50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ข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pt;margin-top:-197.25pt;width:52.1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ขีย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45640</wp:posOffset>
                </wp:positionH>
                <wp:positionV relativeFrom="paragraph">
                  <wp:posOffset>-2505075</wp:posOffset>
                </wp:positionV>
                <wp:extent cx="662940" cy="508635"/>
                <wp:effectExtent l="5080" t="5080" r="5715" b="704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50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หล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2pt;margin-top:-197.25pt;width:52.1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หลือ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42640</wp:posOffset>
                </wp:positionH>
                <wp:positionV relativeFrom="paragraph">
                  <wp:posOffset>-2505075</wp:posOffset>
                </wp:positionV>
                <wp:extent cx="662940" cy="508635"/>
                <wp:effectExtent l="5080" t="5080" r="5715" b="7048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50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ส้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2pt;margin-top:-197.25pt;width:52.1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ส้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05580</wp:posOffset>
                </wp:positionH>
                <wp:positionV relativeFrom="paragraph">
                  <wp:posOffset>-2505075</wp:posOffset>
                </wp:positionV>
                <wp:extent cx="662940" cy="508635"/>
                <wp:effectExtent l="5080" t="5080" r="5715" b="685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50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4pt;margin-top:-197.25pt;width:52.1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ฟ้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705350</wp:posOffset>
                </wp:positionH>
                <wp:positionV relativeFrom="paragraph">
                  <wp:posOffset>-2505075</wp:posOffset>
                </wp:positionV>
                <wp:extent cx="662940" cy="508635"/>
                <wp:effectExtent l="5080" t="5080" r="5715" b="704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50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หล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5pt;margin-top:-197.25pt;width:52.1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หลือ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บบทดสอบ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ครูตรวจแบบทดสอบ</w:t>
      </w:r>
      <w:r>
        <w:rPr>
          <w:rFonts w:cs="Angsana New" w:ascii="Angsana New" w:hAnsi="Angsana New"/>
          <w:b/>
          <w:bCs/>
          <w:sz w:val="32"/>
          <w:szCs w:val="32"/>
        </w:rPr>
        <w:br/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เวลาพาเพล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างวันกลางคืน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2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ช่วงเวลา จำนวนวัน และชื่อวัน ในสัปดาห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ได้อย่าง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ช่วงเวลาในเวลากลางวัน และกลางคืน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งเวลา กลางวัน กลางคื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พระอาทิตย์ใ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 โดยให้นักเรียนอ่านชื่อเรื่องพร้อมกันว่า ช่วงเวลาพาเพล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ลางคืน กลางวันเป็นช่วงเวลาที่ท้องฟ้าสว่าง มองเห็นดวงอาทิตย์ อยู่บนท้องฟ้าแบ่ง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ช่วงเวลาเช้า เช้า เป็นช่วงเวลาที่ดวงอาทิตย์เริ่มข้นจากขอบฟ้า ทางทิศตะวันตก ท้องฟ้าจ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ริ่มสว่าง  เวลาสาย เป็นช่วงเวลาที่ดวงอาทิตย์เริ่มสูงขึ้นแสงแดดจะเริ่มร้อน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วลาเที่ยง เป็นช่วงเวลาที่พระอาทิตย์อยู่ตรงศีรษะพอดี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วลาบ่าย เป็นช่วงเวลาหลังเที่ยงดวงอาทิตย์เริ่มคล้อยต่ำลง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วลาเย็น เป็นช่วงเวลาที่ดวงอาทิตย์ตกทางทิศตะวันตกท้องฟ้าเริ่มมืดมิด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วลากลางคืน เป็นช่วงเวลาที่ท้องฟ้ามืด มองไม่เห็นดวงอาทิตย์แต่มองเห็นดวงจันทร์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ดวงดาวปรากฏอย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5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ที่ควรปฏิบัติดังนี้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ช้า ตื่นนอน ล้างหน้า แปรงฟ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สาย เข้าเรียน ภาคเช้า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ที่ยง รับประทานอาหาร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่าย ปฏิบัติกิจกรรมตอนบ่าย เรียนสบ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ย็น ทำกิจกรรมกับครอบครัว เช่นเล่นกีฬา ทำงานบ้าน อ่านหนังสือ ทำการบ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คำชี้แจง นักเรียนวาดรูปภาพ สิ่งที่นักเรียนมองเห็นบนท้องฟ้าในช่วงเวลากลาง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  <w:br/>
        <w:br/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ัตรชื่อวัน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ทิน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กระดาษ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2770</wp:posOffset>
                </wp:positionH>
                <wp:positionV relativeFrom="paragraph">
                  <wp:posOffset>-4694555</wp:posOffset>
                </wp:positionV>
                <wp:extent cx="942340" cy="338455"/>
                <wp:effectExtent l="0" t="0" r="0" b="0"/>
                <wp:wrapNone/>
                <wp:docPr id="3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อาท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65pt;mso-wrap-distance-left:9.05pt;mso-wrap-distance-right:9.05pt;mso-wrap-distance-top:0pt;mso-wrap-distance-bottom:0pt;margin-top:-369.65pt;mso-position-vertical-relative:text;margin-left: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2770</wp:posOffset>
                </wp:positionH>
                <wp:positionV relativeFrom="paragraph">
                  <wp:posOffset>-4289425</wp:posOffset>
                </wp:positionV>
                <wp:extent cx="942340" cy="338455"/>
                <wp:effectExtent l="0" t="0" r="0" b="0"/>
                <wp:wrapNone/>
                <wp:docPr id="3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จั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65pt;mso-wrap-distance-left:9.05pt;mso-wrap-distance-right:9.05pt;mso-wrap-distance-top:0pt;mso-wrap-distance-bottom:0pt;margin-top:-337.75pt;mso-position-vertical-relative:text;margin-left: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2770</wp:posOffset>
                </wp:positionH>
                <wp:positionV relativeFrom="paragraph">
                  <wp:posOffset>-3926840</wp:posOffset>
                </wp:positionV>
                <wp:extent cx="942340" cy="338455"/>
                <wp:effectExtent l="0" t="0" r="0" b="0"/>
                <wp:wrapNone/>
                <wp:docPr id="3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อัง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65pt;mso-wrap-distance-left:9.05pt;mso-wrap-distance-right:9.05pt;mso-wrap-distance-top:0pt;mso-wrap-distance-bottom:0pt;margin-top:-309.2pt;mso-position-vertical-relative:text;margin-left: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อัง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72770</wp:posOffset>
                </wp:positionH>
                <wp:positionV relativeFrom="paragraph">
                  <wp:posOffset>-3556000</wp:posOffset>
                </wp:positionV>
                <wp:extent cx="942340" cy="338455"/>
                <wp:effectExtent l="0" t="0" r="0" b="0"/>
                <wp:wrapNone/>
                <wp:docPr id="3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พุ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65pt;mso-wrap-distance-left:9.05pt;mso-wrap-distance-right:9.05pt;mso-wrap-distance-top:0pt;mso-wrap-distance-bottom:0pt;margin-top:-280pt;mso-position-vertical-relative:text;margin-left: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พุ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2770</wp:posOffset>
                </wp:positionH>
                <wp:positionV relativeFrom="paragraph">
                  <wp:posOffset>-3168015</wp:posOffset>
                </wp:positionV>
                <wp:extent cx="942340" cy="338455"/>
                <wp:effectExtent l="0" t="0" r="0" b="0"/>
                <wp:wrapNone/>
                <wp:docPr id="3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พฤหัส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65pt;mso-wrap-distance-left:9.05pt;mso-wrap-distance-right:9.05pt;mso-wrap-distance-top:0pt;mso-wrap-distance-bottom:0pt;margin-top:-249.45pt;mso-position-vertical-relative:text;margin-left: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พฤหัส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72770</wp:posOffset>
                </wp:positionH>
                <wp:positionV relativeFrom="paragraph">
                  <wp:posOffset>-2805430</wp:posOffset>
                </wp:positionV>
                <wp:extent cx="942340" cy="338455"/>
                <wp:effectExtent l="0" t="0" r="0" b="0"/>
                <wp:wrapNone/>
                <wp:docPr id="3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ศุก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65pt;mso-wrap-distance-left:9.05pt;mso-wrap-distance-right:9.05pt;mso-wrap-distance-top:0pt;mso-wrap-distance-bottom:0pt;margin-top:-220.9pt;mso-position-vertical-relative:text;margin-left: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2770</wp:posOffset>
                </wp:positionH>
                <wp:positionV relativeFrom="paragraph">
                  <wp:posOffset>-2400300</wp:posOffset>
                </wp:positionV>
                <wp:extent cx="942340" cy="338455"/>
                <wp:effectExtent l="0" t="0" r="0" b="0"/>
                <wp:wrapNone/>
                <wp:docPr id="3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เสา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65pt;mso-wrap-distance-left:9.05pt;mso-wrap-distance-right:9.05pt;mso-wrap-distance-top:0pt;mso-wrap-distance-bottom:0pt;margin-top:-189pt;mso-position-vertical-relative:text;margin-left: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เส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03575</wp:posOffset>
                </wp:positionH>
                <wp:positionV relativeFrom="paragraph">
                  <wp:posOffset>-4694555</wp:posOffset>
                </wp:positionV>
                <wp:extent cx="942340" cy="338455"/>
                <wp:effectExtent l="0" t="0" r="0" b="0"/>
                <wp:wrapNone/>
                <wp:docPr id="3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ชมพ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65pt;mso-wrap-distance-left:9.05pt;mso-wrap-distance-right:9.05pt;mso-wrap-distance-top:0pt;mso-wrap-distance-bottom:0pt;margin-top:-369.65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ชมพ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03575</wp:posOffset>
                </wp:positionH>
                <wp:positionV relativeFrom="paragraph">
                  <wp:posOffset>-4307205</wp:posOffset>
                </wp:positionV>
                <wp:extent cx="942340" cy="338455"/>
                <wp:effectExtent l="0" t="0" r="0" b="0"/>
                <wp:wrapNone/>
                <wp:docPr id="3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เหล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65pt;mso-wrap-distance-left:9.05pt;mso-wrap-distance-right:9.05pt;mso-wrap-distance-top:0pt;mso-wrap-distance-bottom:0pt;margin-top:-339.15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เห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03575</wp:posOffset>
                </wp:positionH>
                <wp:positionV relativeFrom="paragraph">
                  <wp:posOffset>-3919855</wp:posOffset>
                </wp:positionV>
                <wp:extent cx="942340" cy="338455"/>
                <wp:effectExtent l="0" t="0" r="0" b="0"/>
                <wp:wrapNone/>
                <wp:docPr id="3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65pt;mso-wrap-distance-left:9.05pt;mso-wrap-distance-right:9.05pt;mso-wrap-distance-top:0pt;mso-wrap-distance-bottom:0pt;margin-top:-308.65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03575</wp:posOffset>
                </wp:positionH>
                <wp:positionV relativeFrom="paragraph">
                  <wp:posOffset>-3556000</wp:posOffset>
                </wp:positionV>
                <wp:extent cx="942340" cy="338455"/>
                <wp:effectExtent l="0" t="0" r="0" b="0"/>
                <wp:wrapNone/>
                <wp:docPr id="3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แ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65pt;mso-wrap-distance-left:9.05pt;mso-wrap-distance-right:9.05pt;mso-wrap-distance-top:0pt;mso-wrap-distance-bottom:0pt;margin-top:-280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03575</wp:posOffset>
                </wp:positionH>
                <wp:positionV relativeFrom="paragraph">
                  <wp:posOffset>-3168015</wp:posOffset>
                </wp:positionV>
                <wp:extent cx="942340" cy="338455"/>
                <wp:effectExtent l="0" t="0" r="0" b="0"/>
                <wp:wrapNone/>
                <wp:docPr id="3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ม่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65pt;mso-wrap-distance-left:9.05pt;mso-wrap-distance-right:9.05pt;mso-wrap-distance-top:0pt;mso-wrap-distance-bottom:0pt;margin-top:-249.45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ม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03575</wp:posOffset>
                </wp:positionH>
                <wp:positionV relativeFrom="paragraph">
                  <wp:posOffset>-2805430</wp:posOffset>
                </wp:positionV>
                <wp:extent cx="942340" cy="338455"/>
                <wp:effectExtent l="0" t="0" r="0" b="0"/>
                <wp:wrapNone/>
                <wp:docPr id="3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เขี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65pt;mso-wrap-distance-left:9.05pt;mso-wrap-distance-right:9.05pt;mso-wrap-distance-top:0pt;mso-wrap-distance-bottom:0pt;margin-top:-220.9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03575</wp:posOffset>
                </wp:positionH>
                <wp:positionV relativeFrom="paragraph">
                  <wp:posOffset>-2400300</wp:posOffset>
                </wp:positionV>
                <wp:extent cx="942340" cy="338455"/>
                <wp:effectExtent l="0" t="0" r="0" b="0"/>
                <wp:wrapNone/>
                <wp:docPr id="3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ีแส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65pt;mso-wrap-distance-left:9.05pt;mso-wrap-distance-right:9.05pt;mso-wrap-distance-top:0pt;mso-wrap-distance-bottom:0pt;margin-top:-189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ีแส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วันในหนึ่ง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                                     </w:t>
        <w:br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2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ช่วงเวลา จำนวนวัน และชื่อวัน ในสัปดาห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ได้อย่าง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และเขียนชื่อวันในหนึ่งสัปดาห์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วันในหนึ่งสัปดาห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แต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พร้อมกันว่า จำนวนวันในหนึ่งสัปดาห์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ว่า ในหนึ่งสัปดาห์มี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เรียงลำดับได้ดังนี้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วันอาทิตย์  สีประจำวัน  สีแ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วันจันทร์        สีประจำวัน  สีเหลื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วันอังคาร       สีประจำวัน  สีชมพ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วันพุธ            สีประจำวัน  สีเข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วันพฤหัสบดี  สีประจำวัน  สีแ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วันศุกร์           สีประจำวัน  สีฟ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วันเสาร์          สีประจำวัน  สีม่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5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คำชี้แจง ให้ลากเส้นจับคู่ระหว่างวันและสีประจำวันพร้อมระบาย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>6                     5       9             8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4                       3             11             10</w:t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2                               1                                12</w:t>
      </w:r>
      <w:r>
        <w:rPr>
          <w:rFonts w:cs="Angsana New" w:ascii="Angsana New" w:hAnsi="Angsana New"/>
          <w:sz w:val="32"/>
          <w:szCs w:val="32"/>
        </w:rPr>
        <w:br/>
        <w:br/>
        <w:br/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ัตรชื่อวัน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ทิน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กระดาษ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03705</wp:posOffset>
                </wp:positionH>
                <wp:positionV relativeFrom="paragraph">
                  <wp:posOffset>-4922520</wp:posOffset>
                </wp:positionV>
                <wp:extent cx="603885" cy="345440"/>
                <wp:effectExtent l="38100" t="38100" r="38100" b="381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08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-185.1pt;width:47.45pt;height:27.2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03705</wp:posOffset>
                </wp:positionH>
                <wp:positionV relativeFrom="paragraph">
                  <wp:posOffset>-4577715</wp:posOffset>
                </wp:positionV>
                <wp:extent cx="466090" cy="1270"/>
                <wp:effectExtent l="38735" t="38735" r="38735" b="387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-185.1pt;width:36.6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02080</wp:posOffset>
                </wp:positionH>
                <wp:positionV relativeFrom="paragraph">
                  <wp:posOffset>-4577715</wp:posOffset>
                </wp:positionV>
                <wp:extent cx="768350" cy="389255"/>
                <wp:effectExtent l="38100" t="38100" r="3810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86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-185.1pt;width:60.4pt;height:30.6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02080</wp:posOffset>
                </wp:positionH>
                <wp:positionV relativeFrom="paragraph">
                  <wp:posOffset>-4189095</wp:posOffset>
                </wp:positionV>
                <wp:extent cx="612775" cy="1270"/>
                <wp:effectExtent l="635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-185.1pt;width:4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77290</wp:posOffset>
                </wp:positionH>
                <wp:positionV relativeFrom="paragraph">
                  <wp:posOffset>-4189095</wp:posOffset>
                </wp:positionV>
                <wp:extent cx="837565" cy="552450"/>
                <wp:effectExtent l="38100" t="38100" r="3810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8080" cy="5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-185.1pt;width:65.9pt;height:43.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77290</wp:posOffset>
                </wp:positionH>
                <wp:positionV relativeFrom="paragraph">
                  <wp:posOffset>-3721735</wp:posOffset>
                </wp:positionV>
                <wp:extent cx="1070610" cy="85090"/>
                <wp:effectExtent l="38735" t="38735" r="38735" b="387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1000" cy="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-185.1pt;width:84.3pt;height:6.6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47265</wp:posOffset>
                </wp:positionH>
                <wp:positionV relativeFrom="paragraph">
                  <wp:posOffset>-3721735</wp:posOffset>
                </wp:positionV>
                <wp:extent cx="992505" cy="85725"/>
                <wp:effectExtent l="38735" t="38735" r="38735" b="387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-185.1pt;width:78.15pt;height:6.7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78430</wp:posOffset>
                </wp:positionH>
                <wp:positionV relativeFrom="paragraph">
                  <wp:posOffset>-4189095</wp:posOffset>
                </wp:positionV>
                <wp:extent cx="561340" cy="552450"/>
                <wp:effectExtent l="38100" t="38100" r="38100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1600" cy="5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-185.1pt;width:44.1pt;height:43.45pt;flip:x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78430</wp:posOffset>
                </wp:positionH>
                <wp:positionV relativeFrom="paragraph">
                  <wp:posOffset>-4189095</wp:posOffset>
                </wp:positionV>
                <wp:extent cx="431165" cy="1270"/>
                <wp:effectExtent l="635" t="5080" r="63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-185.1pt;width:3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26995</wp:posOffset>
                </wp:positionH>
                <wp:positionV relativeFrom="paragraph">
                  <wp:posOffset>-4577715</wp:posOffset>
                </wp:positionV>
                <wp:extent cx="483235" cy="389255"/>
                <wp:effectExtent l="38100" t="38100" r="38100" b="381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38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-185.1pt;width:38pt;height:30.55pt;flip:x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26995</wp:posOffset>
                </wp:positionH>
                <wp:positionV relativeFrom="paragraph">
                  <wp:posOffset>-4577715</wp:posOffset>
                </wp:positionV>
                <wp:extent cx="328295" cy="1270"/>
                <wp:effectExtent l="635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-185.1pt;width:2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307590</wp:posOffset>
                </wp:positionH>
                <wp:positionV relativeFrom="paragraph">
                  <wp:posOffset>-4922520</wp:posOffset>
                </wp:positionV>
                <wp:extent cx="647700" cy="345440"/>
                <wp:effectExtent l="38100" t="38100" r="38100" b="3810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-185.1pt;width:50.9pt;height:27.15pt;flip:x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47265</wp:posOffset>
                </wp:positionH>
                <wp:positionV relativeFrom="paragraph">
                  <wp:posOffset>-3667125</wp:posOffset>
                </wp:positionV>
                <wp:extent cx="1270" cy="61277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-185.1pt;width:0.1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76475</wp:posOffset>
                </wp:positionH>
                <wp:positionV relativeFrom="paragraph">
                  <wp:posOffset>-3667125</wp:posOffset>
                </wp:positionV>
                <wp:extent cx="1270" cy="61277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-185.1pt;width:0.05pt;height:4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31390</wp:posOffset>
                </wp:positionH>
                <wp:positionV relativeFrom="paragraph">
                  <wp:posOffset>-3676650</wp:posOffset>
                </wp:positionV>
                <wp:extent cx="60960" cy="1270"/>
                <wp:effectExtent l="635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-185.1pt;width: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32025</wp:posOffset>
                </wp:positionH>
                <wp:positionV relativeFrom="paragraph">
                  <wp:posOffset>-3056890</wp:posOffset>
                </wp:positionV>
                <wp:extent cx="60960" cy="1270"/>
                <wp:effectExtent l="635" t="5080" r="63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-185.1pt;width: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br/>
        <w:br/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เดือนและจำนวนวัน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2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ช่วงเวลา จำนวนวัน และชื่อวัน ในสัปดาห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ได้อย่าง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บอกและเขียนชื่อเดือนทั้ง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ได้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เดือนและจำนวน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หนูมาล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พร้อมกันว่า ชื่อเดือนและจำนวน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เดือนที่ปรากฏตั้งแต่เดือน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กระทั่งถึงเดือนสุดท้าย บางเดือนจะ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จำนวนวันไม่เท่ากัน</w:t>
      </w:r>
      <w:r>
        <w:rPr>
          <w:rFonts w:cs="Angsana New" w:ascii="Angsana New" w:hAnsi="Angsana New"/>
          <w:sz w:val="32"/>
          <w:szCs w:val="32"/>
        </w:rPr>
        <w:br/>
        <w:t xml:space="preserve">             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ให้นักเรียนฝึกอ่านชื่อเดือนตั้งแต่เดือนแรก จนถึงเดือนสุดท้าย เริ่มอ่านด้วยคำ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หนึ่งปีมี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ว่า เดือนที่ลงท้ายด้วย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เดือนที่ลงท้ายด้วย “ยน” มีจำนวน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เดือนที่ลงท้ายด้วย “พันธ์” มีจำนวน </w:t>
      </w:r>
      <w:r>
        <w:rPr>
          <w:rFonts w:cs="Angsana New" w:ascii="Angsana New" w:hAnsi="Angsana New"/>
          <w:sz w:val="32"/>
          <w:szCs w:val="32"/>
        </w:rPr>
        <w:t>28-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br/>
        <w:br/>
        <w:br/>
        <w:t xml:space="preserve">              8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คำชี้แจง ให้นักเรียนเขียนชื่อเดือ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เริ่มต้นด้ว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มี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ครูตรวจความ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ฏิทินแนวตั้ง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ทินแนวน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br/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เดือนและจำนวนวัน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2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ช่วงเวลา จำนวนวัน และชื่อวัน ในสัปดาห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ได้อย่าง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ปฏิทินได้และเรียนรู้เรื่อง วัน เดือน ปี 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เดือนและจำนวน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หนอน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พร้อมกันว่า การอ่านปฏิทิน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ปฏิทินจะบอกเรา ให้รู้จัก วันนี้ พรุ่งนี้ วันมะรืนนี้ เดี๋ยวนี้ ในช่วงของวันหนึ่งๆ มีกลางวั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และกลางคืน เราสามารถจดบันทึกในวันหนึ่งๆ ปฏิทินช่วยให้เราลำดับเรื่องร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ให้ความรู้ว่า ปฏิทิน เป็นสิ่งที่ทำขึ้นมาเพื่อใช้บอกเวลาเป็น วัน เดือน ป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นำเสนอ ดังตัวอย่างของปฏิทิน นักเรียนสังเกตดู จำนวนวัน ชื่อเดือน สัปดาห์ วันที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สำคัญ นักเรียนศึกษาดูในปฏิทิน ว่า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 โดยนักเรียนปฏิทิน 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มกราค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ข่งตอบคำถามลงในสมุด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ดือนนี้คือเดือน</w:t>
      </w:r>
      <w:r>
        <w:rPr>
          <w:rFonts w:cs="Angsana New" w:ascii="Angsana New" w:hAnsi="Angsana New"/>
          <w:sz w:val="32"/>
          <w:szCs w:val="32"/>
        </w:rPr>
        <w:t>....</w:t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วันแรกของเดือนคือว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วันสุดท้ายของเดือนคือว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ดือนนี้มีวันเสาร์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>วันคือที่อะไรบ้า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เดือนมกราคม เป็นว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ปฏิทินที่ครูนำมาเสน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ือนเมษายน </w:t>
      </w:r>
      <w:r>
        <w:rPr>
          <w:rFonts w:cs="Angsana New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ปฏิทินนี้ตรงกับเดือนอะไร</w:t>
      </w:r>
      <w:r>
        <w:rPr>
          <w:rFonts w:cs="Angsana New" w:ascii="Angsana New" w:hAnsi="Angsana New"/>
          <w:sz w:val="32"/>
          <w:szCs w:val="32"/>
        </w:rPr>
        <w:t>...</w:t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วันแรกของเดือนตรงกับวันอะไ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ดือนนี้มีกี่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กับวันอะ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ดือนนี้มีวันอังคารกี่ว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ตรวจงาน พร้อมเฉล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ฏิทินแนวตั้ง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ทินแนวน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br/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่านปฏิทินในแนวนอน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2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ช่วงเวลา จำนวนวัน และชื่อวัน ในสัปดาห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ได้อย่าง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ปฏิทินในแนวนอนได้และเขียนชื่อวันทั้ง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ปฏิทินในแนวน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หนูมา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พร้อมกันว่า รู้จักปฏิทิน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ว่า ปฏิทินเป็นเครื่องมือ ที่ใช้บอก วัน เดือน ปี วันแรกของปีคื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มกราคม วันสุดท้ายของปีคือ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ันวาคม ปฏิทินยังบอกวันสำคัญต่างๆ ในช่วงเวล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 เช่น วันสงกรานต์ วันลอยกระทง ฯลฯ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ครูนำเสนอด้วยปฏิทิน ที่บอก วัน เดือน ปี อย่างชัดเ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ุกคนฝึกอ่าน วันทั้ง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ปฏิทิน ตามแนวนอนวันทั้ง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ื่อเรียก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วันอาทิตย์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อ่านว่า  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วันจันทร์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เหลื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่านว่า  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วันอังคาร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ชมพู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อ่านว่า  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วันพุธ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เขียว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อ่านว่า 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วันพฤหัสบด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แส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ว่า  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รึ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วันศุกร์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ฟ้า</w:t>
      </w:r>
      <w:r>
        <w:rPr>
          <w:rFonts w:cs="Angsana New" w:ascii="Angsana New" w:hAnsi="Angsana New"/>
          <w:sz w:val="32"/>
          <w:szCs w:val="32"/>
        </w:rPr>
        <w:t xml:space="preserve">)        </w:t>
      </w:r>
      <w:r>
        <w:rPr>
          <w:rFonts w:ascii="Angsana New" w:hAnsi="Angsana New"/>
          <w:sz w:val="32"/>
          <w:sz w:val="32"/>
          <w:szCs w:val="32"/>
        </w:rPr>
        <w:t>อ่านว่า  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ุ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วันเสาร์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ม่วง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/>
          <w:sz w:val="32"/>
          <w:sz w:val="32"/>
          <w:szCs w:val="32"/>
        </w:rPr>
        <w:t>อ่านว่า 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ส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เขียนชื่อวันในหนึ่งสัปดาห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ขียนวันเกิดของตนเอง และวาดรูปประกอบตามใจชอบ ระบายสีสวยงาม ตาม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วันเกิดของตนเอง และเขียนชื่อตนเอง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ครู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ฏิทินแนวตั้ง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ทินแนวน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br/>
        <w:br/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่านปฏิทินในแนวนอน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2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ช่วงเวลา จำนวนวัน และชื่อวัน ในสัปดาห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ได้อย่าง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บอกชื่อ วัน เดือน ปี และวันสำคัญต่างๆ 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ปฏิทินในแนวน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ฉันคือเม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ครูทบทวนเรื่องวัน ปฏิทิน ที่ครูได้มอบให้นักเรียนไปศึกษาปฏิทินที่บ้าน ครูมีคำถาม เรื่องวันในแต่ละเดือน ว่ามีวันสำคัญอะไรบ้างและให้นักเรียนจดจำไว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ว่า ปฏิทินเป็นเครื่องมือ ที่ใช้บอก วัน เดือน ปี วันแรกของปีคื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มกราคม วันสุดท้ายของปีคือ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ันวาคม ปฏิทินยังบอกวันต่างๆ ในช่วง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 เช่นวันสงกรานต์ วันลอยกระทง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ปฏิทินได้บอกเราดังนี้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บอกเดือน                             บอ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บอกวัน                                 บอกวันที่ตามแบบสุริยค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บอกวันสำคัญในแต่ละปี บอกวันที่และเดือนตามแบบจันทรคติ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ันตามแบบสุริยคติมี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นับเป็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ปดาห์ หรือ </w:t>
      </w:r>
      <w:r>
        <w:rPr>
          <w:rFonts w:cs="Angsana New" w:ascii="Angsana New" w:hAnsi="Angsana New"/>
          <w:sz w:val="32"/>
          <w:szCs w:val="32"/>
        </w:rPr>
        <w:t>1</w:t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ั้ง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ื่อเรียกดังนี้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/>
          <w:sz w:val="32"/>
          <w:sz w:val="32"/>
          <w:szCs w:val="32"/>
        </w:rPr>
        <w:t xml:space="preserve">วันอาทิตย์    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/>
          <w:sz w:val="32"/>
          <w:sz w:val="32"/>
          <w:szCs w:val="32"/>
        </w:rPr>
        <w:t xml:space="preserve">วันจันทร์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ascii="Angsana New" w:hAnsi="Angsana New"/>
          <w:sz w:val="32"/>
          <w:sz w:val="32"/>
          <w:szCs w:val="32"/>
        </w:rPr>
        <w:t xml:space="preserve">วันอังคาร        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/>
          <w:sz w:val="32"/>
          <w:sz w:val="32"/>
          <w:szCs w:val="32"/>
        </w:rPr>
        <w:t xml:space="preserve">วันพุธ       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ascii="Angsana New" w:hAnsi="Angsana New"/>
          <w:sz w:val="32"/>
          <w:sz w:val="32"/>
          <w:szCs w:val="32"/>
        </w:rPr>
        <w:t>วันพฤหัสบ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6)</w:t>
      </w:r>
      <w:r>
        <w:rPr>
          <w:rFonts w:ascii="Angsana New" w:hAnsi="Angsana New"/>
          <w:sz w:val="32"/>
          <w:sz w:val="32"/>
          <w:szCs w:val="32"/>
        </w:rPr>
        <w:t xml:space="preserve">วันศุกร์          </w:t>
      </w:r>
      <w:r>
        <w:rPr>
          <w:rFonts w:cs="Angsana New" w:ascii="Angsana New" w:hAnsi="Angsana New"/>
          <w:sz w:val="32"/>
          <w:szCs w:val="32"/>
        </w:rPr>
        <w:t>7)</w:t>
      </w:r>
      <w:r>
        <w:rPr>
          <w:rFonts w:ascii="Angsana New" w:hAnsi="Angsana New"/>
          <w:sz w:val="32"/>
          <w:sz w:val="32"/>
          <w:szCs w:val="32"/>
        </w:rPr>
        <w:t>วันเสา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ดือนที่ลงท้ายด้วย คม มี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ดือนที่ลงท้ายด้วย ยน มี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ดือนที่ลงท้ายด้วย พันธ์ มี </w:t>
      </w:r>
      <w:r>
        <w:rPr>
          <w:rFonts w:cs="Angsana New" w:ascii="Angsana New" w:hAnsi="Angsana New"/>
          <w:sz w:val="32"/>
          <w:szCs w:val="32"/>
        </w:rPr>
        <w:t xml:space="preserve">28-29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ันสำคัญต่างๆได้แก่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วิสาขบูชา ตรงกับ 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>8</w:t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ลอยกระทง ตรงกับ วันขึ้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วันเข้าพรรษา ตรงกับ วัน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>8</w:t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ครูให้ความรู้ เรื่องความสำคัญของปฏิทิ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บอกวันสำคัญต่างๆ วันสงกรานต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เป็นวันภาษาไทยแห่งชาติ </w:t>
      </w:r>
      <w:r>
        <w:rPr>
          <w:rFonts w:cs="Angsana New" w:ascii="Angsana New" w:hAnsi="Angsana New"/>
          <w:sz w:val="32"/>
          <w:szCs w:val="32"/>
        </w:rPr>
        <w:t xml:space="preserve">,   </w:t>
        <w:br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ันวาคม เป็นวันเฉลิมพระชนมพรร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ฏิทินเตือนความทรงจำในเรื่องต่างๆ เช่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กราคม เป็นวันขึ้นปีใหม่ นักเรียนไปทำบุญและไปจัดงานเลี้ยงปีใหม่ที่บ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พื่อน เป็นต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นักเรียนลากเส้นต่อจุด เรียงลำดับชื่อเดือน และระบายสี นำเสนอผล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ฏิทิน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br/>
        <w:br/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ชั้น 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b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ขียน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ดสอบเวลาพาเพล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                                     </w:t>
        <w:br/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2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 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ิตศาสตร์ และการ นำเสนอ การเชื่อมโยงความรู้ต่างๆ 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ชื่อมโยงคณิตศาสตร์กับศาสตร์อื่นๆ และมี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ช่วงเวลา จำนวนวัน และชื่อวัน ในสัปดาห์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ได้อย่าง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วัดความรู้ ความสามารถ ของนักเรียน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สอบหลังเรียน เรื่อง เวล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ิสระอย่างมีความสุขกับเพลง</w:t>
      </w:r>
      <w:r>
        <w:rPr>
          <w:rFonts w:ascii="Angsana New" w:hAnsi="Angsana New"/>
          <w:sz w:val="32"/>
          <w:sz w:val="32"/>
          <w:szCs w:val="32"/>
        </w:rPr>
        <w:t xml:space="preserve"> พระอาทิตย์ใ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เรียนเก่ง คือ สองตาดู สองหูฟัง สมองคิด มีสติ ไม่เข้าใจให้ถาม ก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้านทบทวนเรียนรู้อย่างฉลาด เฮ่ เฮ่ เฮ่</w:t>
      </w:r>
      <w:r>
        <w:rPr>
          <w:rFonts w:cs="Angsana New" w:ascii="Angsana New" w:hAnsi="Angsana New"/>
          <w:sz w:val="32"/>
          <w:szCs w:val="32"/>
        </w:rPr>
        <w:br/>
        <w:t xml:space="preserve">             4.</w:t>
      </w:r>
      <w:r>
        <w:rPr>
          <w:rFonts w:ascii="Angsana New" w:hAnsi="Angsana New"/>
          <w:sz w:val="32"/>
          <w:sz w:val="32"/>
          <w:szCs w:val="32"/>
        </w:rPr>
        <w:t>นักเรียนทุกคนฝึกอ่านพร้อมกัน ว่า ทดสอบเวลาพาเพล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ทบทวน เรื่องเวลา แบ่ง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ง คือ กลางวัน กลางคืน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างวันเป็นช่วงเวลาที่สว่างไสว มองเห็นดวงอาทิตย์อยู่บนท้องฟ้า เวลาเช้าเป็นช่วงเวล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พระอาทิตย์เริ่มขึ้นจากขอบฟ้า ทางทิศตะวันออ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ช่วงเวลาสาย เป็นช่วงเวลาที่ดวงอาทิตย์ เริ่มสูงขึ้นๆ แสงแดดจะเริ่มร้อ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ช่วงเวลากลางวัน เป็นช่วงเวลาที่ดวงอาทิตย์ อยู่ตรงศีรษะพอดี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ช่วงเวลาบ่าย เป็นช่วงเวลาหลังเที่ยงดวงอาทิตย์เริ่มคล้อยต่ำล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ช่วงเวลาเย็น เป็นช่วงเวลาที่ดวงอาทิตย์ จะลับขอบฟ้า ท้องฟ้าเริ่มมื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กลางคืน เป็นช่วงที่ท้องฟ้ามื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ิจกรรมที่นักเรียนควรปฏิบัติในแต่ละวัน คือ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ช้า  ตื่นนอน  ล้างหน้า  แปรงฟ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สาย  เรียนหนังสือ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ที่ยง รับประทานอาหาร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บ่าย  เข้าเรียน ปฏิบัติกิจกรรม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ย็น  อ่านหนังสือ  ทำการบ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</w:t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ดวงอาทิตย์ขึ้นเวลาใ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้า 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ย็น 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รามักเห็นดวงอาทิตย์เวลาใ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้า 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ย็น 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วงอาทิตย์อยู่ตรงศีรษะเวลาใ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้า 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ย็น 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ใดเป็นเวลากลางคื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ำ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กลางคืนควรทำกิจกรรมใ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อนหลับ 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รียนหนังสือ 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่นกับเพื่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ึ่งสัปดาห์มีกี่ว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 </w:t>
      </w:r>
      <w:r>
        <w:rPr>
          <w:rFonts w:ascii="Angsana New" w:hAnsi="Angsana New"/>
          <w:sz w:val="32"/>
          <w:sz w:val="32"/>
          <w:szCs w:val="32"/>
        </w:rPr>
        <w:t>วัน 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วัน 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แรกของสัปดาห์คือวันใ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จันทร์ 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อังคาร 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อาทิต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อะไรอยู่ระหว่างวันพุธกับวันศุกร์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ศุกร์ 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เสาร์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พฤหัสบ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แดงเป็นสีประจำวันใ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จันทร์ 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พุธ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อาทิต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ที่ลงท้ายด้วย คม มีกี่ว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ที่ลงท้ายด้วย ยน มีกี่ว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มีกี่เดือ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ascii="Angsana New" w:hAnsi="Angsana New"/>
          <w:sz w:val="32"/>
          <w:sz w:val="32"/>
          <w:szCs w:val="32"/>
        </w:rPr>
        <w:t>เดือน 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1  </w:t>
      </w:r>
      <w:r>
        <w:rPr>
          <w:rFonts w:ascii="Angsana New" w:hAnsi="Angsana New"/>
          <w:sz w:val="32"/>
          <w:sz w:val="32"/>
          <w:szCs w:val="32"/>
        </w:rPr>
        <w:t>เดือน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3)</w:t>
      </w:r>
      <w:r>
        <w:rPr>
          <w:rFonts w:ascii="Angsana New" w:hAnsi="Angsana New"/>
          <w:sz w:val="32"/>
          <w:sz w:val="32"/>
          <w:szCs w:val="32"/>
        </w:rPr>
        <w:t>เดือนแรกของปีคือเดือนอะไร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กราคม 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มภาพันธ์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4)</w:t>
      </w:r>
      <w:r>
        <w:rPr>
          <w:rFonts w:ascii="Angsana New" w:hAnsi="Angsana New"/>
          <w:sz w:val="32"/>
          <w:sz w:val="32"/>
          <w:szCs w:val="32"/>
        </w:rPr>
        <w:t>เดือนสุดท้ายของปีคือเดือนอะไร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กราคม 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มภาพันธ์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ันวาคม         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15)</w:t>
      </w:r>
      <w:r>
        <w:rPr>
          <w:rFonts w:ascii="Angsana New" w:hAnsi="Angsana New"/>
          <w:sz w:val="32"/>
          <w:sz w:val="32"/>
          <w:szCs w:val="32"/>
        </w:rPr>
        <w:t>เดือนมิถุนายนกับเดือนกันยายนรวมมีกี่วั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0 </w:t>
      </w:r>
      <w:r>
        <w:rPr>
          <w:rFonts w:ascii="Angsana New" w:hAnsi="Angsana New"/>
          <w:sz w:val="32"/>
          <w:sz w:val="32"/>
          <w:szCs w:val="32"/>
        </w:rPr>
        <w:t>วัน          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1 </w:t>
      </w:r>
      <w:r>
        <w:rPr>
          <w:rFonts w:ascii="Angsana New" w:hAnsi="Angsana New"/>
          <w:sz w:val="32"/>
          <w:sz w:val="32"/>
          <w:szCs w:val="32"/>
        </w:rPr>
        <w:t>วัน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2 </w:t>
      </w:r>
      <w:r>
        <w:rPr>
          <w:rFonts w:ascii="Angsana New" w:hAnsi="Angsana New"/>
          <w:sz w:val="32"/>
          <w:sz w:val="32"/>
          <w:szCs w:val="32"/>
        </w:rPr>
        <w:t xml:space="preserve">วัน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ักเรียนแลกเปลี่ยนกันตรวจ ครูเฉลย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 กลางวันหรือกลางคืนตามจินตนาการ          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>การสอนทางไกลผ่านดาวเท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>สังเกต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4 </w:t>
      </w:r>
      <w:r>
        <w:rPr>
          <w:rFonts w:ascii="Angsana New" w:hAnsi="Angsana New"/>
          <w:sz w:val="32"/>
          <w:sz w:val="32"/>
          <w:szCs w:val="32"/>
        </w:rPr>
        <w:t>ตรวจแบบฝ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br/>
        <w:br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720" w:top="899" w:footer="0" w:bottom="539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22:00Z</dcterms:created>
  <dc:creator>SSW COMPUTER</dc:creator>
  <dc:description/>
  <dc:language>en-US</dc:language>
  <cp:lastModifiedBy>Sawalee</cp:lastModifiedBy>
  <dcterms:modified xsi:type="dcterms:W3CDTF">2011-05-07T12:19:00Z</dcterms:modified>
  <cp:revision>6</cp:revision>
  <dc:subject/>
  <dc:title>วันที่ 16 ธ</dc:title>
</cp:coreProperties>
</file>