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ความยาว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ความยาว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                                     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นักเรียนเปรียบเทียบความยาว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บอกได้ว่า  สิ่งใดสั้นกว่า  สิ่งใดยาวกว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ยาวของสิ่งของกระทำได้โดยการวางสิ่งของให้ปลายข้างหนึ่งเท่ากับและเปรียบเทียบตามแนวน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/>
          <w:sz w:val="32"/>
          <w:sz w:val="32"/>
          <w:szCs w:val="32"/>
        </w:rPr>
        <w:t>เรื่องดินฟ้าอากาศ  ให้นักเรียนระวังสุขภาพ  ดูแลสุขภาพ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อย่างสนุกสนาน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สังเกตสิ่งของที่มองเห็นได้ด้วยตาเปล่า  ที่ครูบอกแล้วนำมาเปรียบเทียบความยาว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ดูภาพดินสอที่ครูนำเสนอ  แล้ว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ินสอสองแท่ง  ยาวเท่ากันหรือไ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ตอบ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ู้ได้อย่างไรว่าดินสอแท่งไหนยาวกว่าหรือสั้นกว่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ตอบ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อธิบายให้ความรู้แก่เด็กนักเรียน  ถึงวิธีการเปรียบเทียบว่าการเปรียบเทียบนั้นต้องนำดินสอมาวางไว้ตรงจุดเดียวกันโดยวางปลายข้างหนึ่งของดินสอให้เสมอกันแล้วสังเกตปลายอีกข้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นำแถบกระดาษสีแดงและสีเขียวที่ยาวเท่ากันมาวางเปรียบเทียบกันแล้วให้นักเรียนสังเกต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นำกรรไกรตัดครึ่งของกระดาษสีเขียวแล้วถามนักเรียนว่าแถบกระดาษยังเท่ากันหรือไ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ตอบแล้วสังเกตต่อไป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นำกระดาษสีเขียวที่ตัดครึ่งมาวางต่อกันใหม่แล้วถามนักเรียนว่าเท่ากัน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ตอบ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ครูนำดินสอ  กับเทียนไ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ียนไขสั้นกว่าดินส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าวางเปรียบเทียบกันโดยให้ปลายของทั้งสองเสมอกันแล้วสังเกตปลายทั้งสองอีกข้างหนึ่ง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เรียนตอบ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เมื่อนักเรียนตอบแล้วครูสรุปให้อีกว่า  เมื่อวางเทียนไขกับดินสอโดยให้ปลายข้างหนึ่งเสมอกันแล้ว  สังเกตปลายเทียนไขสั้นกว่าปลาย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  ทำแบบฝึกหั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ิ่งของต่างๆภาย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ุปกรณ์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แถบกระดาษ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เทีย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ตอบคำถาม  ความสนใจ  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ความยาว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ความยาว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                                     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รียงลำดับความยาว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รียงลำดับความยา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/>
          <w:sz w:val="32"/>
          <w:sz w:val="32"/>
          <w:szCs w:val="32"/>
        </w:rPr>
        <w:t>เรื่องสิ่งของรอบตัวเราที่มีความยาวสามารถนำมาเรียงลำดับความยาว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อธิบายให้ความรู้ว่าการเรียงลำดับความยาวคือการนำสิ่งของมาวางจัดเรียงลำดับเพื่อให้ทราบว่าสิ่งของชนิดใดยาวที่สุด  สิ่งชนิดใดสั้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ให้ดูภาพหลอดดู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ลอด  ที่วางเรียงลำดับกัน  โดยหลอด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ยาวที่สุด  หลอด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าวรองลงมา  หลอด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ั้นกว่า  หลอ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ละ  หลอ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สั้นที่สุด  แล้วให้นักเรียนสังเกต  และสามารถบอกได้ว่าหลอดใดยาวกว่า  หลอดใดสั้น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นำอุปกรณ์การเรียนมาฝึกหัดจัดเรียงลำดับความย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  ฝึกคิดลองทำ  ลงในสมุ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หลอดด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ุปกรณ์ใน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ความสู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ความสู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                                     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สู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สูง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</w:t>
      </w:r>
      <w:r>
        <w:rPr>
          <w:rFonts w:ascii="Angsana New" w:hAnsi="Angsana New"/>
          <w:sz w:val="32"/>
          <w:sz w:val="32"/>
          <w:szCs w:val="32"/>
        </w:rPr>
        <w:t>เรื่องสุขภาพการรับประทานอาหารที่มี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  ในชื่อ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สู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สิ่งของต่างๆไม่ว่าจะเป็น  คน  สัตว์  เราสามารถนำมาเปรียบเทียบความสู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ให้ดูภาพและอธิบาย ท วิธีการวัดความสูงคือต้องนำสิ่งที่จะเปรียบเทียบมาวางบนโต๊ะพื้นเดียวกัน  เสมอกันแล้ว  สังเกตส่วนบนยอกสุดของสิ่งนั้น  เช่น  ภาพแก้วน้ำกับขวดน้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วดน้ำสูงกว่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รูมีคำถามว่าอะไรสูง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สรุปกับครูโดยให้เหตุผลว่า  เพราะขวดน้ำและแก้วน้ำเมื่อวางบนพื้นที่เสมอกัน  แก้วน้ำจะอยู่ในระดับต่ำกว่าขว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หุ่นยนต์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ัว  ที่ยืนเรียงกัน  ตามลำดับความสูง  มีหุ่นยนต์  ก  ต่ำสุด  หุ่นยนต์  ข  สูงกว่าหุ่นยนต์  ก  หุ่นยนต์  ค  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ักเรียนสังเกตตัวหุ่นยนต์และตอบคำถาม  ที่ครูถามว่าหุ่นยนต์ตัวไหนเตี้ยที่สุด  หุ่นยนต์ตัวไหนสู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รียงลำดับหุ่นยนต์  จากสูงที่สุด  ไปหาเตี้ยที่สุดและเรียงลำดับจากเตี้ยที่สุดไปหาสูงที่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ลงในสม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ปหุ่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ิ่งของต่างๆ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ูปภาพแก้วน้ำ  ขวดน้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รียบเทียบความสูงของสิ่งของโดยเทียบกับหน่วยกลา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ปรียบเทียบความสูงของสิ่งของโดยเทียบกับหน่วยกลาง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                                     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สู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บอกได้ว่าสิ่งใดสูงกว่า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สูงของสิ่งของโดยเทียบกับหน่วยกลาง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ระบำไดโนเส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ทบทวนเรื่อง  ความสู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ชื่อ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สูงของสิ่งของโดยเทียบกับหน่วยกลา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ความรู้  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ัดความสูงโดยเทียบกับหน่วยกลาง  คือ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สูงของสิ่งของหลายอย่าง  ต้องใช้เครื่องมือวัดหรือหน่วยกลางอันเดียวกัน  จึงจะได้ผลการวัดที่ถูกต้อง  แล้วจึงนำมาจัดเรียง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รูปภาพสิ่งของวางอยู่ในพื้นที่  ที่มีระดับเสมอกันแต่ปลายของสิ่งของไม่เสมอกัน  ใช้รูปอิฐบล็อก  เป็นตัวกลางในการวัดรูปภาพเป็นรูป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ยนไข  มีความสูงเท่ากับอิฐบล็อก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วดน้ำ   มีความสูงเท่ากับอิฐบล็อ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ัน    มีความสูงเท่ากับอิฐบล็อ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อก มีความสูงเท่ากับอิฐบล็อก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มีคำถามนักเรียนว่าหน่วยกลางที่ใช้วัดความสูงคืออะไรคำถามสิ่งของต่างๆสูงเท่ากับกี่หน่วย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  ลงในสมุ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  ให้นักเรียนดูภาพแล้วเปรียบเท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ิ่งของต่างๆรอบตั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ความตั้งใจ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ความสูงโดยประมาณเมื่อเทียบกับหน่วยกลา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ความสูงโดยประมาณเมื่อเทียบกับหน่วยกลางการวัด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                                     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บอกความสูงที่ใช้หน่วยกลางในการวั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สู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วัดความสูงโดยประมาณเมื่อเทียบกับหน่วยกลา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นทนา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รื่องดินฟ้าอากาศ  รักษาสุข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เรื่อง การวัดโดยใช้หน่วยกลาง  อธิบายให้ความรู้ว่าหน่วยกลางคือ  หน่วยที่สมมติขึ้นมา  ใช้วัดความยาวก็ได้  วัดความสูงก็ได้  หน่วยกลางที่ใช้อาจจะเป็นยางลบ  แถบกระดาษ  ลวดเสียบกระดาษ  ก้อนอิฐ  ซึ่งไม่ใช่หน่ว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คิดลองทำ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เป็นรูปต้นไม้  ใช้อิฐ  เป็นหน่วยกลางการว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ี่หน่วย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ป็นรูปต้นไม้มีชั้นใส่ของ  ใช้ดินสอเป็นหน่วยกลางในการว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ี่หน่วย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เป็นรูปไอศกรีม  ใช้ลวดเสียบกระดาษเป็นหน่วยกลางในการว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ี่หน่วย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รูปภาพแล้วเปรียบเทียบความสูง  เป็นรูปต้นไม้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้น  ใช้อิฐเป็นหน่วยกลางในการวัดโดยเรียงรูปต้นไม้เป็น  ต้น  ก  ต้น  ข   ต้น  ค  และต้น  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สังเกตดูว่าต้นไม้ต้นไหนสูงกี่หน่วยและสังเกตต่อไปอีกว่าต้นไม้ต้นไหนสูงกว่า  ต้นไม้ต้นไหนเตี้ยกว่าหรือว่าสูงกว่าต้นใด  เตี้ยกว่าต้น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คิดลองทำ  ลงในสมุ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ัดระยะทางระหว่างตำแหน่งสองตำแหน่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ัดระยะทางระหว่างตำแหน่งสองตำแหน่ง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                                     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าดคะเนระยะทา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วัดระยะทางระหว่างตำแหน่งสองตำแหน่ง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นทนา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รื่องดินฟ้าอากาศ  ระวังสุขภาพ ให้ดีเพราะอากาศเปลี่ยนแปลงบ่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หนูมา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  ในชื่อเรื่องว่าการเปรียบเทียบระยะ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อธิบายให้ความรู้ว่าการเปรียบเทียบระยะทางคือ  ระยะทางจากตำแหน่งหนึ่งไปยังอีกตำแหน่งหนึ่งจำนวนสองเส้นทาง  สามารถนำมาเปรียบเทียบกันได้  ว่าเส้นใดใกล้กว่าหรือยาว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ให้ความรู้อีกว่า  การวัดระยะทาง  สามารถใช้หน่วยกลางเป็นหน่วยการวัดได้  เช่นเดียวกันกับการวัดความยาวหรือควา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บอกระยะทางของรูปที่กำหนด  โดยเทียบกับหน่วยกลาง  หน่วยกลางในรูป  คือ  ก้านไม้ข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ป็นรูป  ลูกบอล  อยู่ห่างจากรูปเตียงนอนประมาณ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 ตอบด้วยวาจา  โดยดูรูปภาพแล้วสังเกต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ูปแมวอยู่ห่างจากต้นไม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ูปบ้านอยู่ห่างจากโรงเร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วัดอยู่ห่างจากโรง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รูปแก้วอยู่ห่างจากขวดน้ำ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รูปบ้านอยู่ห่างจากรูปวั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  ลงในสม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ไม้ขี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ิ่งของที่จะวัด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ลวดเสียบกระดาษ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ัดระยะทางโดยเปรียบเทียบกับหน่วยกลา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วัดระยะทางโดยเปรียบเทียบกับหน่วยกลา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                                     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าดคะเนระยะทาง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ยาวที่คาดคะเ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วัดระยะทางโดยเปรียบเทียบกับหน่วย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นทนา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รื่องการทบทวนสาระการเรียนรู้ที่ไดเรียนไป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ระบำไดโนเส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  ในชื่อเรื่องว่าระยะทางจากตำแหน่งหนึ่งไปอีกตำแหน่งหนึ่ง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ส้นทาง  สามารถนำมาเปรียบเทียบกันได้ว่าเส้นทางใดใกล้กว่าหรือไกล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อธิบายให้ความรู้ว่าการวัดระยะทาง  สามารถใช้หน่วยกลางเป็นหน่วยการวัดได้  เช่นเดียวกันกับการวัดความยาวหรือควา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รูปภาพที่กำหนดให้เชือกเป็นหน่วย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าวประมาณ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และยกตัวอย่าง รูปดอกไม้อยู่ห่างจากผีเสื้อ  นักเรียนสังเกตและคาดคะเนว่าดอกไม้อยู่ห่างจากผีเสื้อประมาณกี่หน่วย  ครูยกตัวอย่างอีก  เป็นรูปหอยทาก  อยู่ห่างจากเห็ด  นักเรียนสังเกตและคาดคะเนดูว่าหอยทา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ู่ห่างจากเห็ด ประมาณกี่หน่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ว่าระยะจากผีเสื้อถึงดอกไม้ใกล้กว่า ระยะทางจากหอยทากถึงเห็ดหรือระยะทางจากจากหอยทากถึงเห็ดไกลกว่าผีเสื้อถึง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  ให้นักเรียนบอกระยะทาง  ระหว่างรูปของสถานที่โดยเทียบกับหน่วยกลาง  ที่เป็นแถบกระดาษ  นักเรียนดูรูป  สถานที่  ที่กำหนด  แล้วตอบลงในสมุด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้อ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รูปบ้านอยู่ห่างจากรูปว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รูปบ้านอยู่ห่างจากรูปธนาคาร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วัดอยู่ห่างจากโรงเรีย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>รูปโรงเรียนอยู่ห่างจากห้องสมุด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รูปธนาคารอยู่ห่างจากห้องสมุ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ิ่งของที่จะวัดได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ถบ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มุดบันทึ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น้ำหนักโดยการยกสิ่งขอ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น้ำหนักโดยการยกสิ่งขอ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ปรียบเทียบน้ำหนั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ะเนได้ว่าสิ่งใดหนักกว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ปรียบเทียบน้ำหนักโดยการยกสิ่งข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เดิ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  ในชื่อเรื่องว่าการเปรียบเทียบน้ำหนักโดยการยกสิ่งข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ช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ป็นรูปผลไม้  ส้มโอและขนุน  คำถาม  ผลไม้ใดหนักกว่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ขนุ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หตุผลเพราะว่า  ลูกขนุนใหญ่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ว่า  การเปรียบเทียบมีหลายวิธี 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ปรียบเทียบด้วยน้ำหนักด้วยตนเองได้  โดยยกสิ่งของวางลงบนฝ่ามือทั้งสองข้าง  แล้วอาศัยความรู้สึกที่เกิดขึ้นจากน้ำหนักของสิ่งของที่ถืออยู่ว่าชิ้นใดหนักกว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เป็นรูปคนถือกล้วยและองุ่น  นักเรียนสังเกตและแสดงความคิดเห็น  และสรุปว่า  กล้วยหนักกว่าองุ่นเพราะกล้วยใหญ่กว่าองุ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รูนำรูปแอปเปิ้ลกับกระหล่ำปลี  ให้นักเรียนดู  แล้วถามว่าอะไรเบากว่ากัน  คำตอบคือ  แอปเปิ้ลลูกเล็กกว่า กระหล่ำปล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ให้ความรู้ว่าหากต้องการเปรียบเทียบน้ำหนักของสิ่งของชนิดเดียวกันไม่จำเป็นต้องต้องยกสิ่งของเพื่อกะน้ำหนัก  ก็สามารถเปรียบเทียบน้ำหนัก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ิ่งของชนิดเดียวกันและมีขนาดเท่ากัน  น้ำหนักย่อมเท่ากันหรือต่างกัน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ิ่งของชนิดเดียวกันและมีขนาดต่างกัน  สามารถบอกได้ว่าสิ่งของที่มีขนาดใหญ่กว่า  ย่อมมีน้ำหนักกว่า  เช่น  น้อยหน่าลูกใหญ่  กับน้อยหน่าลูกเล็ก  น้อยหน่าลูกใหญ่มีน้ำหนักกว่า น้อยหน่าลูกเล็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สิ่งของที่มีขนาดเล็กกว่า  ย่อมมีน้ำหนักเบา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  ลงในสมุ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ข้อ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ของใช้อุปกรณ์ของจริง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น้ำหนักของสิ่งของสองสิ่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น้ำหนักของสิ่งของสองสิ่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ปรียบเทียบน้ำหนักของสิ่งข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ปรียบเทียบน้ำหนักของสิ่งของสองสิ่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รื่องที่เรียนไปแล้วเป็นการทบทวนความรู้เด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ลื่อนไหวร่างกายอย่างอิสระตามจังหวะเพลงจับมือให้ไ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ึกประสาทสัมผั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นำเสนอด้วยการถามว่านักเรียนเห็นอะไรบ้างที่อยู่รอบๆตัวเรา  ซึ่งล้วนแล้วต่างก็มีน้ำหนักด้วยกันท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เปรียบเทียบน้ำหนักของสิ่งของ  เป็นการทบทวน  โดยครูนำสิ่งของสองอย่าง  ชั่งลงบนฝ่ามือของครูทั้งสองข้าง  แล้วให้นักเรียนสังเกตและตอบคำถาม  ว่าอะไรหนักกว่ากัน  ครูทำแบบนี้จนสิ่งที่ครูเตรียมมาหมด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ทุกคนฝึกอ่าน  สรุป  เรื่องการเปรียบเทียบน้ำหนัก  อาจทำได้โดยนำของสองสิ่ง  มาเปรียบเทียบกันโดย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ลองฝึกปฏิบัติ  โดยการเปรียบเทียบ  น้ำหนักด้วยตนเองโดยอาศัยความรู้สึกของตนเอง  สิ่งของที่นำมาเปรียบเทียบกันก็คือ  ของจริงที่อยู่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ให้ความรู้หากต้องการเปรียบเทียบน้ำหนักของสิ่งของชนิดเดียวกันไม่จำเป็นต้องยกสิ่งของเพื่อต้องการกะน้ำหนัก  ก็สามารถเปรียบเทียบ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สิ่งของชนิดเดียวกันและมีขนาดเท่ากัน  น้ำหนักย่อมเท่ากันหรือต่างกันเพียงเล็กน้อย  เช่น  ไข่ไก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ฟ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สิ่งของชนิดเดียวกันแต่มีน้ำหนักต่างกันน้ำหนักย่อมต่างกัน  เช่น  ลูกบอลลูกเล็กกับลูกบอลลูก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ครูให้ความรู้ว่าการเปรียบเทียบน้ำหนักนั้น  สามารถเปรียบเทียบได้อีกโดยอาศัยการชั่ง  ทำได้โดยนำสิ่งของที่ต้องการเปรียบเทียบวางบนคานชั่ง  ตัวอย่างเช่น  รูปภาพแตงโมกับแอปเปิ้ล  วางอยู่บนคานชั่ง  คานเอียงลงทางด้านแตงโม  แสดงว่าแตงโมหนักกว่าแอปเปิ้ล  คานเอียงลงด้านไหน  ด้านนั้นก็หนักก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คิดลองทำ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ครื่องชั่งสอ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ิ่งของจร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ลำดับน้ำหนั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ลำดับน้ำหนั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จัดลำดับน้ำหนักได้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จัดลำดับน้ำหนั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รื่องช่วยเหลือกันทำงานบ้านในวันหยุด  ทบทวน  ทำการ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สังเกตสิ่งที่อยู่รอบตัวเราว่ามีน้ำหนักหรือไม่  เช่นกระดาน  พัดลม  โต๊ะ  เก้าอี้  ตัวของนักเรียนก็มีน้ำหนักเปรียบเทียบกันได้  เช่น  ครูหนักกว่า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นำเสนอด้วยเครื่องชั่งสองแขน  ซึ่งเป็นเครื่องชั่งที่สามารถนำสิ่งของมาชั่งเปรียบเทียบก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สิ่งของที่เหมือนกันมาวางไว้  ในถ้วยชั่ง  คือไข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ฟอง  นักเรียนสังเกตน้ำหนักสองข้างเท่ากัน  เพราะแขนของเครื่องชั่งอยู่ที่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ักเรียนนำสิ่งของมาใส่ที่ถ้วยเครื่องชั่งอีก  คราวนี้เป็นผลกระท้อนกับน้อยหน่า  สังเกตว่า  คานเอียงไปทางผลกระท้อน  สรุปได้ว่า  กระท้อนหนักกว่าน้อยหน่า  น้อยหน่าเบากว่ากระท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รื่อง  การจัดลำดับน้ำหนัก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ชั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ด้วยรูปภาพ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กกว่าสองสิ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ฟักเขียว  แครอท  พริก  มีคำถามว่า  อะไรหนักที่สุด  นักเรียนสังเกตด้วยตา  มีคำถามว่า  อะไรเบาที่สุด  นักเรียนสังเกตด้วยตา  สรุปสิ่งที่หนักที่สุดคือฟักเขียว  สิ่งที่เบาที่สุดคือพร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รื่อง  การจัดลำดับน้ำหนัก  เป็นการจัดลำดับสิ่งของตามน้ำหนักซึ่งทำได้โดยสำรวจน้ำหนักของสิ่งของแล้วนำมาจัดลำดับ  เช่น  ครูนำภาพสัตว์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ย่าง  ให้นักเรียนดู  มีช้าง  กระต่าย  วัว  สุนัข  นักเรียนสังเกตภาพแล้วเรียงลำดับ  จากน้ำหนักมากไปหาน้ำหนักน้อยได้ดังนี้  จากน้ำหนักมากไปหาน้ำหนักน้อยคือ  ช้าง  วัว  สุนัข  กระต่าย  จากน้ำหนักน้อยไปหามากคือ  กระต่าย  สุนัข  วัว  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รื่อง  การเรียงลำดับน้ำหนักของสิ่งของอาจทำได้อีกวิธีหนึ่งคือ  การใช้หน่วยกลางในการชั่ง  แล้วนำจำนวนจากหน่วยกลางที่ชั่งนั้น  มาเปรียบเทียบกั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  นักเรียนดูรูปภาพ  หน่วยกลางในการชั่งคือลูกห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ภาพ  สัปปะรด  หนักเท่ากับ  ลูกห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อปเปิ้ล  หนักเท่ากับ  ลูกหิ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้ม          หนักเท่ากับ  ลูกหิ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รียงลำดับได้ดังนี้  จากน้ำหนักมากไปหาน้ำหนักน้อยคือ  สัปปะรด แอปเปิ้ล   ส้ม     จากน้ำหนักน้อยไปหามากคือ  ส้ม  แอปเปิ้ล  สัปปะร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รูปภาพ  ที่จะนำมาเป็นหน่วยกลางที่ไม่ใช่มาตรฐาน  ได้แก่  ตัวนับ  ลูกคิด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ด้วยการตอบด้วยวาจา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ครื่องชั่งสอ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ิ่ง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ฝาจ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ลูกห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ลูกแก้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ชั่งโดยใช้หน่วยกลา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ชั่งโดยใช้หน่วยกลา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ชั่งสิ่งของโดยใช้หน่วยกลางที่ไม่ใช่หน่วยมาตรฐ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ชั่งโดยใช้หน่วย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ทบทวนการเรียน  ของเรื่องที่เรียนไปแล้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รูปภาพการชั่งโดยใช้หน่วย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ช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ทบทวนเรื่องของหน่วยกลาง  มีหลายอย่างเช่น  ฝาจุก  ลูกคิด  ตัว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ทบทวนเรื่องของการชั่งโดยใช้หน่วยกลาง  ที่ไม่ใช่หน่ว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ทบทวนเรื่องการเปรียบเทียบน้ำหนักของสิ่งของ  อาจทำได้โดยการใช้หน่วยกลางในการชั่ง  แล้วนำจำนวนหน่วยกลางที่ชั่งได้มาเปรียบเทียบกัน  เช่น  ในรูปภาพมีสัปปะรด  หนักเท่ากับ  ส้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ผล  ใช้ส้มเป็นหน่วยกลางในการชั่ง  ในรูปภาพมีส้มโอ หนักเท่ากับ  ส้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ผล  สรุป  สัปปะรด  หนักกว่า  ส้มโอ  เหตุผลเพราะว่า  สัปปะรด  หนักเท่ากับ  ส้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ผล  ส้มโอ หนักเท่ากับ  ส้ม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ผ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ตอบด้วยวาจา  คำชี้แจงให้นักเรียนหาน้ำหนักของสิ่งของ  ต่อไปนี้ว่าหนักกี่หน่วยโดยใช้ลูกเต๋าเป็นหน่วยกลางในการช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รูปแตงโม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รูปสัปปะรด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ทุเรียน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รูปกล่องของขวัญ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 xml:space="preserve">รูปถ้วย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/>
          <w:sz w:val="32"/>
          <w:sz w:val="32"/>
          <w:szCs w:val="32"/>
        </w:rPr>
        <w:t xml:space="preserve">รูปปลา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ascii="Angsana New" w:hAnsi="Angsana New"/>
          <w:sz w:val="32"/>
          <w:sz w:val="32"/>
          <w:szCs w:val="32"/>
        </w:rPr>
        <w:t xml:space="preserve">รูปกระเป๋า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ascii="Angsana New" w:hAnsi="Angsana New"/>
          <w:sz w:val="32"/>
          <w:sz w:val="32"/>
          <w:szCs w:val="32"/>
        </w:rPr>
        <w:t xml:space="preserve">รูปเหยือก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9.</w:t>
      </w:r>
      <w:r>
        <w:rPr>
          <w:rFonts w:ascii="Angsana New" w:hAnsi="Angsana New"/>
          <w:sz w:val="32"/>
          <w:sz w:val="32"/>
          <w:szCs w:val="32"/>
        </w:rPr>
        <w:t xml:space="preserve">รูปแก้วน้ำ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 xml:space="preserve">ลูกเต๋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ลู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น่วย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ครื่องชั่งสอ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ิ่งของจร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น้ำหนักโดยใช้หน่วยกลา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น้ำหนักโดยใช้หน่วยกลา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ชั่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เปรียบเทียบน้ำหนักโดยใช้หน่วยกลาง 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ปรียบเทียบน้ำหนักโดยใช้หน่วย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การช่วยเหลือซึ่งกันและกั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จับให้ไ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รอบๆตัว  จากสิ่งแวดล้อม  ว่ามีสิ่งของอะไรบ้างและสิ่งของต่างๆเหล่านั้น  ต่างมีน้ำหนักท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 การเปรียบเทียบน้ำหนักของสิ่งของอาจทำโดยการใช้หน่วยกลางในการชั่งแล้วนำจำนวนหน่วยกลางที่ชั่งได้มาเปรียบเทียบ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ยกตัวอย่างให้ดูรูปภาพแล้วช่วยกัน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ระป๋อง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 xml:space="preserve">หนักเท่ากับ  ลูกแก้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ระป๋อง 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กเท่ากับ  ลูกแก้ว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ำมาเปรียบเทียบกันแล้วปรากฎว่า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กระป๋อง 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้ำหนักไม่เท่ากัน  สรุป  โดยการสังเกตภาพการใช้หน่วยกลางได้ดังนี้  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ากว่า  กระป๋อง 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กเท่ากับ  ลูกแก้ว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ูก  กระป๋อง 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กกว่า  กระป๋อง 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กระป๋อง 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กเท่ากับ  ลูกแก้ว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ลูก  มีคำถามว่าหน่วยกลางในการชั่ง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ด้วยวาจา  ครูนำเสนอ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รูปภาพกล้วย  หนักเท่ากับ  ส้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ผล   เงาะ  หนักเท่ากับ  ส้ม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ผล  สรุปเงาะหนักกว่ากล้วย  หน่วยกลางในการชั่งคือส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รูปภาพนม  หนักเท่ากับ  ลูกแก้ว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ลูก  น้ำส้ม หนักเท่ากับ  ลูกแก้ว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ลูก  สรุปนมหนักกว่าน้ำส้ม  หน่วยกลางในการชั่งคือลู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 โดยตอบคำถามด้วยวาจา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โคมไฟหนักเท่ากับแก้ว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ตุ๊กตาหนักเท่ากับแก้ว 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ดลมหนักเท่ากับแก้ว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นาฬิกาหนักเท่ากับแก้ว 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ถาม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สิ่งของใดเบา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โคมไฟ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สิ่งของใดหนักที่ส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พัด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สิ่งของใดหนักเท่า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อบตุ๊กตากับนาฬิ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พัดลมกับตุ๊กตาหนักรวมกันเท่ากับแก้วกี่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เครื่องชั่งสอง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ิ่ง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หน่วย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ความจุของภาชน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ปรียบเทียบความจุของภาชน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เปรียบเทียบความจุของภาชนะ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ปรียบเทียบความจุของภาช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น่าอ่า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  เรื่องการเปรียบเทียบความจุของภาช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ตว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ตวง  คือ  เป็นการหาปริมาตรของ  ของเหลวหรือของที่ตวงได้หรือเป็นการหาความจูของภ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 การเปรียบเทียบความจุ  ครูอธิบายให้ความรู้ว่า  การเปรียบเทียบความจุ  นั้นมีหลายวิธี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ภาชนะทรงเดียวกันแต่มีขนาดไม่เท่ากัน  ภาชนะขนาดใหญ่กว่ามีความจุมากกว่า  ภาชนะขนาด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ภาชนะรูปทรงไม่เหมือนกัน  ขนาดแตกต่างกันอย่างเห็นได้ชัด  ภาชนะขนาดใหญ่ย่อมมีความจุ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ภาชนะไม่เหมือนกัน   เปรียบเทียบความจุของภาชนะโดยการเทของเหลวที่เต็มภาชนะนั้นลงในภาชนะรูปทรงเดียวกันที่มีขน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ฝึกคิดลองทำ  ลงในสมุด  คำชี้แจง  ให้นักเรียนเติมคำว่า  มากกว่า  น้อยกว่าหรือเท่ากับ  โดยการเปรียบเทียบความจุ  ครูนำเสนอด้วย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เหยือกมีความจุเท่ากับ  กา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ถัง  ก  มีความจุเท่ากับ  ถัง 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แจกัน  มีความจุน้อยกว่า  กระติก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กล่องนม  มีความจุน้อยกว่า  เหยื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กาน้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จุน้อยกว่า  กระติกน้ำร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/>
          <w:sz w:val="32"/>
          <w:sz w:val="32"/>
          <w:szCs w:val="32"/>
        </w:rPr>
        <w:t>ขวดน้ำ  มีความจุมากกว่า  แก้วน้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ascii="Angsana New" w:hAnsi="Angsana New"/>
          <w:sz w:val="32"/>
          <w:sz w:val="32"/>
          <w:szCs w:val="32"/>
        </w:rPr>
        <w:t xml:space="preserve">ถังน้ำ  มีความจุมากกว่า  เหยื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เฉล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ขว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ขันน้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งลำดับความจุของภาชน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เรียงลำดับความจุของภาชน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เรียงลำดับความจุของภาชนะ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รียงลำดับความจุของภาช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หว้และกล่าวสวัสดีเมื่อพบ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ครูนำเสนอด้วยภาพภาชนะ  เป็นภาชนะเหยือกมีน้ำอยู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บ  แต่ละใบมีน้ำไม่เท่ากัน  แล้วให้นักเรียนสังเกตน้ำที่อยู่ในเหย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ให้ความรู้เราทีวิธีการจัดลำดั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โดยการพิจารณาของที่ตวงได้ที่บรรจุอยู่ในภาชนะซึ่งภาชนะมีความจุเท่ากัน  แต่ของที่ตวงมีปริมาณไม่เท่ากัน  เช่น  มี  เหยือ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บ  มีขนาดเท่ากัน  แต่ละใบ  ใส่น้ำในปริมาณไม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โดยพิจารณา  จากความจุของภาชนะ  โดยที่ภาชนะมีความจุหรือขนาดไม่เท่ากัน  เช่น  มีภาชน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ย่าง  เป็น  โอ่ง  หม้อ  แก้ว  ซึ่งอาจจะจัดเรียงลำดับ  จากภาชนะที่มีความจุมากไปหาความจุน้อย  ซึ่งอาจจะจัดเรียงลำดับ  จากภาชนะที่มีความจุน้อยไปหาความจุ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ครูมีคำถามแต่ให้นักเรียนดูรูปก่อนแล้วพิจารณาสังเกต  ตอบคำถาม  ภาชนะใดมีความจุน้อยที่สุด  รูปภาพ  กาน้ำ  เหยือก  แก้ว  กระติกน้ำ  ตอบ  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เรียงลำดับจากความจุน้อยไปหาความจุมาก  เรียงได้ดังนี้  แก้ว  กาน้ำ  เหยือก  กระติกน้ำหรือเรียงจากความจุมากไปหาความจุน้อย  เรียงได้ดังนี้  กระติกน้ำ  เหยือก  กาน้ำ  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ิดลองทำ   ลงในสมุดดูจากรูปภาพกาน้ำ  เหยือก  แก้ว  กระติกน้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ภาชนะใดความจุ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เรียงลำดับภาชนะความจุน้อยไปหาความจุ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ภาชนะความจุมากไปหาความจุน้อ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>ถ้ามีน้ำเต็มกาน้ำ  นำไปเทใส่กระติกเปล่าจะได้น้ำเต็มกระติกหรือไม่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วาดรูป  กาน้ำ  เหยือก  แก้ว  กระติกน้ำ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 xml:space="preserve">ครูกับนักเรียนช่วยกันเฉลยคำตอบ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ิ่งของข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ภาชนะที่ตว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รียบเทียบความจุของภาชนะโดยการตว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ปรียบเทียบความจุของภาชนะโดยการตว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5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เปรียบเทียบความจุของภาชนะโดยการตว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เปรียบเทียบความจุของภาชนะโดยการตว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หนอนผี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ความจุ  แล้วครูนำรูปภาพมาให้ดู  เป็นรูปภาชน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ย่าง  ที่มีรูปร่างต่างกัน  รูปนั้นคือ  ถังน้ำ  และโอ่งน้ำ  ถังน้ำจุน้ำได้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ขัน  โอ่งน้ำจุน้ำได้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ขัน  แสดงว่า  ถังจุน้ำได้น้อยกว่าโอ่งหรือโอ่งน้ำจุน้ำได้มากกว่าถัง  เพราะว่า  ถังน้ำเล็กกว่าโอ่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 การเปรียบเทียบปริมาตร  ครูให้นักเรียนดูรูปภาพ  เหยือก  ก  และเหยือก  ข  ที่มีขนาดเท่ากัน  เหยือก  ก  มีน้ำอยู่เต็ม  เหยือก  ข  มีน้ำอยู่ไม่เต็ม  กล่าวได้ว่าปริมาตรของน้ำในเหยือก  ก  มากกว่า   ปริมาตรของน้ำในเหยือก  ข  หรือปริมาตรของน้ำในเหยือก  ข  น้อยกว่า ปริมาตรของน้ำในเหยือก  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 ให้นักเรียนดูภาพที่แสดงว่าภาชนะใดมีความจุ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ก  ขวดน้ำ       ข  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ก  เหยือกน้ำ   ข  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ก  แจกัน        ข  เหย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ภาพที่แสดงว่าภาชนะใดมีความจุน้อ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ก  ขวดน้ำ       ข  กะละม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ก  เหยือกน้ำ   ข  โอ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ก  แจกัน        ข  ขว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ครูและนักเรียนเฉลย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ิ่งของข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ตวงสิ่งของที่มีขนาดเล็กโดยใช้ภาชนะใดภาชนะหนึ่งเป็นหน่วยกลางในการตว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ตว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เพลงประกอบบท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เรื่องการต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วัดปริมาตรของเหลวหรือของที่ตวงได้  หรือของแข็งที่มีขนาดเล็ก  โดยใช้ภาชนะใดภาชนะหนึ่งเป็นหน่วยกลางในการตวง  เช่น  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ครูมีข้อความให้นักเรียนอ่าน  ดังนี้  นักเรียนฝึกอ่านพร้อมกัน  ปูกับกุ้ง  ไปเที่ยวบ้านของยุ้ย  ที่จังหวัดสมุทรสงคราม  ครอบครัวของยุ้ยให้ของฝากมาคือ  น้ำตาลสด คน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วด  และน้ำตาลทราย  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วดโ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ให้ดูรูปภาพขวดน้ำตาลสด และขวดโหล  ขวดโหล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ใบ  มีขนาดไม่เท่ากัน   แต่ปริมาณของน้ำตาลทรายในแต่ละขวดนั้นมีปริมาณเท่ากัน  ถ้านักเรียนต้องการทราบว่าน้ำตาลทรายแต่ละโหลจะเท่ากันจริงไหมก็ต้องทดลองใช้วิธี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 xml:space="preserve">ครูสรุป  เหยือก  มีความจุน้ำ  เท่ากับ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ก้ว  รูปกาน้ำ  มีความจุ  เท่ากับ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ก้ว  ถามว่าภาชนะใดมีความจุน้ำมากกว่า  ภาชนะใดมีความจุน้ำน้อยกว่า  สรุปว่าแก้วเป็นหน่วยกลางในการตวงที่ไม่ใช่หน่ว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 ในแบบฝึกหัดคณิตศาสตร์  ป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ascii="Angsana New" w:hAnsi="Angsana New"/>
          <w:sz w:val="32"/>
          <w:sz w:val="32"/>
          <w:szCs w:val="32"/>
        </w:rPr>
        <w:t xml:space="preserve">เล่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้า  </w:t>
      </w:r>
      <w:r>
        <w:rPr>
          <w:rFonts w:cs="Angsana New" w:ascii="Angsana New" w:hAnsi="Angsana New"/>
          <w:sz w:val="32"/>
          <w:szCs w:val="32"/>
        </w:rPr>
        <w:t xml:space="preserve">11-22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ขว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ข้าวส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ของแห้งโดยใช้หน่วยกล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ของแห้งโดยใช้หน่วยกลา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7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ตวงของแห้งโดยใช้หน่วยกลา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ตวงของแห้งโดยใช้หน่วย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เม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เรื่องการตวงของแห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ครูก็ทบทวน  เรื่องการตวง  ในชั่วโมงที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ให้ความรู้เรื่องการตวงของแห้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การตวงของแห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ช่น  ข้าวสาร  ทราย  แป้ง  น้ำต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รตวงของแห้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ยา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ช่น  ถั่ว  งา  ถ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ครูแนะนำให้นักเรียนฝึกตวงของแห้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อเป็นพื้นฐา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 ลงใน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นักเรียนดูรูปภาพ  กองทรายที่มีจำนวนถ้วยตวงอยู่ใต้รูปภาพ  ถามว่ากองทรายกองนี้ตวงได้กี่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นักเรียนดูรูปภาพ  น้ำตาลทรายที่มีจำนวนถ้วยตวงอยู่ใต้รูปภาพ  ถามว่าน้ำตาลทรายนี้ตวงได้กี่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นักเรียนดูรูปภาพ  ถุงถั่วที่มีจำนวนขันตวงอยู่ใต้รูปภาพ  ถามว่าถุงถั่วนี้ตวงได้กี่ข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>นักเรียนดูรูปภาพ  กระสอบใส่ข้าวที่มีจำนวนถ้วยตวงอยู่ใต้รูปภาพ  ถามว่าข้าวในกระสอบนี้ตวงได้กี่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นักเรียนดูรูปภาพ  ดินในกะละมังที่มีจำนวนขันตวงอยู่ใต้รูปภาพ  ถามว่าดินในกะละมังนี้ตวงได้กี่ข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เฉลย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ของเหลวโดยใช้หน่วยกล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วงของเหลวโดยใช้หน่วยกลา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ามารถตวงของเหลวโดยใช้หน่วยกลา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ตวงของเหลวโดยใช้หน่วย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สนุกกับภาษา  จากชั่วโมงที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หนูมา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เรื่องการต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ารวัดปริมาตรของเหลวหรือ หรือของแข็งที่มีขนาดเล็ก  หรือการวัดความจุของภาชนะ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ครูทบทวนเรื่องการวัดปริมาณของสิ่งของ  ซึ่งมีวิธี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ารตวงของเหลว  เช่น  น้ำ  น้ำมัน  เครื่องดื่ม  ยา  ภาชนะที่ใช้ตวง  ได้แก่  ขัน  ขวด  กระบอก  ถังน้ำ  แก้วน้ำ  กระป๋อง  ช้อน  ถ้วย  เหยือ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การตวงของแข็งขนาดเล็ก  เช่น  น้ำตาลทราย  เกลือ  ข้าวสาร  แป้ง  ทราย  ถั่วต่างๆ  ดิน  ภาชนะที่ใช้ตวงได้แก่  กระป๋อง  ถ้วย  ช้อน  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นักเรียนตอบคำถามด้วยวาจา  ตากรูปภาพ  คำถาม  ภาชนะในแต่ละข้อจุน้ำได้กี่แก้ว  ซึ่งแต่ละข้อจะมีรูปภาพของภาชนะและจำนวนแก้วตวง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โอ่งจุน้ำได้กี่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กระป๋องจุน้ำได้กี่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ขวดจุน้ำได้กี่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>กาน้ำจุน้ำได้กี่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ถังน้ำจุน้ำได้กี่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/>
          <w:sz w:val="32"/>
          <w:sz w:val="32"/>
          <w:szCs w:val="32"/>
        </w:rPr>
        <w:t>เหยือกจุน้ำได้กี่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นักเรียนฝึกคิดลองทำ  นักเรียนดูภาพแล้วตอบคำถามด้วยวาจาและเขียนลงในสมุด  รูปภาพเป็นภาชนะต่างๆ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ะละมังจุ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ยือกจุได้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น้ำจุ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วดจุได้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ังน้ำจุได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สิ่งที่ใช้เป็นหน่วยกลางในการตวงคือ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สิ่งใดจุน้ำได้มากที่สุดคือ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จุได้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กะละมังเหยือกจุน้ำรวมกันได้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sz w:val="32"/>
          <w:sz w:val="32"/>
          <w:szCs w:val="32"/>
        </w:rPr>
        <w:t>ถังน้ำจุน้ำได้มากกว่าขวดอยู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sz w:val="32"/>
          <w:sz w:val="32"/>
          <w:szCs w:val="32"/>
        </w:rPr>
        <w:t>เหยือกกับขวดความจุรวมกันเท่ากับภาชนะใด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/>
          <w:sz w:val="32"/>
          <w:sz w:val="32"/>
          <w:szCs w:val="32"/>
        </w:rPr>
        <w:t>สิ่งใดจุได้มากกว่าเหยือกคือ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่านพร้อมกัน  คำว่า  เฉลย  ซึ่งครูจะเฉลยร่วมกับนักเรียน  ครูให้นักเรียนเตรียมทดสอบในวันต่อไป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ขวดน้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ราย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</w:t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ดสอบ  การวัด  การชั่งและการตว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สอนที่  </w:t>
      </w:r>
      <w:r>
        <w:rPr>
          <w:rFonts w:cs="Angsana New" w:ascii="Angsana New" w:hAnsi="Angsana New"/>
          <w:b/>
          <w:bCs/>
          <w:sz w:val="36"/>
          <w:szCs w:val="36"/>
        </w:rPr>
        <w:t>1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ทดสอบ  การวัด  การชั่งและการตวง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นครั้งที่  </w:t>
      </w:r>
      <w:r>
        <w:rPr>
          <w:rFonts w:cs="Angsana New" w:ascii="Angsana New" w:hAnsi="Angsana New"/>
          <w:b/>
          <w:bCs/>
          <w:sz w:val="36"/>
          <w:szCs w:val="36"/>
        </w:rPr>
        <w:t>1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 วัดและคาดคะเนขนาดของสิ่งที่ต้องการ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6.1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ทาง                             คณิตศาสตร์  และการนำเสนอ  การเชื่อมโยงความรู้ต่างๆ  ทางคณิตศาสตร์และเชื่อมโยงคณิตศาสตร์กับศาสตร์อื่นๆ 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/1  </w:t>
      </w:r>
      <w:r>
        <w:rPr>
          <w:rFonts w:ascii="Angsana New" w:hAnsi="Angsana New"/>
          <w:sz w:val="32"/>
          <w:sz w:val="32"/>
          <w:szCs w:val="32"/>
        </w:rPr>
        <w:t>บอกความยาว  น้ำหนัก  ปริมาตรและความจุ  โดยใช้หน่วยที่ไม่ใช่หน่วยมาตรฐ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ความรู้ทักษะและกระบวนการทางคณิตศาสตร์ในการแก้ปัญหาในสถานการณ์ต่างๆ  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  และการนำเสนอ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.6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ื่อมโยงความรู้ต่างๆ  ในคณิตศาสตร์และเชื่อมโยงคณิตศาสตร์กับศาสตร์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ดสอบเรื่อง  การวัด  การชั่งและการตว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รื่องสถานที่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เคลื่อนไหวร่างกายอย่างอิสระตามจังหวะเพลงพระอาทิตย์ใ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่องคาถาเรียนเก่งเตรียมพร้อมที่จะเรียน  คือ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ดู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ูฟัง  สมองคิด  มีส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เข้าใจให้ถาม  กลับบ้านทบทวน  เรียนรู้อย่างฉลา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ฝึกอ่านพร้อมกันว่า ทบทวน  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นักเรียนรับกระดาษ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ข้อ  โดยครูอ่านให้ฟัง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ถ้าต้องการเปรียบเทียบความยาวภาพใดวางอยู่ในตำแหน่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28575</wp:posOffset>
                </wp:positionV>
                <wp:extent cx="600075" cy="47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8.25pt;margin-top:2.25pt;width:47.2pt;height: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23825</wp:posOffset>
                </wp:positionV>
                <wp:extent cx="914400" cy="47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9.75pt;width:71.95pt;height: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59055</wp:posOffset>
                </wp:positionV>
                <wp:extent cx="914400" cy="47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4.65pt;width:71.95pt;height: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54305</wp:posOffset>
                </wp:positionV>
                <wp:extent cx="914400" cy="47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12.15pt;width:71.95pt;height: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79375</wp:posOffset>
                </wp:positionV>
                <wp:extent cx="914400" cy="47625"/>
                <wp:effectExtent l="5715" t="52705" r="6350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4200">
                          <a:off x="0" y="0"/>
                          <a:ext cx="914400" cy="4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6.25pt;width:71.95pt;height:3.7pt;mso-wrap-style:none;v-text-anchor:middle;rotation:354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84150</wp:posOffset>
                </wp:positionV>
                <wp:extent cx="914400" cy="47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14.5pt;width:71.95pt;height:3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จากภาพใน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91135</wp:posOffset>
                </wp:positionV>
                <wp:extent cx="695325" cy="133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5.05pt;width:54.7pt;height:10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91135</wp:posOffset>
                </wp:positionV>
                <wp:extent cx="356870" cy="147320"/>
                <wp:effectExtent l="1905" t="381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232">
                              <a:moveTo>
                                <a:pt x="5" y="122"/>
                              </a:moveTo>
                              <a:cubicBezTo>
                                <a:pt x="10" y="127"/>
                                <a:pt x="117" y="142"/>
                                <a:pt x="155" y="122"/>
                              </a:cubicBezTo>
                              <a:cubicBezTo>
                                <a:pt x="193" y="102"/>
                                <a:pt x="185" y="4"/>
                                <a:pt x="230" y="2"/>
                              </a:cubicBezTo>
                              <a:cubicBezTo>
                                <a:pt x="275" y="0"/>
                                <a:pt x="373" y="90"/>
                                <a:pt x="425" y="107"/>
                              </a:cubicBezTo>
                              <a:cubicBezTo>
                                <a:pt x="477" y="124"/>
                                <a:pt x="562" y="90"/>
                                <a:pt x="545" y="107"/>
                              </a:cubicBezTo>
                              <a:cubicBezTo>
                                <a:pt x="528" y="124"/>
                                <a:pt x="387" y="195"/>
                                <a:pt x="320" y="212"/>
                              </a:cubicBezTo>
                              <a:cubicBezTo>
                                <a:pt x="253" y="229"/>
                                <a:pt x="172" y="232"/>
                                <a:pt x="140" y="212"/>
                              </a:cubicBezTo>
                              <a:cubicBezTo>
                                <a:pt x="108" y="192"/>
                                <a:pt x="147" y="104"/>
                                <a:pt x="125" y="92"/>
                              </a:cubicBezTo>
                              <a:cubicBezTo>
                                <a:pt x="103" y="80"/>
                                <a:pt x="0" y="117"/>
                                <a:pt x="5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232" path="m5,122c10,127,117,142,155,122c193,102,185,4,230,2c275,0,373,90,425,107c477,124,562,90,545,107c528,124,387,195,320,212c253,229,172,232,140,212c108,192,147,104,125,92c103,80,0,117,5,122xe" fillcolor="white" stroked="t" o:allowincell="f" style="position:absolute;margin-left:226.5pt;margin-top:15.05pt;width:28.05pt;height:1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0</wp:posOffset>
                </wp:positionV>
                <wp:extent cx="110490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18pt;width:86.9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419100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43pt;margin-top:13.65pt;width:32.95pt;height:21.7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173355</wp:posOffset>
                </wp:positionV>
                <wp:extent cx="333375" cy="55245"/>
                <wp:effectExtent l="5715" t="381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87">
                              <a:moveTo>
                                <a:pt x="0" y="87"/>
                              </a:moveTo>
                              <a:cubicBezTo>
                                <a:pt x="47" y="55"/>
                                <a:pt x="95" y="24"/>
                                <a:pt x="165" y="12"/>
                              </a:cubicBezTo>
                              <a:cubicBezTo>
                                <a:pt x="235" y="0"/>
                                <a:pt x="360" y="0"/>
                                <a:pt x="420" y="12"/>
                              </a:cubicBezTo>
                              <a:cubicBezTo>
                                <a:pt x="480" y="24"/>
                                <a:pt x="500" y="75"/>
                                <a:pt x="525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87" path="m0,87c47,55,95,24,165,12c235,0,360,0,420,12c480,24,500,75,525,87e" stroked="t" o:allowincell="f" style="position:absolute;margin-left:189.75pt;margin-top:13.65pt;width:26.2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ฟฉายสูงกว่าเทียนไ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ฟฉายยาวกว่าเทีย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ฟฉายเตี้ยกว่าเทีย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ข้อใดเกี่ยวข้องกับการวัดความสู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ันสูงกว่าน้องส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ายมังคุดห้าผลราคา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ฉันหนัก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สิ่งใดสั้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86995</wp:posOffset>
                </wp:positionV>
                <wp:extent cx="482600" cy="165100"/>
                <wp:effectExtent l="0" t="3810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362">
                              <a:moveTo>
                                <a:pt x="65" y="192"/>
                              </a:moveTo>
                              <a:cubicBezTo>
                                <a:pt x="68" y="157"/>
                                <a:pt x="28" y="117"/>
                                <a:pt x="35" y="87"/>
                              </a:cubicBezTo>
                              <a:cubicBezTo>
                                <a:pt x="42" y="57"/>
                                <a:pt x="78" y="24"/>
                                <a:pt x="110" y="12"/>
                              </a:cubicBezTo>
                              <a:cubicBezTo>
                                <a:pt x="142" y="0"/>
                                <a:pt x="188" y="2"/>
                                <a:pt x="230" y="12"/>
                              </a:cubicBezTo>
                              <a:cubicBezTo>
                                <a:pt x="272" y="22"/>
                                <a:pt x="323" y="50"/>
                                <a:pt x="365" y="72"/>
                              </a:cubicBezTo>
                              <a:cubicBezTo>
                                <a:pt x="407" y="94"/>
                                <a:pt x="443" y="135"/>
                                <a:pt x="485" y="147"/>
                              </a:cubicBezTo>
                              <a:cubicBezTo>
                                <a:pt x="527" y="159"/>
                                <a:pt x="578" y="164"/>
                                <a:pt x="620" y="147"/>
                              </a:cubicBezTo>
                              <a:cubicBezTo>
                                <a:pt x="662" y="130"/>
                                <a:pt x="720" y="40"/>
                                <a:pt x="740" y="42"/>
                              </a:cubicBezTo>
                              <a:cubicBezTo>
                                <a:pt x="760" y="44"/>
                                <a:pt x="757" y="122"/>
                                <a:pt x="740" y="162"/>
                              </a:cubicBezTo>
                              <a:cubicBezTo>
                                <a:pt x="723" y="202"/>
                                <a:pt x="687" y="255"/>
                                <a:pt x="635" y="282"/>
                              </a:cubicBezTo>
                              <a:cubicBezTo>
                                <a:pt x="583" y="309"/>
                                <a:pt x="495" y="314"/>
                                <a:pt x="425" y="327"/>
                              </a:cubicBezTo>
                              <a:cubicBezTo>
                                <a:pt x="355" y="340"/>
                                <a:pt x="282" y="362"/>
                                <a:pt x="215" y="357"/>
                              </a:cubicBezTo>
                              <a:cubicBezTo>
                                <a:pt x="148" y="352"/>
                                <a:pt x="40" y="322"/>
                                <a:pt x="20" y="297"/>
                              </a:cubicBezTo>
                              <a:cubicBezTo>
                                <a:pt x="0" y="272"/>
                                <a:pt x="62" y="227"/>
                                <a:pt x="65" y="1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362" path="m65,192c68,157,28,117,35,87c42,57,78,24,110,12c142,0,188,2,230,12c272,22,323,50,365,72c407,94,443,135,485,147c527,159,578,164,620,147c662,130,720,40,740,42c760,44,757,122,740,162c723,202,687,255,635,282c583,309,495,314,425,327c355,340,282,362,215,357c148,352,40,322,20,297c0,272,62,227,65,192xe" fillcolor="white" stroked="t" o:allowincell="f" style="position:absolute;margin-left:127.75pt;margin-top:6.85pt;width:37.95pt;height:1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2425</wp:posOffset>
                </wp:positionH>
                <wp:positionV relativeFrom="paragraph">
                  <wp:posOffset>163195</wp:posOffset>
                </wp:positionV>
                <wp:extent cx="54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5pt;margin-top:12.85pt;width: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7950" simplePos="0" locked="0" layoutInCell="0" allowOverlap="1" relativeHeight="16">
                <wp:simplePos x="0" y="0"/>
                <wp:positionH relativeFrom="column">
                  <wp:posOffset>1622425</wp:posOffset>
                </wp:positionH>
                <wp:positionV relativeFrom="paragraph">
                  <wp:posOffset>252095</wp:posOffset>
                </wp:positionV>
                <wp:extent cx="558165" cy="157480"/>
                <wp:effectExtent l="0" t="444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448">
                              <a:moveTo>
                                <a:pt x="26" y="448"/>
                              </a:moveTo>
                              <a:cubicBezTo>
                                <a:pt x="13" y="390"/>
                                <a:pt x="0" y="333"/>
                                <a:pt x="26" y="288"/>
                              </a:cubicBezTo>
                              <a:cubicBezTo>
                                <a:pt x="52" y="243"/>
                                <a:pt x="113" y="199"/>
                                <a:pt x="184" y="178"/>
                              </a:cubicBezTo>
                              <a:cubicBezTo>
                                <a:pt x="255" y="157"/>
                                <a:pt x="349" y="173"/>
                                <a:pt x="454" y="163"/>
                              </a:cubicBezTo>
                              <a:cubicBezTo>
                                <a:pt x="559" y="153"/>
                                <a:pt x="749" y="145"/>
                                <a:pt x="814" y="118"/>
                              </a:cubicBezTo>
                              <a:cubicBezTo>
                                <a:pt x="879" y="91"/>
                                <a:pt x="839" y="0"/>
                                <a:pt x="844" y="3"/>
                              </a:cubicBezTo>
                              <a:cubicBezTo>
                                <a:pt x="849" y="6"/>
                                <a:pt x="879" y="86"/>
                                <a:pt x="844" y="133"/>
                              </a:cubicBezTo>
                              <a:cubicBezTo>
                                <a:pt x="809" y="180"/>
                                <a:pt x="721" y="234"/>
                                <a:pt x="63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448" path="m26,448c13,390,0,333,26,288c52,243,113,199,184,178c255,157,349,173,454,163c559,153,749,145,814,118c879,91,839,0,844,3c849,6,879,86,844,133c809,180,721,234,634,288e" stroked="t" o:allowincell="f" style="position:absolute;margin-left:127.75pt;margin-top:19.85pt;width:43.9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10490</wp:posOffset>
                </wp:positionV>
                <wp:extent cx="531495" cy="101600"/>
                <wp:effectExtent l="5715" t="3810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95">
                              <a:moveTo>
                                <a:pt x="0" y="235"/>
                              </a:moveTo>
                              <a:cubicBezTo>
                                <a:pt x="16" y="255"/>
                                <a:pt x="33" y="275"/>
                                <a:pt x="90" y="280"/>
                              </a:cubicBezTo>
                              <a:cubicBezTo>
                                <a:pt x="147" y="285"/>
                                <a:pt x="255" y="295"/>
                                <a:pt x="345" y="265"/>
                              </a:cubicBezTo>
                              <a:cubicBezTo>
                                <a:pt x="435" y="235"/>
                                <a:pt x="550" y="130"/>
                                <a:pt x="630" y="100"/>
                              </a:cubicBezTo>
                              <a:cubicBezTo>
                                <a:pt x="710" y="70"/>
                                <a:pt x="813" y="100"/>
                                <a:pt x="825" y="85"/>
                              </a:cubicBezTo>
                              <a:cubicBezTo>
                                <a:pt x="837" y="70"/>
                                <a:pt x="785" y="20"/>
                                <a:pt x="705" y="10"/>
                              </a:cubicBezTo>
                              <a:cubicBezTo>
                                <a:pt x="625" y="0"/>
                                <a:pt x="462" y="3"/>
                                <a:pt x="345" y="25"/>
                              </a:cubicBezTo>
                              <a:cubicBezTo>
                                <a:pt x="228" y="47"/>
                                <a:pt x="58" y="120"/>
                                <a:pt x="0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295" path="m0,235c16,255,33,275,90,280c147,285,255,295,345,265c435,235,550,130,630,100c710,70,813,100,825,85c837,70,785,20,705,10c625,0,462,3,345,25c228,47,58,120,0,145e" stroked="t" o:allowincell="f" style="position:absolute;margin-left:132pt;margin-top:8.7pt;width:41.8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37795" cy="101600"/>
                <wp:effectExtent l="5715" t="127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48">
                              <a:moveTo>
                                <a:pt x="0" y="23"/>
                              </a:moveTo>
                              <a:cubicBezTo>
                                <a:pt x="97" y="11"/>
                                <a:pt x="195" y="0"/>
                                <a:pt x="240" y="23"/>
                              </a:cubicBezTo>
                              <a:cubicBezTo>
                                <a:pt x="285" y="46"/>
                                <a:pt x="297" y="126"/>
                                <a:pt x="270" y="163"/>
                              </a:cubicBezTo>
                              <a:cubicBezTo>
                                <a:pt x="243" y="200"/>
                                <a:pt x="112" y="248"/>
                                <a:pt x="80" y="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48" path="m0,23c97,11,195,0,240,23c285,46,297,126,270,163c243,200,112,248,80,248e" stroked="t" o:allowincell="f" style="position:absolute;margin-left:165.75pt;margin-top:2.6pt;width:10.8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ragraph">
                  <wp:posOffset>110490</wp:posOffset>
                </wp:positionV>
                <wp:extent cx="97790" cy="85725"/>
                <wp:effectExtent l="381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161" y="0"/>
                              </a:moveTo>
                              <a:cubicBezTo>
                                <a:pt x="84" y="49"/>
                                <a:pt x="8" y="98"/>
                                <a:pt x="4" y="135"/>
                              </a:cubicBezTo>
                              <a:cubicBezTo>
                                <a:pt x="0" y="172"/>
                                <a:pt x="95" y="225"/>
                                <a:pt x="135" y="225"/>
                              </a:cubicBezTo>
                              <a:cubicBezTo>
                                <a:pt x="175" y="225"/>
                                <a:pt x="209" y="180"/>
                                <a:pt x="244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161,0c84,49,8,98,4,135c0,172,95,225,135,225c175,225,209,180,244,135e" stroked="t" o:allowincell="f" style="position:absolute;margin-left:124.3pt;margin-top:8.7pt;width:7.6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195</wp:posOffset>
                </wp:positionH>
                <wp:positionV relativeFrom="paragraph">
                  <wp:posOffset>110490</wp:posOffset>
                </wp:positionV>
                <wp:extent cx="606425" cy="504825"/>
                <wp:effectExtent l="93345" t="0" r="819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400">
                          <a:off x="0" y="0"/>
                          <a:ext cx="606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795">
                              <a:moveTo>
                                <a:pt x="0" y="790"/>
                              </a:moveTo>
                              <a:cubicBezTo>
                                <a:pt x="0" y="785"/>
                                <a:pt x="167" y="758"/>
                                <a:pt x="287" y="655"/>
                              </a:cubicBezTo>
                              <a:cubicBezTo>
                                <a:pt x="407" y="552"/>
                                <a:pt x="610" y="280"/>
                                <a:pt x="720" y="175"/>
                              </a:cubicBezTo>
                              <a:cubicBezTo>
                                <a:pt x="830" y="70"/>
                                <a:pt x="955" y="0"/>
                                <a:pt x="945" y="25"/>
                              </a:cubicBezTo>
                              <a:cubicBezTo>
                                <a:pt x="935" y="50"/>
                                <a:pt x="770" y="217"/>
                                <a:pt x="660" y="327"/>
                              </a:cubicBezTo>
                              <a:cubicBezTo>
                                <a:pt x="550" y="437"/>
                                <a:pt x="399" y="603"/>
                                <a:pt x="287" y="685"/>
                              </a:cubicBezTo>
                              <a:cubicBezTo>
                                <a:pt x="175" y="767"/>
                                <a:pt x="0" y="795"/>
                                <a:pt x="0" y="7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795" path="m0,790c0,785,167,758,287,655c407,552,610,280,720,175c830,70,955,0,945,25c935,50,770,217,660,327c550,437,399,603,287,685c175,767,0,795,0,790xe" fillcolor="white" stroked="t" o:allowincell="f" style="position:absolute;margin-left:162.85pt;margin-top:8.7pt;width:47.7pt;height:39.7pt;mso-wrap-style:none;v-text-anchor:middle;rotation:3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1525</wp:posOffset>
                </wp:positionH>
                <wp:positionV relativeFrom="paragraph">
                  <wp:posOffset>33020</wp:posOffset>
                </wp:positionV>
                <wp:extent cx="606425" cy="504825"/>
                <wp:effectExtent l="80645" t="0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0400">
                          <a:off x="0" y="0"/>
                          <a:ext cx="6066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795">
                              <a:moveTo>
                                <a:pt x="0" y="790"/>
                              </a:moveTo>
                              <a:cubicBezTo>
                                <a:pt x="0" y="785"/>
                                <a:pt x="167" y="758"/>
                                <a:pt x="287" y="655"/>
                              </a:cubicBezTo>
                              <a:cubicBezTo>
                                <a:pt x="407" y="552"/>
                                <a:pt x="610" y="280"/>
                                <a:pt x="720" y="175"/>
                              </a:cubicBezTo>
                              <a:cubicBezTo>
                                <a:pt x="830" y="70"/>
                                <a:pt x="955" y="0"/>
                                <a:pt x="945" y="25"/>
                              </a:cubicBezTo>
                              <a:cubicBezTo>
                                <a:pt x="935" y="50"/>
                                <a:pt x="770" y="217"/>
                                <a:pt x="660" y="327"/>
                              </a:cubicBezTo>
                              <a:cubicBezTo>
                                <a:pt x="550" y="437"/>
                                <a:pt x="399" y="603"/>
                                <a:pt x="287" y="685"/>
                              </a:cubicBezTo>
                              <a:cubicBezTo>
                                <a:pt x="175" y="767"/>
                                <a:pt x="0" y="795"/>
                                <a:pt x="0" y="7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795" path="m0,790c0,785,167,758,287,655c407,552,610,280,720,175c830,70,955,0,945,25c935,50,770,217,660,327c550,437,399,603,287,685c175,767,0,795,0,790xe" fillcolor="white" stroked="t" o:allowincell="f" style="position:absolute;margin-left:160.7pt;margin-top:2.6pt;width:47.7pt;height:39.7pt;mso-wrap-style:none;v-text-anchor:middle;rotation:2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05410" distR="109220" simplePos="0" locked="0" layoutInCell="0" allowOverlap="1" relativeHeight="19">
                <wp:simplePos x="0" y="0"/>
                <wp:positionH relativeFrom="column">
                  <wp:posOffset>1578610</wp:posOffset>
                </wp:positionH>
                <wp:positionV relativeFrom="paragraph">
                  <wp:posOffset>90170</wp:posOffset>
                </wp:positionV>
                <wp:extent cx="462915" cy="96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152">
                              <a:moveTo>
                                <a:pt x="37" y="135"/>
                              </a:moveTo>
                              <a:cubicBezTo>
                                <a:pt x="20" y="118"/>
                                <a:pt x="0" y="30"/>
                                <a:pt x="112" y="15"/>
                              </a:cubicBezTo>
                              <a:cubicBezTo>
                                <a:pt x="224" y="0"/>
                                <a:pt x="695" y="28"/>
                                <a:pt x="712" y="45"/>
                              </a:cubicBezTo>
                              <a:cubicBezTo>
                                <a:pt x="729" y="62"/>
                                <a:pt x="329" y="103"/>
                                <a:pt x="217" y="120"/>
                              </a:cubicBezTo>
                              <a:cubicBezTo>
                                <a:pt x="105" y="137"/>
                                <a:pt x="54" y="152"/>
                                <a:pt x="37" y="1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152" path="m37,135c20,118,0,30,112,15c224,0,695,28,712,45c729,62,329,103,217,120c105,137,54,152,37,135xe" fillcolor="white" stroked="t" o:allowincell="f" style="position:absolute;margin-left:124.3pt;margin-top:7.1pt;width:36.4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20">
                <wp:simplePos x="0" y="0"/>
                <wp:positionH relativeFrom="column">
                  <wp:posOffset>1602740</wp:posOffset>
                </wp:positionH>
                <wp:positionV relativeFrom="paragraph">
                  <wp:posOffset>129540</wp:posOffset>
                </wp:positionV>
                <wp:extent cx="502285" cy="57150"/>
                <wp:effectExtent l="5715" t="508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90">
                              <a:moveTo>
                                <a:pt x="0" y="77"/>
                              </a:moveTo>
                              <a:cubicBezTo>
                                <a:pt x="25" y="77"/>
                                <a:pt x="51" y="77"/>
                                <a:pt x="172" y="77"/>
                              </a:cubicBezTo>
                              <a:cubicBezTo>
                                <a:pt x="293" y="77"/>
                                <a:pt x="667" y="90"/>
                                <a:pt x="729" y="77"/>
                              </a:cubicBezTo>
                              <a:cubicBezTo>
                                <a:pt x="791" y="64"/>
                                <a:pt x="669" y="32"/>
                                <a:pt x="54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1,90" path="m0,77c25,77,51,77,172,77c293,77,667,90,729,77c791,64,669,32,547,0e" stroked="t" o:allowincell="f" style="position:absolute;margin-left:126.2pt;margin-top:10.2pt;width:39.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890</wp:posOffset>
                </wp:positionH>
                <wp:positionV relativeFrom="paragraph">
                  <wp:posOffset>15240</wp:posOffset>
                </wp:positionV>
                <wp:extent cx="633095" cy="233045"/>
                <wp:effectExtent l="21590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">
                          <a:off x="0" y="0"/>
                          <a:ext cx="6332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367">
                              <a:moveTo>
                                <a:pt x="7" y="367"/>
                              </a:moveTo>
                              <a:cubicBezTo>
                                <a:pt x="14" y="367"/>
                                <a:pt x="233" y="334"/>
                                <a:pt x="365" y="292"/>
                              </a:cubicBezTo>
                              <a:cubicBezTo>
                                <a:pt x="497" y="250"/>
                                <a:pt x="700" y="160"/>
                                <a:pt x="800" y="112"/>
                              </a:cubicBezTo>
                              <a:cubicBezTo>
                                <a:pt x="900" y="64"/>
                                <a:pt x="997" y="0"/>
                                <a:pt x="965" y="7"/>
                              </a:cubicBezTo>
                              <a:cubicBezTo>
                                <a:pt x="933" y="14"/>
                                <a:pt x="712" y="110"/>
                                <a:pt x="605" y="157"/>
                              </a:cubicBezTo>
                              <a:cubicBezTo>
                                <a:pt x="498" y="204"/>
                                <a:pt x="420" y="257"/>
                                <a:pt x="320" y="292"/>
                              </a:cubicBezTo>
                              <a:cubicBezTo>
                                <a:pt x="220" y="327"/>
                                <a:pt x="0" y="367"/>
                                <a:pt x="7" y="3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367" path="m7,367c14,367,233,334,365,292c497,250,700,160,800,112c900,64,997,0,965,7c933,14,712,110,605,157c498,204,420,257,320,292c220,327,0,367,7,367xe" fillcolor="white" stroked="t" o:allowincell="f" style="position:absolute;margin-left:160.7pt;margin-top:1.15pt;width:49.8pt;height:18.3pt;mso-wrap-style:none;v-text-anchor:middle;rotation:1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0670</wp:posOffset>
                </wp:positionH>
                <wp:positionV relativeFrom="paragraph">
                  <wp:posOffset>129540</wp:posOffset>
                </wp:positionV>
                <wp:extent cx="71755" cy="84455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122" y="0"/>
                              </a:moveTo>
                              <a:cubicBezTo>
                                <a:pt x="122" y="0"/>
                                <a:pt x="61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122,0c122,0,61,0,0,0e" stroked="t" o:allowincell="f" style="position:absolute;margin-left:122.1pt;margin-top:10.2pt;width:5.6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670</wp:posOffset>
                </wp:positionH>
                <wp:positionV relativeFrom="paragraph">
                  <wp:posOffset>129540</wp:posOffset>
                </wp:positionV>
                <wp:extent cx="71755" cy="48260"/>
                <wp:effectExtent l="7620" t="2540" r="698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02400">
                          <a:off x="0" y="0"/>
                          <a:ext cx="71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0">
                              <a:moveTo>
                                <a:pt x="0" y="120"/>
                              </a:moveTo>
                              <a:cubicBezTo>
                                <a:pt x="0" y="120"/>
                                <a:pt x="122" y="0"/>
                                <a:pt x="122" y="0"/>
                              </a:cubicBezTo>
                              <a:cubicBezTo>
                                <a:pt x="122" y="0"/>
                                <a:pt x="0" y="120"/>
                                <a:pt x="0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0" path="m0,120c0,120,122,0,122,0c122,0,0,120,0,120xe" fillcolor="white" stroked="t" o:allowincell="f" style="position:absolute;margin-left:122.1pt;margin-top:10.15pt;width:5.6pt;height:3.75pt;flip:y;mso-wrap-style:none;v-text-anchor:middle;rotation:5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0670</wp:posOffset>
                </wp:positionH>
                <wp:positionV relativeFrom="paragraph">
                  <wp:posOffset>137160</wp:posOffset>
                </wp:positionV>
                <wp:extent cx="71755" cy="488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20">
                              <a:moveTo>
                                <a:pt x="0" y="120"/>
                              </a:moveTo>
                              <a:cubicBezTo>
                                <a:pt x="86" y="70"/>
                                <a:pt x="172" y="20"/>
                                <a:pt x="2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20" path="m0,120c86,70,172,20,207,0e" stroked="t" o:allowincell="f" style="position:absolute;margin-left:122.1pt;margin-top:10.8pt;width:5.6pt;height:3.8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ascii="Angsana New" w:hAnsi="Angsana New"/>
          <w:sz w:val="32"/>
          <w:sz w:val="32"/>
          <w:szCs w:val="32"/>
        </w:rPr>
        <w:t>จากภาพข้อใดไม่ถูกต้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1760" distR="103505" simplePos="0" locked="0" layoutInCell="0" allowOverlap="1" relativeHeight="27">
                <wp:simplePos x="0" y="0"/>
                <wp:positionH relativeFrom="column">
                  <wp:posOffset>1181735</wp:posOffset>
                </wp:positionH>
                <wp:positionV relativeFrom="paragraph">
                  <wp:posOffset>133350</wp:posOffset>
                </wp:positionV>
                <wp:extent cx="368935" cy="372745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724">
                              <a:moveTo>
                                <a:pt x="230" y="0"/>
                              </a:moveTo>
                              <a:cubicBezTo>
                                <a:pt x="153" y="0"/>
                                <a:pt x="70" y="48"/>
                                <a:pt x="35" y="90"/>
                              </a:cubicBezTo>
                              <a:cubicBezTo>
                                <a:pt x="0" y="132"/>
                                <a:pt x="20" y="166"/>
                                <a:pt x="20" y="255"/>
                              </a:cubicBezTo>
                              <a:cubicBezTo>
                                <a:pt x="20" y="344"/>
                                <a:pt x="18" y="550"/>
                                <a:pt x="35" y="624"/>
                              </a:cubicBezTo>
                              <a:cubicBezTo>
                                <a:pt x="52" y="698"/>
                                <a:pt x="53" y="687"/>
                                <a:pt x="125" y="699"/>
                              </a:cubicBezTo>
                              <a:cubicBezTo>
                                <a:pt x="197" y="711"/>
                                <a:pt x="405" y="724"/>
                                <a:pt x="470" y="699"/>
                              </a:cubicBezTo>
                              <a:cubicBezTo>
                                <a:pt x="535" y="674"/>
                                <a:pt x="510" y="650"/>
                                <a:pt x="515" y="549"/>
                              </a:cubicBezTo>
                              <a:cubicBezTo>
                                <a:pt x="520" y="448"/>
                                <a:pt x="555" y="179"/>
                                <a:pt x="500" y="90"/>
                              </a:cubicBezTo>
                              <a:cubicBezTo>
                                <a:pt x="445" y="1"/>
                                <a:pt x="307" y="0"/>
                                <a:pt x="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724" path="m230,0c153,0,70,48,35,90c0,132,20,166,20,255c20,344,18,550,35,624c52,698,53,687,125,699c197,711,405,724,470,699c535,674,510,650,515,549c520,448,555,179,500,90c445,1,307,0,230,0xe" fillcolor="white" stroked="t" o:allowincell="f" style="position:absolute;margin-left:93.05pt;margin-top:10.5pt;width:29pt;height:2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239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33655</wp:posOffset>
                </wp:positionV>
                <wp:extent cx="151130" cy="8699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37">
                              <a:moveTo>
                                <a:pt x="22" y="137"/>
                              </a:moveTo>
                              <a:cubicBezTo>
                                <a:pt x="11" y="85"/>
                                <a:pt x="0" y="34"/>
                                <a:pt x="22" y="17"/>
                              </a:cubicBezTo>
                              <a:cubicBezTo>
                                <a:pt x="44" y="0"/>
                                <a:pt x="135" y="15"/>
                                <a:pt x="157" y="32"/>
                              </a:cubicBezTo>
                              <a:cubicBezTo>
                                <a:pt x="179" y="49"/>
                                <a:pt x="155" y="110"/>
                                <a:pt x="157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37" path="m22,137c11,85,0,34,22,17c44,0,135,15,157,32c179,49,155,110,157,122e" stroked="t" o:allowincell="f" style="position:absolute;margin-left:101.25pt;margin-top:2.65pt;width:11.85pt;height:6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4670</wp:posOffset>
                </wp:positionH>
                <wp:positionV relativeFrom="paragraph">
                  <wp:posOffset>123825</wp:posOffset>
                </wp:positionV>
                <wp:extent cx="533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pt;margin-top:9.7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4670</wp:posOffset>
                </wp:positionH>
                <wp:positionV relativeFrom="paragraph">
                  <wp:posOffset>228600</wp:posOffset>
                </wp:positionV>
                <wp:extent cx="528955" cy="106045"/>
                <wp:effectExtent l="5715" t="571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67">
                              <a:moveTo>
                                <a:pt x="0" y="45"/>
                              </a:moveTo>
                              <a:cubicBezTo>
                                <a:pt x="51" y="80"/>
                                <a:pt x="103" y="115"/>
                                <a:pt x="165" y="135"/>
                              </a:cubicBezTo>
                              <a:cubicBezTo>
                                <a:pt x="227" y="155"/>
                                <a:pt x="308" y="167"/>
                                <a:pt x="375" y="165"/>
                              </a:cubicBezTo>
                              <a:cubicBezTo>
                                <a:pt x="442" y="163"/>
                                <a:pt x="518" y="147"/>
                                <a:pt x="570" y="120"/>
                              </a:cubicBezTo>
                              <a:cubicBezTo>
                                <a:pt x="622" y="93"/>
                                <a:pt x="660" y="17"/>
                                <a:pt x="6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67" path="m0,45c51,80,103,115,165,135c227,155,308,167,375,165c442,163,518,147,570,120c622,93,660,17,690,0e" stroked="t" o:allowincell="f" style="position:absolute;margin-left:142.1pt;margin-top:18pt;width:41.6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183515</wp:posOffset>
                </wp:positionV>
                <wp:extent cx="85725" cy="450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14.45pt;width:6.7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2073910</wp:posOffset>
                </wp:positionH>
                <wp:positionV relativeFrom="paragraph">
                  <wp:posOffset>33655</wp:posOffset>
                </wp:positionV>
                <wp:extent cx="423545" cy="189230"/>
                <wp:effectExtent l="5715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298">
                              <a:moveTo>
                                <a:pt x="345" y="298"/>
                              </a:moveTo>
                              <a:cubicBezTo>
                                <a:pt x="407" y="273"/>
                                <a:pt x="470" y="249"/>
                                <a:pt x="495" y="217"/>
                              </a:cubicBezTo>
                              <a:cubicBezTo>
                                <a:pt x="520" y="185"/>
                                <a:pt x="532" y="139"/>
                                <a:pt x="495" y="105"/>
                              </a:cubicBezTo>
                              <a:cubicBezTo>
                                <a:pt x="458" y="71"/>
                                <a:pt x="337" y="30"/>
                                <a:pt x="270" y="15"/>
                              </a:cubicBezTo>
                              <a:cubicBezTo>
                                <a:pt x="203" y="0"/>
                                <a:pt x="135" y="15"/>
                                <a:pt x="90" y="15"/>
                              </a:cubicBezTo>
                              <a:cubicBezTo>
                                <a:pt x="45" y="15"/>
                                <a:pt x="22" y="15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298" path="m345,298c407,273,470,249,495,217c520,185,532,139,495,105c458,71,337,30,270,15c203,0,135,15,90,15c45,15,22,15,0,15e" stroked="t" o:allowincell="f" style="position:absolute;margin-left:163.3pt;margin-top:2.65pt;width:33.3pt;height: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2073910</wp:posOffset>
                </wp:positionH>
                <wp:positionV relativeFrom="paragraph">
                  <wp:posOffset>33655</wp:posOffset>
                </wp:positionV>
                <wp:extent cx="335915" cy="14986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36">
                              <a:moveTo>
                                <a:pt x="22" y="0"/>
                              </a:moveTo>
                              <a:cubicBezTo>
                                <a:pt x="11" y="44"/>
                                <a:pt x="0" y="88"/>
                                <a:pt x="22" y="105"/>
                              </a:cubicBezTo>
                              <a:cubicBezTo>
                                <a:pt x="44" y="122"/>
                                <a:pt x="97" y="105"/>
                                <a:pt x="157" y="105"/>
                              </a:cubicBezTo>
                              <a:cubicBezTo>
                                <a:pt x="217" y="105"/>
                                <a:pt x="325" y="105"/>
                                <a:pt x="382" y="105"/>
                              </a:cubicBezTo>
                              <a:cubicBezTo>
                                <a:pt x="439" y="105"/>
                                <a:pt x="482" y="86"/>
                                <a:pt x="502" y="105"/>
                              </a:cubicBezTo>
                              <a:cubicBezTo>
                                <a:pt x="522" y="124"/>
                                <a:pt x="529" y="198"/>
                                <a:pt x="502" y="217"/>
                              </a:cubicBezTo>
                              <a:cubicBezTo>
                                <a:pt x="475" y="236"/>
                                <a:pt x="367" y="217"/>
                                <a:pt x="337" y="2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36" path="m22,0c11,44,0,88,22,105c44,122,97,105,157,105c217,105,325,105,382,105c439,105,482,86,502,105c522,124,529,198,502,217c475,236,367,217,337,217e" stroked="t" o:allowincell="f" style="position:absolute;margin-left:163.3pt;margin-top:2.65pt;width:26.4pt;height:1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2425</wp:posOffset>
                </wp:positionH>
                <wp:positionV relativeFrom="paragraph">
                  <wp:posOffset>123825</wp:posOffset>
                </wp:positionV>
                <wp:extent cx="200025" cy="121920"/>
                <wp:effectExtent l="5715" t="63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92">
                              <a:moveTo>
                                <a:pt x="0" y="27"/>
                              </a:moveTo>
                              <a:cubicBezTo>
                                <a:pt x="55" y="13"/>
                                <a:pt x="111" y="0"/>
                                <a:pt x="150" y="12"/>
                              </a:cubicBezTo>
                              <a:cubicBezTo>
                                <a:pt x="189" y="24"/>
                                <a:pt x="205" y="72"/>
                                <a:pt x="232" y="102"/>
                              </a:cubicBezTo>
                              <a:cubicBezTo>
                                <a:pt x="259" y="132"/>
                                <a:pt x="289" y="182"/>
                                <a:pt x="315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92" path="m0,27c55,13,111,0,150,12c189,24,205,72,232,102c259,132,289,182,315,192e" stroked="t" o:allowincell="f" style="position:absolute;margin-left:127.75pt;margin-top:9.75pt;width:15.7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2425</wp:posOffset>
                </wp:positionH>
                <wp:positionV relativeFrom="paragraph">
                  <wp:posOffset>133350</wp:posOffset>
                </wp:positionV>
                <wp:extent cx="209550" cy="201295"/>
                <wp:effectExtent l="1270" t="571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17">
                              <a:moveTo>
                                <a:pt x="15" y="0"/>
                              </a:moveTo>
                              <a:cubicBezTo>
                                <a:pt x="7" y="35"/>
                                <a:pt x="0" y="70"/>
                                <a:pt x="15" y="87"/>
                              </a:cubicBezTo>
                              <a:cubicBezTo>
                                <a:pt x="30" y="104"/>
                                <a:pt x="66" y="70"/>
                                <a:pt x="105" y="102"/>
                              </a:cubicBezTo>
                              <a:cubicBezTo>
                                <a:pt x="144" y="134"/>
                                <a:pt x="210" y="247"/>
                                <a:pt x="247" y="282"/>
                              </a:cubicBezTo>
                              <a:cubicBezTo>
                                <a:pt x="284" y="317"/>
                                <a:pt x="307" y="314"/>
                                <a:pt x="33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17" path="m15,0c7,35,0,70,15,87c30,104,66,70,105,102c144,134,210,247,247,282c284,317,307,314,330,312e" stroked="t" o:allowincell="f" style="position:absolute;margin-left:127.75pt;margin-top:10.5pt;width:16.45pt;height:1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dd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  สูง กว่า  ข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  เตี้ยกว่า  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  สูงเท่ากับ 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ข้อใดเรียงลำดับจากสูงที่สุดไปเตี้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90500" cy="276225"/>
                <wp:effectExtent l="5715" t="635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761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26pt;margin-top:13pt;width:14.95pt;height:21.7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232410</wp:posOffset>
                </wp:positionV>
                <wp:extent cx="190500" cy="209550"/>
                <wp:effectExtent l="5715" t="635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095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18.3pt;width:14.95pt;height:16.45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5475</wp:posOffset>
                </wp:positionH>
                <wp:positionV relativeFrom="paragraph">
                  <wp:posOffset>-635635</wp:posOffset>
                </wp:positionV>
                <wp:extent cx="190500" cy="209550"/>
                <wp:effectExtent l="5715" t="635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095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-50.1pt;width:14.95pt;height:16.45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5475</wp:posOffset>
                </wp:positionH>
                <wp:positionV relativeFrom="paragraph">
                  <wp:posOffset>-635635</wp:posOffset>
                </wp:positionV>
                <wp:extent cx="190500" cy="209550"/>
                <wp:effectExtent l="5715" t="635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095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-50.1pt;width:14.95pt;height:16.45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0</wp:posOffset>
                </wp:positionH>
                <wp:positionV relativeFrom="paragraph">
                  <wp:posOffset>4445</wp:posOffset>
                </wp:positionV>
                <wp:extent cx="190500" cy="1619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162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0.35pt;width:14.95pt;height:12.7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194945</wp:posOffset>
                </wp:positionV>
                <wp:extent cx="190500" cy="276225"/>
                <wp:effectExtent l="5715" t="635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761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5.35pt;width:14.95pt;height:21.7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262255</wp:posOffset>
                </wp:positionV>
                <wp:extent cx="190500" cy="209550"/>
                <wp:effectExtent l="5715" t="635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095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20.65pt;width:14.95pt;height:16.45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90500" cy="1619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162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75pt;width:14.95pt;height:12.7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90500" cy="1619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162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15pt;width:14.95pt;height:12.7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5475</wp:posOffset>
                </wp:positionH>
                <wp:positionV relativeFrom="paragraph">
                  <wp:posOffset>27305</wp:posOffset>
                </wp:positionV>
                <wp:extent cx="190500" cy="1619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162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2.15pt;width:14.95pt;height:12.7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27305</wp:posOffset>
                </wp:positionV>
                <wp:extent cx="190500" cy="1619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162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.15pt;width:14.95pt;height:12.7pt;mso-wrap-style:none;v-text-anchor:middle;rotation:180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ascii="Angsana New" w:hAnsi="Angsana New"/>
          <w:sz w:val="32"/>
          <w:sz w:val="32"/>
          <w:szCs w:val="32"/>
        </w:rPr>
        <w:t>จากภาพ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1575</wp:posOffset>
                </wp:positionH>
                <wp:positionV relativeFrom="paragraph">
                  <wp:posOffset>121920</wp:posOffset>
                </wp:positionV>
                <wp:extent cx="914400" cy="908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9.6pt;width:7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8680</wp:posOffset>
                </wp:positionH>
                <wp:positionV relativeFrom="paragraph">
                  <wp:posOffset>69850</wp:posOffset>
                </wp:positionV>
                <wp:extent cx="90805" cy="195580"/>
                <wp:effectExtent l="5715" t="6985" r="2159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19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8.35pt;margin-top:5.5pt;width:7.1pt;height:15.3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0</wp:posOffset>
                </wp:positionH>
                <wp:positionV relativeFrom="paragraph">
                  <wp:posOffset>121920</wp:posOffset>
                </wp:positionV>
                <wp:extent cx="19685" cy="9144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9.6pt;width:1.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9875</wp:posOffset>
                </wp:positionH>
                <wp:positionV relativeFrom="paragraph">
                  <wp:posOffset>30480</wp:posOffset>
                </wp:positionV>
                <wp:extent cx="119380" cy="123825"/>
                <wp:effectExtent l="5715" t="7620" r="1143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2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2.4pt;width:9.35pt;height:9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6020</wp:posOffset>
                </wp:positionH>
                <wp:positionV relativeFrom="paragraph">
                  <wp:posOffset>32385</wp:posOffset>
                </wp:positionV>
                <wp:extent cx="119380" cy="119380"/>
                <wp:effectExtent l="5715" t="8255" r="1079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20" cy="1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pt;margin-top:2.55pt;width:9.35pt;height:9.3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1440</wp:posOffset>
                </wp:positionH>
                <wp:positionV relativeFrom="paragraph">
                  <wp:posOffset>41910</wp:posOffset>
                </wp:positionV>
                <wp:extent cx="119380" cy="119380"/>
                <wp:effectExtent l="5715" t="8255" r="1079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20" cy="11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pt;margin-top:3.3pt;width:9.35pt;height:9.3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3865</wp:posOffset>
                </wp:positionH>
                <wp:positionV relativeFrom="paragraph">
                  <wp:posOffset>33020</wp:posOffset>
                </wp:positionV>
                <wp:extent cx="124460" cy="123825"/>
                <wp:effectExtent l="5715" t="8255" r="1079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5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.55pt;width:9.75pt;height:9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2300</wp:posOffset>
                </wp:positionH>
                <wp:positionV relativeFrom="paragraph">
                  <wp:posOffset>34925</wp:posOffset>
                </wp:positionV>
                <wp:extent cx="128905" cy="123825"/>
                <wp:effectExtent l="5715" t="8890" r="1079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2.75pt;width:10.1pt;height:9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4700</wp:posOffset>
                </wp:positionH>
                <wp:positionV relativeFrom="paragraph">
                  <wp:posOffset>25400</wp:posOffset>
                </wp:positionV>
                <wp:extent cx="128905" cy="123825"/>
                <wp:effectExtent l="5715" t="8890" r="1079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pt;margin-top:2pt;width:10.1pt;height:9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7575</wp:posOffset>
                </wp:positionH>
                <wp:positionV relativeFrom="paragraph">
                  <wp:posOffset>25400</wp:posOffset>
                </wp:positionV>
                <wp:extent cx="128905" cy="123825"/>
                <wp:effectExtent l="5715" t="8890" r="1079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2pt;width:10.1pt;height:9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ินสอยาวเท่ากับ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ินสอยาวเท่าก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ินสอยาวเท่ากับ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5375</wp:posOffset>
                </wp:positionH>
                <wp:positionV relativeFrom="paragraph">
                  <wp:posOffset>232410</wp:posOffset>
                </wp:positionV>
                <wp:extent cx="161925" cy="11334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8.3pt;width:12.7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6375</wp:posOffset>
                </wp:positionH>
                <wp:positionV relativeFrom="paragraph">
                  <wp:posOffset>232410</wp:posOffset>
                </wp:positionV>
                <wp:extent cx="333375" cy="3048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6.25pt;margin-top:18.3pt;width:26.2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8.</w:t>
      </w:r>
      <w:r>
        <w:rPr>
          <w:rFonts w:ascii="Angsana New" w:hAnsi="Angsana New"/>
          <w:sz w:val="32"/>
          <w:sz w:val="32"/>
          <w:szCs w:val="32"/>
        </w:rPr>
        <w:t>จากภาพข้อใดถูก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5375</wp:posOffset>
                </wp:positionH>
                <wp:positionV relativeFrom="paragraph">
                  <wp:posOffset>110490</wp:posOffset>
                </wp:positionV>
                <wp:extent cx="1625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.7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5375</wp:posOffset>
                </wp:positionH>
                <wp:positionV relativeFrom="paragraph">
                  <wp:posOffset>262890</wp:posOffset>
                </wp:positionV>
                <wp:extent cx="1625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0.7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6375</wp:posOffset>
                </wp:positionH>
                <wp:positionV relativeFrom="paragraph">
                  <wp:posOffset>262890</wp:posOffset>
                </wp:positionV>
                <wp:extent cx="337820" cy="381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0.7pt;width:26.5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5375</wp:posOffset>
                </wp:positionH>
                <wp:positionV relativeFrom="paragraph">
                  <wp:posOffset>140335</wp:posOffset>
                </wp:positionV>
                <wp:extent cx="1625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1.0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5375</wp:posOffset>
                </wp:positionH>
                <wp:positionV relativeFrom="paragraph">
                  <wp:posOffset>18415</wp:posOffset>
                </wp:positionV>
                <wp:extent cx="1625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.4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5375</wp:posOffset>
                </wp:positionH>
                <wp:positionV relativeFrom="paragraph">
                  <wp:posOffset>199390</wp:posOffset>
                </wp:positionV>
                <wp:extent cx="1625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5.7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735</wp:posOffset>
                </wp:positionH>
                <wp:positionV relativeFrom="paragraph">
                  <wp:posOffset>94615</wp:posOffset>
                </wp:positionV>
                <wp:extent cx="662305" cy="276860"/>
                <wp:effectExtent l="9525" t="5715" r="889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2400" cy="276840"/>
                        </a:xfrm>
                        <a:custGeom>
                          <a:avLst/>
                          <a:gdLst>
                            <a:gd name="textAreaLeft" fmla="*/ 82440 w 375480"/>
                            <a:gd name="textAreaRight" fmla="*/ 293040 w 375480"/>
                            <a:gd name="textAreaTop" fmla="*/ 34560 h 156960"/>
                            <a:gd name="textAreaBottom" fmla="*/ 12240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3.05pt;margin-top:7.45pt;width:52.1pt;height:21.7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5375</wp:posOffset>
                </wp:positionH>
                <wp:positionV relativeFrom="paragraph">
                  <wp:posOffset>96520</wp:posOffset>
                </wp:positionV>
                <wp:extent cx="16256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7.6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96520</wp:posOffset>
                </wp:positionV>
                <wp:extent cx="123825" cy="1714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7.6pt;width: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0370</wp:posOffset>
                </wp:positionH>
                <wp:positionV relativeFrom="paragraph">
                  <wp:posOffset>97155</wp:posOffset>
                </wp:positionV>
                <wp:extent cx="123825" cy="1708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7.65pt;width:9.7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ิ้ล  สู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ิ้ล  สู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ิ้ล  สู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ascii="Angsana New" w:hAnsi="Angsana New"/>
          <w:sz w:val="32"/>
          <w:sz w:val="32"/>
          <w:szCs w:val="32"/>
        </w:rPr>
        <w:t>จากภาพหน่วยกลางที่ใช้ในการเปรียบเทียบ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0</wp:posOffset>
                </wp:positionV>
                <wp:extent cx="219075" cy="180975"/>
                <wp:effectExtent l="9525" t="10160" r="889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5pt;margin-top:9pt;width:17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90725</wp:posOffset>
                </wp:positionH>
                <wp:positionV relativeFrom="paragraph">
                  <wp:posOffset>114300</wp:posOffset>
                </wp:positionV>
                <wp:extent cx="209550" cy="2476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9pt;width:16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8895</wp:posOffset>
                </wp:positionH>
                <wp:positionV relativeFrom="paragraph">
                  <wp:posOffset>20955</wp:posOffset>
                </wp:positionV>
                <wp:extent cx="219075" cy="180975"/>
                <wp:effectExtent l="9525" t="10160" r="889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85pt;margin-top:1.65pt;width:17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9370</wp:posOffset>
                </wp:positionH>
                <wp:positionV relativeFrom="paragraph">
                  <wp:posOffset>201930</wp:posOffset>
                </wp:positionV>
                <wp:extent cx="219075" cy="180975"/>
                <wp:effectExtent l="9525" t="10160" r="889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pt;margin-top:15.9pt;width:17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775</wp:posOffset>
                </wp:positionH>
                <wp:positionV relativeFrom="paragraph">
                  <wp:posOffset>201930</wp:posOffset>
                </wp:positionV>
                <wp:extent cx="209550" cy="2476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5.9pt;width:16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7450</wp:posOffset>
                </wp:positionH>
                <wp:positionV relativeFrom="paragraph">
                  <wp:posOffset>268605</wp:posOffset>
                </wp:positionV>
                <wp:extent cx="209550" cy="381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1.15pt;width:1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90725</wp:posOffset>
                </wp:positionH>
                <wp:positionV relativeFrom="paragraph">
                  <wp:posOffset>87630</wp:posOffset>
                </wp:positionV>
                <wp:extent cx="209550" cy="381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6.9pt;width:16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7450</wp:posOffset>
                </wp:positionH>
                <wp:positionV relativeFrom="paragraph">
                  <wp:posOffset>20955</wp:posOffset>
                </wp:positionV>
                <wp:extent cx="209550" cy="2476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.65pt;width:16.45pt;height:19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9370</wp:posOffset>
                </wp:positionH>
                <wp:positionV relativeFrom="paragraph">
                  <wp:posOffset>108585</wp:posOffset>
                </wp:positionV>
                <wp:extent cx="219075" cy="180975"/>
                <wp:effectExtent l="9525" t="10160" r="889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pt;margin-top:8.55pt;width:17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8775</wp:posOffset>
                </wp:positionH>
                <wp:positionV relativeFrom="paragraph">
                  <wp:posOffset>175260</wp:posOffset>
                </wp:positionV>
                <wp:extent cx="200025" cy="2000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3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5475</wp:posOffset>
                </wp:positionH>
                <wp:positionV relativeFrom="paragraph">
                  <wp:posOffset>193675</wp:posOffset>
                </wp:positionV>
                <wp:extent cx="438150" cy="180975"/>
                <wp:effectExtent l="9525" t="5715" r="889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8120" cy="181080"/>
                        </a:xfrm>
                        <a:custGeom>
                          <a:avLst/>
                          <a:gdLst>
                            <a:gd name="textAreaLeft" fmla="*/ 54360 w 248400"/>
                            <a:gd name="textAreaRight" fmla="*/ 194040 w 248400"/>
                            <a:gd name="textAreaTop" fmla="*/ 22320 h 102600"/>
                            <a:gd name="textAreaBottom" fmla="*/ 80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15.25pt;width:34.45pt;height:14.2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219075" cy="180975"/>
                <wp:effectExtent l="9525" t="10160" r="889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.2pt;width:17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5400</wp:posOffset>
                </wp:positionH>
                <wp:positionV relativeFrom="paragraph">
                  <wp:posOffset>196215</wp:posOffset>
                </wp:positionV>
                <wp:extent cx="219075" cy="180975"/>
                <wp:effectExtent l="9525" t="10160" r="889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5.45pt;width:17.2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1250</wp:posOffset>
                </wp:positionH>
                <wp:positionV relativeFrom="paragraph">
                  <wp:posOffset>100965</wp:posOffset>
                </wp:positionV>
                <wp:extent cx="375920" cy="124460"/>
                <wp:effectExtent l="10795" t="5715" r="1016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5840" cy="124560"/>
                        </a:xfrm>
                        <a:custGeom>
                          <a:avLst/>
                          <a:gdLst>
                            <a:gd name="textAreaLeft" fmla="*/ 46800 w 213120"/>
                            <a:gd name="textAreaRight" fmla="*/ 166320 w 213120"/>
                            <a:gd name="textAreaTop" fmla="*/ 15480 h 70560"/>
                            <a:gd name="textAreaBottom" fmla="*/ 55080 h 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7.95pt;width:29.55pt;height:9.7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1465</wp:posOffset>
                </wp:positionH>
                <wp:positionV relativeFrom="paragraph">
                  <wp:posOffset>100965</wp:posOffset>
                </wp:positionV>
                <wp:extent cx="333375" cy="124460"/>
                <wp:effectExtent l="10160" t="5715" r="889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124560"/>
                        </a:xfrm>
                        <a:custGeom>
                          <a:avLst/>
                          <a:gdLst>
                            <a:gd name="textAreaLeft" fmla="*/ 41400 w 189000"/>
                            <a:gd name="textAreaRight" fmla="*/ 147600 w 189000"/>
                            <a:gd name="textAreaTop" fmla="*/ 15480 h 70560"/>
                            <a:gd name="textAreaBottom" fmla="*/ 55080 h 7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5pt;margin-top:7.95pt;width:26.2pt;height:9.7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8775</wp:posOffset>
                </wp:positionH>
                <wp:positionV relativeFrom="paragraph">
                  <wp:posOffset>225425</wp:posOffset>
                </wp:positionV>
                <wp:extent cx="762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7.75pt;width: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9775</wp:posOffset>
                </wp:positionH>
                <wp:positionV relativeFrom="paragraph">
                  <wp:posOffset>100965</wp:posOffset>
                </wp:positionV>
                <wp:extent cx="76200" cy="2762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7.95pt;width: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3600</wp:posOffset>
                </wp:positionH>
                <wp:positionV relativeFrom="paragraph">
                  <wp:posOffset>100965</wp:posOffset>
                </wp:positionV>
                <wp:extent cx="76200" cy="2762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95pt;width: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7450</wp:posOffset>
                </wp:positionH>
                <wp:positionV relativeFrom="paragraph">
                  <wp:posOffset>226060</wp:posOffset>
                </wp:positionV>
                <wp:extent cx="66675" cy="15176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7.8pt;width:5.2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00325</wp:posOffset>
                </wp:positionH>
                <wp:positionV relativeFrom="paragraph">
                  <wp:posOffset>225425</wp:posOffset>
                </wp:positionV>
                <wp:extent cx="66675" cy="1524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7.75pt;width:5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0</wp:posOffset>
                </wp:positionH>
                <wp:positionV relativeFrom="paragraph">
                  <wp:posOffset>225425</wp:posOffset>
                </wp:positionV>
                <wp:extent cx="762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7.75pt;width: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   นา         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9250</wp:posOffset>
                </wp:positionH>
                <wp:positionV relativeFrom="paragraph">
                  <wp:posOffset>48895</wp:posOffset>
                </wp:positionV>
                <wp:extent cx="133350" cy="1619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7.5pt;margin-top:3.85pt;width:10.45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6545</wp:posOffset>
                </wp:positionH>
                <wp:positionV relativeFrom="paragraph">
                  <wp:posOffset>3175</wp:posOffset>
                </wp:positionV>
                <wp:extent cx="247650" cy="180975"/>
                <wp:effectExtent l="9525" t="9525" r="1016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0.25pt;width:19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8775</wp:posOffset>
                </wp:positionH>
                <wp:positionV relativeFrom="paragraph">
                  <wp:posOffset>42545</wp:posOffset>
                </wp:positionV>
                <wp:extent cx="152400" cy="190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3.3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จากภาพในข้อ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ใครสูงที่สุดและสูงกี่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้อ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ก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</w:t>
      </w:r>
      <w:r>
        <w:rPr>
          <w:rFonts w:ascii="Angsana New" w:hAnsi="Angsana New"/>
          <w:sz w:val="32"/>
          <w:sz w:val="32"/>
          <w:szCs w:val="32"/>
        </w:rPr>
        <w:t>จากภาพหมายความว่าอย่าง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6825</wp:posOffset>
                </wp:positionH>
                <wp:positionV relativeFrom="paragraph">
                  <wp:posOffset>220345</wp:posOffset>
                </wp:positionV>
                <wp:extent cx="1076960" cy="400685"/>
                <wp:effectExtent l="1905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7.35pt;width:84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ด</w:t>
      </w:r>
    </w:p>
    <w:p>
      <w:pPr>
        <w:pStyle w:val="Normal"/>
        <w:tabs>
          <w:tab w:val="clear" w:pos="720"/>
          <w:tab w:val="left" w:pos="3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1795</wp:posOffset>
                </wp:positionH>
                <wp:positionV relativeFrom="paragraph">
                  <wp:posOffset>116840</wp:posOffset>
                </wp:positionV>
                <wp:extent cx="247650" cy="228600"/>
                <wp:effectExtent l="8255" t="10160" r="889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5pt;margin-top:9.2pt;width:19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ก่หนักกว่าเป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ดหนักกว่าไ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ก่หนักเท่ากับเป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2.</w:t>
      </w:r>
      <w:r>
        <w:rPr>
          <w:rFonts w:ascii="Angsana New" w:hAnsi="Angsana New"/>
          <w:sz w:val="32"/>
          <w:sz w:val="32"/>
          <w:szCs w:val="32"/>
        </w:rPr>
        <w:t>ภาพใดแสดงว่าแตงโมหนักกว่าทุเร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0225</wp:posOffset>
                </wp:positionH>
                <wp:positionV relativeFrom="paragraph">
                  <wp:posOffset>203835</wp:posOffset>
                </wp:positionV>
                <wp:extent cx="1038860" cy="266700"/>
                <wp:effectExtent l="1270" t="5080" r="127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89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6.05pt;width:81.7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ทุเรีย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3770</wp:posOffset>
                </wp:positionH>
                <wp:positionV relativeFrom="paragraph">
                  <wp:posOffset>62865</wp:posOffset>
                </wp:positionV>
                <wp:extent cx="247650" cy="228600"/>
                <wp:effectExtent l="8255" t="10160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pt;margin-top:4.95pt;width:19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ตงโม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ุ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3770</wp:posOffset>
                </wp:positionH>
                <wp:positionV relativeFrom="paragraph">
                  <wp:posOffset>27940</wp:posOffset>
                </wp:positionV>
                <wp:extent cx="247650" cy="228600"/>
                <wp:effectExtent l="8255" t="10160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pt;margin-top:2.2pt;width:19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108585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2.2pt;width:8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แตงโม         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3770</wp:posOffset>
                </wp:positionH>
                <wp:positionV relativeFrom="paragraph">
                  <wp:posOffset>116840</wp:posOffset>
                </wp:positionV>
                <wp:extent cx="247650" cy="228600"/>
                <wp:effectExtent l="8255" t="10160" r="889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pt;margin-top:9.2pt;width:19.4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9445</wp:posOffset>
                </wp:positionH>
                <wp:positionV relativeFrom="paragraph">
                  <wp:posOffset>40640</wp:posOffset>
                </wp:positionV>
                <wp:extent cx="976630" cy="162560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3.2pt;width:76.9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ทุเรีย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3.</w:t>
      </w:r>
      <w:r>
        <w:rPr>
          <w:rFonts w:ascii="Angsana New" w:hAnsi="Angsana New"/>
          <w:sz w:val="32"/>
          <w:sz w:val="32"/>
          <w:szCs w:val="32"/>
        </w:rPr>
        <w:t>สิ่งของชนิดมีน้ำหนักเบา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ล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ห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4.</w:t>
      </w:r>
      <w:r>
        <w:rPr>
          <w:rFonts w:ascii="Angsana New" w:hAnsi="Angsana New"/>
          <w:sz w:val="32"/>
          <w:sz w:val="32"/>
          <w:szCs w:val="32"/>
        </w:rPr>
        <w:t>ผลไม้ชนิดใดมีน้ำหนัก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อปเปิ้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ตง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อยหน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5.</w:t>
      </w:r>
      <w:r>
        <w:rPr>
          <w:rFonts w:ascii="Angsana New" w:hAnsi="Angsana New"/>
          <w:sz w:val="32"/>
          <w:sz w:val="32"/>
          <w:szCs w:val="32"/>
        </w:rPr>
        <w:t>สิ่งของในข้อใดนำมาเป็นหน่วยกลางในการตวง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ั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</w:r>
      <w:r>
        <w:rPr>
          <w:rFonts w:ascii="Angsana New" w:hAnsi="Angsana New"/>
          <w:sz w:val="32"/>
          <w:sz w:val="32"/>
          <w:szCs w:val="32"/>
        </w:rPr>
        <w:t xml:space="preserve">เต่าหนึ่งตัวหนักเท่ากับหนอ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ตัว  ถ้าเต่าขนาดเท่ากั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  จะหนักเท่ากับหนอนกี่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5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1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15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7.</w:t>
      </w:r>
      <w:r>
        <w:rPr>
          <w:rFonts w:ascii="Angsana New" w:hAnsi="Angsana New"/>
          <w:sz w:val="32"/>
          <w:sz w:val="32"/>
          <w:szCs w:val="32"/>
        </w:rPr>
        <w:t>ข้อใดเป็นการวัดปริมาตรของของ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ช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8.</w:t>
      </w:r>
      <w:r>
        <w:rPr>
          <w:rFonts w:ascii="Angsana New" w:hAnsi="Angsana New"/>
          <w:sz w:val="32"/>
          <w:sz w:val="32"/>
          <w:szCs w:val="32"/>
        </w:rPr>
        <w:t>ภาชนะในข้อใดจุน้ำได้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1760" distR="103505" simplePos="0" locked="0" layoutInCell="0" allowOverlap="1" relativeHeight="101">
                <wp:simplePos x="0" y="0"/>
                <wp:positionH relativeFrom="column">
                  <wp:posOffset>1677035</wp:posOffset>
                </wp:positionH>
                <wp:positionV relativeFrom="paragraph">
                  <wp:posOffset>195580</wp:posOffset>
                </wp:positionV>
                <wp:extent cx="368935" cy="372745"/>
                <wp:effectExtent l="0" t="571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724">
                              <a:moveTo>
                                <a:pt x="230" y="0"/>
                              </a:moveTo>
                              <a:cubicBezTo>
                                <a:pt x="153" y="0"/>
                                <a:pt x="70" y="48"/>
                                <a:pt x="35" y="90"/>
                              </a:cubicBezTo>
                              <a:cubicBezTo>
                                <a:pt x="0" y="132"/>
                                <a:pt x="20" y="166"/>
                                <a:pt x="20" y="255"/>
                              </a:cubicBezTo>
                              <a:cubicBezTo>
                                <a:pt x="20" y="344"/>
                                <a:pt x="18" y="550"/>
                                <a:pt x="35" y="624"/>
                              </a:cubicBezTo>
                              <a:cubicBezTo>
                                <a:pt x="52" y="698"/>
                                <a:pt x="53" y="687"/>
                                <a:pt x="125" y="699"/>
                              </a:cubicBezTo>
                              <a:cubicBezTo>
                                <a:pt x="197" y="711"/>
                                <a:pt x="405" y="724"/>
                                <a:pt x="470" y="699"/>
                              </a:cubicBezTo>
                              <a:cubicBezTo>
                                <a:pt x="535" y="674"/>
                                <a:pt x="510" y="650"/>
                                <a:pt x="515" y="549"/>
                              </a:cubicBezTo>
                              <a:cubicBezTo>
                                <a:pt x="520" y="448"/>
                                <a:pt x="555" y="179"/>
                                <a:pt x="500" y="90"/>
                              </a:cubicBezTo>
                              <a:cubicBezTo>
                                <a:pt x="445" y="1"/>
                                <a:pt x="307" y="0"/>
                                <a:pt x="2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724" path="m230,0c153,0,70,48,35,90c0,132,20,166,20,255c20,344,18,550,35,624c52,698,53,687,125,699c197,711,405,724,470,699c535,674,510,650,515,549c520,448,555,179,500,90c445,1,307,0,230,0xe" fillcolor="white" stroked="t" o:allowincell="f" style="position:absolute;margin-left:132.05pt;margin-top:15.4pt;width:29pt;height:2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2395" simplePos="0" locked="0" layoutInCell="0" allowOverlap="1" relativeHeight="102">
                <wp:simplePos x="0" y="0"/>
                <wp:positionH relativeFrom="column">
                  <wp:posOffset>1774825</wp:posOffset>
                </wp:positionH>
                <wp:positionV relativeFrom="paragraph">
                  <wp:posOffset>108585</wp:posOffset>
                </wp:positionV>
                <wp:extent cx="151130" cy="86995"/>
                <wp:effectExtent l="0" t="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37">
                              <a:moveTo>
                                <a:pt x="22" y="137"/>
                              </a:moveTo>
                              <a:cubicBezTo>
                                <a:pt x="11" y="85"/>
                                <a:pt x="0" y="34"/>
                                <a:pt x="22" y="17"/>
                              </a:cubicBezTo>
                              <a:cubicBezTo>
                                <a:pt x="44" y="0"/>
                                <a:pt x="135" y="15"/>
                                <a:pt x="157" y="32"/>
                              </a:cubicBezTo>
                              <a:cubicBezTo>
                                <a:pt x="179" y="49"/>
                                <a:pt x="155" y="110"/>
                                <a:pt x="157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37" path="m22,137c11,85,0,34,22,17c44,0,135,15,157,32c179,49,155,110,157,122e" stroked="t" o:allowincell="f" style="position:absolute;margin-left:139.75pt;margin-top:8.55pt;width:11.85pt;height:6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8775</wp:posOffset>
                </wp:positionH>
                <wp:positionV relativeFrom="paragraph">
                  <wp:posOffset>224155</wp:posOffset>
                </wp:positionV>
                <wp:extent cx="5334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17.6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4">
                <wp:simplePos x="0" y="0"/>
                <wp:positionH relativeFrom="column">
                  <wp:posOffset>1889125</wp:posOffset>
                </wp:positionH>
                <wp:positionV relativeFrom="paragraph">
                  <wp:posOffset>157480</wp:posOffset>
                </wp:positionV>
                <wp:extent cx="335915" cy="149860"/>
                <wp:effectExtent l="0" t="508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36">
                              <a:moveTo>
                                <a:pt x="22" y="0"/>
                              </a:moveTo>
                              <a:cubicBezTo>
                                <a:pt x="11" y="44"/>
                                <a:pt x="0" y="88"/>
                                <a:pt x="22" y="105"/>
                              </a:cubicBezTo>
                              <a:cubicBezTo>
                                <a:pt x="44" y="122"/>
                                <a:pt x="97" y="105"/>
                                <a:pt x="157" y="105"/>
                              </a:cubicBezTo>
                              <a:cubicBezTo>
                                <a:pt x="217" y="105"/>
                                <a:pt x="325" y="105"/>
                                <a:pt x="382" y="105"/>
                              </a:cubicBezTo>
                              <a:cubicBezTo>
                                <a:pt x="439" y="105"/>
                                <a:pt x="482" y="86"/>
                                <a:pt x="502" y="105"/>
                              </a:cubicBezTo>
                              <a:cubicBezTo>
                                <a:pt x="522" y="124"/>
                                <a:pt x="529" y="198"/>
                                <a:pt x="502" y="217"/>
                              </a:cubicBezTo>
                              <a:cubicBezTo>
                                <a:pt x="475" y="236"/>
                                <a:pt x="367" y="217"/>
                                <a:pt x="337" y="2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36" path="m22,0c11,44,0,88,22,105c44,122,97,105,157,105c217,105,325,105,382,105c439,105,482,86,502,105c522,124,529,198,502,217c475,236,367,217,337,217e" stroked="t" o:allowincell="f" style="position:absolute;margin-left:148.75pt;margin-top:12.4pt;width:26.4pt;height:1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05">
                <wp:simplePos x="0" y="0"/>
                <wp:positionH relativeFrom="column">
                  <wp:posOffset>1889125</wp:posOffset>
                </wp:positionH>
                <wp:positionV relativeFrom="paragraph">
                  <wp:posOffset>157480</wp:posOffset>
                </wp:positionV>
                <wp:extent cx="423545" cy="189230"/>
                <wp:effectExtent l="5715" t="0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298">
                              <a:moveTo>
                                <a:pt x="345" y="298"/>
                              </a:moveTo>
                              <a:cubicBezTo>
                                <a:pt x="407" y="273"/>
                                <a:pt x="470" y="249"/>
                                <a:pt x="495" y="217"/>
                              </a:cubicBezTo>
                              <a:cubicBezTo>
                                <a:pt x="520" y="185"/>
                                <a:pt x="532" y="139"/>
                                <a:pt x="495" y="105"/>
                              </a:cubicBezTo>
                              <a:cubicBezTo>
                                <a:pt x="458" y="71"/>
                                <a:pt x="337" y="30"/>
                                <a:pt x="270" y="15"/>
                              </a:cubicBezTo>
                              <a:cubicBezTo>
                                <a:pt x="203" y="0"/>
                                <a:pt x="135" y="15"/>
                                <a:pt x="90" y="15"/>
                              </a:cubicBezTo>
                              <a:cubicBezTo>
                                <a:pt x="45" y="15"/>
                                <a:pt x="22" y="15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298" path="m345,298c407,273,470,249,495,217c520,185,532,139,495,105c458,71,337,30,270,15c203,0,135,15,90,15c45,15,22,15,0,15e" stroked="t" o:allowincell="f" style="position:absolute;margin-left:148.75pt;margin-top:12.4pt;width:33.3pt;height:1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7010</wp:posOffset>
                </wp:positionH>
                <wp:positionV relativeFrom="paragraph">
                  <wp:posOffset>243840</wp:posOffset>
                </wp:positionV>
                <wp:extent cx="209550" cy="201295"/>
                <wp:effectExtent l="1270" t="5715" r="508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17">
                              <a:moveTo>
                                <a:pt x="15" y="0"/>
                              </a:moveTo>
                              <a:cubicBezTo>
                                <a:pt x="7" y="35"/>
                                <a:pt x="0" y="70"/>
                                <a:pt x="15" y="87"/>
                              </a:cubicBezTo>
                              <a:cubicBezTo>
                                <a:pt x="30" y="104"/>
                                <a:pt x="66" y="70"/>
                                <a:pt x="105" y="102"/>
                              </a:cubicBezTo>
                              <a:cubicBezTo>
                                <a:pt x="144" y="134"/>
                                <a:pt x="210" y="247"/>
                                <a:pt x="247" y="282"/>
                              </a:cubicBezTo>
                              <a:cubicBezTo>
                                <a:pt x="284" y="317"/>
                                <a:pt x="307" y="314"/>
                                <a:pt x="33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17" path="m15,0c7,35,0,70,15,87c30,104,66,70,105,102c144,134,210,247,247,282c284,317,307,314,330,312e" stroked="t" o:allowincell="f" style="position:absolute;margin-left:116.3pt;margin-top:19.2pt;width:16.45pt;height:1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6535</wp:posOffset>
                </wp:positionH>
                <wp:positionV relativeFrom="paragraph">
                  <wp:posOffset>243840</wp:posOffset>
                </wp:positionV>
                <wp:extent cx="200025" cy="121920"/>
                <wp:effectExtent l="5715" t="635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92">
                              <a:moveTo>
                                <a:pt x="0" y="27"/>
                              </a:moveTo>
                              <a:cubicBezTo>
                                <a:pt x="55" y="13"/>
                                <a:pt x="111" y="0"/>
                                <a:pt x="150" y="12"/>
                              </a:cubicBezTo>
                              <a:cubicBezTo>
                                <a:pt x="189" y="24"/>
                                <a:pt x="205" y="72"/>
                                <a:pt x="232" y="102"/>
                              </a:cubicBezTo>
                              <a:cubicBezTo>
                                <a:pt x="259" y="132"/>
                                <a:pt x="289" y="182"/>
                                <a:pt x="315" y="1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92" path="m0,27c55,13,111,0,150,12c189,24,205,72,232,102c259,132,289,182,315,192e" stroked="t" o:allowincell="f" style="position:absolute;margin-left:117.05pt;margin-top:19.2pt;width:15.7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9125</wp:posOffset>
                </wp:positionH>
                <wp:positionV relativeFrom="paragraph">
                  <wp:posOffset>33020</wp:posOffset>
                </wp:positionV>
                <wp:extent cx="85725" cy="4508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5pt;margin-top:2.6pt;width:6.7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33020</wp:posOffset>
                </wp:positionV>
                <wp:extent cx="528955" cy="106045"/>
                <wp:effectExtent l="5715" t="571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67">
                              <a:moveTo>
                                <a:pt x="0" y="45"/>
                              </a:moveTo>
                              <a:cubicBezTo>
                                <a:pt x="51" y="80"/>
                                <a:pt x="103" y="115"/>
                                <a:pt x="165" y="135"/>
                              </a:cubicBezTo>
                              <a:cubicBezTo>
                                <a:pt x="227" y="155"/>
                                <a:pt x="308" y="167"/>
                                <a:pt x="375" y="165"/>
                              </a:cubicBezTo>
                              <a:cubicBezTo>
                                <a:pt x="442" y="163"/>
                                <a:pt x="518" y="147"/>
                                <a:pt x="570" y="120"/>
                              </a:cubicBezTo>
                              <a:cubicBezTo>
                                <a:pt x="622" y="93"/>
                                <a:pt x="660" y="17"/>
                                <a:pt x="6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67" path="m0,45c51,80,103,115,165,135c227,155,308,167,375,165c442,163,518,147,570,120c622,93,660,17,690,0e" stroked="t" o:allowincell="f" style="position:absolute;margin-left:128.25pt;margin-top:2.6pt;width:41.6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95885" distR="95250" simplePos="0" locked="0" layoutInCell="0" allowOverlap="1" relativeHeight="110">
                <wp:simplePos x="0" y="0"/>
                <wp:positionH relativeFrom="column">
                  <wp:posOffset>1628140</wp:posOffset>
                </wp:positionH>
                <wp:positionV relativeFrom="paragraph">
                  <wp:posOffset>156210</wp:posOffset>
                </wp:positionV>
                <wp:extent cx="417195" cy="88900"/>
                <wp:effectExtent l="0" t="5715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40">
                              <a:moveTo>
                                <a:pt x="57" y="20"/>
                              </a:moveTo>
                              <a:cubicBezTo>
                                <a:pt x="0" y="40"/>
                                <a:pt x="300" y="140"/>
                                <a:pt x="417" y="140"/>
                              </a:cubicBezTo>
                              <a:cubicBezTo>
                                <a:pt x="534" y="140"/>
                                <a:pt x="817" y="38"/>
                                <a:pt x="762" y="20"/>
                              </a:cubicBezTo>
                              <a:cubicBezTo>
                                <a:pt x="707" y="2"/>
                                <a:pt x="114" y="0"/>
                                <a:pt x="57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140" path="m57,20c0,40,300,140,417,140c534,140,817,38,762,20c707,2,114,0,57,20xe" fillcolor="white" stroked="t" o:allowincell="f" style="position:absolute;margin-left:128.2pt;margin-top:12.3pt;width:32.8pt;height:6.95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8775</wp:posOffset>
                </wp:positionH>
                <wp:positionV relativeFrom="paragraph">
                  <wp:posOffset>245110</wp:posOffset>
                </wp:positionV>
                <wp:extent cx="417195" cy="285750"/>
                <wp:effectExtent l="7620" t="5080" r="698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85840"/>
                        </a:xfrm>
                        <a:custGeom>
                          <a:avLst/>
                          <a:gdLst>
                            <a:gd name="textAreaLeft" fmla="*/ 51840 w 236520"/>
                            <a:gd name="textAreaRight" fmla="*/ 184680 w 236520"/>
                            <a:gd name="textAreaTop" fmla="*/ 35640 h 162000"/>
                            <a:gd name="textAreaBottom" fmla="*/ 126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9.3pt;width:32.8pt;height:2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9.</w:t>
      </w:r>
      <w:r>
        <w:rPr>
          <w:rFonts w:ascii="Angsana New" w:hAnsi="Angsana New"/>
          <w:sz w:val="32"/>
          <w:sz w:val="32"/>
          <w:szCs w:val="32"/>
        </w:rPr>
        <w:t>ภาพทั้งสองต่างกันในเรื่อง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0310</wp:posOffset>
                </wp:positionH>
                <wp:positionV relativeFrom="paragraph">
                  <wp:posOffset>231140</wp:posOffset>
                </wp:positionV>
                <wp:extent cx="266700" cy="8001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3pt;margin-top:18.2pt;width:2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4825</wp:posOffset>
                </wp:positionH>
                <wp:positionV relativeFrom="paragraph">
                  <wp:posOffset>231140</wp:posOffset>
                </wp:positionV>
                <wp:extent cx="266700" cy="8001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18.2pt;width:2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10310</wp:posOffset>
                </wp:positionH>
                <wp:positionV relativeFrom="paragraph">
                  <wp:posOffset>53975</wp:posOffset>
                </wp:positionV>
                <wp:extent cx="26670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4.2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4825</wp:posOffset>
                </wp:positionH>
                <wp:positionV relativeFrom="paragraph">
                  <wp:posOffset>225425</wp:posOffset>
                </wp:positionV>
                <wp:extent cx="26670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17.7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จ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ิมาตรข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0.</w:t>
      </w:r>
      <w:r>
        <w:rPr>
          <w:rFonts w:ascii="Angsana New" w:hAnsi="Angsana New"/>
          <w:sz w:val="32"/>
          <w:sz w:val="32"/>
          <w:szCs w:val="32"/>
        </w:rPr>
        <w:t xml:space="preserve">โอ่งหนึ่งใบตักน้ำได้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ถัง  แสดงว่าโอ่งใบนี้มีความจุ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8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8  </w:t>
      </w:r>
      <w:r>
        <w:rPr>
          <w:rFonts w:ascii="Angsana New" w:hAnsi="Angsana New"/>
          <w:sz w:val="32"/>
          <w:sz w:val="32"/>
          <w:szCs w:val="32"/>
        </w:rPr>
        <w:t>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8 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ก้ว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ขวดน้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 xml:space="preserve">ตอบคำถาม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สังเกตการ</w:t>
      </w:r>
      <w:r>
        <w:rPr>
          <w:rFonts w:ascii="Angsana New" w:hAnsi="Angsana New"/>
          <w:sz w:val="32"/>
          <w:sz w:val="32"/>
          <w:szCs w:val="32"/>
        </w:rPr>
        <w:t>ปฏิบัติ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ตรวจจากการทำ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2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มือ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.3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ณฑ์การประเมินผล</w:t>
      </w:r>
    </w:p>
    <w:p>
      <w:pPr>
        <w:pStyle w:val="Normal"/>
        <w:tabs>
          <w:tab w:val="clear" w:pos="720"/>
          <w:tab w:val="left" w:pos="241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rFonts w:cs="Angsana New" w:ascii="Angsana New" w:hAnsi="Angsana New"/>
          <w:b/>
          <w:bCs/>
          <w:sz w:val="36"/>
          <w:szCs w:val="36"/>
        </w:rPr>
        <w:t>8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ส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ngsana New" w:ascii="Angsana New" w:hAnsi="Angsana New"/>
      </w:rPr>
      <w:instrText xml:space="preserve"> PAGE </w:instrText>
    </w:r>
    <w:r>
      <w:rPr>
        <w:sz w:val="36"/>
        <w:b/>
        <w:szCs w:val="36"/>
        <w:bCs/>
        <w:rFonts w:cs="Angsana New" w:ascii="Angsana New" w:hAnsi="Angsana New"/>
      </w:rPr>
      <w:fldChar w:fldCharType="separate"/>
    </w:r>
    <w:r>
      <w:rPr>
        <w:sz w:val="36"/>
        <w:b/>
        <w:szCs w:val="36"/>
        <w:bCs/>
        <w:rFonts w:cs="Angsana New" w:ascii="Angsana New" w:hAnsi="Angsana New"/>
      </w:rPr>
      <w:t>77</w:t>
    </w:r>
    <w:r>
      <w:rPr>
        <w:sz w:val="36"/>
        <w:b/>
        <w:szCs w:val="36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17:00Z</dcterms:created>
  <dc:creator>SSW COMPUTER</dc:creator>
  <dc:description/>
  <cp:keywords/>
  <dc:language>en-US</dc:language>
  <cp:lastModifiedBy>Sawalee</cp:lastModifiedBy>
  <dcterms:modified xsi:type="dcterms:W3CDTF">2011-05-07T10:02:00Z</dcterms:modified>
  <cp:revision>192</cp:revision>
  <dc:subject/>
  <dc:title>แผนการสอนรายชั่วโมง</dc:title>
</cp:coreProperties>
</file>