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ของเล่นของใช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 หาความรู้และจิตวิทยาศาสตร์  สื่อสารสิ่งที่เรียนรู้  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5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ระบุลักษณะที่ปรากฏหรือสมบัติของวัสดุที่ใช้ทำของเล่นของใช้ในชีวิตประจำว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6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แนกวัสดุที่ใช้ทำของเล่น ของใช้  ในชีวิตประจำวัน  รวมทั้งระบุเกณฑ์ที่ใช้จำแนก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ของเล่น  ของใช้  ที่พบเห็น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ามารถจำแนกสิ่งของได้ว่าเป็นของเล่นหรือของใช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เล่นของใช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สะกดคำว่า  ของเล่น ของใช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ของเล่นของนักเรียนหรือที่นักเรียนรู้จักทีละค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ถึงคำว่า  ของเล่น  ของใช้  คืออะไร  แล้วให้นักเรียนอ่านเพาเวอร์พอยล์แผนภูมิของเล่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ชื่อของใช้  แล้วอ่านเพาเวอร์พอยล์แผนภูมิของใช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  จักรยาน  คอมพิวเตอร์  หนังสือ  ชิงช้า  โทรศัพท์  แล้วบอกว่าเป็นของเล่นหรือของใช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จัดกลุ่มของเล่นของใช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เรียนนำของเล่นมา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ในการเรียนครั้งต่อ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พาเวอร์พอยล์แผนภูมิของเล่น  ของใช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ภาพ  จักรยาน  คอมพิวเตอร์  หนังสือ  ชิงช้า  โทรศัพท์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 การจัดกลุ่มของเล่นของใช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พาเวอร์พอยล์แผนภูมิของเล่น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เล่นหมายถึง  สิ่งของใด ๆ ที่สามารถนำไปใช้เล่นเพื่อสร้างความสนุกสนานและเพลิด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เพาเวอร์พอยล์แผนภูมิของใช้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ใช้หมายถึง  สิ่งของใด ๆ ที่สามารถนำมาใช้  เพื่อสร้าง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คำสั่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ให้นักเรียนดูภาพต่อไปนี้แล้วจัดกลุ่มว่าเป็นของเล่นหรือของใช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หุ่นยนต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ปิงป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โทรทัศน์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พู่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สีเทีย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ตะกร้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ลูกโป่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นาฬิก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เล่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ใช้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จัดกลุ่มของเล่นของใช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 หาความรู้และจิตวิทยาศาสตร์  สื่อสารสิ่งที่เรียนรู้  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5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ระบุลักษณะที่ปรากฏหรือสมบัติของวัสดุที่ใช้ทำของเล่นของใช้ในชีวิตประจำว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6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แนกวัสดุที่ใช้ทำของเล่น ของใช้  ในชีวิตประจำวัน  รวมทั้งระบุเกณฑ์ที่ใช้จำแนก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สังเกตเปรียบเทียบจำแนกสิ่งที่เป็นของเล่น  ของใช้  เป็นกลุ่ม โดยใช้ลักษณะหรือสมบัติที่คล้ายกันหรือแตกต่างกันเป็นเกณฑ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ลุ่มของเล่นของใช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ช่วยกันทบทวนความหมาย ของเล่น ของใช้ โดยให้นักเรียนอ่านความหมายของ  ของเล่น  ของใช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เลือกของเล่นที่นักเรียนนำมาวางรวมกันหน้าห้อง    แล้วนักเรียนนับจำนวนของว่ามีจำนวนกี่ชิ้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ช่วยกันจัดกลุ่มสิ่งของ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  โดยใช้เกณฑ์การเล่นของเล่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ันทึกผลการจัดกลุ่มของเล่น  ลงในใบกิจกรร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เรียนนำของเล่นมา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ในการเรียนครั้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เล่น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กิจกรรม 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รอบตัวเรามีของเล่น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บันทึกผลการแบ่งกลุ่มของเล่นของใช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กิจกรรม  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ื่องรอบตัวเรามีของเล่นของใช้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บันทึกผลการแบ่งกลุ่มของเล่นของใช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เล่นของใช้มีทั้งหมด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แบ่งกลุ่มของเล่นโดยดูจาก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แบ่งได้ทั้งหม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 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กิจกรรม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นทึกผลการแบ่งกลุ่มของเล่นของใช้ครั้งที่ 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แบ่งกลุ่มโดยดูจาก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แบ่งได้ทั้งหม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 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จัดกลุ่มของเล่นของใช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 หาความรู้และจิตวิทยาศาสตร์  สื่อสารสิ่งที่เรียนรู้  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5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ระบุลักษณะที่ปรากฏหรือสมบัติของวัสดุที่ใช้ทำของเล่นของใช้ในชีวิตประจำว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6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แนกวัสดุที่ใช้ทำของเล่น ของใช้  ในชีวิตประจำวัน  รวมทั้งระบุเกณฑ์ที่ใช้จำแนก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เปรียบเทียบจำแนกสิ่งที่เป็นของเล่น  ของใช้  เป็นกลุ่ม โดยใช้ลักษณะหรือสมบัติที่คล้ายกันหรือแตกต่างกันเป็นเกณฑ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ลุ่มของเล่นของใช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นำของเล่นที่นำมาจากบ้านมาวางรวมกันหน้าห้องเรียน  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าสาสมัครออกมาจัดกลุ่มของเล่นของใช้  แล้วบอกว่า  แบ่งได้กี่กลุ่ม  ใช้เกณฑ์อะไรในการจัดกลุ่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ผลัดเปลี่ยนกันออกมาจัดกลุ่มของเล่นของใช้  แล้วบอกเกณฑ์ในการจำแนก  เช่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นาดใหญ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เล็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สั้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ยาว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ไปใช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ันทึกผลลงในใบกิจกรร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รุปเกณฑ์การจัดกลุ่มเช่น  สี  ขนาด  น้ำหนัก  รูปร่าง  ความยาว  การนำไปใช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เล่น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สั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ห้นักเรียนบอกว่าในการแบ่งกลุ่มเราดูจากอะไรบ้า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ชีวิตประจำวันจะมีการจัดสิ่งของออกเป็นหมวดหมู่เพื่อให้สะดวกในการหยิบใช้งาน  และเพื่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สวยงาม  เช่น  กลุ่มเสื้อผ้า  กลุ่มของเล่น  กลุ่มเครื่องปรุงอาห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้านักเรียนจะจัดของใช้ส่วนตัวที่บ้าน  จะจัด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ใช้ส่วนตัว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ุดน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ุดนักเรีย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ันรู้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บ่งกลุ่มของเล่นของใช้ทำได้หลายวิธี  โดยสังเกตจาก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ำความรู้เรื่องการจัดกลุ่มมาใช้ประโยชน์ในชีวิตประจำวัน  เช่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ของเล่นของใช้ทำมาจากอะไร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 หาความรู้และจิตวิทยาศาสตร์  สื่อสารสิ่งที่เรียนรู้  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5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ระบุลักษณะที่ปรากฏหรือสมบัติของวัสดุที่ใช้ทำของเล่นของใช้ในชีวิตประจำว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6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แนกวัสดุที่ใช้ทำของเล่น ของใช้  ในชีวิตประจำวัน  รวมทั้งระบุเกณฑ์ที่ใช้จำแนก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สิ่งที่เป็นของเล่น  ของใช้  แล้วบอกได้ว่าทำมาจากอะไร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เล่นของใช้ทำมาจากอะไร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ทบทวนการใช้เกณฑ์การจัดของเล่นของใช้  ได้แก่  สี  ขนาด  น้ำหนัก  รูปร่าง  ความยาว  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ตอบคำถามว่าของเล่นของใช้ทำมาจากอะไร  แล้วอ่านเพาเวอร์พอยล์  ของเล่นของใช้ทุกชนิด  เป็นวัตถุที่ทำมาจากวัสดุต่าง ๆ ที่แตกต่างกั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ว่าว  แล้วให้นักเรียนบอกว่าทำมาจากอะไรบ้า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ดาษ  ไม้ 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รถลากเล่น  แล้วให้นักเรียนบอกว่าทำมาจากอะไรบ้า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ลาสติก 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ลูกบอล   แล้วให้นักเรียนบอกว่าทำมาจากอะไรบ้า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าง 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รองเท้า  แล้วให้นักเรียนบอกว่าทำมาจากอะไรบ้า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ัตว์ 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ค้อน  แล้วให้นักเรียนบอกว่าทำมาจากอะไรบ้า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ล็ก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้ 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ภาพ  ตุ๊กตา แล้วให้นักเรียนบอกว่าทำมาจากอะไรบ้า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ลาสติก 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0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ใบ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ว่าว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รถลากเล่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ลูกบอ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รองเท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ค้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ตุ๊กต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 ของเล่นของใช้ทำจาก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ื่อง  ของเล่นของใช้ทำจากอะ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คำสั่ง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เรียนสังเกตสิ่งของรอบตัวเราว่าทำมาจากอะไรแล้ววาดรูประบาย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ปสิ่งขอ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จาก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ปเก้าอ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้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นุกกับของเล่นวิทยาศาสตร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 หาความรู้และจิตวิทยาศาสตร์  สื่อสารสิ่งที่เรียนรู้  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5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ระบุลักษณะที่ปรากฏหรือสมบัติของวัสดุที่ใช้ทำของเล่นของใช้ในชีวิตประจำว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6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แนกวัสดุที่ใช้ทำของเล่น ของใช้  ในชีวิตประจำวัน  รวมทั้งระบุเกณฑ์ที่ใช้จำแนก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ดิษฐ์ของเล่นวิทยาศาสตร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หลักการทำงานของของเล่นที่ประดิษฐ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เล่นวิทยาศาสตร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กประดาน้ำ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ร่วมกันทบทวนการจัดกลุ่มของเล่นของใช้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สนทนาร่วมกันถึงการทำของเล่นวิทยาศาสตร์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  นักประดาน้ำ  และครูแนะนำวัสดุที่นำมาประดิษฐ์นักประดาน้ำ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ขวดน้ำพลาสติกใส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  <w:lang w:bidi="th-TH"/>
        </w:rPr>
        <w:t>ปลอกปากกาต้องไม่มีรู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  <w:lang w:bidi="th-TH"/>
        </w:rPr>
        <w:t>ดินน้ำมั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  <w:lang w:bidi="th-TH"/>
        </w:rPr>
        <w:t>น้ำ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สาธิตการทำ  นักประดาน้ำให้นักเรียนดูดังนี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1   </w:t>
      </w:r>
      <w:r>
        <w:rPr>
          <w:rFonts w:ascii="Angsana New" w:hAnsi="Angsana New"/>
          <w:sz w:val="32"/>
          <w:sz w:val="32"/>
          <w:szCs w:val="32"/>
          <w:lang w:bidi="th-TH"/>
        </w:rPr>
        <w:t>เติมน้ำใส่ขวดค่อนขวด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ดินน้ำมันติดที่ปลายปลอกปากกา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  <w:lang w:bidi="th-TH"/>
        </w:rPr>
        <w:t>ค่อย ๆ วางปลอกปากกาลงในขวดน้ำให้อยู่ในแนวดิ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ปลอกปากกาลอยอยู่ระดับผิวน้ำ  อย่าให้จมลงก้นขวด  ถ้าจมลงก้นขวดให้เอาดินน้ำมันออก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5 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ปิดฝาขวด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6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ล่นคือ  บีบขวดน้ำปลอกปากกาจะดำลงก้นขวด  เมื่อปล่อยมือปลอกปากกาก็จะเคลื่อนที่มาอยู่ที่ปากขวดดัง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ลงมือประดิษฐ์  นักประดาน้ำ  ตามขั้นตอนในข้อ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รุปหลักการทางวิทยาศาสตร์ว่า  ที่เป็นเช่นนั้นเพราะปลอกปากกามีช่องว่างที่ลอยอยู่ได้  เพราะมีอากาศอยู่ด้านใน  และที่สามารถขึ้นลงในลักษณะแนวตั้งได้เมื่อเราใช้ดินน้ำมันถ่วง  เมื่อเราใช้มือบีบขวด  เป็นการเพิ่มแรงดันอากาศมากขึ้น  สามารถดันปลอกปากกาลงสู่ก้นข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บ้านให้นักเรียนเตรียมกระดาษหนังสือพิมพ์กว้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ซนติเมตร  ยาว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เมตร  และไม้เสียบลูกชิ้น  หรือตะเกียบ  และยางหนังสติ๊ก มา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ขวดน้ำพลาสติกใส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ปลอกปากก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้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ดินน้ำม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สนุกกับของเล่นวิทยาศาสตร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 หาความรู้และจิตวิทยาศาสตร์  สื่อสารสิ่งที่เรียนรู้  นำความรู้ไปใช้ประโยชน์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5 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และระบุลักษณะที่ปรากฏหรือสมบัติของวัสดุที่ใช้ทำของเล่นของใช้ในชีวิตประจำวั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6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แนกวัสดุที่ใช้ทำของเล่น ของใช้  ในชีวิตประจำวัน  รวมทั้งระบุเกณฑ์ที่ใช้จำแนก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ดิษฐ์ของเล่นวิทยาศาสตร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หลักการทำงานของของเล่นที่ประดิษฐ์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เล่นวิทยาศาสตร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ไม้กายสิทธิ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ร่วมกันทบทวนการสร้างของเล่นวิทยาศาสตร์  นักประดาน้ำ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แนะนำของเล่นวิทยาศาสตร์ไม้กายสิทธิ์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  ไม้กายสิทธิ์  และครูแนะนำวัสดุที่นำมาประดิษฐ์ไม้กายสิทธิ์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ระดาษหนังสือพิมพ์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  <w:lang w:bidi="th-TH"/>
        </w:rPr>
        <w:t>ไม้เสียบลูกชิ้น  หรือตะเกียบ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  <w:lang w:bidi="th-TH"/>
        </w:rPr>
        <w:t>กาว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สาธิตการทำ ไม้กายสิทธิ์  ให้นักเรียนดูดังนี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1   </w:t>
      </w:r>
      <w:r>
        <w:rPr>
          <w:rFonts w:ascii="Angsana New" w:hAnsi="Angsana New"/>
          <w:sz w:val="32"/>
          <w:sz w:val="32"/>
          <w:szCs w:val="32"/>
          <w:lang w:bidi="th-TH"/>
        </w:rPr>
        <w:t>ตัดส่วนปลายแหลมของไม้เสียบลูกชิ้นออ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กระดาษหนังสือพิมพ์ กว้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ซนติเมตร  ยาว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กาวทาไม้เสียบลูกชิ้นแล้วนำกระดาษที่เตรียมไว้พันทบกันแล้วม้วนทับกันจนหมด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รัดด้วยยางหนังสติ๊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5  </w:t>
      </w:r>
      <w:r>
        <w:rPr>
          <w:rFonts w:ascii="Angsana New" w:hAnsi="Angsana New"/>
          <w:sz w:val="32"/>
          <w:sz w:val="32"/>
          <w:szCs w:val="32"/>
          <w:lang w:bidi="th-TH"/>
        </w:rPr>
        <w:t>ครูสาธิตการเล่นไม้กายสิทธิ์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ลงมือประดิษฐ์  ไม้กายสิทธิ์  ตามขั้นตอนในข้อ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อ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รุปหลักการทำไม้กายสิทธิ์  ว่าต้องม้วนกระดาษให้แน่นไม่เฉไปเฉมาและถ้ากระดาษยาวไม้กายสิทธิ์ ก็จะยึดออกไปได้ไ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ดาษ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ไม้เสียบลูกชิ้น  หรือ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กา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ยางหนังสติ๊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สั่ง  ให้นักเรียนประดิษฐ์สิ่งของจากวัสดุที่เตรียมมาแล้ววาดรูป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ปสิ่งประดิษฐ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ไปใช้ประโยชน์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มาออกแรงกันเถอ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7 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และอธิบายการดึงหรือการผลักวัตถุ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หมายของแรง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ความหมายของการออกแรง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ออกแร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สนทนาถึงการออกกำลังกาย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อกวิธีการออกแรงมา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ดู  ภาพการออกกำลังกาย   การเล่นกีฬาประเภทต่าง ๆ  ภาพการวิ่งเล่น  ภาพการเล่นน้ำ  แล้วสนทนาเกี่ยวกับภาพ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ใบกิจกรรม  ให้นักเรียนวาดภาพการออกแรง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พการออกกำลังกาย   การเล่นกีฬาประเภทต่าง ๆ  ภาพการวิ่งเล่น  ภาพการเล่นน้ำ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เคยออกแรงในกิจกรรมใด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เรียนวาดภาพการออกแรงมาคน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มาออกแรงกันเถอ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7 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และอธิบายการดึงหรือการผลักวัตถุ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ผลของการกระทำต่อวัตถุ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ออกแร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นำเสนอผลงานการวาดภาพการออกแรงของนักเรียนให้เพื่อน ๆ ดู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ปฏิบัติกิจกรรมแล้วสังเกตการณ์เปลี่ยนแปลงแล้วตอบคำถามต่อไปนี้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เรียนเตะลูกบอลที่อยู่นิ่ง   แรงทำให้ลูกบอลเปลี่ยนแปลงอย่างไร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ออกมาทดลองปฏิบัติหน้าห้อง  แล้วบันทึกผลลงในใบกิจกรรม 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เรียนเตะลูกบอลไปในทางเดียวกับที่ลูกบอลกำลังเคลื่อนที่  แรงทำให้ลูกบอลเปลี่ยนแปลงอย่างไร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อกมาปฏิบัติหน้าห้องแล้วบันทึกผลลงในใบกิจกรร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จะทำให้ลูกบอลที่กำลังเคลื่อนที่  หยุดได้จะทำอย่างไร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อกมาทดลองปฏิบัติหน้าห้อง  แล้วบันทึกผลลงในใบกิจกรรม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ช่วยกันสรุปว่า  เมื่อเราออกแรงกระทำต่อวัตถุ  วัตถุจะเคลื่อนที่ไปข้างหน้า  ถ้าออกแรงกระทำในทิศทางสวนกับการเคลื่อนที่ของวัตถุจะทำให้วัตถุนั้นหยุด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แล้วร่วมกันเฉล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ลูกบอ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สั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ห้นักเรียนทำการทดลองต่อไปนี้  สังเกตการณ์เปลี่ยนแปลงและตอบคำถา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เด็ก   เตะลูกฟุตบอลไปข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ตะลูกฟุตบอลที่อยู่นิ่ง  แรงทำให้ลูกฟุตบอล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)   </w:t>
      </w: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  <w:lang w:bidi="th-TH"/>
        </w:rPr>
        <w:t>หยุดนิ่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เตะลูกฟุตบอลไปทางเดียวกันกับที่ลูกฟุตบอลกำลัง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เด็ก   เตะลูกฟุตบอลไปข้างหน้า  เมื่อลูกฟุตบอลจะหยุดแล้วเตะซ้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แรงทำให้ลูกฟุตบอลที่กำลังเคลื่อนที่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ช้า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  <w:lang w:bidi="th-TH"/>
        </w:rPr>
        <w:t>หยุดนิ่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ดึง  การผลั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7 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และอธิบายการดึงหรือการผลักวัตถุ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ผลของการกระทำต่อวัตถุ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จำแนกได้ว่าการกระทำต่อวัตถุเป็นแรงดึงหรือแรงผลั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ึง  การผลั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  ให้นักเรียนผลักรถไปข้างหน้า  แล้วดึงเชือก  การดึงทำให้รถที่กำลังเคลื่อนที่เปลี่ยนแปลงอย่างไร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ผูกเชือกกับรถเด็กเล่น  แล้วออกมาผลักรถไปข้างหน้า  แล้วดึงเชือก  นักเรียนช่วยกันบอกว่ามีอะไรเกิดขึ้นจากการกระทำต่อวัตถุนั้น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ละครูช่วยกันสรุปว่า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ผลักรถไปข้างหน้า  รถจะเคลื่อนที่ไปข้างหน้า  ถ้าผลักรถไปข้างหลัง  รถจะ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ไปข้างหลัง  เรียกว่า  แรงผลั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ณะที่รถเคลื่อนที่   ถ้าเราดึงเชือกที่ผูกติดกับรถ  รถก็จะหยุดการเคลื่อนที่เรียกว่า  แรงดึ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บันทึกผลลงในใบ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รถเด็กเล่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คำสั่ง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เรียนผลักรถให้แล่นไปข้างหน้า  แล้วดึงเช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ผลักรถของเล่นไปข้างหน้า  แล้วดึงเช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รงดึงเชือกทำให้รถที่กำลังเคลื่อนที่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)  </w:t>
      </w: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   )  </w:t>
      </w: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ช้า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ันรู้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ออกแรงกับวัตถุที่หยุดนิ่ง  วัตถุ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ออกแรงกับวัตถุไปทางเดียวกับที่วัตถุเคลื่อนที่  วัตถุ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ออกแรงกับวัตถุให้สวนทางกับการเคลื่อนที่ของวัตถุ  วัตถุ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0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ดึง  การผลั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7 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และอธิบายการดึงหรือการผลักวัตถุ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ผลของการกระทำต่อวัตถุ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ได้ว่าการกระทำต่อวัตถุเป็นแรงดึงหรือแรงผลั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ึง  การผลั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คำว่า  แรงดึง  แรงผลั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การเลื่อนโต๊ะ แล้วให้นักเรียนบอกว่าเป็นแรงดึง  หรือแรงผลัก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อกมาทดลองเลื่อนโต๊ะหน้า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การชักเย่อ  แล้วบอกว่าเป็นแรงดึงหรือแรงผ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แบ่งออกเป็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 ออกมาออกแรงดึงชักเย่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การเล่นชิงช้า  แล้วบอกว่าเป็นแรงดึงหรือแรงผ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ใบ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เลื่อนโต๊ะ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ชักเ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เล่นชิงช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ื่อง มาออกแรงกันเถอ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สั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ห้นักเรียนทดลองทำตามภาพต่อไปนี้และตอบคำถา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เปิดประตู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2.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เลื่อนโต๊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ชักเย่อ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4. 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พการเล่นชิงช้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ดลองตามหมายเลขใดเป็นการออกแรงดึ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ดลองตามหมายเลขใดเป็นการออกแรงผลั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ดลองตามหมายเลขใดบ้างที่ต้องออกแร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ันรู้อะไรบ้า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ดึงหรือผลักวัตถุต้อ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ผลของการออกแร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7 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และอธิบายการดึงหรือการผลักวัตถุ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ผลของการกระทำต่อวัตถุ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ได้ว่าการกระทำต่อวัตถุเป็นแรงดึงหรือแรงผลั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ผลของการออกแรง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ของการออกแร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“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ดึงหรือผลักวัตถุ  เราต้องออกแรงทำให้วัตถุเปลี่ยนแปลงการเคลื่อนที่ ”</w:t>
      </w:r>
    </w:p>
    <w:p>
      <w:pPr>
        <w:pStyle w:val="Normal"/>
        <w:pBdr>
          <w:top w:val="single" w:sz="4" w:space="1" w:color="000000"/>
        </w:pBdr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คำสั่งในใบกิจกรรมแล้วลงมือปฏิบัติตามคำสั่งในใบกิจกรรมแล้ว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เฉลยใน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 </w:t>
      </w:r>
      <w:r>
        <w:rPr>
          <w:rFonts w:ascii="Angsana New" w:hAnsi="Angsana New"/>
          <w:sz w:val="32"/>
          <w:sz w:val="32"/>
          <w:szCs w:val="32"/>
          <w:lang w:bidi="th-TH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ดิน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สั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ห้นักเรียนปั้นดินน้ำมันเป็นก้อนกลม  แล้วตอบคำถามต่อไปนี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ทำอย่างไรก้อนดินน้ำมันจึงจะแบ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ทำอย่างไรก้อนดินน้ำมันจึงจะเป็นก้อนสี่เหลี่ย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ทำอย่างไรก้อนดินน้ำมันจึงจะเส้นกลมยา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เราจะเปลี่ยนแปลงรูปร่างดินน้ำม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ปั้นดินน้ำมันให้เป็นรูปตามต้องการแล้ววาดรูป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3357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</w:tblGrid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88.2pt;mso-wrap-distance-left:9pt;mso-wrap-distance-right:9pt;mso-wrap-distance-top:0pt;mso-wrap-distance-bottom:0pt;margin-top:4.8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</w:tblGrid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ันรู้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วัตถุบางชนิดเปลี่ยนรูปร่างได้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ประโยชน์ของแร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7 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และอธิบายการดึงหรือการผลักวัตถุ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ประโยชน์ของแรง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ผลของการออกแรง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ได้ว่าการกระทำต่อวัตถุเป็นแรงดึงหรือแรงผลั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โยชน์ของแร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“  </w:t>
      </w:r>
      <w:r>
        <w:rPr>
          <w:rFonts w:ascii="Angsana New" w:hAnsi="Angsana New"/>
          <w:sz w:val="32"/>
          <w:sz w:val="32"/>
          <w:szCs w:val="32"/>
          <w:lang w:bidi="th-TH"/>
        </w:rPr>
        <w:t>ผลของการออกแรง 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าสาสมัครออกมายึดพื้นหน้า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นักกีฬา  เล่นฟุตบอล  เล่นบาสเกตบอล  แล้วสนทนาเกี่ยวกับภาพว่าผลของการเล่นฟุตบอล  เล่นบาสเกตบอล  เป็นการทำให้ลูกบอลเคลื่อนที่เข้าประตู  เข้าห่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ดูภาพคนเล่นว่าว  คนดึงสุนัข  คนฉีกกระดาษ  คนขยำกระดาษ  คนจับไม้โค้ง  แล้วสนทนาเกี่ยวกับผลของการกระทำเหล่านั้นเป็นการออกแรงต่อวัตถุ  ทำให้เกิดผลของการออกแรงทำให้ได้เกิดผลที่นำมาใช้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อ่านข้อความบทสรุปผลของการออก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ตถุเคลื่อ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ตถุหยุดการเคลื่อ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ตถุเปลี่ยนรูปร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ทำใบกิจกรรม  ประโยชน์ของการออกแร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นักกีฬ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คนเล่นว่าว  ภาพคนดึงสุนัข  ภาพคนฉีกกระดาษ  ภาพคนขยำกระดาษ  ภาพคนจับไม้โค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คำสั่ง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เรียนเขียนแผนผังความคิด  ประโยชน์ของการออกแร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ทดสอบหลังเรีย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ยะเวลาในการ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ธรรมชาติของแรงแม่เหล็กไฟฟ้า  แรงโน้มถ่วง  และแรงนิวเคลียร์  มีกระบวนการสืบเสาะหาความรู้  สื่อสารสิ่งที่เรียนรู้และนำความรู้ไปใช้ประโยชน์อย่างถูกต้องและมีคุณธรรม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ตัวชี้วัด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/7 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และอธิบายการดึงหรือการผลักวัตถุ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ประสงค์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ประโยชน์ของแรง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ได้ว่าผลของแรงกระทำต่อวัตถุได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บอกได้ว่าการกระทำต่อวัตถุเป็นแรงดึงหรือแรงผลัก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หลังเรีย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ิจกรรมการเรียนการสอน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ท่าทางประกอบเพลง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ทบทวนความหมายของแรง  การดึง  การผลัก  ผลของการออกแรง  ประโยชน์ของ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ทำแบบทดสอบหลังเรีย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bidi="th-TH"/>
        </w:rPr>
        <w:t>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และครูร่วมกันเฉลยแบบทดสอบหลังเรียนพร้อม ๆ 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ันทึกการตรวจ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  <w:lang w:bidi="th-TH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1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7.3.2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เกณฑ์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ันทึกหลังสอน</w:t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คำสั่ง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ักเรียนทำเครื่องหมาย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X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คำตอบที่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เป็นของเล่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ตุ๊กตา  หุ่นยนต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ห่วงยาง    รองเท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ยางลบ  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จกเงาทำมาจาก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โลห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แก้ว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ใช้ข้อใดทำจาก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ปากก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ยางลบ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วัสดุกลุ่มใดผิวเรียบ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ปิงปอง  ลูกโป่ง  ลูกแก้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ลูกบอล  ลูกหิน  ลูกแบ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ลูกเทนนิส  ลูกแก้ว  ลูกห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ดใช้แร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หนังสือ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นอนหลับ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ตะฟุตบอ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ดใช้แรงผลั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ชิญธงชาติขึ้นสู่ยอดเส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ปั่นจักรย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รูดซิปกางเก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เป็นผลของแรงที่มีต่อวัตถุ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ตถุมีชีวิต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ตถุมีน้ำหนัก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ให้วัตถุหยุ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ผลักลูกบอลผล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ลูกบอลเคลื่อนที่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ลูกบอลเปลี่ยนแปลงรูปร่า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ลูกบอลหยุด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bidi="th-TH"/>
        </w:rPr>
        <w:t>สัตว์ในข้อใดแร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ุนัข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ลิ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ช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0.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ใดคือประโยชน์ของแร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ร่างกายแข็งแร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ความสนุกสน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ถูกทั้ง ก และ ข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pBdr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808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2:00Z</dcterms:created>
  <dc:creator>WASAN</dc:creator>
  <dc:description/>
  <cp:keywords/>
  <dc:language>en-US</dc:language>
  <cp:lastModifiedBy>WincoolV5</cp:lastModifiedBy>
  <cp:lastPrinted>2002-01-01T00:20:00Z</cp:lastPrinted>
  <dcterms:modified xsi:type="dcterms:W3CDTF">2011-03-19T16:11:00Z</dcterms:modified>
  <cp:revision>9</cp:revision>
  <dc:subject/>
  <dc:title>แผนการสอน</dc:title>
</cp:coreProperties>
</file>