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ที่ยวทั่วไทย</w:t>
      </w:r>
      <w:r>
        <w:rPr>
          <w:rFonts w:cs="Times New Roman"/>
          <w:sz w:val="40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๓๒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กษรสามหมู่ต้องรู้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า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เลือกฟังและดูอย่างวิจารณ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โอกาส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มีวิจารณญาณและสร้างสรรค์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ังคำ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ั่ง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บัติ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สื่อสารได้ตามวัตถุ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ักษรสามหมู่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ฟังคำแนะนำและปฏิบัติตาม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ูดและตอบคำถามได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ีมารยาทในการฟั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บทวนพยัญชนะอักษรต่ำโดยให้นักเรียนดูบัตรพยัญ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กษรต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ักเรียนบอกได้ว่าเป็นพยัญชนะอักษรต่ำ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บทวนความหมายของวรรณยุกต์ว่า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หมายที่ทำให้เสียงและความหมายของคำเปลี่ยนไปจาก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รรณยุกต์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ฝึกผันวรรณยุกต์อักษร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ว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่าว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้าว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๊าว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๋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จ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จ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จ๊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จ๋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ต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ต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ต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ต๊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ต๋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ถามนักเรียนว่าอักษรกลางผันวรรณยุกต์ได้กี่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ต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ตว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ฝึกผันวรรณยุกต์อักษรสูง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ขาว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่าว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้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ถามนักเรียนว่าอักษรสูงผันได้กี่เสียง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ตอ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รรณยุกต์ผั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ต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พื้นเสียงเป็นเสียงจัตว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ฝึกผันวรรณยุกต์อักษรต่ำ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วาว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่าว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ว้าว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รูถามนักเรียนว่าอักษรต่ำผันวรรณยุกต์ได้กี่เสียงนักเรียนต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โ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สียงตร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ักเรียนแบ่งกลุ่ม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อ่านคำทีละกลุ่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าว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จ๋ว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ถว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้าว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ว่า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มื่อทั้งสองกลุ่มอ่านจบแล้วครูให้นักเรียนอ่าน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ละคำมีพยัญชนะต้นอยู่หมู่ใดและมีตัวสะกดในมาตรา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พยัญชนะต้นอยู่ในอักษ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ตัวสะกดอยู่ในแม่เกอว</w:t>
      </w:r>
    </w:p>
    <w:p>
      <w:pPr>
        <w:pStyle w:val="Normal"/>
        <w:ind w:left="720" w:firstLine="720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ักษรกลา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สะกดอยู่ในมาตราแม่เกอว</w:t>
      </w:r>
    </w:p>
    <w:p>
      <w:pPr>
        <w:pStyle w:val="Normal"/>
        <w:ind w:left="720" w:firstLine="720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จ๋ว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ักษรกลา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สะกดอยู่ในมาตราแม่เกอว</w:t>
      </w:r>
    </w:p>
    <w:p>
      <w:pPr>
        <w:pStyle w:val="Normal"/>
        <w:ind w:left="720" w:firstLine="720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ถว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ักษรสู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สะกดอยู่ในมาตราแม่เกอว</w:t>
      </w:r>
    </w:p>
    <w:p>
      <w:pPr>
        <w:pStyle w:val="Normal"/>
        <w:ind w:left="720" w:firstLine="720"/>
        <w:rPr/>
      </w:pPr>
      <w:r>
        <w:rPr>
          <w:sz w:val="32"/>
          <w:sz w:val="32"/>
          <w:szCs w:val="32"/>
        </w:rPr>
        <w:t>ข้าว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ักษรสู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สะกดอยู่ในมาตราแม่เกอว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ว่า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ักษรต่ำ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สะกดอยู่ในมาตราแม่ก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เขียนคำจาก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า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พยัญชนะ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ภาพ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กลุ่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ที่ยวทั่วไทย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๓๓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ระโอ๊ะเริงร่า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า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กระบว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ื่อสาร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รื่องราวในรูปแบบ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การศึกษาค้นคว้าอย่างมีประสิทธิ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ื่อสารด้วยคำและประโยค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มารยาทใ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ะโอ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ียนคำสระโ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ุกต้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ัดลายมือคำที่ประสมสระโอ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ห้ความสำคัญของการเขียนคำได้ถูกต้องสวยงาม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ดู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แผน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อ่านสะกดคำให้นักเรียนอ่าน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โ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โ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โ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่านแล้วครูติดบัตรคำให้นักเรียนสังเกต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มสระอะไรเพื่อสรุปว่าคำ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มีตัวสะกด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มีตัวสะกด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ลดรูปหาย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นักเรียนช่วยกันคิดคำที่มีลักษณะเหมือนคำ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ียนบนกระดาษแล้วฝึกอ่านสะกดคำ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ติดบทอาขย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นักเรียนอ่านตามคร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จึงอ่านเองพร้อมกัน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ฝนตกแดดออ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ฝนตกแดดออ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นกกระจอกแปลกใจ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ผผินบินไป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ไม่รู้หนทา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ปพบมะพร้าว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นกหนาวครวญครา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ี่มะพร้าวใจกว้า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อพักสักว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ฝนตกแดดออ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นกกระจอกพักผ่อ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อหายเหนื่อยอ่อ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บินจรผายผ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อบใจพี่มะพร้าว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ถึงคราวช่วยก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้ำใจผูกพัน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ไม่ลืมบุญคุณ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บ่งกลุ่มนักเรียนหาคำที่ประสมด้วย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บทอาขย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ติดบัตร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แล้วให้นักเรียนฝึกอ่านแจกลูกคำตาม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-12065</wp:posOffset>
                </wp:positionV>
                <wp:extent cx="47625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ต๊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7pt;mso-wrap-distance-left:9.05pt;mso-wrap-distance-right:9.05pt;mso-wrap-distance-top:0pt;mso-wrap-distance-bottom:0pt;margin-top:-0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ต๊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-12065</wp:posOffset>
                </wp:positionV>
                <wp:extent cx="476250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7pt;mso-wrap-distance-left:9.05pt;mso-wrap-distance-right:9.05pt;mso-wrap-distance-top:0pt;mso-wrap-distance-bottom:0pt;margin-top:-0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ต๊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โอ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โต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ไม้ตร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โต๊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่า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โอ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ด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ด</w:t>
      </w:r>
      <w:r>
        <w:rPr>
          <w:rFonts w:cs="Times New Roman"/>
          <w:sz w:val="32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คัดตัวบรรจงเต็มบรรทัดบทอาขย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นตกแดด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มาส่งครูตรวจ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อาขยา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2160" w:hanging="0"/>
        <w:rPr/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/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ที่ยวทั่วไทย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๓๔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ัวเรอะด้วยสระเออะ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กระบว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ื่อสาร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รื่องราวในรูปแบบ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การศึกษาค้นคว้าอย่างมีประสิทธิภาพ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ส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ื่อสารด้วยคำและประโยค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ะเอา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ัดลายมือตัวบรรจงเต็มบรรทัด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ียนคำที่ประสมสระเอาะได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ออกเสียงคำที่ประสมสระเอาะได้</w:t>
      </w:r>
    </w:p>
    <w:p>
      <w:pPr>
        <w:pStyle w:val="Normal"/>
        <w:ind w:left="720" w:hanging="0"/>
        <w:rPr/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ามารถนำคำที่ประสมด้วยสระเอาะไปใช้ในชีวิต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บทวนพยัญชนะอักษ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บัตรพยัญชนะและให้นักเรียนบอกว่าพยัญชนะตัวใดอยู่ในอักษรหมู่ใด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22860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2pt;width:17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107315</wp:posOffset>
                </wp:positionV>
                <wp:extent cx="476250" cy="47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107315</wp:posOffset>
                </wp:positionV>
                <wp:extent cx="476250" cy="476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107315</wp:posOffset>
                </wp:positionV>
                <wp:extent cx="4762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107315</wp:posOffset>
                </wp:positionV>
                <wp:extent cx="4762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107315</wp:posOffset>
                </wp:positionV>
                <wp:extent cx="4762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102235</wp:posOffset>
                </wp:positionV>
                <wp:extent cx="476250" cy="4762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102235</wp:posOffset>
                </wp:positionV>
                <wp:extent cx="476250" cy="4762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102235</wp:posOffset>
                </wp:positionV>
                <wp:extent cx="476250" cy="4762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102235</wp:posOffset>
                </wp:positionV>
                <wp:extent cx="476250" cy="4762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97155</wp:posOffset>
                </wp:positionV>
                <wp:extent cx="476250" cy="4762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97155</wp:posOffset>
                </wp:positionV>
                <wp:extent cx="476250" cy="4762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97155</wp:posOffset>
                </wp:positionV>
                <wp:extent cx="476250" cy="4762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97155</wp:posOffset>
                </wp:positionV>
                <wp:extent cx="476250" cy="4762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97155</wp:posOffset>
                </wp:positionV>
                <wp:extent cx="476250" cy="476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ักษรกล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</w:t>
      </w:r>
      <w:r>
        <w:rPr>
          <w:sz w:val="32"/>
          <w:sz w:val="32"/>
          <w:szCs w:val="32"/>
        </w:rPr>
        <w:t>อักษรสู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</w:t>
      </w:r>
      <w:r>
        <w:rPr>
          <w:sz w:val="32"/>
          <w:sz w:val="32"/>
          <w:szCs w:val="32"/>
        </w:rPr>
        <w:t>อักษรต่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บทวนสระจากแผนภูม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</w:t>
      </w:r>
      <w:r>
        <w:rPr>
          <w:sz w:val="32"/>
          <w:szCs w:val="32"/>
        </w:rPr>
        <w:t>-</w:t>
        <w:tab/>
        <w:t xml:space="preserve">  -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sz w:val="32"/>
          <w:sz w:val="32"/>
          <w:szCs w:val="32"/>
        </w:rPr>
        <w:t>ว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sz w:val="32"/>
          <w:szCs w:val="32"/>
        </w:rPr>
        <w:tab/>
        <w:t>-</w:t>
      </w:r>
      <w:r>
        <w:rPr>
          <w:sz w:val="32"/>
          <w:sz w:val="32"/>
          <w:szCs w:val="32"/>
        </w:rPr>
        <w:t>า</w:t>
      </w:r>
      <w:r>
        <w:rPr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ให้นักเรียนช่วยกันบอกว่าตัวไหนเป็นสระเสียงสั้นและตัวไหนเป็นสระเสียงยาว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นำบั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ให้นักเรียนดูและบอกนักเรีย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เอาะเป็นสระเดี่ยวเสีย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ไว้ข้างหน้าและข้างหลัง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ประสม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ไม่มีตัวสะก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นำภาพปริศนามาให้นักเรียนทายว่าเป็นภาพอะไร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บ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ัวเรา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ฝึกอ่านคำที่ประสมสระ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ถ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ย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ะ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เขียนคำที่ประสม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ำบ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ีเถ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าวเก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ูกเง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าะประตู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ส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ภาพ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ที่ยวทั่วไทย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๓๕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หน้างอด้วยสระออ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า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และมีนิสัยรักการอ่าน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ส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บคำถามเกี่ยวกับเรื่องที่อ่า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ะออ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ออกเสียงคำที่ประสม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ตอบคำถามเกี่ยวกับเรื่องที่อ่า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ียนคำที่ประสมด้วย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</w:p>
    <w:p>
      <w:pPr>
        <w:pStyle w:val="Normal"/>
        <w:ind w:left="720" w:hanging="0"/>
        <w:rPr/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ามารถนำคำที่ประสมด้วยสร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ใช้ในชีวิตประจำวันได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ร้องบทร้องเล่นแม่งูเอ๋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แสดงท่าประกอบ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อ่านเรื่องหนูออขี้อายจากแผนภูมิหนูออเป็นเด็กน่าร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ใครร้องทักหนูออเหนียมอายไปไหนอยู่หลังระวังใจ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รงกลัวผู้ร้ายจะฉุดตัวไปให้ยักษ์อยู่หน้าให้ม้าอยู่หลังเฝ้าคอยระวังมิให้ห่างไกลท่องเที่ยวเพลิดเพลินแสนสบายใจหนูหนูรู้ไหมคำอะไรทาย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อม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ร้อง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อ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แผนภูมิเพล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ลงสระอ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ด็กๆจ๋าอย่าหน้างอ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ูซิออนั้นคืออะ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</w:t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้นอยู่ที่ใด</w:t>
      </w:r>
      <w:r>
        <w:rPr>
          <w:sz w:val="32"/>
          <w:szCs w:val="32"/>
        </w:rPr>
        <w:tab/>
        <w:tab/>
        <w:tab/>
        <w:tab/>
        <w:t>-</w:t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้นไซร้เขียนเอาไว้ไห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ด็กๆจ๋ามาซิมา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ดูซิ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ลังพยัญชนะ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ือที่อยู่ของ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ท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อ่านคำที่ประสม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้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้อ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้อ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เขียนคำตาม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พหม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พช้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พ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พสร้อ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พหม้อ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ทร้อยกร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ุด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2160" w:hanging="0"/>
        <w:rPr/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ที่ยวทั่วไทย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๓๖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ลอะเทอะกับสระเออะ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าฐานการเรียนรู้</w:t>
      </w:r>
    </w:p>
    <w:p>
      <w:pPr>
        <w:pStyle w:val="Normal"/>
        <w:rPr/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กระบว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ื่อสาร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รื่องราวในรูปแบบ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การศึกษาค้นคว้า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มารยาทใ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ะ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ออะ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ัดคำที่ประสมสระเออะ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ออกเสียงคำที่ประสมสระเออะได้ถูกต้อ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ามารถนำคำที่ประสมสระเออะไปใช้ในชีวิตประจำวั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ร้องเพลง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แผ่นซีดีและดูเนื้อร้องจากแผนภูมิเพล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ลงสระเออ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ันลา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ด็กดีขอเชิญมาซีๆมาฟังเสียงเออ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งอะงะก็ช่างเถอะล้วนมีเสียงเออ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ตัวเออะอยู่ไหนทำให้เจอเจอ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ระไทยนั้นมีมาก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มกันง่ายดา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ะเออ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เอและออวิ่งม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ทั้งมีเพื่อนยาตัวอะยังไงเธ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ันลา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อ่านคำที่ประสมสระ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บัตรคำโดยฝึกอ่านสะกดคำและอ่านเป็นคำ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ๆ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ถอ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ทอ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ยอ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ลอ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กอ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จอ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ปอ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ลอ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แบ่งกลุ่ม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โดยให้กลุ่มหนึ่งอ่านคำที่ประสมสระ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อีกกลุ่มหนึ่งให้อ่านสะกด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เล่านิทานสระ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าเถอะใส่รองเท้าหนาเตอ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นเลอะเทอะและเปรอะเปื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ินมาเจอะคนเยอะแยะจึงทำ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อะงะและเคอะเขิน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แบ่งกลุ่มตามความสมัครใจช่วยกันทำแผนที่ความคิดคำที่ประสมสระ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ให้มากที่สุดและนำมาส่งครูตรว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และนักเรียรร่วมกันสรุปว่าสระ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ระเสียงสั้นใช้เขียนไว้ข้างหน้าและข้างหลังพยัญชนะต้นคำที่ประสมสระ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ม่มีตัวสะกด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2160" w:hanging="0"/>
        <w:rPr/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ที่ยวทั่วไทย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๓๗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ระออกับสระเออ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า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ab/>
        <w:t xml:space="preserve">  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และมีนิสัยรักการ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ส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มารยาทใ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ะเออและคำสระเออ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จับใจความของเรื่องที่ฟัง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ตอบคำถามจากเรื่องที่ฟังได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ียนสะกดคำคำที่ประสมสระไปใช้ในชีวิตประจำวันได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เล่านิท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สองเกลอ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ฟังจากนั้นให้นักเรียนตอบคำถามจากเรื่อง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นิทาน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สองเกลอ</w:t>
      </w:r>
      <w:r>
        <w:rPr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่งนาแห่ง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ูนาและกบเป็นเพื่อน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บอยากเดินเร็วเหมือนหนู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สองจึงผูกขาติด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ได้ไปไหนพร้อม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องเกลอออกไปหากินที่บึง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บอยากเล่น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ลืมไปว่าได้ผูกขาติดไว้กับหน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ูว่ายน้ำไม่เป็นจึงขาดใจต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ณะ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ยี่ยวบินผ่าน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หนูตายลอย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จึงบินโฉบจับหน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ขาของหนูติดกับก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องเกลอจึงกลายเป็นเหยื่อของเหยี่ย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นี้เกิดขึ้นที่ไห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ลางทุ่งนา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ูนาเป็นเพื่อนกับใ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บ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ูนาตายเพราะ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มน้ำตาย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ตว์อะไรที่บินผ่าน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หยี่ยว</w:t>
      </w:r>
      <w:r>
        <w:rPr>
          <w:sz w:val="32"/>
          <w:szCs w:val="32"/>
        </w:rPr>
        <w:t xml:space="preserve">)  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ฝึกอ่านคำที่ประสมสระเอ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จอ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ธอ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กลอ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ออออ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ผอเรอ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อำเภอ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ละเมอ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หม่อ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พ้อ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อ้อ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ฮ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เขียนคำที่ประสมสระเอ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ำบ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ธ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ล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ม่อ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อ่านนิท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สองเกลอ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แผนภูมิและร่วมกันสรุปข้อคิดจากเรื่องที่อ่า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มุ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ิท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ผนภูมินิทา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ที่ยวทั่วไทย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๓๘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มีเบื่อกับสระเอือ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า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และมีนิสัยรักการ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ส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ก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ที่ประสม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อื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ออกเสียงคำที่ประสม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sz w:val="32"/>
          <w:sz w:val="32"/>
          <w:szCs w:val="32"/>
        </w:rPr>
        <w:t>อ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้าใจความหมายของคำที่ประสมสระเอือ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ียนคำที่ประสมด้วย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sz w:val="32"/>
          <w:sz w:val="32"/>
          <w:szCs w:val="32"/>
        </w:rPr>
        <w:t>อ</w:t>
      </w:r>
    </w:p>
    <w:p>
      <w:pPr>
        <w:pStyle w:val="Normal"/>
        <w:ind w:left="720" w:hanging="0"/>
        <w:rPr/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ำคำที่ประสมสระเ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ใช้ในชีวิตประจำวันได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ห้นักเรียนจับเสื้อของตนเองตาม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บอกชื่อของสิ่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นักเรียนออกเสียง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ื้อพร้อมกั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ห้นักเรียนช่วยกันบอกประเภทของเสื้อที่รู้จ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ขียนคำ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ื้อยื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ื้อเชิ้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ื้อกันหน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ื้อกันฝ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ื้อแขน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ขีดเส้นใต้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ื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สังเกตว่าประสมด้วยสระ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ห้นักเรียนสังเกตการออกเสียงของ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ื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พิจารนาว่าสระเ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เสียงสั้นหรือเสียงยา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ห้นักเรียน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ฝึกออกเสียงด้วย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ลา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ว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บว่าสระเ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ระเสียงยา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ฝึกอ่านสะกดคำที่ประสมสระเ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รูจากบัตรคำต่อไป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ื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ผื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ล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ย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ลื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อ่านคำที่ประสมสระเอือโดยอ่านเป็นคำและอ่านสะกด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นื้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บื่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ผื่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สื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สื่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นื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ลื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งื่อ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ลือ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ดือ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มือ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ลื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ค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ลื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กลื่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คัดคำที่ประสมด้วยสระเ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ว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มาส่งครู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ุด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ที่ยวทั่วไทย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๓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ำควรจ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คำนำเรื่อง</w:t>
      </w:r>
      <w:r>
        <w:rPr>
          <w:sz w:val="40"/>
          <w:szCs w:val="40"/>
        </w:rPr>
        <w:t xml:space="preserve">)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า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และมีนิสัยรักการอ่าน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ส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ก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ควร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ำนำเรื่อง</w:t>
      </w:r>
      <w:r>
        <w:rPr>
          <w:sz w:val="32"/>
          <w:szCs w:val="32"/>
        </w:rPr>
        <w:t xml:space="preserve">)                            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ออกเสียงคำได้ถูกต้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ียนคำตามภาพได้ถูกต้อ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ความหมายของคำได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ามารถนำคำที่อ่านและเขียนไปใช้ในชีวิตประจำวันได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บทวนพยัญชนะสระและวรรณยุกต์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บทวน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ัญ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</w:t>
      </w:r>
      <w:r>
        <w:rPr>
          <w:sz w:val="32"/>
          <w:sz w:val="32"/>
          <w:szCs w:val="32"/>
        </w:rPr>
        <w:t>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</w:t>
      </w:r>
      <w:r>
        <w:rPr>
          <w:sz w:val="32"/>
          <w:sz w:val="32"/>
          <w:szCs w:val="32"/>
        </w:rPr>
        <w:t>ตัวสะก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คำจากบัตรคำพร้อมๆ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กาะ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วา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ี่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ต้นไม้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ฝ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ป่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ตก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กว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ถน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ลาก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ลื่อ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ล้ม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ร็ว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ตกใจ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หนัก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ตัวแข็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น่ากล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แบ่งกลุ่มแข่งขันกันอ่านคำโดยให้อ่านทีละกลุ่ม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เขียนคำตามภาพโดยให้นักเรียนดูภาพแล้วเขีย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พต้น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้นไม้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พ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พแกว่งชิงช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กว่งชิงช้า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พงูเลื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ูเลื้อย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พฝนต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ฝนตก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ให้นักเรียนออกมาเฉลยบนกระดานทีละคำโดยครู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อ่านสะกดคำพร้อมๆกันอีกครั้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สรุป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ัญชนะ</w:t>
      </w:r>
      <w:r>
        <w:rPr>
          <w:sz w:val="32"/>
          <w:szCs w:val="32"/>
        </w:rPr>
        <w:t>+</w:t>
      </w:r>
      <w:r>
        <w:rPr>
          <w:sz w:val="32"/>
          <w:sz w:val="32"/>
          <w:szCs w:val="32"/>
        </w:rPr>
        <w:t>สระ</w:t>
      </w:r>
      <w:r>
        <w:rPr>
          <w:sz w:val="32"/>
          <w:szCs w:val="32"/>
        </w:rPr>
        <w:t>+</w:t>
      </w:r>
      <w:r>
        <w:rPr>
          <w:sz w:val="32"/>
          <w:sz w:val="32"/>
          <w:szCs w:val="32"/>
        </w:rPr>
        <w:t>วรรณยุกต์</w:t>
      </w:r>
      <w:r>
        <w:rPr>
          <w:sz w:val="32"/>
          <w:szCs w:val="32"/>
        </w:rPr>
        <w:t>+</w:t>
      </w:r>
      <w:r>
        <w:rPr>
          <w:sz w:val="32"/>
          <w:sz w:val="32"/>
          <w:szCs w:val="32"/>
        </w:rPr>
        <w:t>ตัวประก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คัดคำใหม่ด้วยตัวบรรจงเต็มบรรทัดในสมุดและนำมาส่งครู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ให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ุด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2160" w:hanging="0"/>
        <w:rPr/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ascii="Angsana New" w:hAnsi="Angsana New"/>
          <w:sz w:val="40"/>
          <w:sz w:val="40"/>
          <w:szCs w:val="40"/>
        </w:rPr>
        <w:t xml:space="preserve"> 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องเที่ยวไทย</w:t>
      </w:r>
      <w:r>
        <w:rPr>
          <w:rFonts w:cs="Times New Roman"/>
          <w:sz w:val="40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๔๐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ำจำต้องอ่าน</w:t>
      </w:r>
      <w:r>
        <w:rPr>
          <w:rFonts w:cs="Times New Roman"/>
          <w:sz w:val="40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า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และมีนิสัยรักการอ่าน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ส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ก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จำต้องอ่า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ส่วนประกอบของคำได้ถูกต้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ียนสะกดคำได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คำไดถูกต้อ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ามารถนำคำไปใช้ในชีวิตประจำวันได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ให้นักเรียนดูเนื้อ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ปี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นะนำว่า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ปี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พลงพระราชนิพ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พระบาทสมเด็จพระเจ้าอยู่หัวทรงพระราชนิพนธ์ขึ้นจากนั้นนักเรียนอ่านเนื้อเพลงตาม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ลงพรปีใหม่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464646"/>
          <w:sz w:val="32"/>
          <w:sz w:val="32"/>
          <w:szCs w:val="32"/>
        </w:rPr>
        <w:t>สวัสดีวันปีใหม่พา                  </w:t>
      </w:r>
      <w:r>
        <w:rPr>
          <w:rFonts w:cs="Times New Roman"/>
          <w:color w:val="464646"/>
          <w:sz w:val="32"/>
          <w:sz w:val="32"/>
          <w:szCs w:val="32"/>
        </w:rPr>
        <w:t xml:space="preserve"> </w:t>
      </w:r>
      <w:r>
        <w:rPr>
          <w:color w:val="464646"/>
          <w:sz w:val="32"/>
          <w:sz w:val="32"/>
          <w:szCs w:val="32"/>
        </w:rPr>
        <w:t>ให้บรรดาเราท่านรื่นรมย์</w:t>
      </w:r>
      <w:r>
        <w:rPr>
          <w:color w:val="464646"/>
          <w:sz w:val="32"/>
          <w:szCs w:val="32"/>
        </w:rPr>
        <w:br/>
      </w:r>
      <w:r>
        <w:rPr>
          <w:color w:val="464646"/>
          <w:sz w:val="32"/>
          <w:sz w:val="32"/>
          <w:szCs w:val="32"/>
        </w:rPr>
        <w:t>ฤกษ์ยามดีเปรมปรีดิ์ชื่นชม       </w:t>
      </w:r>
      <w:r>
        <w:rPr>
          <w:rFonts w:cs="Times New Roman"/>
          <w:color w:val="464646"/>
          <w:sz w:val="32"/>
          <w:sz w:val="32"/>
          <w:szCs w:val="32"/>
        </w:rPr>
        <w:t xml:space="preserve"> </w:t>
      </w:r>
      <w:r>
        <w:rPr>
          <w:color w:val="464646"/>
          <w:sz w:val="32"/>
          <w:sz w:val="32"/>
          <w:szCs w:val="32"/>
        </w:rPr>
        <w:t>ต่างสุขสมนิยมยินดี</w:t>
      </w:r>
      <w:r>
        <w:rPr>
          <w:rFonts w:cs="Times New Roman"/>
          <w:color w:val="464646"/>
          <w:sz w:val="32"/>
          <w:sz w:val="32"/>
          <w:szCs w:val="32"/>
        </w:rPr>
        <w:t xml:space="preserve"> </w:t>
      </w:r>
      <w:r>
        <w:rPr>
          <w:color w:val="464646"/>
          <w:sz w:val="32"/>
          <w:szCs w:val="32"/>
        </w:rPr>
        <w:br/>
      </w:r>
      <w:r>
        <w:rPr>
          <w:color w:val="464646"/>
          <w:sz w:val="32"/>
          <w:sz w:val="32"/>
          <w:szCs w:val="32"/>
        </w:rPr>
        <w:t>ข้าวิงวอนขอพรจากฟ้า            </w:t>
      </w:r>
      <w:r>
        <w:rPr>
          <w:rFonts w:cs="Times New Roman"/>
          <w:color w:val="464646"/>
          <w:sz w:val="32"/>
          <w:sz w:val="32"/>
          <w:szCs w:val="32"/>
        </w:rPr>
        <w:t xml:space="preserve"> </w:t>
      </w:r>
      <w:r>
        <w:rPr>
          <w:color w:val="464646"/>
          <w:sz w:val="32"/>
          <w:sz w:val="32"/>
          <w:szCs w:val="32"/>
        </w:rPr>
        <w:t>ให้บรรดาปวงท่านสุขศรี</w:t>
      </w:r>
      <w:r>
        <w:rPr>
          <w:color w:val="464646"/>
          <w:sz w:val="32"/>
          <w:szCs w:val="32"/>
        </w:rPr>
        <w:br/>
      </w:r>
      <w:r>
        <w:rPr>
          <w:color w:val="464646"/>
          <w:sz w:val="32"/>
          <w:sz w:val="32"/>
          <w:szCs w:val="32"/>
        </w:rPr>
        <w:t>โปรดประทานพรโดยปรานี     </w:t>
      </w:r>
      <w:r>
        <w:rPr>
          <w:rFonts w:cs="Times New Roman"/>
          <w:color w:val="464646"/>
          <w:sz w:val="32"/>
          <w:sz w:val="32"/>
          <w:szCs w:val="32"/>
        </w:rPr>
        <w:t xml:space="preserve"> </w:t>
      </w:r>
      <w:r>
        <w:rPr>
          <w:color w:val="464646"/>
          <w:sz w:val="32"/>
          <w:sz w:val="32"/>
          <w:szCs w:val="32"/>
        </w:rPr>
        <w:t>ให้ชาวไทยล้วนมีโชคชัย</w:t>
      </w:r>
      <w:r>
        <w:rPr>
          <w:rFonts w:cs="Times New Roman"/>
          <w:color w:val="464646"/>
          <w:sz w:val="32"/>
          <w:sz w:val="32"/>
          <w:szCs w:val="32"/>
        </w:rPr>
        <w:t xml:space="preserve"> </w:t>
      </w:r>
      <w:r>
        <w:rPr>
          <w:color w:val="464646"/>
          <w:sz w:val="32"/>
          <w:szCs w:val="32"/>
        </w:rPr>
        <w:br/>
      </w:r>
      <w:r>
        <w:rPr>
          <w:color w:val="464646"/>
          <w:sz w:val="32"/>
          <w:sz w:val="32"/>
          <w:szCs w:val="32"/>
        </w:rPr>
        <w:t>ให้บรรดาปวงท่านสุขสันต์      </w:t>
      </w:r>
      <w:r>
        <w:rPr>
          <w:rFonts w:cs="Times New Roman"/>
          <w:color w:val="464646"/>
          <w:sz w:val="32"/>
          <w:sz w:val="32"/>
          <w:szCs w:val="32"/>
        </w:rPr>
        <w:t xml:space="preserve"> </w:t>
      </w:r>
      <w:r>
        <w:rPr>
          <w:color w:val="464646"/>
          <w:sz w:val="32"/>
          <w:sz w:val="32"/>
          <w:szCs w:val="32"/>
        </w:rPr>
        <w:t>ทุกวันทุกคืนชื่นชมให้สมฤทัย</w:t>
      </w:r>
      <w:r>
        <w:rPr>
          <w:color w:val="464646"/>
          <w:sz w:val="32"/>
          <w:szCs w:val="32"/>
        </w:rPr>
        <w:br/>
      </w:r>
      <w:r>
        <w:rPr>
          <w:color w:val="464646"/>
          <w:sz w:val="32"/>
          <w:sz w:val="32"/>
          <w:szCs w:val="32"/>
        </w:rPr>
        <w:t>ให้รุ่งเรืองในวันปีใหม่             </w:t>
      </w:r>
      <w:r>
        <w:rPr>
          <w:rFonts w:cs="Times New Roman"/>
          <w:color w:val="464646"/>
          <w:sz w:val="32"/>
          <w:sz w:val="32"/>
          <w:szCs w:val="32"/>
        </w:rPr>
        <w:t xml:space="preserve"> </w:t>
      </w:r>
      <w:r>
        <w:rPr>
          <w:color w:val="464646"/>
          <w:sz w:val="32"/>
          <w:sz w:val="32"/>
          <w:szCs w:val="32"/>
        </w:rPr>
        <w:t>ผองชาวไทยจงสวัสดี</w:t>
      </w:r>
      <w:r>
        <w:rPr>
          <w:rFonts w:cs="Times New Roman"/>
          <w:color w:val="464646"/>
          <w:sz w:val="32"/>
          <w:sz w:val="32"/>
          <w:szCs w:val="32"/>
        </w:rPr>
        <w:t xml:space="preserve"> </w:t>
      </w:r>
      <w:r>
        <w:rPr>
          <w:color w:val="464646"/>
          <w:sz w:val="32"/>
          <w:szCs w:val="32"/>
        </w:rPr>
        <w:br/>
      </w:r>
      <w:r>
        <w:rPr>
          <w:color w:val="464646"/>
          <w:sz w:val="32"/>
          <w:sz w:val="32"/>
          <w:szCs w:val="32"/>
        </w:rPr>
        <w:t>ตลอดปีจงมีสุขใจ                     </w:t>
      </w:r>
      <w:r>
        <w:rPr>
          <w:rFonts w:cs="Times New Roman"/>
          <w:color w:val="464646"/>
          <w:sz w:val="32"/>
          <w:sz w:val="32"/>
          <w:szCs w:val="32"/>
        </w:rPr>
        <w:t xml:space="preserve"> </w:t>
      </w:r>
      <w:r>
        <w:rPr>
          <w:color w:val="464646"/>
          <w:sz w:val="32"/>
          <w:sz w:val="32"/>
          <w:szCs w:val="32"/>
        </w:rPr>
        <w:t>ตลอดไปนับแต่บัดนี้</w:t>
      </w:r>
      <w:r>
        <w:rPr>
          <w:color w:val="464646"/>
          <w:sz w:val="32"/>
          <w:szCs w:val="32"/>
        </w:rPr>
        <w:br/>
      </w:r>
      <w:r>
        <w:rPr>
          <w:color w:val="464646"/>
          <w:sz w:val="32"/>
          <w:sz w:val="32"/>
          <w:szCs w:val="32"/>
        </w:rPr>
        <w:t>ให้สิ้นทุกข์สุขเกษมเปรมปรีดิ์   </w:t>
      </w:r>
      <w:r>
        <w:rPr>
          <w:rFonts w:cs="Times New Roman"/>
          <w:color w:val="464646"/>
          <w:sz w:val="32"/>
          <w:sz w:val="32"/>
          <w:szCs w:val="32"/>
        </w:rPr>
        <w:t xml:space="preserve"> </w:t>
      </w:r>
      <w:r>
        <w:rPr>
          <w:color w:val="464646"/>
          <w:sz w:val="32"/>
          <w:sz w:val="32"/>
          <w:szCs w:val="32"/>
        </w:rPr>
        <w:t>สวัสดีวันปีใหม่เทอ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และครูร้องเพลงพรปีใหม่พร้อมๆกับเทปบันทึกเสียงโดนดูเนื้อเพลงจากแผนภูมิ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ทบท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พยัญชนะมาประสมกับสระทำให้เกิดเป็นคำ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ฝึกอ่านคำและสะกดคำพร้อมทั้งบอกส่วนประกอบ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ัว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ว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อ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ต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อ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ส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อื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ส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เอ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ต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อ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แต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เอะ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ก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แอ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แก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แอ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ธ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โอ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ง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ธ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โ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อ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ด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ป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เ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ข็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แอ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ง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แข็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แ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ด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อ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ด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เอ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โอ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ช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โ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เขียนคำให้ตรงกับ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พดินส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ินสอ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พแตงโ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ตงโม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พน้ำแข็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้ำแข็ง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พธ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ธงชาติ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พลูกเป็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ูกเป็ด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2160" w:hanging="0"/>
        <w:rPr/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ind w:left="28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80" w:hanging="0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</w:t>
      </w:r>
      <w:r>
        <w:rPr>
          <w:rFonts w:ascii="Angsana New" w:hAnsi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น่วยที่ ๕   เรื่อง เที่ยวทั่วไทย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 xml:space="preserve">ครั้งที่ </w:t>
      </w:r>
      <w:r>
        <w:rPr>
          <w:rFonts w:ascii="Angsana New" w:hAnsi="Angsana New"/>
          <w:sz w:val="40"/>
          <w:sz w:val="40"/>
          <w:szCs w:val="40"/>
        </w:rPr>
        <w:t>๕๗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มาตรฐาน ท ๒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๑ใช้กระบวนการเขียนสื่อสาร  เขียนเรียงความ  ย่อความ  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" w:hAnsi="Angsana New"/>
          <w:sz w:val="32"/>
          <w:sz w:val="32"/>
          <w:szCs w:val="32"/>
        </w:rPr>
        <w:t>ป 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เขียน</w:t>
      </w:r>
      <w:r>
        <w:rPr>
          <w:rStyle w:val="Emphasis"/>
          <w:rFonts w:ascii="Angsana New" w:hAnsi="Angsana New"/>
          <w:i w:val="false"/>
          <w:i w:val="false"/>
          <w:iCs w:val="false"/>
          <w:sz w:val="36"/>
          <w:sz w:val="36"/>
          <w:szCs w:val="36"/>
        </w:rPr>
        <w:t>สื่อสารด้วยคำและประโยคง่าย ๆ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เขียนและเข้าใจความหมายของคำ</w:t>
      </w:r>
      <w:r>
        <w:rPr>
          <w:rFonts w:ascii="Angsana New" w:hAnsi="Angsana New"/>
          <w:spacing w:val="-6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แต่งประโยคโดยใช้คำใหม่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นำประโยคมาเรียงเป็นข้อความ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นำเสนอเกี่ยวกับ  วันสำคัญ คือวันเด็ก  ที่จะถึงในสัปดาห์หน้า  จากคำขวัญวันเด็ก </w:t>
      </w:r>
    </w:p>
    <w:p>
      <w:pPr>
        <w:pStyle w:val="Normal"/>
        <w:rPr/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รู้จั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ู้คิ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ีจิตสาธารณ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”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นักเรียนขยับกายขยายสมองด้วย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รำวงภาษา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ภาคผนวก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ทบทวนอักษร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แบ่งเป็นอักษ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มู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ด้แก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ักษรกล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ักษรสู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อักษรต่ำ</w:t>
      </w:r>
    </w:p>
    <w:p>
      <w:pPr>
        <w:pStyle w:val="Normal"/>
        <w:numPr>
          <w:ilvl w:val="0"/>
          <w:numId w:val="6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วามหมายของประโยค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ข้อควา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ซึ่งมีส่วนแประกอบของประโยคดังนี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ประธ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 xml:space="preserve">+  </w:t>
      </w:r>
      <w:r>
        <w:rPr>
          <w:rFonts w:ascii="Angsana News" w:hAnsi="Angsana News" w:cs="AngsanaUPC"/>
          <w:sz w:val="32"/>
          <w:sz w:val="32"/>
          <w:szCs w:val="32"/>
        </w:rPr>
        <w:t>กริย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 xml:space="preserve">+ </w:t>
      </w:r>
      <w:r>
        <w:rPr>
          <w:rFonts w:ascii="Angsana News" w:hAnsi="Angsana News" w:cs="AngsanaUPC"/>
          <w:sz w:val="32"/>
          <w:sz w:val="32"/>
          <w:szCs w:val="32"/>
        </w:rPr>
        <w:t>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ร้อมทั้งร่วมร้อง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่วนประกอบของประโยค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ภาคผนวก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และนักเรียนทบทวนคำจากหนังสือเรีย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พลายทะแน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ลายมะค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ลายมะปิ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บบั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ใบโบ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บั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้นไม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ต้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โดยการให้นักเรียนอ่านเป็นกลุ่มหรือรายบุคคลตามความเหมาะสม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แบ่งนักเรียนออกเป็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cs="AngsanaUPC" w:ascii="Angsana News" w:hAnsi="Angsana News"/>
          <w:sz w:val="32"/>
          <w:szCs w:val="32"/>
        </w:rPr>
        <w:t>-</w:t>
      </w:r>
      <w:r>
        <w:rPr>
          <w:rFonts w:ascii="Angsana News" w:hAnsi="Angsana News" w:cs="AngsanaUPC"/>
          <w:sz w:val="32"/>
          <w:sz w:val="32"/>
          <w:szCs w:val="32"/>
        </w:rPr>
        <w:t>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ลุ่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ห้อ่านประโยคที่ละกลุ่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โดยครูเขียนบนกระด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7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ด็กๆ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ชอบดูช้าง</w:t>
      </w:r>
      <w:r>
        <w:rPr>
          <w:rFonts w:cs="AngsanaUPC" w:ascii="Angsana News" w:hAnsi="Angsana News"/>
          <w:sz w:val="32"/>
          <w:szCs w:val="32"/>
        </w:rPr>
        <w:tab/>
        <w:tab/>
        <w:tab/>
        <w:tab/>
        <w:t xml:space="preserve">-   </w:t>
      </w:r>
      <w:r>
        <w:rPr>
          <w:rFonts w:ascii="Angsana News" w:hAnsi="Angsana News" w:cs="AngsanaUPC"/>
          <w:sz w:val="32"/>
          <w:sz w:val="32"/>
          <w:szCs w:val="32"/>
        </w:rPr>
        <w:t>งูสีด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ผ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เบี้ย</w:t>
      </w:r>
    </w:p>
    <w:p>
      <w:pPr>
        <w:pStyle w:val="Normal"/>
        <w:numPr>
          <w:ilvl w:val="0"/>
          <w:numId w:val="17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ช้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ลา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้นไม้</w:t>
      </w:r>
      <w:r>
        <w:rPr>
          <w:rFonts w:cs="AngsanaUPC" w:ascii="Angsana News" w:hAnsi="Angsana News"/>
          <w:sz w:val="32"/>
          <w:szCs w:val="32"/>
        </w:rPr>
        <w:tab/>
        <w:tab/>
        <w:tab/>
        <w:tab/>
        <w:t xml:space="preserve">-    </w:t>
      </w:r>
      <w:r>
        <w:rPr>
          <w:rFonts w:ascii="Angsana News" w:hAnsi="Angsana News" w:cs="AngsanaUPC"/>
          <w:sz w:val="32"/>
          <w:sz w:val="32"/>
          <w:szCs w:val="32"/>
        </w:rPr>
        <w:t>ช้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กือ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ถู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งูกัด</w:t>
      </w:r>
    </w:p>
    <w:p>
      <w:pPr>
        <w:pStyle w:val="Normal"/>
        <w:numPr>
          <w:ilvl w:val="0"/>
          <w:numId w:val="17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ภูผ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ขี่ค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ลายทะแนะ</w:t>
      </w:r>
      <w:r>
        <w:rPr>
          <w:rFonts w:cs="AngsanaUPC" w:ascii="Angsana News" w:hAnsi="Angsana News"/>
          <w:sz w:val="32"/>
          <w:szCs w:val="32"/>
        </w:rPr>
        <w:tab/>
        <w:tab/>
        <w:tab/>
        <w:t xml:space="preserve">-   </w:t>
      </w:r>
      <w:r>
        <w:rPr>
          <w:rFonts w:ascii="Angsana News" w:hAnsi="Angsana News" w:cs="AngsanaUPC"/>
          <w:sz w:val="32"/>
          <w:sz w:val="32"/>
          <w:szCs w:val="32"/>
        </w:rPr>
        <w:t>ใบบั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ด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งู</w:t>
      </w:r>
    </w:p>
    <w:p>
      <w:pPr>
        <w:pStyle w:val="Normal"/>
        <w:numPr>
          <w:ilvl w:val="0"/>
          <w:numId w:val="17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ใบบั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อ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าบน้ำ</w:t>
      </w:r>
      <w:r>
        <w:rPr>
          <w:rFonts w:cs="AngsanaUPC" w:ascii="Angsana News" w:hAnsi="Angsana News"/>
          <w:sz w:val="32"/>
          <w:szCs w:val="32"/>
        </w:rPr>
        <w:tab/>
        <w:tab/>
        <w:tab/>
        <w:t xml:space="preserve">-    </w:t>
      </w:r>
      <w:r>
        <w:rPr>
          <w:rFonts w:ascii="Angsana News" w:hAnsi="Angsana News" w:cs="AngsanaUPC"/>
          <w:sz w:val="32"/>
          <w:sz w:val="32"/>
          <w:szCs w:val="32"/>
        </w:rPr>
        <w:t>ภูผ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ขี่ค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ลายมะปิน</w:t>
      </w:r>
    </w:p>
    <w:p>
      <w:pPr>
        <w:pStyle w:val="Normal"/>
        <w:numPr>
          <w:ilvl w:val="0"/>
          <w:numId w:val="17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ต้นไม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ล้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ขวางถนน</w:t>
      </w:r>
      <w:r>
        <w:rPr>
          <w:rFonts w:cs="AngsanaUPC" w:ascii="Angsana News" w:hAnsi="Angsana News"/>
          <w:sz w:val="32"/>
          <w:szCs w:val="32"/>
        </w:rPr>
        <w:tab/>
        <w:tab/>
        <w:tab/>
        <w:t xml:space="preserve">-   </w:t>
      </w:r>
      <w:r>
        <w:rPr>
          <w:rFonts w:ascii="Angsana News" w:hAnsi="Angsana News" w:cs="AngsanaUPC"/>
          <w:sz w:val="32"/>
          <w:sz w:val="32"/>
          <w:szCs w:val="32"/>
        </w:rPr>
        <w:t>พลายทะแน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ต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ฟุตบอล</w:t>
      </w:r>
    </w:p>
    <w:p>
      <w:pPr>
        <w:pStyle w:val="Normal"/>
        <w:numPr>
          <w:ilvl w:val="0"/>
          <w:numId w:val="17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ด็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ๆ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ชอบด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้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ab/>
        <w:tab/>
        <w:tab/>
        <w:t xml:space="preserve">-    </w:t>
      </w:r>
      <w:r>
        <w:rPr>
          <w:rFonts w:ascii="Angsana News" w:hAnsi="Angsana News" w:cs="AngsanaUPC"/>
          <w:sz w:val="32"/>
          <w:sz w:val="32"/>
          <w:szCs w:val="32"/>
        </w:rPr>
        <w:t>พลายมะค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กือบถู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งูกัด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นักเรียนให้ความสนใจในการเรียนครูให้รางวัลด้วยการเล่านิทานก่อนที่จะทำแบบฝึกหัด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อยูในดุลยพินิจของครูผู้สอน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มีประโยชน์อย่างไร</w:t>
      </w:r>
    </w:p>
    <w:p>
      <w:pPr>
        <w:pStyle w:val="Normal"/>
        <w:numPr>
          <w:ilvl w:val="0"/>
          <w:numId w:val="6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นักเรียนนำสมุดแต่งประโยค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ากคำที่กำหนดให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ค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อบคอ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ู้คิ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เป็นคำขวัญวันเด็กป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๕๔</w:t>
      </w:r>
      <w:r>
        <w:rPr>
          <w:rFonts w:cs="AngsanaUPC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UPC"/>
          <w:sz w:val="32"/>
          <w:sz w:val="32"/>
          <w:szCs w:val="32"/>
        </w:rPr>
        <w:t>ทำเป็นการบ้า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  เพลงรำวงภาษาไทย  และเพลงส่วนประกอบของประโยค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 หนังสืออ่าน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/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ปีการ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น่วยที่ ๕  เรื่อง </w:t>
      </w:r>
      <w:r>
        <w:rPr>
          <w:rFonts w:ascii="Angsana New" w:hAnsi="Angsana New"/>
          <w:sz w:val="40"/>
          <w:sz w:val="40"/>
          <w:szCs w:val="40"/>
        </w:rPr>
        <w:t xml:space="preserve">เที่ยวทั่วไทย 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 xml:space="preserve">ครั้งที่ </w:t>
      </w:r>
      <w:r>
        <w:rPr>
          <w:rFonts w:ascii="Angsana New" w:hAnsi="Angsana New"/>
          <w:sz w:val="40"/>
          <w:sz w:val="40"/>
          <w:szCs w:val="40"/>
        </w:rPr>
        <w:t>๕๘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 ๑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๖ อ่านหนังสือตามความสนใจอย่างสม่ำเสมอและนำเสนอเรื่องที่อ่าน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๓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๑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สามารถเลือกฟังและดูอย่างมีวิจารณญาณ  และพูดแสดงความรู้  ความคิด  และความรู้สึกในโอกาสต่าง ๆ  อย่างมีวิจารณญาณและสร้างสรรค์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Style w:val="Emphasis"/>
          <w:rFonts w:ascii="Angsana New" w:hAnsi="Angsana New"/>
          <w:i w:val="false"/>
          <w:i w:val="false"/>
          <w:iCs w:val="false"/>
          <w:sz w:val="36"/>
          <w:sz w:val="36"/>
          <w:szCs w:val="36"/>
        </w:rPr>
        <w:t>ตัวชี้วัด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ป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.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๒ 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ป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.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๓ พู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ด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แสดงความคิดเห็นและความรู้สึกจากเรื่องที่ฟังและดู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แสดงความคิดเห็นจากเรื่องที่กำหนดให้ดู  อ่าน  ฟัง  อย่างมีเหตุผลและ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บันเทิงได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ลินใจกับวรรณกรรม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numPr>
          <w:ilvl w:val="0"/>
          <w:numId w:val="16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และนักเรียนสนทนาเกี่ยวกั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วามชอบในการอ่านหนังสือต่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ๆ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ช่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ิท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ภาษา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วรรณ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โดยกระตุ้นให้นักเรียนได้แสดงความคิดเห็นทุกค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รูพยายามปลูกฝังให้นักเรียนรักการอ่าน</w:t>
      </w:r>
    </w:p>
    <w:p>
      <w:pPr>
        <w:pStyle w:val="Normal"/>
        <w:numPr>
          <w:ilvl w:val="0"/>
          <w:numId w:val="16"/>
        </w:numPr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รรณ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ิ่งที่เขียนขึ้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ะเขียนในรูปแบบใดก็ได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ช่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ตำร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บทควา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ข่า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สารคดี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หรือเรื่องสั้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ป็นต้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6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อาจจะนำบทควา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หรือบทอ่านในภาษาไทยมาอ่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รอ่านเพื่อความมุ่งหมายอย่างใด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ย่างหนึ่งก็ได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โดยให้นักเรียนอ่านตามครูก่อนพร้อ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ๆ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ั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อ่านที่ละคน</w:t>
      </w:r>
    </w:p>
    <w:p>
      <w:pPr>
        <w:pStyle w:val="Normal"/>
        <w:numPr>
          <w:ilvl w:val="0"/>
          <w:numId w:val="16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เพิ่มเติมนิทานให้นักเรียนฟั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พื่อเป็นการกระต้นให้นักเรียนเกิดความสนใจในการอ่านให้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มากขึ้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รูควรนำนิทานที่ให้ข้อคิดกับนักเรียนด้วย</w:t>
      </w:r>
      <w:r>
        <w:rPr>
          <w:rFonts w:cs="AngsanaUPC" w:ascii="Angsana News" w:hAnsi="Angsana News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6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ให้นักเรียนดูภาพจากหนังสือเรียนภาษาพาท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หน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๕๖</w:t>
      </w:r>
      <w:r>
        <w:rPr>
          <w:rFonts w:cs="AngsanaUPC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UPC"/>
          <w:sz w:val="32"/>
          <w:sz w:val="32"/>
          <w:szCs w:val="32"/>
        </w:rPr>
        <w:t>แล้วสังเกตภาพให้ดีแสดงความ</w:t>
      </w:r>
    </w:p>
    <w:p>
      <w:pPr>
        <w:pStyle w:val="Normal"/>
        <w:rPr>
          <w:rFonts w:cs="AngsanaUPC"/>
        </w:rPr>
      </w:pPr>
      <w:r>
        <w:rPr>
          <w:rFonts w:ascii="Angsana News" w:hAnsi="Angsana News" w:cs="AngsanaUPC"/>
          <w:sz w:val="32"/>
          <w:sz w:val="32"/>
          <w:szCs w:val="32"/>
        </w:rPr>
        <w:t>คิดเห็นและความรู้สึ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พร้อมกับตอบคำถา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ช่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รูปร่างหน้าตาอย่าง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-</w:t>
      </w:r>
      <w:r>
        <w:rPr>
          <w:rFonts w:ascii="Angsana News" w:hAnsi="Angsana News" w:cs="AngsanaUPC"/>
          <w:sz w:val="32"/>
          <w:sz w:val="32"/>
          <w:szCs w:val="32"/>
        </w:rPr>
        <w:t>ใครกำลังเดินตามเด็กหญิงสายรุ้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เด็กหญิงสายรุ้งรูปร่างหน้าตาเป็นอย่าง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cs="AngsanaUPC" w:ascii="Angsana News" w:hAnsi="Angsana News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ลังจากที่สนทนาแสดงความคิดเห็นแล้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ห้นักเรียนบันทึกคำถามและคำตอบลงในสมุดให้เรียบร้อย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อย่างวรรณกรรม  เช่น  นิทาน  สารคดี  ตำรา  ข่าว  เป็นต้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เรียนภาษาพาที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/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cs="AngsanaUPC" w:ascii="Angsana News" w:hAnsi="Angsana New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ปีการ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น่วยที่ ๕  เรื่อง </w:t>
      </w:r>
      <w:r>
        <w:rPr>
          <w:rFonts w:ascii="Angsana New" w:hAnsi="Angsana New"/>
          <w:sz w:val="40"/>
          <w:sz w:val="40"/>
          <w:szCs w:val="40"/>
        </w:rPr>
        <w:t xml:space="preserve">เที่ยวทั่วไทย 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 xml:space="preserve">ครั้งที่ </w:t>
      </w:r>
      <w:r>
        <w:rPr>
          <w:rFonts w:ascii="Angsana New" w:hAnsi="Angsana New"/>
          <w:sz w:val="40"/>
          <w:sz w:val="40"/>
          <w:szCs w:val="40"/>
        </w:rPr>
        <w:t>๕๙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๔ เล่าเรื่องย่อจากเรื่องที่อ่าน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 ๑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๖ อ่านหนังสือตามความสนใจอย่างสม่ำเสมอและนำเสนอเรื่องที่อ่าน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๓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๑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สามารถเลือกฟังและดูอย่างมีวิจารณญาณ  และพูดแสดงความรู้  ความคิด  และความรู้สึกในโอกาสต่าง ๆ  อย่างมีวิจารณญาณและสร้างสรรค์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Style w:val="Emphasis"/>
          <w:rFonts w:ascii="Angsana New" w:hAnsi="Angsana New"/>
          <w:i w:val="false"/>
          <w:i w:val="false"/>
          <w:iCs w:val="false"/>
          <w:sz w:val="36"/>
          <w:sz w:val="36"/>
          <w:szCs w:val="36"/>
        </w:rPr>
        <w:t>ตัวชี้วัด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ป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.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๒ 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ป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.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๓ พู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ด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แสดงความคิดเห็นและความรู้สึกจากเรื่องที่ฟังและดู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แสดงความคิดเห็นจากเรื่องที่กำหนดให้ดู  อ่าน  ฟัง  อย่างมีเหตุผลและ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บันเทิงได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ลินตากับวรรณกรรม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numPr>
          <w:ilvl w:val="0"/>
          <w:numId w:val="2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และนักเรียนสนทนากับนักเรียนในหัวข้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ิตสาธารณ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ครูยกตัวอย่างเรื่องที่เกี่ยวกับ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จิตสาธารณ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ขยับกายขยายสมองด้วย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รำวงภาษา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การเคลื่อนไหวอวัยวะของร่างก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เป็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การพัฒนาสมองเพื่อการเรียนรู้ต่อไป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พลินตากับวรรณ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การทบทวนความหมายของวรรณกรรมจากชั่วโมงที่แล้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รูต้อง</w:t>
      </w:r>
    </w:p>
    <w:p>
      <w:pPr>
        <w:pStyle w:val="Normal"/>
        <w:numPr>
          <w:ilvl w:val="0"/>
          <w:numId w:val="2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นิทานให้นักเรียนฟั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พราะเป็นวรรณกรรมชนิดหนึ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ิทานหรรษานกน้อยจอมโกหก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รูอาเปลี่ยนแปลงนิทานได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ด้วยความเหมาะสม</w:t>
      </w:r>
      <w:r>
        <w:rPr>
          <w:rFonts w:cs="AngsanaUPC" w:ascii="Angsana News" w:hAnsi="Angsana News"/>
          <w:sz w:val="32"/>
          <w:szCs w:val="32"/>
        </w:rPr>
        <w:t xml:space="preserve">) </w:t>
      </w:r>
      <w:r>
        <w:rPr>
          <w:rFonts w:cs="AngsanaUPC" w:ascii="Angsana News" w:hAnsi="Angsana News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แผนภูมิกิจกรรมฝึกการค้นหาปริศนาอักษ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จากคำว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 </w:t>
      </w:r>
      <w:r>
        <w:rPr>
          <w:rFonts w:ascii="Angsana News" w:hAnsi="Angsana News" w:cs="AngsanaUPC"/>
          <w:sz w:val="32"/>
          <w:sz w:val="32"/>
          <w:szCs w:val="32"/>
        </w:rPr>
        <w:t>กอหญ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สนุ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ัตว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เบี้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rPr>
          <w:rFonts w:cs="AngsanaUPC"/>
        </w:rPr>
      </w:pPr>
      <w:r>
        <w:rPr>
          <w:rFonts w:ascii="Angsana News" w:hAnsi="Angsana News" w:cs="AngsanaUPC"/>
          <w:sz w:val="32"/>
          <w:sz w:val="32"/>
          <w:szCs w:val="32"/>
        </w:rPr>
        <w:t>สวัสด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บ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รยาท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วยพ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หลังจากที่ฝึกกิจกรรมปริศนาอักษ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ที่เข้าใจแล้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รูแนะนำให้นักเรียนทำตาร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ascii="Angsana News" w:hAnsi="Angsana News" w:cs="AngsanaUPC"/>
          <w:sz w:val="32"/>
          <w:sz w:val="32"/>
          <w:szCs w:val="32"/>
        </w:rPr>
        <w:t>เกมไชโย”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เขียนคำตามที่กำหนดให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คำที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นกน้อย</w:t>
      </w:r>
      <w:r>
        <w:rPr>
          <w:rFonts w:cs="AngsanaUPC" w:ascii="Angsana News" w:hAnsi="Angsana News"/>
          <w:sz w:val="32"/>
          <w:szCs w:val="32"/>
        </w:rPr>
        <w:tab/>
        <w:tab/>
        <w:t xml:space="preserve">   </w:t>
      </w:r>
      <w:r>
        <w:rPr>
          <w:rFonts w:ascii="Angsana News" w:hAnsi="Angsana News" w:cs="AngsanaUPC"/>
          <w:sz w:val="32"/>
          <w:sz w:val="32"/>
          <w:szCs w:val="32"/>
        </w:rPr>
        <w:t>คำที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โกหก</w:t>
      </w: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คำที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ัตว์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คำที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ม่เบี้ย</w:t>
      </w:r>
      <w:r>
        <w:rPr>
          <w:rFonts w:cs="AngsanaUPC" w:ascii="Angsana News" w:hAnsi="Angsana News"/>
          <w:sz w:val="32"/>
          <w:szCs w:val="32"/>
        </w:rPr>
        <w:tab/>
        <w:tab/>
        <w:t xml:space="preserve">   </w:t>
      </w:r>
      <w:r>
        <w:rPr>
          <w:rFonts w:ascii="Angsana News" w:hAnsi="Angsana News" w:cs="AngsanaUPC"/>
          <w:sz w:val="32"/>
          <w:sz w:val="32"/>
          <w:szCs w:val="32"/>
        </w:rPr>
        <w:t>คำที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๕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อหญ้า</w:t>
      </w: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คำที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วัสดี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คำที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๗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มารยาท</w:t>
      </w:r>
      <w:r>
        <w:rPr>
          <w:rFonts w:cs="AngsanaUPC" w:ascii="Angsana News" w:hAnsi="Angsana News"/>
          <w:sz w:val="32"/>
          <w:szCs w:val="32"/>
        </w:rPr>
        <w:tab/>
        <w:tab/>
        <w:t xml:space="preserve">   </w:t>
      </w:r>
      <w:r>
        <w:rPr>
          <w:rFonts w:ascii="Angsana News" w:hAnsi="Angsana News" w:cs="AngsanaUPC"/>
          <w:sz w:val="32"/>
          <w:sz w:val="32"/>
          <w:szCs w:val="32"/>
        </w:rPr>
        <w:t>คำที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๘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อวยพร</w:t>
      </w: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คำที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นุก</w:t>
      </w:r>
    </w:p>
    <w:p>
      <w:pPr>
        <w:pStyle w:val="Normal"/>
        <w:numPr>
          <w:ilvl w:val="0"/>
          <w:numId w:val="2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นักเรียนและครูช่วยกันเฉลยเกมไชโ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รุปว่าเกมไชโ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วรรณกรรมชนิดหนึ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พราะนักเรียนได้ลงมือ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รางเกมปริศนาอักษ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ปเพลงรำวง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/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ปีการ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น่วยที่ ๔  เรื่อง </w:t>
      </w:r>
      <w:r>
        <w:rPr>
          <w:rFonts w:ascii="Angsana New" w:hAnsi="Angsana New"/>
          <w:sz w:val="40"/>
          <w:sz w:val="40"/>
          <w:szCs w:val="40"/>
        </w:rPr>
        <w:t>เที่ยวทั่วไทย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ครั้งที่</w:t>
      </w:r>
      <w:r>
        <w:rPr>
          <w:rFonts w:ascii="Angsana New" w:hAnsi="Angsana New"/>
          <w:sz w:val="40"/>
          <w:sz w:val="40"/>
          <w:szCs w:val="40"/>
        </w:rPr>
        <w:t>๖๐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๔ เล่าเรื่องย่อจากเรื่องที่อ่าน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 ๑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๖ อ่านหนังสือตามความสนใจอย่างสม่ำเสมอและนำเสนอเรื่องที่อ่าน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๕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เข้าใจและแสดงความคิดเห็น  วิจารณ์วรรณคดีและวรรณกรรมไทยอย่างเ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ห็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นคุณค่าและนำมาประยุกต์ใช้ในชีวิตจริง 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ป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.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๑ บอกข้อคิดที่ได้จากการอ่านหรือฟังวรรณกรรมร้อยแก้วและร้อยกรองสำหรับ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ป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.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๓ พู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ด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แสดงความคิดเห็นและความรู้สึกจากเรื่องที่ฟังและดู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แสดงความคิดเห็นจากเรื่องที่กำหนดให้ดู  อ่าน  ฟัง  อย่างมีเหตุผลและ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บันเทิงได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ิจกรรมเสริม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numPr>
          <w:ilvl w:val="0"/>
          <w:numId w:val="2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เพลงหนุมาล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ป็นการขยับกายขยายสม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ประกอบท่าท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พื่อนำไปสู่การเรีย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2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ทบทวนวรรณ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ซึ่งเรียนในชั่วโมงที่แล้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โดยครูให้นักเรียนช่วยกันสรุปครูเป็นเพียงผู้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แนะเท่านั้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ครูพยามยามให้นักเรียนได้แสดงความคิดเห็นทั่งถึงกันทุกคน</w:t>
      </w:r>
    </w:p>
    <w:p>
      <w:pPr>
        <w:pStyle w:val="Normal"/>
        <w:numPr>
          <w:ilvl w:val="0"/>
          <w:numId w:val="2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ให้นักเรียนร้องเพลงฝึกอ่านภาษา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ind w:left="1080" w:hanging="0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    </w:t>
      </w: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ascii="Angsana News" w:hAnsi="Angsana News" w:cs="AngsanaUPC"/>
          <w:b/>
          <w:b/>
          <w:bCs/>
          <w:sz w:val="32"/>
          <w:sz w:val="32"/>
          <w:szCs w:val="32"/>
        </w:rPr>
        <w:t>เพลงฝึกอ่านภาษาไทย</w:t>
      </w:r>
      <w:r>
        <w:rPr>
          <w:rFonts w:ascii="Angsana News" w:hAnsi="Angsana News" w:eastAsia="Angsana News" w:cs="Angsana News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</w:t>
      </w:r>
      <w:r>
        <w:rPr>
          <w:rFonts w:ascii="Angsana News" w:hAnsi="Angsana News" w:cs="AngsanaUPC"/>
          <w:sz w:val="32"/>
          <w:sz w:val="32"/>
          <w:szCs w:val="32"/>
        </w:rPr>
        <w:t>มะลองมาลองซิ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มะลองมาลองซิ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ฝึกอ่านภาษา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่านออกเสียงสำเนียงให้ได้</w:t>
      </w:r>
    </w:p>
    <w:p>
      <w:pPr>
        <w:pStyle w:val="Normal"/>
        <w:ind w:left="720" w:hanging="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่านได้แล้วจะเป็นคนเก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numPr>
          <w:ilvl w:val="0"/>
          <w:numId w:val="25"/>
        </w:numPr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ครูนำภาพไก่มาให้นักเรียนด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ร้อมกับวรรณกรรมที่ฝึกอ่าน</w:t>
      </w:r>
    </w:p>
    <w:p>
      <w:pPr>
        <w:pStyle w:val="Normal"/>
        <w:ind w:left="780" w:hanging="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อ๋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ก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cs="AngsanaUPC" w:ascii="Angsana News" w:hAnsi="Angsana News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ก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อ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ข่</w:t>
      </w:r>
    </w:p>
    <w:p>
      <w:pPr>
        <w:pStyle w:val="Normal"/>
        <w:ind w:left="420" w:hanging="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</w:t>
      </w:r>
      <w:r>
        <w:rPr>
          <w:rFonts w:ascii="Angsana News" w:hAnsi="Angsana News" w:cs="AngsanaUPC"/>
          <w:sz w:val="32"/>
          <w:sz w:val="32"/>
          <w:szCs w:val="32"/>
        </w:rPr>
        <w:t>ข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ข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ล้า</w:t>
      </w:r>
      <w:r>
        <w:rPr>
          <w:rFonts w:cs="AngsanaUPC" w:ascii="Angsana News" w:hAnsi="Angsana News"/>
          <w:sz w:val="32"/>
          <w:szCs w:val="32"/>
        </w:rPr>
        <w:tab/>
        <w:tab/>
        <w:t xml:space="preserve"> </w:t>
        <w:tab/>
        <w:t xml:space="preserve">     </w:t>
      </w:r>
      <w:r>
        <w:rPr>
          <w:rFonts w:ascii="Angsana News" w:hAnsi="Angsana News" w:cs="AngsanaUPC"/>
          <w:sz w:val="32"/>
          <w:sz w:val="32"/>
          <w:szCs w:val="32"/>
        </w:rPr>
        <w:t>ฟองใหญ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ลมรี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</w:t>
      </w:r>
      <w:r>
        <w:rPr>
          <w:rFonts w:ascii="Angsana News" w:hAnsi="Angsana News" w:cs="AngsanaUPC"/>
          <w:sz w:val="32"/>
          <w:sz w:val="32"/>
          <w:szCs w:val="32"/>
        </w:rPr>
        <w:t>ไก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ข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ข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ร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   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                          </w:t>
      </w:r>
      <w:r>
        <w:rPr>
          <w:rFonts w:cs="AngsanaUPC" w:ascii="Angsana News" w:hAnsi="Angsana News"/>
          <w:sz w:val="32"/>
          <w:szCs w:val="32"/>
        </w:rPr>
        <w:tab/>
        <w:t xml:space="preserve">     </w:t>
      </w:r>
      <w:r>
        <w:rPr>
          <w:rFonts w:ascii="Angsana News" w:hAnsi="Angsana News" w:cs="AngsanaUPC"/>
          <w:sz w:val="32"/>
          <w:sz w:val="32"/>
          <w:szCs w:val="32"/>
        </w:rPr>
        <w:t>ข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ข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ฟ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ี้</w:t>
      </w:r>
    </w:p>
    <w:p>
      <w:pPr>
        <w:pStyle w:val="Normal"/>
        <w:rPr>
          <w:rFonts w:ascii="Angsana News" w:hAnsi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</w:t>
      </w:r>
      <w:r>
        <w:rPr>
          <w:rFonts w:ascii="Angsana News" w:hAnsi="Angsana News" w:cs="AngsanaUPC"/>
          <w:sz w:val="32"/>
          <w:sz w:val="32"/>
          <w:szCs w:val="32"/>
        </w:rPr>
        <w:t>น่ารั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                                  </w:t>
      </w:r>
      <w:r>
        <w:rPr>
          <w:rFonts w:cs="AngsanaUPC" w:ascii="Angsana News" w:hAnsi="Angsana News"/>
          <w:sz w:val="32"/>
          <w:szCs w:val="32"/>
        </w:rPr>
        <w:tab/>
        <w:t xml:space="preserve">     </w:t>
      </w:r>
      <w:r>
        <w:rPr>
          <w:rFonts w:ascii="Angsana News" w:hAnsi="Angsana News" w:cs="AngsanaUPC"/>
          <w:sz w:val="32"/>
          <w:sz w:val="32"/>
          <w:szCs w:val="32"/>
        </w:rPr>
        <w:t>เราจะทำอย่างไร</w:t>
      </w:r>
    </w:p>
    <w:p>
      <w:pPr>
        <w:pStyle w:val="Normal"/>
        <w:ind w:left="780" w:hanging="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๓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เอาม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ั้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ล่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๔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cs="AngsanaUPC" w:ascii="Angsana News" w:hAnsi="Angsana News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ั้งใ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ขีดเขียน</w:t>
      </w:r>
    </w:p>
    <w:p>
      <w:pPr>
        <w:pStyle w:val="Normal"/>
        <w:ind w:left="420" w:hanging="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</w:t>
      </w:r>
      <w:r>
        <w:rPr>
          <w:rFonts w:ascii="Angsana News" w:hAnsi="Angsana News" w:cs="AngsanaUPC"/>
          <w:sz w:val="32"/>
          <w:sz w:val="32"/>
          <w:szCs w:val="32"/>
        </w:rPr>
        <w:t>หกคะเม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ลิ้งไป</w:t>
      </w:r>
      <w:r>
        <w:rPr>
          <w:rFonts w:cs="AngsanaUPC" w:ascii="Angsana News" w:hAnsi="Angsana News"/>
          <w:sz w:val="32"/>
          <w:szCs w:val="32"/>
        </w:rPr>
        <w:tab/>
        <w:tab/>
        <w:t xml:space="preserve"> </w:t>
        <w:tab/>
        <w:t xml:space="preserve">     </w:t>
      </w:r>
      <w:r>
        <w:rPr>
          <w:rFonts w:ascii="Angsana News" w:hAnsi="Angsana News" w:cs="AngsanaUPC"/>
          <w:sz w:val="32"/>
          <w:sz w:val="32"/>
          <w:szCs w:val="32"/>
        </w:rPr>
        <w:t>เล่าเรีย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่านคำ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</w:t>
      </w:r>
      <w:r>
        <w:rPr>
          <w:rFonts w:ascii="Angsana News" w:hAnsi="Angsana News" w:cs="AngsanaUPC"/>
          <w:sz w:val="32"/>
          <w:sz w:val="32"/>
          <w:szCs w:val="32"/>
        </w:rPr>
        <w:t>จ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ป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   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                          </w:t>
      </w:r>
      <w:r>
        <w:rPr>
          <w:rFonts w:cs="AngsanaUPC" w:ascii="Angsana News" w:hAnsi="Angsana News"/>
          <w:sz w:val="32"/>
          <w:szCs w:val="32"/>
        </w:rPr>
        <w:tab/>
        <w:t xml:space="preserve">     </w:t>
      </w:r>
      <w:r>
        <w:rPr>
          <w:rFonts w:ascii="Angsana News" w:hAnsi="Angsana News" w:cs="AngsanaUPC"/>
          <w:sz w:val="32"/>
          <w:sz w:val="32"/>
          <w:szCs w:val="32"/>
        </w:rPr>
        <w:t>เด็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อ๋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ำ</w:t>
      </w:r>
    </w:p>
    <w:p>
      <w:pPr>
        <w:pStyle w:val="Normal"/>
        <w:rPr>
          <w:rFonts w:ascii="Angsana News" w:hAnsi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</w:t>
      </w:r>
      <w:r>
        <w:rPr>
          <w:rFonts w:ascii="Angsana News" w:hAnsi="Angsana News" w:cs="AngsanaUPC"/>
          <w:sz w:val="32"/>
          <w:sz w:val="32"/>
          <w:szCs w:val="32"/>
        </w:rPr>
        <w:t>หัวร่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ขำขั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                                  </w:t>
      </w:r>
      <w:r>
        <w:rPr>
          <w:rFonts w:cs="AngsanaUPC" w:ascii="Angsana News" w:hAnsi="Angsana News"/>
          <w:sz w:val="32"/>
          <w:szCs w:val="32"/>
        </w:rPr>
        <w:tab/>
        <w:t xml:space="preserve">    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ข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</w:p>
    <w:p>
      <w:pPr>
        <w:pStyle w:val="Normal"/>
        <w:numPr>
          <w:ilvl w:val="0"/>
          <w:numId w:val="2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มื่อนักเรียนฝึกอ่านวรรณกรรมแล้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รูกับนักเรียนร่วมสนทนาเกี่ยวกับวรรณกรรมที่ฝึกอ่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ให้อยู่ในดุลยพินิจของครูผู้สอน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2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ปริศนาคำท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พราะจัดเป็นวรรณกรรมชิ้นหนึ่ง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</w:t>
      </w:r>
      <w:r>
        <w:rPr>
          <w:rFonts w:ascii="Angsana News" w:hAnsi="Angsana News" w:cs="AngsanaUPC"/>
          <w:sz w:val="32"/>
          <w:sz w:val="32"/>
          <w:szCs w:val="32"/>
        </w:rPr>
        <w:t>สัตว์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ชิญทายเล่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คงจะเห็นว่าสนุกด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ทายออกช่วยบอกทีอย่าเก็บไว้แต่ในใจ</w:t>
      </w:r>
    </w:p>
    <w:p>
      <w:pPr>
        <w:pStyle w:val="Normal"/>
        <w:numPr>
          <w:ilvl w:val="0"/>
          <w:numId w:val="1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ตัวอะไรใหญ่ยิ่งนั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หนูรู้จักจงทักท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งวงงาใหญ่ใจห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รงเหลือหลายจงทายด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ช้าง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ตัวขาวราวปุยฝ้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ี่ร่างกายมีขนฟ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ขาวสุดนั้นคือห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ต่หางนั้นสั้นนิดเดีย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กระต่าย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ฉันเป็นสัตว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ม่กัดไม่ข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ขนนุ่มน่าซ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บได้ในทุ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แกะ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ชื่อของฉันนั้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่าขันคล้ายแก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อบร้องแบ๊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บ๊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นื้อแยะดีจริ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แพะ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ฉันเป็นสัตว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ยู่ในไพรกว้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มูเก้งและกว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ีบห่างกลัวมั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เสือ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2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นักเรียนและครูช่วยกันเฉลยปริศนาคำท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รุปว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ปริศนาคำท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วรรณกรรมชนิดหนึ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ปเพลงหนูมาลี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/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cs="AngsanaUPC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UPC"/>
          <w:sz w:val="40"/>
          <w:szCs w:val="40"/>
        </w:rPr>
      </w:pPr>
      <w:r>
        <w:rPr>
          <w:rFonts w:cs="AngsanaUPC" w:ascii="Angsana News" w:hAnsi="Angsana New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</w:t>
      </w:r>
      <w:r>
        <w:rPr>
          <w:rFonts w:ascii="Angsana New" w:hAnsi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น่วยที่ ๕   เรื่อง เที่ยวทั่วไทย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 xml:space="preserve">ครั้งที่ </w:t>
      </w:r>
      <w:r>
        <w:rPr>
          <w:rFonts w:ascii="Angsana New" w:hAnsi="Angsana New"/>
          <w:sz w:val="40"/>
          <w:sz w:val="40"/>
          <w:szCs w:val="40"/>
        </w:rPr>
        <w:t>๖๑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  <w:r>
        <w:rPr>
          <w:rStyle w:val="Emphasis"/>
          <w:rFonts w:ascii="Angsana New" w:hAnsi="Angsana New"/>
          <w:i w:val="false"/>
          <w:i w:val="false"/>
          <w:iCs w:val="false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๔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ฝึกสะกดคำและแจกลูกคำแม่ ก กา และอ่านเขียนได้ถูกต้อง</w:t>
      </w:r>
    </w:p>
    <w:p>
      <w:pPr>
        <w:pStyle w:val="Normal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  เขียน  และเข้าใจคำใหม่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ำ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ทบทว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numPr>
          <w:ilvl w:val="0"/>
          <w:numId w:val="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สนทนากับนักเรียนเกี่ยวกับวันเด็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ความหมายของคำขวัญวันเด็ก</w:t>
      </w:r>
    </w:p>
    <w:p>
      <w:pPr>
        <w:pStyle w:val="Normal"/>
        <w:numPr>
          <w:ilvl w:val="0"/>
          <w:numId w:val="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ชักชวนให้นักเรีย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รียนคำ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ราต้องทบทว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ปริศนาคำท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่อนการเรีย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แต่ต้องเป็นปริศนาที่คำตอบอยู่ใน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ม่มีข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ลื้อยไปมาได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งู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กขนสีด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ฟังดูน่าข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ันร้องเหมือนชื่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ีรูปร่างกลมร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ีเปลือกเปราะบ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ไข่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ภาพไก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ภาพหน้าค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ักเรียนช่วยกันสรุปคำว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b/>
          <w:b/>
          <w:bCs/>
          <w:sz w:val="32"/>
          <w:sz w:val="32"/>
          <w:szCs w:val="32"/>
        </w:rPr>
        <w:t>ไก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ั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b/>
          <w:b/>
          <w:bCs/>
          <w:sz w:val="32"/>
          <w:sz w:val="32"/>
          <w:szCs w:val="32"/>
        </w:rPr>
        <w:t>หน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ีส่วนที่เหมือนกั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ืออะ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ไม่มีตัวสะกด</w:t>
      </w:r>
      <w:r>
        <w:rPr>
          <w:rFonts w:cs="AngsanaUPC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UPC"/>
          <w:sz w:val="32"/>
          <w:sz w:val="32"/>
          <w:szCs w:val="32"/>
        </w:rPr>
        <w:t>และสรุปว่าเป็นคำใน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ำ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พยัญชน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 xml:space="preserve">+ </w:t>
      </w:r>
      <w:r>
        <w:rPr>
          <w:rFonts w:ascii="Angsana News" w:hAnsi="Angsana News" w:cs="AngsanaUPC"/>
          <w:sz w:val="32"/>
          <w:sz w:val="32"/>
          <w:szCs w:val="32"/>
        </w:rPr>
        <w:t>สร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 xml:space="preserve">+ </w:t>
      </w:r>
      <w:r>
        <w:rPr>
          <w:rFonts w:ascii="Angsana News" w:hAnsi="Angsana News" w:cs="AngsanaUPC"/>
          <w:sz w:val="32"/>
          <w:sz w:val="32"/>
          <w:szCs w:val="32"/>
        </w:rPr>
        <w:t>วรรณยุกต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คำ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ค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คำหรือพยางค์ที่ไม่มีตัวสะกด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รูพยายามให้นักเรียนคิดเอง</w:t>
      </w:r>
      <w:r>
        <w:rPr>
          <w:rFonts w:cs="AngsanaUPC" w:ascii="Angsana News" w:hAnsi="Angsana News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ฝึกอ่านสะกดค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เต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=  </w:t>
      </w:r>
      <w:r>
        <w:rPr>
          <w:rFonts w:ascii="Angsana News" w:hAnsi="Angsana News" w:cs="AngsanaUPC"/>
          <w:sz w:val="32"/>
          <w:sz w:val="32"/>
          <w:szCs w:val="32"/>
        </w:rPr>
        <w:t>ต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อ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ต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ไม้เอ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ต่า</w:t>
      </w:r>
    </w:p>
    <w:p>
      <w:pPr>
        <w:pStyle w:val="Normal"/>
        <w:ind w:left="1440" w:firstLine="72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วั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</w:t>
      </w:r>
      <w:r>
        <w:rPr>
          <w:rFonts w:cs="AngsanaUPC" w:ascii="Angsana News" w:hAnsi="Angsana News"/>
          <w:sz w:val="32"/>
          <w:szCs w:val="32"/>
        </w:rPr>
        <w:t xml:space="preserve">=  </w:t>
      </w:r>
      <w:r>
        <w:rPr>
          <w:rFonts w:ascii="Angsana News" w:hAnsi="Angsana News" w:cs="AngsanaUPC"/>
          <w:sz w:val="32"/>
          <w:sz w:val="32"/>
          <w:szCs w:val="32"/>
        </w:rPr>
        <w:t>ว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อั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ัว</w:t>
      </w:r>
    </w:p>
    <w:p>
      <w:pPr>
        <w:pStyle w:val="Normal"/>
        <w:ind w:left="1800"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เส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=  </w:t>
      </w:r>
      <w:r>
        <w:rPr>
          <w:rFonts w:ascii="Angsana News" w:hAnsi="Angsana News" w:cs="AngsanaUPC"/>
          <w:sz w:val="32"/>
          <w:sz w:val="32"/>
          <w:szCs w:val="32"/>
        </w:rPr>
        <w:t>ส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อ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สือ</w:t>
      </w:r>
    </w:p>
    <w:p>
      <w:pPr>
        <w:pStyle w:val="Normal"/>
        <w:ind w:left="1440" w:firstLine="72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ห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</w:t>
      </w:r>
      <w:r>
        <w:rPr>
          <w:rFonts w:cs="AngsanaUPC" w:ascii="Angsana News" w:hAnsi="Angsana News"/>
          <w:sz w:val="32"/>
          <w:szCs w:val="32"/>
        </w:rPr>
        <w:t xml:space="preserve">=  </w:t>
      </w:r>
      <w:r>
        <w:rPr>
          <w:rFonts w:ascii="Angsana News" w:hAnsi="Angsana News" w:cs="AngsanaUPC"/>
          <w:sz w:val="32"/>
          <w:sz w:val="32"/>
          <w:szCs w:val="32"/>
        </w:rPr>
        <w:t>ห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ม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อ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หมี</w:t>
      </w:r>
    </w:p>
    <w:p>
      <w:pPr>
        <w:pStyle w:val="Normal"/>
        <w:ind w:left="1440" w:firstLine="72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ไก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 xml:space="preserve">=  </w:t>
      </w:r>
      <w:r>
        <w:rPr>
          <w:rFonts w:ascii="Angsana News" w:hAnsi="Angsana News" w:cs="AngsanaUPC"/>
          <w:sz w:val="32"/>
          <w:sz w:val="32"/>
          <w:szCs w:val="32"/>
        </w:rPr>
        <w:t>ก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ไ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ไ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ไม้เอ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ไก่</w:t>
      </w:r>
    </w:p>
    <w:p>
      <w:pPr>
        <w:pStyle w:val="Normal"/>
        <w:ind w:left="1440" w:firstLine="72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ปลาโลม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</w:t>
      </w:r>
      <w:r>
        <w:rPr>
          <w:rFonts w:cs="AngsanaUPC" w:ascii="Angsana News" w:hAnsi="Angsana News"/>
          <w:sz w:val="32"/>
          <w:szCs w:val="32"/>
        </w:rPr>
        <w:t xml:space="preserve">=  </w:t>
      </w:r>
      <w:r>
        <w:rPr>
          <w:rFonts w:ascii="Angsana News" w:hAnsi="Angsana News" w:cs="AngsanaUPC"/>
          <w:sz w:val="32"/>
          <w:sz w:val="32"/>
          <w:szCs w:val="32"/>
        </w:rPr>
        <w:t>ป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ล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อ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ปลา</w:t>
      </w:r>
    </w:p>
    <w:p>
      <w:pPr>
        <w:pStyle w:val="Normal"/>
        <w:ind w:left="1800" w:firstLine="72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</w:t>
      </w:r>
      <w:r>
        <w:rPr>
          <w:rFonts w:ascii="Angsana News" w:hAnsi="Angsana News" w:cs="AngsanaUPC"/>
          <w:sz w:val="32"/>
          <w:sz w:val="32"/>
          <w:szCs w:val="32"/>
        </w:rPr>
        <w:t>ล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โ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โล</w:t>
      </w:r>
    </w:p>
    <w:p>
      <w:pPr>
        <w:pStyle w:val="Normal"/>
        <w:ind w:left="1440" w:firstLine="72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</w:t>
      </w:r>
      <w:r>
        <w:rPr>
          <w:rFonts w:eastAsia="Angsana News" w:cs="Angsana News" w:ascii="Angsana News" w:hAnsi="Angsana News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อ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มา</w:t>
      </w:r>
    </w:p>
    <w:p>
      <w:pPr>
        <w:pStyle w:val="Normal"/>
        <w:ind w:left="1440" w:firstLine="72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ม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 xml:space="preserve">=  </w:t>
      </w:r>
      <w:r>
        <w:rPr>
          <w:rFonts w:ascii="Angsana News" w:hAnsi="Angsana News" w:cs="AngsanaUPC"/>
          <w:sz w:val="32"/>
          <w:sz w:val="32"/>
          <w:szCs w:val="32"/>
        </w:rPr>
        <w:t>ม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อ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ม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ไม้โท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ม้า</w:t>
      </w:r>
    </w:p>
    <w:p>
      <w:pPr>
        <w:pStyle w:val="Normal"/>
        <w:rPr/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๗</w:t>
      </w:r>
      <w:r>
        <w:rPr>
          <w:rFonts w:cs="AngsanaUPC" w:ascii="Angsana News" w:hAnsi="Angsana News"/>
          <w:sz w:val="32"/>
          <w:szCs w:val="32"/>
        </w:rPr>
        <w:t xml:space="preserve">.  </w:t>
      </w:r>
      <w:r>
        <w:rPr>
          <w:rFonts w:ascii="Angsana News" w:hAnsi="Angsana News" w:cs="AngsanaUPC"/>
          <w:sz w:val="32"/>
          <w:sz w:val="32"/>
          <w:szCs w:val="32"/>
        </w:rPr>
        <w:t>ครู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ตรา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ให้นักเรียนร้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เกี่ยวกับมาตร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,</w:t>
      </w:r>
      <w:r>
        <w:rPr>
          <w:rFonts w:ascii="Angsana News" w:hAnsi="Angsana News" w:cs="AngsanaUPC"/>
          <w:sz w:val="32"/>
          <w:sz w:val="32"/>
          <w:szCs w:val="32"/>
        </w:rPr>
        <w:t>ภาคผนวก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ปเพลงมาตรา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สะกดคำแม่  ก  ก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ไก่และหน้าค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/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left="2160" w:firstLine="720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</w:t>
      </w:r>
      <w:r>
        <w:rPr>
          <w:rFonts w:ascii="Angsana New" w:hAnsi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น่วยที่ ๕  เรื่อง เที่ยวทั่วไทย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 xml:space="preserve">ครั้งที่ </w:t>
      </w:r>
      <w:r>
        <w:rPr>
          <w:rFonts w:ascii="Angsana New" w:hAnsi="Angsana New"/>
          <w:sz w:val="40"/>
          <w:sz w:val="40"/>
          <w:szCs w:val="40"/>
        </w:rPr>
        <w:t>๖๒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  <w:r>
        <w:rPr>
          <w:rStyle w:val="Emphasis"/>
          <w:rFonts w:ascii="Angsana New" w:hAnsi="Angsana New"/>
          <w:i w:val="false"/>
          <w:i w:val="false"/>
          <w:iCs w:val="false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๔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ฝึกสะกดคำและแจกลูกคำแม่ ก กา และอ่านเขียนได้ถุกต้อง</w:t>
      </w:r>
    </w:p>
    <w:p>
      <w:pPr>
        <w:pStyle w:val="Normal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  เขียน  และเข้าใจคำใหม่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ำ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ทบทว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numPr>
          <w:ilvl w:val="0"/>
          <w:numId w:val="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สนทนากับนักเรียนเกี่ยวกับวันเด็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ความหมายของคำขวัญวันเด็ก</w:t>
      </w:r>
    </w:p>
    <w:p>
      <w:pPr>
        <w:pStyle w:val="Normal"/>
        <w:numPr>
          <w:ilvl w:val="0"/>
          <w:numId w:val="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ชักชวนให้นักเรีย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รียนคำ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ราต้องทบทว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ปริศนาคำท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่อนการเรีย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แต่ต้องเป็นปริศนาที่คำตอบอยู่ใน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ม่มีข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ลื้อยไปมาได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งู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กขนสีด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ฟังดูน่าข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ันร้องเหมือนชื่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ีรูปร่างกลมร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ีเปลือกเปราะบ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ไข่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ภาพไก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ภาพหน้าค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ักเรียนช่วยกันสรุปคำว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b/>
          <w:b/>
          <w:bCs/>
          <w:sz w:val="32"/>
          <w:sz w:val="32"/>
          <w:szCs w:val="32"/>
        </w:rPr>
        <w:t>ไก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ั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b/>
          <w:b/>
          <w:bCs/>
          <w:sz w:val="32"/>
          <w:sz w:val="32"/>
          <w:szCs w:val="32"/>
        </w:rPr>
        <w:t>หน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ีส่วนที่เหมือนกั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ืออะ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ไม่มีตัวสะกด</w:t>
      </w:r>
      <w:r>
        <w:rPr>
          <w:rFonts w:cs="AngsanaUPC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UPC"/>
          <w:sz w:val="32"/>
          <w:sz w:val="32"/>
          <w:szCs w:val="32"/>
        </w:rPr>
        <w:t>และสรุปว่าเป็นคำใน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ำ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พยัญชน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 xml:space="preserve">+ </w:t>
      </w:r>
      <w:r>
        <w:rPr>
          <w:rFonts w:ascii="Angsana News" w:hAnsi="Angsana News" w:cs="AngsanaUPC"/>
          <w:sz w:val="32"/>
          <w:sz w:val="32"/>
          <w:szCs w:val="32"/>
        </w:rPr>
        <w:t>สร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 xml:space="preserve">+ </w:t>
      </w:r>
      <w:r>
        <w:rPr>
          <w:rFonts w:ascii="Angsana News" w:hAnsi="Angsana News" w:cs="AngsanaUPC"/>
          <w:sz w:val="32"/>
          <w:sz w:val="32"/>
          <w:szCs w:val="32"/>
        </w:rPr>
        <w:t>วรรณยุกต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คำ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ค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คำหรือพยางค์ที่ไม่มีตัวสะกด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รูพยายามให้นักเรียนคิดเอง</w:t>
      </w:r>
      <w:r>
        <w:rPr>
          <w:rFonts w:cs="AngsanaUPC" w:ascii="Angsana News" w:hAnsi="Angsana News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ฝึกอ่านสะกดค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เต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=  </w:t>
      </w:r>
      <w:r>
        <w:rPr>
          <w:rFonts w:ascii="Angsana News" w:hAnsi="Angsana News" w:cs="AngsanaUPC"/>
          <w:sz w:val="32"/>
          <w:sz w:val="32"/>
          <w:szCs w:val="32"/>
        </w:rPr>
        <w:t>ต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อ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ต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ไม้เอ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ต่า</w:t>
      </w:r>
    </w:p>
    <w:p>
      <w:pPr>
        <w:pStyle w:val="Normal"/>
        <w:ind w:left="1440" w:firstLine="72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</w:t>
      </w:r>
      <w:r>
        <w:rPr>
          <w:rFonts w:cs="AngsanaUPC" w:ascii="Angsana News" w:hAnsi="Angsana News"/>
          <w:sz w:val="32"/>
          <w:szCs w:val="32"/>
        </w:rPr>
        <w:tab/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วั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</w:t>
      </w:r>
      <w:r>
        <w:rPr>
          <w:rFonts w:cs="AngsanaUPC" w:ascii="Angsana News" w:hAnsi="Angsana News"/>
          <w:sz w:val="32"/>
          <w:szCs w:val="32"/>
        </w:rPr>
        <w:t xml:space="preserve">=  </w:t>
      </w:r>
      <w:r>
        <w:rPr>
          <w:rFonts w:ascii="Angsana News" w:hAnsi="Angsana News" w:cs="AngsanaUPC"/>
          <w:sz w:val="32"/>
          <w:sz w:val="32"/>
          <w:szCs w:val="32"/>
        </w:rPr>
        <w:t>ว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อั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ัว</w:t>
      </w:r>
    </w:p>
    <w:p>
      <w:pPr>
        <w:pStyle w:val="Normal"/>
        <w:ind w:left="2160"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เส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=  </w:t>
      </w:r>
      <w:r>
        <w:rPr>
          <w:rFonts w:ascii="Angsana News" w:hAnsi="Angsana News" w:cs="AngsanaUPC"/>
          <w:sz w:val="32"/>
          <w:sz w:val="32"/>
          <w:szCs w:val="32"/>
        </w:rPr>
        <w:t>ส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อ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สือ</w:t>
      </w:r>
    </w:p>
    <w:p>
      <w:pPr>
        <w:pStyle w:val="Normal"/>
        <w:ind w:left="1440" w:firstLine="72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</w:t>
      </w:r>
      <w:r>
        <w:rPr>
          <w:rFonts w:cs="AngsanaUPC" w:ascii="Angsana News" w:hAnsi="Angsana News"/>
          <w:sz w:val="32"/>
          <w:szCs w:val="32"/>
        </w:rPr>
        <w:tab/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ห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</w:t>
      </w:r>
      <w:r>
        <w:rPr>
          <w:rFonts w:cs="AngsanaUPC" w:ascii="Angsana News" w:hAnsi="Angsana News"/>
          <w:sz w:val="32"/>
          <w:szCs w:val="32"/>
        </w:rPr>
        <w:t xml:space="preserve">=  </w:t>
      </w:r>
      <w:r>
        <w:rPr>
          <w:rFonts w:ascii="Angsana News" w:hAnsi="Angsana News" w:cs="AngsanaUPC"/>
          <w:sz w:val="32"/>
          <w:sz w:val="32"/>
          <w:szCs w:val="32"/>
        </w:rPr>
        <w:t>ห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ม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อ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หมี</w:t>
      </w:r>
    </w:p>
    <w:p>
      <w:pPr>
        <w:pStyle w:val="Normal"/>
        <w:ind w:left="1440" w:firstLine="72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</w:t>
      </w:r>
      <w:r>
        <w:rPr>
          <w:rFonts w:cs="AngsanaUPC" w:ascii="Angsana News" w:hAnsi="Angsana News"/>
          <w:sz w:val="32"/>
          <w:szCs w:val="32"/>
        </w:rPr>
        <w:tab/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ไก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 xml:space="preserve">=  </w:t>
      </w:r>
      <w:r>
        <w:rPr>
          <w:rFonts w:ascii="Angsana News" w:hAnsi="Angsana News" w:cs="AngsanaUPC"/>
          <w:sz w:val="32"/>
          <w:sz w:val="32"/>
          <w:szCs w:val="32"/>
        </w:rPr>
        <w:t>ก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ไ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ไ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ไม้เอ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ไก่</w:t>
      </w:r>
    </w:p>
    <w:p>
      <w:pPr>
        <w:pStyle w:val="Normal"/>
        <w:ind w:left="1440" w:firstLine="72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</w:t>
      </w:r>
      <w:r>
        <w:rPr>
          <w:rFonts w:cs="AngsanaUPC" w:ascii="Angsana News" w:hAnsi="Angsana News"/>
          <w:sz w:val="32"/>
          <w:szCs w:val="32"/>
        </w:rPr>
        <w:tab/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ปลาโลม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</w:t>
      </w:r>
      <w:r>
        <w:rPr>
          <w:rFonts w:cs="AngsanaUPC" w:ascii="Angsana News" w:hAnsi="Angsana News"/>
          <w:sz w:val="32"/>
          <w:szCs w:val="32"/>
        </w:rPr>
        <w:t xml:space="preserve">=  </w:t>
      </w:r>
      <w:r>
        <w:rPr>
          <w:rFonts w:ascii="Angsana News" w:hAnsi="Angsana News" w:cs="AngsanaUPC"/>
          <w:sz w:val="32"/>
          <w:sz w:val="32"/>
          <w:szCs w:val="32"/>
        </w:rPr>
        <w:t>ป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ล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อ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ปลา</w:t>
      </w:r>
    </w:p>
    <w:p>
      <w:pPr>
        <w:pStyle w:val="Normal"/>
        <w:ind w:left="1800" w:firstLine="72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ล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โ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โล</w:t>
      </w:r>
    </w:p>
    <w:p>
      <w:pPr>
        <w:pStyle w:val="Normal"/>
        <w:ind w:left="1440" w:firstLine="72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</w:t>
      </w: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ม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อ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มา</w:t>
      </w:r>
    </w:p>
    <w:p>
      <w:pPr>
        <w:pStyle w:val="Normal"/>
        <w:ind w:left="1440" w:firstLine="72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ม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 xml:space="preserve">=  </w:t>
      </w:r>
      <w:r>
        <w:rPr>
          <w:rFonts w:ascii="Angsana News" w:hAnsi="Angsana News" w:cs="AngsanaUPC"/>
          <w:sz w:val="32"/>
          <w:sz w:val="32"/>
          <w:szCs w:val="32"/>
        </w:rPr>
        <w:t>ม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อ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ม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ไม้โท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ม้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๗</w:t>
      </w:r>
      <w:r>
        <w:rPr>
          <w:rFonts w:cs="AngsanaUPC" w:ascii="Angsana News" w:hAnsi="Angsana News"/>
          <w:sz w:val="32"/>
          <w:szCs w:val="32"/>
        </w:rPr>
        <w:t xml:space="preserve">.  </w:t>
      </w:r>
      <w:r>
        <w:rPr>
          <w:rFonts w:ascii="Angsana News" w:hAnsi="Angsana News" w:cs="AngsanaUPC"/>
          <w:sz w:val="32"/>
          <w:sz w:val="32"/>
          <w:szCs w:val="32"/>
        </w:rPr>
        <w:t>ครู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ตรา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ให้นักเรียนร้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เด็กทั้งหลายยังจำได้ไห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นมาตรา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คำไทย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ไม่มี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ราต้องจดจ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ต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ั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ส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ง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ก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ปลาโลม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ล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ระเข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ำเหล่านี้ไม่มี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ั่นค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๘</w:t>
      </w:r>
      <w:r>
        <w:rPr>
          <w:rFonts w:cs="AngsanaUPC" w:ascii="Angsana News" w:hAnsi="Angsana News"/>
          <w:sz w:val="32"/>
          <w:szCs w:val="32"/>
        </w:rPr>
        <w:t xml:space="preserve">.  </w:t>
      </w:r>
      <w:r>
        <w:rPr>
          <w:rFonts w:ascii="Angsana News" w:hAnsi="Angsana News" w:cs="AngsanaUPC"/>
          <w:sz w:val="32"/>
          <w:sz w:val="32"/>
          <w:szCs w:val="32"/>
        </w:rPr>
        <w:t>กิจ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ขียนคำ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ากภาพ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ม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ผีเสื้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ต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ก้าอี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ะเล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าฬิก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ะลิ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สือ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ภาพที่นำมาครูสามารถพิจารณาเปลี่ยนแปลงได้ตามความเหมาะสม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ปเพลงมาตรา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สะกดคำแม่  ก  ก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ไก่และหน้าค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/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cs="AngsanaUPC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UPC"/>
          <w:sz w:val="40"/>
          <w:szCs w:val="40"/>
        </w:rPr>
      </w:pPr>
      <w:r>
        <w:rPr>
          <w:rFonts w:cs="AngsanaUPC" w:ascii="Angsana News" w:hAnsi="Angsana New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</w:t>
      </w:r>
      <w:r>
        <w:rPr>
          <w:rFonts w:ascii="Angsana New" w:hAnsi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น่วยที่ ๕  เรื่อง เที่ยวทั่วไทย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 xml:space="preserve">ครั้งที่ </w:t>
      </w:r>
      <w:r>
        <w:rPr>
          <w:rFonts w:ascii="Angsana New" w:hAnsi="Angsana New"/>
          <w:sz w:val="40"/>
          <w:sz w:val="40"/>
          <w:szCs w:val="40"/>
        </w:rPr>
        <w:t>๖๓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  <w:r>
        <w:rPr>
          <w:rStyle w:val="Emphasis"/>
          <w:rFonts w:ascii="Angsana New" w:hAnsi="Angsana New"/>
          <w:i w:val="false"/>
          <w:i w:val="false"/>
          <w:iCs w:val="false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๒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ใช้กระบวนการเขียนสื่อสาร  เขียนเรียงความ  ย่อความ  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40"/>
          <w:szCs w:val="40"/>
        </w:rPr>
        <w:tab/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เ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ขียนสื่อสารด้วยคำและประโยคง่าย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๔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 w:val="32"/>
          <w:szCs w:val="32"/>
        </w:rPr>
        <w:t>ต่อคำคล้องจองง่าย ๆ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งค์ก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อ่านสะกดคำ  แม่  ก  กา  ได้</w:t>
      </w:r>
    </w:p>
    <w:p>
      <w:pPr>
        <w:pStyle w:val="Normal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เขียนคำคล้องจองง่าย ๆ 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บท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แ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คำคล้องจอ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numPr>
          <w:ilvl w:val="0"/>
          <w:numId w:val="21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เรียนภาษาไทยให้สนุ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การขยับกายขยายสมองเตรียมความพร้อมใ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การเรียนต่อไป</w:t>
      </w:r>
    </w:p>
    <w:p>
      <w:pPr>
        <w:pStyle w:val="Normal"/>
        <w:numPr>
          <w:ilvl w:val="0"/>
          <w:numId w:val="21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ทบทวน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คำที่ไม่ที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ากบทร้อยกรองต่อไปนี้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left="1440" w:firstLine="720"/>
        <w:rPr>
          <w:rFonts w:ascii="Angsana News" w:hAnsi="Angsana News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แม่ไก่อยู่ในตะกร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ไข่ไข่มาสี่ห้าใบ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อีแม่กาก็มาไล่</w:t>
      </w:r>
      <w:r>
        <w:rPr>
          <w:rFonts w:cs="AngsanaUPC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อีแม่ไก่ไล่ตีก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หมาใหญ่ก็ไล่เห่า</w:t>
      </w: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หมูในเล้าแลดูหม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ปูแสมแลปูนา</w:t>
      </w:r>
      <w:r>
        <w:rPr>
          <w:rFonts w:cs="AngsanaUPC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กะปูม้าปูทะเล</w:t>
      </w:r>
    </w:p>
    <w:p>
      <w:pPr>
        <w:pStyle w:val="Normal"/>
        <w:ind w:left="720" w:firstLine="72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ต่านาและเต่าดำ</w:t>
      </w:r>
      <w:r>
        <w:rPr>
          <w:rFonts w:cs="AngsanaUPC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อยู่ในน้ำกะจระเข้</w:t>
      </w:r>
    </w:p>
    <w:p>
      <w:pPr>
        <w:pStyle w:val="Normal"/>
        <w:ind w:left="720" w:firstLine="72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ปลาทูอยู่ทะเล</w:t>
      </w:r>
      <w:r>
        <w:rPr>
          <w:rFonts w:cs="AngsanaUPC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ปลาขี้เหร่ไม่สู้ดี</w:t>
      </w:r>
    </w:p>
    <w:p>
      <w:pPr>
        <w:pStyle w:val="Normal"/>
        <w:ind w:left="720" w:firstLine="72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ซื่อเขาเบาราคา</w:t>
      </w:r>
      <w:r>
        <w:rPr>
          <w:rFonts w:cs="AngsanaUPC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ปลาขี้ข้าใช่ผู้ดี</w:t>
      </w:r>
    </w:p>
    <w:p>
      <w:pPr>
        <w:pStyle w:val="Normal"/>
        <w:ind w:left="720" w:firstLine="72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่าเท่านี้</w:t>
      </w:r>
      <w:r>
        <w:rPr>
          <w:rFonts w:cs="AngsanaUPC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ดูต่อไปมีใ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ก</w:t>
      </w:r>
      <w:r>
        <w:rPr>
          <w:rFonts w:cs="AngsanaUPC" w:ascii="Angsana News" w:hAnsi="Angsana News"/>
          <w:sz w:val="32"/>
          <w:szCs w:val="32"/>
        </w:rPr>
        <w:tab/>
        <w:tab/>
        <w:tab/>
        <w:t xml:space="preserve">   </w:t>
      </w:r>
    </w:p>
    <w:p>
      <w:pPr>
        <w:pStyle w:val="Normal"/>
        <w:numPr>
          <w:ilvl w:val="0"/>
          <w:numId w:val="21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ให้นักเรียนอ่านตามหนึ่งเที่ย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ธิบายให้นักเรียนฟังว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บทร้อยกรองที่อ่านนี้นักเรียนจะ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ห็นว่าคำทุกคำเป็นคำที่อยู่ในมาตรา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ทั้งหม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รูให้นักเรียนอ่านตา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โดยการแบ่งเป็นกลุ่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21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แนะนำคำคล้องจ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ำที่ใช้สระเดียวกั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ช่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ีเท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เกาหู</w:t>
      </w:r>
    </w:p>
    <w:p>
      <w:pPr>
        <w:pStyle w:val="Normal"/>
        <w:ind w:left="2160" w:hanging="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ชู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ค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พอ</w:t>
      </w:r>
      <w:r>
        <w:rPr>
          <w:rFonts w:ascii="Angsana News" w:hAnsi="Angsana News" w:cs="AngsanaUPC"/>
          <w:sz w:val="32"/>
          <w:sz w:val="32"/>
          <w:szCs w:val="32"/>
        </w:rPr>
        <w:t>ใจ</w:t>
      </w: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อี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ก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ตา</w:t>
      </w:r>
      <w:r>
        <w:rPr>
          <w:rFonts w:ascii="Angsana News" w:hAnsi="Angsana News" w:cs="AngsanaUPC"/>
          <w:sz w:val="32"/>
          <w:sz w:val="32"/>
          <w:szCs w:val="32"/>
        </w:rPr>
        <w:t>ดี</w:t>
      </w:r>
    </w:p>
    <w:p>
      <w:pPr>
        <w:pStyle w:val="Normal"/>
        <w:ind w:left="2160" w:hanging="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ถือ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โ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โต</w:t>
      </w:r>
      <w:r>
        <w:rPr>
          <w:rFonts w:ascii="Angsana News" w:hAnsi="Angsana News" w:cs="AngsanaUPC"/>
          <w:sz w:val="32"/>
          <w:sz w:val="32"/>
          <w:szCs w:val="32"/>
        </w:rPr>
        <w:t>มา</w:t>
      </w: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โต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ม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หา</w:t>
      </w:r>
      <w:r>
        <w:rPr>
          <w:rFonts w:ascii="Angsana News" w:hAnsi="Angsana News" w:cs="AngsanaUPC"/>
          <w:sz w:val="32"/>
          <w:sz w:val="32"/>
          <w:szCs w:val="32"/>
        </w:rPr>
        <w:t>แม่</w:t>
      </w:r>
    </w:p>
    <w:p>
      <w:pPr>
        <w:pStyle w:val="Normal"/>
        <w:ind w:left="2160" w:hanging="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วิ่ง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ไป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ไล่</w:t>
      </w:r>
      <w:r>
        <w:rPr>
          <w:rFonts w:ascii="Angsana News" w:hAnsi="Angsana News" w:cs="AngsanaUPC"/>
          <w:sz w:val="32"/>
          <w:sz w:val="32"/>
          <w:szCs w:val="32"/>
        </w:rPr>
        <w:t>นก</w:t>
      </w: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ข้า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เก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เต่า</w:t>
      </w:r>
      <w:r>
        <w:rPr>
          <w:rFonts w:ascii="Angsana News" w:hAnsi="Angsana News" w:cs="AngsanaUPC"/>
          <w:sz w:val="32"/>
          <w:sz w:val="32"/>
          <w:szCs w:val="32"/>
        </w:rPr>
        <w:t>เลี้ยง</w:t>
      </w:r>
    </w:p>
    <w:p>
      <w:pPr>
        <w:pStyle w:val="Normal"/>
        <w:ind w:left="2160" w:hanging="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จับ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ได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ไล่</w:t>
      </w:r>
      <w:r>
        <w:rPr>
          <w:rFonts w:ascii="Angsana News" w:hAnsi="Angsana News" w:cs="AngsanaUPC"/>
          <w:sz w:val="32"/>
          <w:sz w:val="32"/>
          <w:szCs w:val="32"/>
        </w:rPr>
        <w:t>ทัน</w:t>
      </w: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โง่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เง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เต่า</w:t>
      </w:r>
      <w:r>
        <w:rPr>
          <w:rFonts w:ascii="Angsana News" w:hAnsi="Angsana News" w:cs="AngsanaUPC"/>
          <w:sz w:val="32"/>
          <w:sz w:val="32"/>
          <w:szCs w:val="32"/>
        </w:rPr>
        <w:t>ตุ่น</w:t>
      </w:r>
    </w:p>
    <w:p>
      <w:pPr>
        <w:pStyle w:val="Normal"/>
        <w:ind w:left="2160" w:hanging="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บอก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เล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เก้า</w:t>
      </w:r>
      <w:r>
        <w:rPr>
          <w:rFonts w:ascii="Angsana News" w:hAnsi="Angsana News" w:cs="AngsanaUPC"/>
          <w:sz w:val="32"/>
          <w:sz w:val="32"/>
          <w:szCs w:val="32"/>
        </w:rPr>
        <w:t>สิบ</w:t>
      </w: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ไว้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เนื้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เชื่อ</w:t>
      </w:r>
      <w:r>
        <w:rPr>
          <w:rFonts w:ascii="Angsana News" w:hAnsi="Angsana News" w:cs="AngsanaUPC"/>
          <w:sz w:val="32"/>
          <w:sz w:val="32"/>
          <w:szCs w:val="32"/>
        </w:rPr>
        <w:t>ใจ</w:t>
      </w:r>
    </w:p>
    <w:p>
      <w:pPr>
        <w:pStyle w:val="Normal"/>
        <w:ind w:left="2160" w:hanging="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ศึก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เหน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เสือ</w:t>
      </w:r>
      <w:r>
        <w:rPr>
          <w:rFonts w:ascii="Angsana News" w:hAnsi="Angsana News" w:cs="AngsanaUPC"/>
          <w:sz w:val="32"/>
          <w:sz w:val="32"/>
          <w:szCs w:val="32"/>
        </w:rPr>
        <w:t>ใต้</w:t>
      </w: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สิ้น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ไร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ไม้</w:t>
      </w:r>
      <w:r>
        <w:rPr>
          <w:rFonts w:ascii="Angsana News" w:hAnsi="Angsana News" w:cs="AngsanaUPC"/>
          <w:sz w:val="32"/>
          <w:sz w:val="32"/>
          <w:szCs w:val="32"/>
        </w:rPr>
        <w:t>ตอก</w:t>
      </w:r>
    </w:p>
    <w:p>
      <w:pPr>
        <w:pStyle w:val="Normal"/>
        <w:ind w:left="2160" w:hanging="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หมู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ไป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ไก่</w:t>
      </w:r>
      <w:r>
        <w:rPr>
          <w:rFonts w:ascii="Angsana News" w:hAnsi="Angsana News" w:cs="AngsanaUPC"/>
          <w:sz w:val="32"/>
          <w:sz w:val="32"/>
          <w:szCs w:val="32"/>
        </w:rPr>
        <w:t>มา</w:t>
      </w: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กรวด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น้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คว่ำ</w:t>
      </w:r>
      <w:r>
        <w:rPr>
          <w:rFonts w:ascii="Angsana News" w:hAnsi="Angsana News" w:cs="AngsanaUPC"/>
          <w:sz w:val="32"/>
          <w:sz w:val="32"/>
          <w:szCs w:val="32"/>
        </w:rPr>
        <w:t>ขัน</w:t>
      </w:r>
      <w:r>
        <w:rPr>
          <w:rFonts w:cs="AngsanaUPC" w:ascii="Angsana News" w:hAnsi="Angsana News"/>
          <w:sz w:val="32"/>
          <w:szCs w:val="32"/>
        </w:rPr>
        <w:tab/>
        <w:tab/>
        <w:t xml:space="preserve">  </w:t>
      </w:r>
    </w:p>
    <w:p>
      <w:pPr>
        <w:pStyle w:val="Normal"/>
        <w:numPr>
          <w:ilvl w:val="0"/>
          <w:numId w:val="21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นักเรียนสังเกตคำที่ขีดเส้นใต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่าเป็นคำที่ใช้สระเดียวกั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ฝึกให้นักเรียนอ่านคำคล้อองจอง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และคิดหาคำคล้องจองเพิ่มอี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เขียนลงในสมุ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รูควรอธิบายเพิ่มเติมบ้าง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ปเพลงมาตรา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สะกดคำแม่  ก  ก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ไก่และหน้าค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/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</w:t>
      </w:r>
      <w:r>
        <w:rPr>
          <w:rFonts w:ascii="Angsana New" w:hAnsi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น่วยที่ ๕  เรื่อง เที่ยวทั่วไทย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ครั้งที่ ๖๔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  <w:r>
        <w:rPr>
          <w:rStyle w:val="Emphasis"/>
          <w:rFonts w:ascii="Angsana New" w:hAnsi="Angsana New"/>
          <w:i w:val="false"/>
          <w:i w:val="false"/>
          <w:iCs w:val="false"/>
          <w:sz w:val="36"/>
          <w:sz w:val="36"/>
          <w:szCs w:val="36"/>
        </w:rPr>
        <w:t xml:space="preserve"> </w:t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40"/>
          <w:szCs w:val="40"/>
        </w:rPr>
        <w:tab/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ตัดสินใจ  แก้ปัญหาในการดำเนินชีวิต  และมีนิสัยรักการอ่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๔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๑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แต่งประโยค  และพูดได้ตามลำดับ</w:t>
      </w:r>
    </w:p>
    <w:p>
      <w:pPr>
        <w:pStyle w:val="Normal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  เขียน  ประโยค  และข้อความ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บท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ขียนประโยค  และข้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numPr>
          <w:ilvl w:val="0"/>
          <w:numId w:val="7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เรียนภาษาไทยให้สนุ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การขยับกายขยายสมองเตรียมความพร้อมใ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การเรียนต่อไป</w:t>
      </w:r>
    </w:p>
    <w:p>
      <w:pPr>
        <w:pStyle w:val="Normal"/>
        <w:numPr>
          <w:ilvl w:val="0"/>
          <w:numId w:val="7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ทบทวนพยัญชนะ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๔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ั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ักษ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มู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การผันวรรณยุกต์ทั้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มู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ทบทวนมาตรา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มาตราที่ไม่มี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ต่วันนี้เรามาเรียนมาตร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7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เล่านิทานก่อนเรีย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้ว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ตร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รูเขียนเนื้อเพลงไว้บนกระด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หรืออาจจะนำแผนภูมิเพลงนำเสนอก็ได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โดยครูอ่านให้นักเรียนอ่านตา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ให้สังเกตคำในเนื้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่ามีพยัญชนะตัวใดเป็น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ร้อมทั้งฝึกร้องเพลง</w:t>
      </w:r>
    </w:p>
    <w:p>
      <w:pPr>
        <w:pStyle w:val="Normal"/>
        <w:numPr>
          <w:ilvl w:val="0"/>
          <w:numId w:val="7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มาตร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คำที่มีพยัญชน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ยู่ท้ายค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รูนำเสนอค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ช่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งอ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ว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ธ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ผึ้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ล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้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พิ่มเติมให้นักเรียนว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</w:t>
      </w:r>
      <w:r>
        <w:rPr>
          <w:rFonts w:ascii="Angsana News" w:hAnsi="Angsana News" w:cs="AngsanaUPC"/>
          <w:sz w:val="32"/>
          <w:sz w:val="32"/>
          <w:szCs w:val="32"/>
        </w:rPr>
        <w:t>ค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ยัญชนะที่อยู่ท้ายสร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ช่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่งแข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ย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สียงร้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องข้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งมุ้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รุงกริ๋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ฝึกให้นักเรียนอ่านสะกดค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แผนภูมิเกมสลับอักษ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ให้นักเรียนทำลงในสมุ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ง</w:t>
      </w:r>
    </w:p>
    <w:p>
      <w:pPr>
        <w:pStyle w:val="Normal"/>
        <w:numPr>
          <w:ilvl w:val="0"/>
          <w:numId w:val="1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ล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</w:t>
      </w:r>
    </w:p>
    <w:p>
      <w:pPr>
        <w:pStyle w:val="Normal"/>
        <w:numPr>
          <w:ilvl w:val="0"/>
          <w:numId w:val="1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ล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ง</w:t>
      </w:r>
    </w:p>
    <w:p>
      <w:pPr>
        <w:pStyle w:val="Normal"/>
        <w:numPr>
          <w:ilvl w:val="0"/>
          <w:numId w:val="1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ู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รูอาจจะเพิ่มเกมสลับอักษรให้มากกว</w:t>
      </w:r>
      <w:r>
        <w:rPr>
          <w:rFonts w:ascii="Angsana News" w:hAnsi="Angsana News" w:cs="AngsanaUPC"/>
          <w:sz w:val="32"/>
          <w:sz w:val="32"/>
          <w:szCs w:val="32"/>
        </w:rPr>
        <w:t>่</w:t>
      </w:r>
      <w:r>
        <w:rPr>
          <w:rFonts w:ascii="Angsana News" w:hAnsi="Angsana News" w:cs="AngsanaUPC"/>
          <w:sz w:val="32"/>
          <w:sz w:val="32"/>
          <w:szCs w:val="32"/>
        </w:rPr>
        <w:t>านี้ก็ได้</w:t>
      </w:r>
      <w:r>
        <w:rPr>
          <w:rFonts w:cs="AngsanaUPC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UPC"/>
          <w:sz w:val="32"/>
          <w:sz w:val="32"/>
          <w:szCs w:val="32"/>
        </w:rPr>
        <w:t>ฝากให้นักเรียนทำเป็นการบ้า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ปเพลงมาตรา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เพลง มาตรา ก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มาตรา ก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cs="AngsanaUPC" w:ascii="Angsana News" w:hAnsi="Angsana New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UPC"/>
          <w:sz w:val="40"/>
          <w:szCs w:val="40"/>
        </w:rPr>
      </w:pPr>
      <w:r>
        <w:rPr>
          <w:rFonts w:cs="AngsanaUPC" w:ascii="Angsana News" w:hAnsi="Angsana New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  <w:r>
        <w:rPr>
          <w:rFonts w:cs="Times New Roman"/>
          <w:sz w:val="40"/>
          <w:sz w:val="40"/>
          <w:szCs w:val="40"/>
        </w:rPr>
        <w:t xml:space="preserve">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</w:t>
      </w:r>
      <w:r>
        <w:rPr>
          <w:rFonts w:ascii="Angsana New" w:hAnsi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น่วยที่ ๕  เรื่อง เที่ยวทั่วไทย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ครั้งที่๖๕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numPr>
          <w:ilvl w:val="0"/>
          <w:numId w:val="11"/>
        </w:numP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๑ อ่านออกเสียงคำ  คำคล้องจองและข้อความสั้น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๕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เข้าใจและแสดงความคิดเห็น  วิจารณ์วรรณคดีและวรรณกรรมไทยอย่างเหนคุณค่าและนำมาประยุกต์ใช้ในชีวิตจริง 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ตัวชี้วัด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๑ บอกข้อคิดที่ได้จากการอ่านหรือฟังวรรณกรรมร้อยแก้วและร้อยกรองสำหรับเด็ก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บอกคำตอบของปริศนาคำทาย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ริศนาคำ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ListParagraph"/>
        <w:numPr>
          <w:ilvl w:val="0"/>
          <w:numId w:val="10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จ้าทุ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พื่อให้นักเรียนได้ขยับกายขยายสม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ตรียมพร้อมที่จะเรียนต่อไป</w:t>
      </w:r>
    </w:p>
    <w:p>
      <w:pPr>
        <w:pStyle w:val="ListParagraph"/>
        <w:numPr>
          <w:ilvl w:val="0"/>
          <w:numId w:val="10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ทบทวนพยัญชน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ญ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ล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ฬ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ตัวสะกดใ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ก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ตัวสะกด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ที่วางอยู่ท้ายสระ</w:t>
      </w:r>
    </w:p>
    <w:p>
      <w:pPr>
        <w:pStyle w:val="ListParagraph"/>
        <w:numPr>
          <w:ilvl w:val="0"/>
          <w:numId w:val="10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ให้นักเรียนสนุสนานเกี่ยวกับปริศนาคำท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ำตอบที่ได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้องเป็นคำที่อยู่ใ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กน</w:t>
      </w:r>
    </w:p>
    <w:p>
      <w:pPr>
        <w:pStyle w:val="ListParagraph"/>
        <w:numPr>
          <w:ilvl w:val="0"/>
          <w:numId w:val="1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ฉันแกว่งไปม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ดูน่าเพลินใ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ด็กเด็กมาไ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่งไล่ไปม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ชิงช้า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นนึกถึงฉั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ขานั้นง่วงนอ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ีบวิ่งหาหมอ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อนบนฉันเอ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เตียง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ฉัน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า  </w:t>
      </w:r>
      <w:r>
        <w:rPr>
          <w:rFonts w:ascii="Angsana News" w:hAnsi="Angsana News" w:cs="AngsanaUPC"/>
          <w:sz w:val="32"/>
          <w:sz w:val="32"/>
          <w:szCs w:val="32"/>
        </w:rPr>
        <w:t>มี</w:t>
      </w:r>
      <w:r>
        <w:rPr>
          <w:rFonts w:ascii="Angsana News" w:hAnsi="Angsana News" w:cs="Angsana News"/>
          <w:sz w:val="32"/>
          <w:sz w:val="32"/>
          <w:szCs w:val="32"/>
        </w:rPr>
        <w:t>งาสีขาว  อีกทั้งงวง</w:t>
      </w:r>
      <w:r>
        <w:rPr>
          <w:rFonts w:ascii="Angsana News" w:hAnsi="Angsana News" w:cs="AngsanaUPC"/>
          <w:sz w:val="32"/>
          <w:sz w:val="32"/>
          <w:szCs w:val="32"/>
        </w:rPr>
        <w:t>ยา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ฉันร้องแปร๋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ๆ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ช้าง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ฉันอยู่ในครั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างถั่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างหม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ยิบมีดมาด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ั่นบนตัวฉั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เขียง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ฉัน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ข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่างน่าสวมใส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ั้งเด้กผู้ใหญ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ส่แล้วสวยจริ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กางเกง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น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น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าบน้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ำฉันมาท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น้าขาวเรียวหน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อมฟุ้งชื่นใ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แป้ง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เครื่องดนตร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อตีเสียงดั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ยู่หน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้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ครรู้บ้างตอบม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ฉิ่ง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ผู้ชายคนนี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พี่ของพ่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รียกอะไรห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ขอบอกเร็วไ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ลุง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ฉันเป็นอะ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ลองทายดูท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ู่กับธูปนี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ุกทีไหว้พร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เทียน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0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ให้นักเรียนสรุปปริศนาคำท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โดยการนำคำตอบจากปริศนาคำท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อ่านทบทว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ห้อ่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สะกดคำให้ได้แล้วจึงอ่านเป็นคำให้คล่องแคล่ว</w:t>
      </w:r>
    </w:p>
    <w:p>
      <w:pPr>
        <w:pStyle w:val="ListParagraph"/>
        <w:numPr>
          <w:ilvl w:val="0"/>
          <w:numId w:val="10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กิจ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กมอักษรซ่อนค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รูเป็นผู้เตรียมเกมให้นักเรียน</w:t>
      </w:r>
      <w:r>
        <w:rPr>
          <w:rFonts w:cs="AngsanaUPC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UPC"/>
          <w:sz w:val="32"/>
          <w:sz w:val="32"/>
          <w:szCs w:val="32"/>
        </w:rPr>
        <w:t>ให้เป็นคำที่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ป็น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ปริศนาคำทาย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กมอักษรซ่อนคำ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cs="AngsanaUPC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UPC"/>
          <w:sz w:val="40"/>
          <w:szCs w:val="40"/>
        </w:rPr>
      </w:pPr>
      <w:r>
        <w:rPr>
          <w:rFonts w:cs="AngsanaUPC" w:ascii="Angsana News" w:hAnsi="Angsana New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  <w:r>
        <w:rPr>
          <w:rFonts w:cs="Times New Roman"/>
          <w:sz w:val="40"/>
          <w:sz w:val="40"/>
          <w:szCs w:val="40"/>
        </w:rPr>
        <w:t xml:space="preserve">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</w:t>
      </w:r>
      <w:r>
        <w:rPr>
          <w:rFonts w:ascii="Angsana New" w:hAnsi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น่วยที่ ๕  เรื่อง เที่ยวทั่วไทย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ครั้งที่๖๖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,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๑ อ่านออกเสียงคำ  คำคล้องจองและข้อความสั้น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๔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๑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อ่านสะกดคำได้</w:t>
      </w:r>
    </w:p>
    <w:p>
      <w:pPr>
        <w:pStyle w:val="Normal"/>
        <w:ind w:firstLine="720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นำคำมาเรียงเป็นประโยค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่าน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รียงคำเป็นประโยค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ListParagraph"/>
        <w:numPr>
          <w:ilvl w:val="0"/>
          <w:numId w:val="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ำวงภาษา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พื่อให้นักเรียนได้ขยับกายขยายสม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ตรียมพร้อมที่จะ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รียนต่อไป</w:t>
      </w:r>
    </w:p>
    <w:p>
      <w:pPr>
        <w:pStyle w:val="ListParagraph"/>
        <w:numPr>
          <w:ilvl w:val="0"/>
          <w:numId w:val="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ทบทวนความหมายของค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ยัญชน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+  </w:t>
      </w:r>
      <w:r>
        <w:rPr>
          <w:rFonts w:ascii="Angsana News" w:hAnsi="Angsana News" w:cs="AngsanaUPC"/>
          <w:sz w:val="32"/>
          <w:sz w:val="32"/>
          <w:szCs w:val="32"/>
        </w:rPr>
        <w:t>สร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+  </w:t>
      </w:r>
      <w:r>
        <w:rPr>
          <w:rFonts w:ascii="Angsana News" w:hAnsi="Angsana News" w:cs="AngsanaUPC"/>
          <w:sz w:val="32"/>
          <w:sz w:val="32"/>
          <w:szCs w:val="32"/>
        </w:rPr>
        <w:t>วรรณยุกต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+  </w:t>
      </w:r>
      <w:r>
        <w:rPr>
          <w:rFonts w:ascii="Angsana News" w:hAnsi="Angsana News" w:cs="AngsanaUPC"/>
          <w:sz w:val="32"/>
          <w:sz w:val="32"/>
          <w:szCs w:val="32"/>
        </w:rPr>
        <w:t>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ร้อ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นำเสนอคำโดยให้นักเรียนอ่านสะกดค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ช่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้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ลี้ย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ป้อ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พื่อ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โรงเรีย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ดินโป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รูผู้สอนอาจเพิ่มเติมคำให้มากขึ้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ดูด้วยความเหมาะสม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5"/>
        </w:numPr>
        <w:rPr>
          <w:rFonts w:ascii="Angsana News" w:hAnsi="Angsana News" w:cs="AngsanaUPC"/>
          <w:sz w:val="32"/>
          <w:szCs w:val="32"/>
        </w:rPr>
      </w:pPr>
      <w:r>
        <w:rPr>
          <w:sz w:val="32"/>
          <w:sz w:val="32"/>
          <w:szCs w:val="32"/>
        </w:rPr>
        <w:t>นำเสนออ่านเป็น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การให้นักเรียนนำหนังสื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ษาพาท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้า</w:t>
      </w:r>
      <w:r>
        <w:rPr>
          <w:sz w:val="32"/>
          <w:szCs w:val="32"/>
        </w:rPr>
        <w:t xml:space="preserve">...... )  </w:t>
      </w:r>
      <w:r>
        <w:rPr>
          <w:sz w:val="32"/>
          <w:sz w:val="32"/>
          <w:szCs w:val="32"/>
        </w:rPr>
        <w:t>เป็นการฝึกอ่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ยายามให้นักเรียนได้อ่านทุกค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มื่ออ่านแล้วให้นักเรียนฝึกการเขีย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 </w:t>
      </w:r>
      <w:r>
        <w:rPr>
          <w:rFonts w:ascii="Angsana News" w:hAnsi="Angsana News" w:cs="AngsanaUPC"/>
          <w:sz w:val="32"/>
          <w:sz w:val="32"/>
          <w:szCs w:val="32"/>
        </w:rPr>
        <w:t>ด้วยกิจกรรมเรียงคำให้เป้นประโยคลงในสมุดด้วยตัวบรรจงเต็มบรรทั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ห้เรียบร้อย</w:t>
      </w:r>
    </w:p>
    <w:p>
      <w:pPr>
        <w:pStyle w:val="ListParagraph"/>
        <w:ind w:left="144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ListParagraph"/>
        <w:numPr>
          <w:ilvl w:val="0"/>
          <w:numId w:val="1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ดินโป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ิ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ภูผ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ม่</w:t>
      </w:r>
    </w:p>
    <w:p>
      <w:pPr>
        <w:pStyle w:val="ListParagraph"/>
        <w:numPr>
          <w:ilvl w:val="0"/>
          <w:numId w:val="1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ดั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รุ๋งกริ๋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ระพรวน</w:t>
      </w:r>
    </w:p>
    <w:p>
      <w:pPr>
        <w:pStyle w:val="ListParagraph"/>
        <w:numPr>
          <w:ilvl w:val="0"/>
          <w:numId w:val="1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วิ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ันท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ป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พื่อ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้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กิ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ดินโป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้าง</w:t>
      </w:r>
    </w:p>
    <w:p>
      <w:pPr>
        <w:pStyle w:val="ListParagraph"/>
        <w:numPr>
          <w:ilvl w:val="0"/>
          <w:numId w:val="1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ป็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้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ภูผ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พื่อ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ับ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ัตรคำ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ทปเพลงรำวง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cs="AngsanaUPC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  <w:r>
        <w:rPr>
          <w:rFonts w:cs="Times New Roman"/>
          <w:sz w:val="40"/>
          <w:sz w:val="40"/>
          <w:szCs w:val="40"/>
        </w:rPr>
        <w:t xml:space="preserve">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</w:t>
      </w:r>
      <w:r>
        <w:rPr>
          <w:rFonts w:ascii="Angsana New" w:hAnsi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น่วยที่ ๕  เรื่อง เที่ยวทั่วไทย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ครั้งที่๖๗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๑ อ่านออกเสียงคำ  คำคล้องจองและข้อความสั้น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๔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๑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อ่านจับใจความสำคัญ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่านจับใจความสำคัญ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ListParagraph"/>
        <w:numPr>
          <w:ilvl w:val="0"/>
          <w:numId w:val="1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ำวงภาษา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พื่อให้นักเรียนได้ขยับกายขยายสม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ตรียมพร้อมที่จะ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รียนต่อไป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กล่าวถึงการอ่านหนังส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มื่อนักเรียน</w:t>
      </w:r>
      <w:r>
        <w:rPr>
          <w:rFonts w:ascii="Angsana News" w:hAnsi="Angsana News" w:cs="AngsanaUPC"/>
          <w:sz w:val="32"/>
          <w:sz w:val="32"/>
          <w:szCs w:val="32"/>
        </w:rPr>
        <w:t>เ</w:t>
      </w:r>
      <w:r>
        <w:rPr>
          <w:rFonts w:ascii="Angsana News" w:hAnsi="Angsana News" w:cs="AngsanaUPC"/>
          <w:sz w:val="32"/>
          <w:sz w:val="32"/>
          <w:szCs w:val="32"/>
        </w:rPr>
        <w:t>รียนแล้วต้องทบทวนและอ่านหนังสือทุกวั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ักเรีย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จะเป็นคนเก่งอ่านหนังสือคล่องแคล่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ันนี้ครูจะพานักเรียนไปเที่ย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ังหวัดสุรินทร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ซึ่งเป็นจังหวัดที่มีการเลี้ยงและการแสดงของช้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รูนำภาพช้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การแสดงของช้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ซึ่งเป็นประเพณีของชาวจังหวัดสุรินทร์มาให้นักเรียนได้ดูและศึกษา</w:t>
      </w:r>
      <w:r>
        <w:rPr>
          <w:rFonts w:cs="AngsanaUPC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UPC"/>
          <w:sz w:val="32"/>
          <w:sz w:val="32"/>
          <w:szCs w:val="32"/>
        </w:rPr>
        <w:t>ครูพูดถึงความมีระเบีย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วามน่ารักของช้าง</w:t>
      </w:r>
    </w:p>
    <w:p>
      <w:pPr>
        <w:pStyle w:val="ListParagraph"/>
        <w:numPr>
          <w:ilvl w:val="0"/>
          <w:numId w:val="1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จากหนังสือภาษาพาท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้างน้อยน่ารั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รูนำมาให้นักเรียนอ่านให้จ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ให้นักเรียนจับ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ใจความสำคัญจากเรื่องที่อ่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้วสรุปเป็นใจความสำคัญว่าเรื่องราวเป็นอย่าง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รูอธบายให้นักเรียนฟังว่ามีวิธีการอ่านจับใจความสำคัญอย่างไร</w:t>
      </w:r>
      <w:r>
        <w:rPr>
          <w:rFonts w:cs="AngsanaUPC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UPC"/>
          <w:sz w:val="32"/>
          <w:sz w:val="32"/>
          <w:szCs w:val="32"/>
        </w:rPr>
        <w:t>เช่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ำอะ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ี่ไห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ย่าง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ผลออกมาเป็นอย่างไรตามลำดับ</w:t>
      </w:r>
    </w:p>
    <w:p>
      <w:pPr>
        <w:pStyle w:val="ListParagraph"/>
        <w:numPr>
          <w:ilvl w:val="0"/>
          <w:numId w:val="1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ให้นักเรียนทำกิจ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โดยการเลือกคำเติมในช่องว่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ห้ถูกต้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เขียนเฉพาะคำตอบ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ind w:left="3240" w:firstLine="36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ฆ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ฆ่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ฆ้อง</w:t>
      </w:r>
    </w:p>
    <w:p>
      <w:pPr>
        <w:pStyle w:val="ListParagraph"/>
        <w:numPr>
          <w:ilvl w:val="0"/>
          <w:numId w:val="12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ใบโบ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ถ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ม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..............</w:t>
      </w:r>
    </w:p>
    <w:p>
      <w:pPr>
        <w:pStyle w:val="ListParagraph"/>
        <w:ind w:left="3240" w:hanging="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</w:t>
      </w:r>
      <w:r>
        <w:rPr>
          <w:rFonts w:ascii="Angsana News" w:hAnsi="Angsana News" w:cs="AngsanaUPC"/>
          <w:sz w:val="32"/>
          <w:sz w:val="32"/>
          <w:szCs w:val="32"/>
        </w:rPr>
        <w:t>โหม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โหม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โหม้ง</w:t>
      </w:r>
    </w:p>
    <w:p>
      <w:pPr>
        <w:pStyle w:val="ListParagraph"/>
        <w:numPr>
          <w:ilvl w:val="0"/>
          <w:numId w:val="12"/>
        </w:numPr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สีย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ฆ้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ดัง</w:t>
      </w:r>
      <w:r>
        <w:rPr>
          <w:rFonts w:cs="AngsanaUPC" w:ascii="Angsana News" w:hAnsi="Angsana News"/>
          <w:sz w:val="32"/>
          <w:szCs w:val="32"/>
        </w:rPr>
        <w:t>...................</w:t>
      </w:r>
    </w:p>
    <w:p>
      <w:pPr>
        <w:pStyle w:val="ListParagraph"/>
        <w:ind w:left="3240" w:hanging="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</w:t>
      </w:r>
      <w:r>
        <w:rPr>
          <w:rFonts w:ascii="Angsana News" w:hAnsi="Angsana News" w:cs="AngsanaUPC"/>
          <w:sz w:val="32"/>
          <w:sz w:val="32"/>
          <w:szCs w:val="32"/>
        </w:rPr>
        <w:t>แอ่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อ้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อ๊ก</w:t>
      </w:r>
    </w:p>
    <w:p>
      <w:pPr>
        <w:pStyle w:val="ListParagraph"/>
        <w:numPr>
          <w:ilvl w:val="0"/>
          <w:numId w:val="12"/>
        </w:numPr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ใบโบ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่งเสีย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้อง</w:t>
      </w:r>
      <w:r>
        <w:rPr>
          <w:rFonts w:cs="AngsanaUPC" w:ascii="Angsana News" w:hAnsi="Angsana News"/>
          <w:sz w:val="32"/>
          <w:szCs w:val="32"/>
        </w:rPr>
        <w:t>...........</w:t>
      </w:r>
    </w:p>
    <w:p>
      <w:pPr>
        <w:pStyle w:val="ListParagraph"/>
        <w:ind w:left="3240" w:hanging="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</w:t>
      </w:r>
      <w:r>
        <w:rPr>
          <w:rFonts w:ascii="Angsana News" w:hAnsi="Angsana News" w:cs="AngsanaUPC"/>
          <w:sz w:val="32"/>
          <w:sz w:val="32"/>
          <w:szCs w:val="32"/>
        </w:rPr>
        <w:t>จุ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ุ่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ุ้ม</w:t>
      </w:r>
    </w:p>
    <w:p>
      <w:pPr>
        <w:pStyle w:val="ListParagraph"/>
        <w:numPr>
          <w:ilvl w:val="0"/>
          <w:numId w:val="12"/>
        </w:numPr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ใบโบ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ว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ภูผา</w:t>
      </w:r>
      <w:r>
        <w:rPr>
          <w:rFonts w:cs="AngsanaUPC" w:ascii="Angsana News" w:hAnsi="Angsana News"/>
          <w:sz w:val="32"/>
          <w:szCs w:val="32"/>
        </w:rPr>
        <w:t>..........</w:t>
      </w:r>
    </w:p>
    <w:p>
      <w:pPr>
        <w:pStyle w:val="ListParagraph"/>
        <w:ind w:left="3240" w:hanging="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</w:t>
      </w:r>
      <w:r>
        <w:rPr>
          <w:rFonts w:ascii="Angsana News" w:hAnsi="Angsana News" w:cs="AngsanaUPC"/>
          <w:sz w:val="32"/>
          <w:sz w:val="32"/>
          <w:szCs w:val="32"/>
        </w:rPr>
        <w:t>เทีย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ที่ย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ที้ยว</w:t>
      </w:r>
    </w:p>
    <w:p>
      <w:pPr>
        <w:pStyle w:val="ListParagraph"/>
        <w:numPr>
          <w:ilvl w:val="0"/>
          <w:numId w:val="12"/>
        </w:numPr>
        <w:rPr/>
      </w:pPr>
      <w:r>
        <w:rPr>
          <w:rFonts w:ascii="Angsana News" w:hAnsi="Angsana News" w:cs="AngsanaUPC"/>
          <w:sz w:val="32"/>
          <w:sz w:val="32"/>
          <w:szCs w:val="32"/>
        </w:rPr>
        <w:t>นักท่อง</w:t>
      </w:r>
      <w:r>
        <w:rPr>
          <w:rFonts w:cs="AngsanaUPC" w:ascii="Angsana News" w:hAnsi="Angsana News"/>
          <w:sz w:val="32"/>
          <w:szCs w:val="32"/>
        </w:rPr>
        <w:t>...........</w:t>
      </w:r>
      <w:r>
        <w:rPr>
          <w:rFonts w:ascii="Angsana News" w:hAnsi="Angsana News" w:cs="AngsanaUPC"/>
          <w:sz w:val="32"/>
          <w:sz w:val="32"/>
          <w:szCs w:val="32"/>
        </w:rPr>
        <w:t>ช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รแสด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้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ัตรคำ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ทปเพลงรำวง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</w:t>
      </w:r>
      <w:r>
        <w:rPr>
          <w:rFonts w:ascii="Angsana New" w:hAnsi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น่วยที่ ๕  เรื่อง เที่ยวทั่วไทย  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ครั้งที่ ๖๘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  <w:r>
        <w:rPr>
          <w:rStyle w:val="Emphasis"/>
          <w:rFonts w:ascii="Angsana New" w:hAnsi="Angsana New"/>
          <w:i w:val="false"/>
          <w:i w:val="false"/>
          <w:iCs w:val="false"/>
          <w:sz w:val="36"/>
          <w:sz w:val="36"/>
          <w:szCs w:val="36"/>
        </w:rPr>
        <w:t xml:space="preserve"> </w:t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40"/>
          <w:szCs w:val="40"/>
        </w:rPr>
        <w:tab/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๒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ใช้กระบวนการเขียนเขียนสื่อสาร  เขียนเรียงความ  ย่อความ  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เขียนสื่อสารด้วยคำและประโยคง่าย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๔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๑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เรียบเรียงคำเป็นประโยคง่ายๆ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แต่งประโยค  และพูดประโยคบอกเล่า  ประโยคคำถามและประโยคปฏิเสธได้</w:t>
      </w:r>
    </w:p>
    <w:p>
      <w:pPr>
        <w:pStyle w:val="Normal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  เขียน  ประโยค  และข้อความ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ประโยค </w:t>
      </w:r>
      <w:r>
        <w:rPr>
          <w:rFonts w:ascii="Angsana New" w:hAnsi="Angsana New"/>
          <w:spacing w:val="-6"/>
          <w:sz w:val="32"/>
          <w:sz w:val="32"/>
          <w:szCs w:val="32"/>
        </w:rPr>
        <w:t>บอกเล่า  ประโยคคำถาม  และประโยคปฏิเส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numPr>
          <w:ilvl w:val="0"/>
          <w:numId w:val="20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เรียนภาษาไทยให้สนุ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การขยับกายขยายสมองเตรียมความพร้อมใ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การเรียนต่อไป</w:t>
      </w:r>
    </w:p>
    <w:p>
      <w:pPr>
        <w:pStyle w:val="Normal"/>
        <w:numPr>
          <w:ilvl w:val="0"/>
          <w:numId w:val="20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ประโยค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นิ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ด้แก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ประโยคบอกเล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ประโยคคำถา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ประโยคปฏิเสธ</w:t>
      </w:r>
    </w:p>
    <w:p>
      <w:pPr>
        <w:pStyle w:val="Normal"/>
        <w:ind w:left="1440" w:hanging="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ประโยคบอกเล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รูให้นักเรียนฝึกอ่าน</w:t>
      </w:r>
      <w:r>
        <w:rPr>
          <w:rFonts w:cs="AngsanaUPC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UPC"/>
          <w:sz w:val="32"/>
          <w:sz w:val="32"/>
          <w:szCs w:val="32"/>
        </w:rPr>
        <w:t>เช่น</w:t>
      </w:r>
    </w:p>
    <w:p>
      <w:pPr>
        <w:pStyle w:val="ListParagraph"/>
        <w:numPr>
          <w:ilvl w:val="0"/>
          <w:numId w:val="1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กระแต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ป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ที่ย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ะเล</w:t>
      </w:r>
    </w:p>
    <w:p>
      <w:pPr>
        <w:pStyle w:val="ListParagraph"/>
        <w:numPr>
          <w:ilvl w:val="0"/>
          <w:numId w:val="1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ปลื้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ั้งใ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รีย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กๆ</w:t>
      </w:r>
    </w:p>
    <w:p>
      <w:pPr>
        <w:pStyle w:val="ListParagraph"/>
        <w:numPr>
          <w:ilvl w:val="0"/>
          <w:numId w:val="1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สตางค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ยื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ยู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ี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นาม</w:t>
      </w:r>
    </w:p>
    <w:p>
      <w:pPr>
        <w:pStyle w:val="Normal"/>
        <w:ind w:left="720" w:firstLine="72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ประโยคคำถา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ะมีคำว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ย่าง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มื่อ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ย่าง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ำไ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ท่าใ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ะ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ห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ถ้ามีคำเหล่านี้จะเป็นประโยคคำถา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รูให้นักเรียนฝึกอ่าน</w:t>
      </w:r>
      <w:r>
        <w:rPr>
          <w:rFonts w:cs="AngsanaUPC" w:ascii="Angsana News" w:hAnsi="Angsana News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ทำไมมะขามไม่ทำการบ้าน</w:t>
      </w:r>
    </w:p>
    <w:p>
      <w:pPr>
        <w:pStyle w:val="ListParagraph"/>
        <w:numPr>
          <w:ilvl w:val="0"/>
          <w:numId w:val="1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ธอจะไปตลาดเมื่อไร</w:t>
      </w:r>
    </w:p>
    <w:p>
      <w:pPr>
        <w:pStyle w:val="ListParagraph"/>
        <w:numPr>
          <w:ilvl w:val="0"/>
          <w:numId w:val="1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ใครไม่ชอบกินทุเรียน</w:t>
      </w:r>
    </w:p>
    <w:p>
      <w:pPr>
        <w:pStyle w:val="ListParagraph"/>
        <w:numPr>
          <w:ilvl w:val="0"/>
          <w:numId w:val="1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มื่อวานนี้เธอไปไหนมา</w:t>
      </w:r>
    </w:p>
    <w:p>
      <w:pPr>
        <w:pStyle w:val="Normal"/>
        <w:ind w:left="1440" w:hanging="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ประโยคปฏิเสธ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ะมีคำว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ยู่ในประโยค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รูให้นักเรียนฝึกอ่าน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กระแตไม่ชอบดื่มนม</w:t>
      </w:r>
    </w:p>
    <w:p>
      <w:pPr>
        <w:pStyle w:val="ListParagraph"/>
        <w:numPr>
          <w:ilvl w:val="0"/>
          <w:numId w:val="1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ุณครูไม่ชอบเด็กเกเร</w:t>
      </w:r>
    </w:p>
    <w:p>
      <w:pPr>
        <w:pStyle w:val="ListParagraph"/>
        <w:numPr>
          <w:ilvl w:val="0"/>
          <w:numId w:val="1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ธอไม่กินข้าว</w:t>
      </w:r>
    </w:p>
    <w:p>
      <w:pPr>
        <w:pStyle w:val="Normal"/>
        <w:numPr>
          <w:ilvl w:val="0"/>
          <w:numId w:val="20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ประโยคหลายประโยค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้วให้นักเรียนแยกว่าเป็นประโยคประอะไร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อยู่ในดุลยพินิจของ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ผู้สอนพิจารณ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โดยคิดประโยคขึ้นมาเอง</w:t>
      </w:r>
      <w:r>
        <w:rPr>
          <w:rFonts w:cs="AngsanaUPC" w:ascii="Angsana News" w:hAnsi="Angsana News"/>
          <w:sz w:val="32"/>
          <w:szCs w:val="32"/>
        </w:rPr>
        <w:t xml:space="preserve">)  </w:t>
      </w:r>
    </w:p>
    <w:p>
      <w:pPr>
        <w:pStyle w:val="ListParagraph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จากนั้นคูให้นักเรียนฝึกแต่งประโยค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โดยแยกเป็นประโยคบอกเล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ประโยคคำถา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ประโยค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ปฏิเสธ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ย่างล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ประโยค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ด้วยการทำลงสมุ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้วนำมาส่งในชั่วโมง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ปเพลงมาตราไทย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cs="AngsanaUPC" w:ascii="Angsana News" w:hAnsi="Angsana New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</w:t>
      </w:r>
      <w:r>
        <w:rPr>
          <w:rFonts w:ascii="Angsana New" w:hAnsi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น่วยที่ ๕  เรื่อง เที่ยวทั่วไทย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ครั้งที่๖๙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numPr>
          <w:ilvl w:val="0"/>
          <w:numId w:val="11"/>
        </w:numP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Angsana New" w:cs="Angsana New" w:ascii="Angsana New" w:hAnsi="Angsana New"/>
          <w:i w:val="false"/>
          <w:iCs w:val="false"/>
          <w:sz w:val="36"/>
          <w:szCs w:val="36"/>
        </w:rPr>
        <w:t xml:space="preserve"> 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๕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เข้าใจและแสดงความคิดเห็น  วิจารณ์วรรณคดีและวรรณกรรมไทยอย่างเห็นคุณค่าและนำมาประยุกต์ใช้ในชีวิตประจำวัน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Style w:val="Emphasis"/>
          <w:i w:val="false"/>
          <w:i w:val="false"/>
          <w:iCs w:val="false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บอกข้อคิดที่ได้จากการอ่านหรือการฟังวรรณกรรมร้อยแก้วและร้อยกรองสำหรับเด็ก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สรุปเรื่อง  หรือนิทานที่ฟัง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รียนรู้เรื่องวรรณ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s" w:hAnsi="Angsana News" w:cs="AngsanaUPC"/>
          <w:sz w:val="32"/>
          <w:sz w:val="32"/>
          <w:szCs w:val="32"/>
        </w:rPr>
        <w:t>ครูสนทนาเกี่ยวกับการมรจิตสา</w:t>
      </w:r>
      <w:r>
        <w:rPr>
          <w:rFonts w:ascii="Angsana News" w:hAnsi="Angsana News" w:cs="AngsanaUPC"/>
          <w:sz w:val="32"/>
          <w:sz w:val="32"/>
          <w:szCs w:val="32"/>
        </w:rPr>
        <w:t>ธา</w:t>
      </w:r>
      <w:r>
        <w:rPr>
          <w:rFonts w:ascii="Angsana News" w:hAnsi="Angsana News" w:cs="AngsanaUPC"/>
          <w:sz w:val="32"/>
          <w:sz w:val="32"/>
          <w:szCs w:val="32"/>
        </w:rPr>
        <w:t>รณะกับนักเรีย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ยกตัวอย่างให้นักเรียนฟัง</w:t>
      </w:r>
    </w:p>
    <w:p>
      <w:pPr>
        <w:pStyle w:val="Normal"/>
        <w:numPr>
          <w:ilvl w:val="0"/>
          <w:numId w:val="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วามหมายของคำว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รรณ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การทบทวนความรู้เดิ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วรรณ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งานเกี่ยวกับหนังส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รเขียนหนังส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รพิมพ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นังสือพิมพ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ภาพ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ิท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ต่างๆ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ัดอยู่ในประเภทวรรณ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ร้อมยกตัวอย่างภาพให้นักเรียนดูประกอ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ร้อมทั้งเล่านิทานสั้นๆให้นักเรียนฟัง</w:t>
      </w:r>
    </w:p>
    <w:p>
      <w:pPr>
        <w:pStyle w:val="Normal"/>
        <w:numPr>
          <w:ilvl w:val="0"/>
          <w:numId w:val="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ยกตัวอย่างหนังส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่านมากเก่งมา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ไม่ยากใช่ไห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ปร</w:t>
      </w:r>
      <w:r>
        <w:rPr>
          <w:rFonts w:ascii="Angsana News" w:hAnsi="Angsana News" w:cs="AngsanaUPC"/>
          <w:sz w:val="32"/>
          <w:sz w:val="32"/>
          <w:szCs w:val="32"/>
        </w:rPr>
        <w:t>ิ</w:t>
      </w:r>
      <w:r>
        <w:rPr>
          <w:rFonts w:ascii="Angsana News" w:hAnsi="Angsana News" w:cs="AngsanaUPC"/>
          <w:sz w:val="32"/>
          <w:sz w:val="32"/>
          <w:szCs w:val="32"/>
        </w:rPr>
        <w:t>ศนาคำท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พราะเป็นวรรณกรรม</w:t>
      </w:r>
    </w:p>
    <w:p>
      <w:pPr>
        <w:pStyle w:val="ListParagraph"/>
        <w:numPr>
          <w:ilvl w:val="0"/>
          <w:numId w:val="24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ลิงขึ้นอยู่บนต้นไม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ำอย่างไรจึงจะลง</w:t>
      </w:r>
    </w:p>
    <w:p>
      <w:pPr>
        <w:pStyle w:val="ListParagraph"/>
        <w:numPr>
          <w:ilvl w:val="0"/>
          <w:numId w:val="24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สัตว์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่งว่องไ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้องฮี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ฮี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นชอบขี่แข่งกัน</w:t>
      </w:r>
    </w:p>
    <w:p>
      <w:pPr>
        <w:pStyle w:val="ListParagraph"/>
        <w:numPr>
          <w:ilvl w:val="0"/>
          <w:numId w:val="24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สัตว์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ูปร่างหน้าตาเหมือนแม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าศัยอยู่ในป่าลึ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ิสัยดุร้าย</w:t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นักเรียนฝึกอ่านคำเป็นการนำสู่การเล่านิท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ช่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อดแห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น้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อไม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ดึ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ก้ไข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ขา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ม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ขี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ดำน้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ล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ลิ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ล่านิทานเรื่อง  นิทานของแก้ว  ให้นักเรียนฟัง  และช่วยกันสรุปข้อคิดที่ได้จากนิทานเรื่อ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ราต้องช่วยกันแก้ไขปัญหาต่างๆ  รู้จักแก้ไขปัญหาที่เกิดขึ้นเฉพาะหน้า  รอบคอบ  รู้คิด  มีเหตุผ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ามารถใช้ปัญญาที่ได้ในการแก้ไขปัญหาสามารถนำไปใช้ในชีวิตประจำวันได้</w:t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ขียนคำสั่ง  จงตอบคำถามจากเรื่อง  ลงในสมุด</w:t>
      </w:r>
    </w:p>
    <w:p>
      <w:pPr>
        <w:pStyle w:val="Normal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>-</w:t>
        <w:tab/>
      </w:r>
      <w:r>
        <w:rPr>
          <w:rFonts w:ascii="Angsana News" w:hAnsi="Angsana News" w:cs="AngsanaUPC"/>
          <w:sz w:val="32"/>
          <w:sz w:val="32"/>
          <w:szCs w:val="32"/>
        </w:rPr>
        <w:t>สัตว์ทั้งสี่ไปทำอะไรที่ริมแม่น้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ทอดแห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>-</w:t>
        <w:tab/>
      </w:r>
      <w:r>
        <w:rPr>
          <w:rFonts w:ascii="Angsana News" w:hAnsi="Angsana News" w:cs="AngsanaUPC"/>
          <w:sz w:val="32"/>
          <w:sz w:val="32"/>
          <w:szCs w:val="32"/>
        </w:rPr>
        <w:t>แหติดอะไรใต้น้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ตอไม้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>-</w:t>
        <w:tab/>
      </w:r>
      <w:r>
        <w:rPr>
          <w:rFonts w:ascii="Angsana News" w:hAnsi="Angsana News" w:cs="AngsanaUPC"/>
          <w:sz w:val="32"/>
          <w:sz w:val="32"/>
          <w:szCs w:val="32"/>
        </w:rPr>
        <w:t>ลิ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ส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ล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ลือกวิธีของใครแก้ปัญห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กระต่าย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>-</w:t>
        <w:tab/>
      </w:r>
      <w:r>
        <w:rPr>
          <w:rFonts w:ascii="Angsana News" w:hAnsi="Angsana News" w:cs="AngsanaUPC"/>
          <w:sz w:val="32"/>
          <w:sz w:val="32"/>
          <w:szCs w:val="32"/>
        </w:rPr>
        <w:t>วิธีที่ดีที่สุดในการนำแหขึ้นมาได้คือวิธีใ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ดำน้ำ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 xml:space="preserve">- </w:t>
        <w:tab/>
      </w:r>
      <w:r>
        <w:rPr>
          <w:rFonts w:ascii="Angsana News" w:hAnsi="Angsana News" w:cs="AngsanaUPC"/>
          <w:sz w:val="32"/>
          <w:sz w:val="32"/>
          <w:szCs w:val="32"/>
        </w:rPr>
        <w:t>ผลสุดท้ายวิธีการนำแหขึ้นมาจากน้ำแหขาดหรือไ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ไม่ขาด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๘</w:t>
      </w:r>
      <w:r>
        <w:rPr>
          <w:rFonts w:cs="AngsanaUPC" w:ascii="Angsana News" w:hAnsi="Angsana News"/>
          <w:sz w:val="32"/>
          <w:szCs w:val="32"/>
        </w:rPr>
        <w:t xml:space="preserve">.   </w:t>
      </w:r>
      <w:r>
        <w:rPr>
          <w:rFonts w:ascii="Angsana News" w:hAnsi="Angsana News" w:cs="Angsana News"/>
          <w:sz w:val="32"/>
          <w:sz w:val="32"/>
          <w:szCs w:val="32"/>
        </w:rPr>
        <w:t>ให้นักเรียนตอบคำถามลงใ</w:t>
      </w:r>
      <w:r>
        <w:rPr>
          <w:rFonts w:ascii="Angsana News" w:hAnsi="Angsana News" w:cs="AngsanaUPC"/>
          <w:sz w:val="32"/>
          <w:sz w:val="32"/>
          <w:szCs w:val="32"/>
        </w:rPr>
        <w:t>น</w:t>
      </w:r>
      <w:r>
        <w:rPr>
          <w:rFonts w:ascii="Angsana News" w:hAnsi="Angsana News" w:cs="Angsana News"/>
          <w:sz w:val="32"/>
          <w:sz w:val="32"/>
          <w:szCs w:val="32"/>
        </w:rPr>
        <w:t>สมุ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นำมาส่งครูในชั่วโมง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นิทา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อย่างของวรรณกรรม เช่น หนังสือพิมพ์  วารสาร  ภาพ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cs="AngsanaUPC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UPC"/>
          <w:sz w:val="40"/>
          <w:szCs w:val="40"/>
        </w:rPr>
      </w:pPr>
      <w:r>
        <w:rPr>
          <w:rFonts w:cs="AngsanaUPC" w:ascii="Angsana News" w:hAnsi="Angsana New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</w:t>
      </w:r>
      <w:r>
        <w:rPr>
          <w:rFonts w:ascii="Angsana New" w:hAnsi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น่วยที่ ๕  เรื่อง เที่ยวทั่วไทย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ครั้งที่๗๐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Angsana New" w:cs="Angsana New" w:ascii="Angsana New" w:hAnsi="Angsana New"/>
          <w:i w:val="false"/>
          <w:iCs w:val="false"/>
          <w:sz w:val="36"/>
          <w:szCs w:val="36"/>
        </w:rPr>
        <w:t xml:space="preserve"> 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๕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เข้าใจและแสดงความคิดเห็น  วิจารณ์วรรณคดีและวรรณกรรมไทยอย่างเห็นคุณค่าและนำมาประยุกต์ใช้ในชีวิตประจำวัน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Style w:val="Emphasis"/>
          <w:i w:val="false"/>
          <w:i w:val="false"/>
          <w:iCs w:val="false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บอกข้อคิดที่ได้จากการอ่านหรือการฟังวรรณกรรมร้อยแก้วและร้อยกรองสำหรับเด็ก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สรุปเรื่อง  หรือนิทานที่ฟัง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รียนรู้เรื่องวรรณ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s" w:hAnsi="Angsana News" w:cs="AngsanaUPC"/>
          <w:sz w:val="32"/>
          <w:sz w:val="32"/>
          <w:szCs w:val="32"/>
        </w:rPr>
        <w:t>ครูสนทนาเกี่ยวกับการมรจิตสา</w:t>
      </w:r>
      <w:r>
        <w:rPr>
          <w:rFonts w:ascii="Angsana News" w:hAnsi="Angsana News" w:cs="AngsanaUPC"/>
          <w:sz w:val="32"/>
          <w:sz w:val="32"/>
          <w:szCs w:val="32"/>
        </w:rPr>
        <w:t>ธา</w:t>
      </w:r>
      <w:r>
        <w:rPr>
          <w:rFonts w:ascii="Angsana News" w:hAnsi="Angsana News" w:cs="AngsanaUPC"/>
          <w:sz w:val="32"/>
          <w:sz w:val="32"/>
          <w:szCs w:val="32"/>
        </w:rPr>
        <w:t>รณะกับนักเรีย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ยกตัวอย่างให้นักเรียนฟัง</w:t>
      </w:r>
    </w:p>
    <w:p>
      <w:pPr>
        <w:pStyle w:val="Normal"/>
        <w:numPr>
          <w:ilvl w:val="0"/>
          <w:numId w:val="4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วามหมายของคำว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รรณ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การทบทวนความรู้เดิ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วรรณ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งานเกี่ยวกับหนังส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รเขียนหนังส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รพิมพ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นังสือพิมพ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ภาพ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ิท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ต่างๆ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ัดอยู่ในประเภทวรรณ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ร้อมยกตัวอย่างภาพให้นักเรียนดูประกอ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ร้อมทั้งเล่านิทานสั้นๆให้นักเรียนฟัง</w:t>
      </w:r>
    </w:p>
    <w:p>
      <w:pPr>
        <w:pStyle w:val="Normal"/>
        <w:numPr>
          <w:ilvl w:val="0"/>
          <w:numId w:val="4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ยกตัวอย่างหนังส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่านมากเก่งมา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ไม่ยากใช่ไห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ปร</w:t>
      </w:r>
      <w:r>
        <w:rPr>
          <w:rFonts w:ascii="Angsana News" w:hAnsi="Angsana News" w:cs="AngsanaUPC"/>
          <w:sz w:val="32"/>
          <w:sz w:val="32"/>
          <w:szCs w:val="32"/>
        </w:rPr>
        <w:t>ิ</w:t>
      </w:r>
      <w:r>
        <w:rPr>
          <w:rFonts w:ascii="Angsana News" w:hAnsi="Angsana News" w:cs="AngsanaUPC"/>
          <w:sz w:val="32"/>
          <w:sz w:val="32"/>
          <w:szCs w:val="32"/>
        </w:rPr>
        <w:t>ศนาคำท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พราะเป็นวรรณกรรม</w:t>
      </w:r>
    </w:p>
    <w:p>
      <w:pPr>
        <w:pStyle w:val="ListParagraph"/>
        <w:numPr>
          <w:ilvl w:val="0"/>
          <w:numId w:val="24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ลิงขึ้นอยู่บนต้นไม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ำอย่างไรจึงจะลง</w:t>
      </w:r>
    </w:p>
    <w:p>
      <w:pPr>
        <w:pStyle w:val="ListParagraph"/>
        <w:numPr>
          <w:ilvl w:val="0"/>
          <w:numId w:val="24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สัตว์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่งว่องไ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้องฮี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ฮี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นชอบขี่แข่งกัน</w:t>
      </w:r>
    </w:p>
    <w:p>
      <w:pPr>
        <w:pStyle w:val="ListParagraph"/>
        <w:numPr>
          <w:ilvl w:val="0"/>
          <w:numId w:val="24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สัตว์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ูปร่างหน้าตาเหมือนแม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าศัยอยู่ในป่าลึ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ิสัยดุร้าย</w:t>
      </w:r>
    </w:p>
    <w:p>
      <w:pPr>
        <w:pStyle w:val="ListParagraph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นักเรียนฝึกอ่านคำเป็นการนำสู่การเล่านิท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ช่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อดแห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น้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อไม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ดึ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ก้ไข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ขา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ม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ขี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ดำน้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ล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ลิ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ล่านิทานเรื่อง  นิทานของแก้ว  ให้นักเรียนฟัง  และช่วยกันสรุปข้อคิดที่ได้จากนิทานเรื่อ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ราต้องช่วยกันแก้ไขปัญหาต่างๆ  รู้จักแก้ไขปัญหาที่เกิดขึ้นเฉพาะหน้า  รอบคอบ  รู้คิด  มีเหตุผ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ามารถใช้ปัญญาที่ได้ในการแก้ไขปัญหาสามารถนำไปใช้ในชีวิตประจำวั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สั่ง  จงตอบคำถามจากเรื่อง  ลงในสมุด</w:t>
      </w:r>
    </w:p>
    <w:p>
      <w:pPr>
        <w:pStyle w:val="Normal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>-</w:t>
        <w:tab/>
      </w:r>
      <w:r>
        <w:rPr>
          <w:rFonts w:ascii="Angsana News" w:hAnsi="Angsana News" w:cs="AngsanaUPC"/>
          <w:sz w:val="32"/>
          <w:sz w:val="32"/>
          <w:szCs w:val="32"/>
        </w:rPr>
        <w:t>สัตว์ทั้งสี่ไปทำอะไรที่ริมแม่น้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ทอดแห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>-</w:t>
        <w:tab/>
      </w:r>
      <w:r>
        <w:rPr>
          <w:rFonts w:ascii="Angsana News" w:hAnsi="Angsana News" w:cs="AngsanaUPC"/>
          <w:sz w:val="32"/>
          <w:sz w:val="32"/>
          <w:szCs w:val="32"/>
        </w:rPr>
        <w:t>แหติดอะไรใต้น้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ตอไม้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>-</w:t>
        <w:tab/>
      </w:r>
      <w:r>
        <w:rPr>
          <w:rFonts w:ascii="Angsana News" w:hAnsi="Angsana News" w:cs="AngsanaUPC"/>
          <w:sz w:val="32"/>
          <w:sz w:val="32"/>
          <w:szCs w:val="32"/>
        </w:rPr>
        <w:t>ลิ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ส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ล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ลือกวิธีของใครแก้ปัญห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กระต่าย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>-</w:t>
        <w:tab/>
      </w:r>
      <w:r>
        <w:rPr>
          <w:rFonts w:ascii="Angsana News" w:hAnsi="Angsana News" w:cs="AngsanaUPC"/>
          <w:sz w:val="32"/>
          <w:sz w:val="32"/>
          <w:szCs w:val="32"/>
        </w:rPr>
        <w:t>วิธีที่ดีที่สุดในการนำแหขึ้นมาได้คือวิธีใ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ดำน้ำ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 xml:space="preserve">- </w:t>
        <w:tab/>
      </w:r>
      <w:r>
        <w:rPr>
          <w:rFonts w:ascii="Angsana News" w:hAnsi="Angsana News" w:cs="AngsanaUPC"/>
          <w:sz w:val="32"/>
          <w:sz w:val="32"/>
          <w:szCs w:val="32"/>
        </w:rPr>
        <w:t>ผลสุดท้ายวิธีการนำแหขึ้นมาจากน้ำแหขาดหรือไ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ไม่ขาด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๘</w:t>
      </w:r>
      <w:r>
        <w:rPr>
          <w:rFonts w:cs="AngsanaUPC" w:ascii="Angsana News" w:hAnsi="Angsana News"/>
          <w:sz w:val="32"/>
          <w:szCs w:val="32"/>
        </w:rPr>
        <w:t xml:space="preserve">.   </w:t>
      </w:r>
      <w:r>
        <w:rPr>
          <w:rFonts w:ascii="Angsana News" w:hAnsi="Angsana News" w:cs="Angsana News"/>
          <w:sz w:val="32"/>
          <w:sz w:val="32"/>
          <w:szCs w:val="32"/>
        </w:rPr>
        <w:t>ให้นักเรียนตอบคำถามลงใ</w:t>
      </w:r>
      <w:r>
        <w:rPr>
          <w:rFonts w:ascii="Angsana News" w:hAnsi="Angsana News" w:cs="AngsanaUPC"/>
          <w:sz w:val="32"/>
          <w:sz w:val="32"/>
          <w:szCs w:val="32"/>
        </w:rPr>
        <w:t>น</w:t>
      </w:r>
      <w:r>
        <w:rPr>
          <w:rFonts w:ascii="Angsana News" w:hAnsi="Angsana News" w:cs="Angsana News"/>
          <w:sz w:val="32"/>
          <w:sz w:val="32"/>
          <w:szCs w:val="32"/>
        </w:rPr>
        <w:t>สมุ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นำมาส่งครูในชั่วโมง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นิทา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อย่างของวรรณกรรม เช่น หนังสือพิมพ์  วารสาร  ภาพ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cs="AngsanaUPC" w:ascii="Angsana News" w:hAnsi="Angsana New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</w:t>
      </w:r>
      <w:r>
        <w:rPr>
          <w:rFonts w:ascii="Angsana New" w:hAnsi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น่วยที่ ๕  เรื่อง เที่ยวทั่วไทย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ครั้งที่๗๑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numPr>
          <w:ilvl w:val="0"/>
          <w:numId w:val="11"/>
        </w:numP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rPr/>
      </w:pPr>
      <w:r>
        <w:rPr>
          <w:rStyle w:val="Emphasis"/>
          <w:rFonts w:eastAsia="Angsana New" w:cs="Angsana New" w:ascii="Angsana New" w:hAnsi="Angsana New"/>
          <w:i w:val="false"/>
          <w:iCs w:val="false"/>
          <w:sz w:val="36"/>
          <w:szCs w:val="36"/>
        </w:rPr>
        <w:t xml:space="preserve">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ab/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๒ อ่านออกเสียงคำ  คำคล้องจองและข้อความสั้น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๔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๑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๒ เขียนสะกดคำและบอกความหมายของคำ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อ่านและเขียนคำมาตรา  เกย  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รียนรู้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numPr>
          <w:ilvl w:val="0"/>
          <w:numId w:val="22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“พระอาทิตย์ยามเช้า”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ักเรียนแสดงท่าทางประกอบด้วยความสนุกสน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การขยับกายขยายสมองก่อนที่จะเริ่มเรียนต่อไป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2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กับนักเรียนสนทนาเกี่ยวกับการตื่นนอนแต่เช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ำกิจวัตรประจำวั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้วมาโรงเรียนแต่เช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พื่ออนาคตของเราภายหน้าเมื่อมีโอกาสได้เรียน</w:t>
      </w:r>
    </w:p>
    <w:p>
      <w:pPr>
        <w:pStyle w:val="ListParagraph"/>
        <w:numPr>
          <w:ilvl w:val="0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รามาเที่ยวสนุกกับกลุ่มค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กย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ก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่านว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เอ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ย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เก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มาตร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ก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คำที่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ตัวพยัญชนะสะกด</w:t>
      </w:r>
      <w:r>
        <w:rPr>
          <w:rFonts w:cs="AngsanaUPC" w:ascii="Angsana News" w:hAnsi="Angsana News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เรียนรู้กับเพลง  มาตรา  เก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นองพม่ารำขว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  เล  เล  เล  เล  เล  เล  เ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าตรา  เกย  นั้น  เรารู้จักกันว่ามี  ย  เป็นตัวสะก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  เล  เล  เล  เล  เล  เล  เ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มี  ย  ขอตามผู้ใด  โปรดจงรู้เอาไว้  นั่นมาตรไทย  แม่  เก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เถิดหนา  มา  มาหาแม่  เก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่ย  เตย  เผย  เฉย  เมย  สบาย  กาย  ขลุ่ย  ยาย  หาย  ขาย  ปุย  ทุย  เอย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  เล  เล  เล  เล  เล  เล  เ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     ครูนำเสนอปริศนาทายภาพ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ะไรเอ่ย  เป็นผลไม้ชนิดหนึ่ง  เวลาตัดลูกต้องต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ะไรเอ่ย  เป็นพืชชนิดหนึ่ง  นำมาทำน้ำตาล  และรับประทานไ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้อ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ะไรเอ่ย  เป็นสัตว์ชิดหนึ่งไม่มีกระดูกสันหลัง  อยู่ตามป่าชื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อยท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ะไรเอ่ย  เป็นสัตว์ชนิดหนึ่ง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 xml:space="preserve">ในป่า  มีจมูกใช้แทนมื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ลาย  หมายถึง  ช้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ะไรเอ่ย  เป็นสัตว์ดุร้าย  มีพิษ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ู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มัน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ื้อ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ที่เป็นคำแม่  เกย  ให้นักเรียนดูและทายเป็นคำ  และคำที่ทายต้องเป็นคำที่มี  ย  เป็นตัวสะก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เป็นผู้เตรียม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ขียนคำใหม่  ๕  คำ  ให้ถูกต้อง  โดยครูเขียนคำอ่านมาให้  แล้วให้นักเรียนเขียนคำเข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จะอยู่ในดุลยพินิจของ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</w:t>
        <w:tab/>
      </w:r>
      <w:r>
        <w:rPr>
          <w:rFonts w:ascii="Angsana New" w:hAnsi="Angsana New"/>
          <w:sz w:val="32"/>
          <w:sz w:val="32"/>
          <w:szCs w:val="32"/>
        </w:rPr>
        <w:t xml:space="preserve">ป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า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ยอ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้โท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ป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</w:t>
        <w:tab/>
      </w:r>
      <w:r>
        <w:rPr>
          <w:rFonts w:ascii="Angsana New" w:hAnsi="Angsana New"/>
          <w:sz w:val="32"/>
          <w:sz w:val="32"/>
          <w:szCs w:val="32"/>
        </w:rPr>
        <w:t xml:space="preserve">ล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อื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ลือ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้โท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ลื้อย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 </w:t>
        <w:tab/>
      </w:r>
      <w:r>
        <w:rPr>
          <w:rFonts w:ascii="Angsana New" w:hAnsi="Angsana New"/>
          <w:sz w:val="32"/>
          <w:sz w:val="32"/>
          <w:szCs w:val="32"/>
        </w:rPr>
        <w:t xml:space="preserve">ก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โก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</w:t>
        <w:tab/>
      </w:r>
      <w:r>
        <w:rPr>
          <w:rFonts w:ascii="Angsana New" w:hAnsi="Angsana New"/>
          <w:sz w:val="32"/>
          <w:sz w:val="32"/>
          <w:szCs w:val="32"/>
        </w:rPr>
        <w:t xml:space="preserve">ป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ุ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ุ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้จัตวา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ุ๋ย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 </w:t>
        <w:tab/>
      </w:r>
      <w:r>
        <w:rPr>
          <w:rFonts w:ascii="Angsana New" w:hAnsi="Angsana New"/>
          <w:sz w:val="32"/>
          <w:sz w:val="32"/>
          <w:szCs w:val="32"/>
        </w:rPr>
        <w:t xml:space="preserve">ย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า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้โท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้าย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รรณกรรม เช่น หนังสือพิมพ์  วารสาร  ภาพ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cs="AngsanaUPC" w:ascii="Angsana News" w:hAnsi="Angsana New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</w:t>
      </w:r>
      <w:r>
        <w:rPr>
          <w:rFonts w:ascii="Angsana New" w:hAnsi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น่วยที่ ๕  เรื่อง เที่ยวทั่วไทย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ครั้งที่๗๒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rPr/>
      </w:pPr>
      <w:r>
        <w:rPr>
          <w:rStyle w:val="Emphasis"/>
          <w:rFonts w:eastAsia="Angsana New" w:cs="Angsana New" w:ascii="Angsana New" w:hAnsi="Angsana New"/>
          <w:i w:val="false"/>
          <w:iCs w:val="false"/>
          <w:sz w:val="36"/>
          <w:szCs w:val="36"/>
        </w:rPr>
        <w:t xml:space="preserve">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ab/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๒ อ่านออกเสียงคำ  คำคล้องจองและข้อความสั้น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๔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๑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๒ เขียนสะกดคำและบอกความหมายของคำ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อ่านและเขียนคำมาตรา  เกย  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รียนรู้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numPr>
          <w:ilvl w:val="0"/>
          <w:numId w:val="8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“พระอาทิตย์ยามเช้า”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ักเรียนแสดงท่าทางประกอบด้วยความสนุกสน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การขยับกายขยายสมองก่อนที่จะเริ่มเรียนต่อไป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8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กับนักเรียนสนทนาเกี่ยวกับการตื่นนอนแต่เช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ำกิจวัตรประจำวั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้วมาโรงเรียนแต่เช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พื่ออนาคตของเราภายหน้าเมื่อมีโอกาสได้เรียน</w:t>
      </w:r>
    </w:p>
    <w:p>
      <w:pPr>
        <w:pStyle w:val="ListParagraph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รามาเที่ยวสนุกกับกลุ่มค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กย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ก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่านว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เอ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ย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เก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มาตร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ก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คำที่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ตัวพยัญชนะสะกด</w:t>
      </w:r>
      <w:r>
        <w:rPr>
          <w:rFonts w:cs="AngsanaUPC" w:ascii="Angsana News" w:hAnsi="Angsana News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เรียนรู้กับเพลง  มาตรา  เก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นองพม่ารำขว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     ครูนำเสนอปริศนาทายภาพ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ะไรเอ่ย  เป็นผลไม้ชนิดหนึ่ง  เวลาตัดลูกต้องต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ะไรเอ่ย  เป็นพืชชนิดหนึ่ง  นำมาทำน้ำตาล  และรับประทานไ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้อ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ะไรเอ่ย  เป็นสัตว์ชิดหนึ่งไม่มีกระดูกสันหลัง  อยู่ตามป่าชื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อยท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ะไรเอ่ย  เป็นสัตว์ชนิดหนึ่งอยุ่ในป่า  มีจมูกใช้แทนมื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ลาย  หมายถึง  ช้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ะไรเอ่ย  เป็นสัตว์ดุร้าย  มีพิษ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ู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มัน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ื้อ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ที่เป็นคำแม่  เกย  ให้นักเรียนดูและทายเป็นคำ  และคำที่ทายต้องเป็นคำที่มี  ย  เป็นตัวสะก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เป็นผู้เตรียม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ขียนคำใหม่  ๕  คำ  ให้ถูกต้อง  โดยครูเขียนคำอ่านมาให้  แล้วให้นักเรียนเขียนคำเข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จะอยู่ในดุลยพินิจของ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</w:t>
        <w:tab/>
      </w:r>
      <w:r>
        <w:rPr>
          <w:rFonts w:ascii="Angsana New" w:hAnsi="Angsana New"/>
          <w:sz w:val="32"/>
          <w:sz w:val="32"/>
          <w:szCs w:val="32"/>
        </w:rPr>
        <w:t xml:space="preserve">ป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า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ยอ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้โท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ป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</w:t>
        <w:tab/>
      </w:r>
      <w:r>
        <w:rPr>
          <w:rFonts w:ascii="Angsana New" w:hAnsi="Angsana New"/>
          <w:sz w:val="32"/>
          <w:sz w:val="32"/>
          <w:szCs w:val="32"/>
        </w:rPr>
        <w:t xml:space="preserve">ล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อื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ลือ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้โท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ลื้อย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 </w:t>
        <w:tab/>
      </w:r>
      <w:r>
        <w:rPr>
          <w:rFonts w:ascii="Angsana New" w:hAnsi="Angsana New"/>
          <w:sz w:val="32"/>
          <w:sz w:val="32"/>
          <w:szCs w:val="32"/>
        </w:rPr>
        <w:t xml:space="preserve">ก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โก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</w:t>
        <w:tab/>
      </w:r>
      <w:r>
        <w:rPr>
          <w:rFonts w:ascii="Angsana New" w:hAnsi="Angsana New"/>
          <w:sz w:val="32"/>
          <w:sz w:val="32"/>
          <w:szCs w:val="32"/>
        </w:rPr>
        <w:t xml:space="preserve">ป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ุ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ุ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้จัตวา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ุ๋ย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 </w:t>
        <w:tab/>
      </w:r>
      <w:r>
        <w:rPr>
          <w:rFonts w:ascii="Angsana New" w:hAnsi="Angsana New"/>
          <w:sz w:val="32"/>
          <w:sz w:val="32"/>
          <w:szCs w:val="32"/>
        </w:rPr>
        <w:t xml:space="preserve">ย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า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้โท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้าย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รรณกรรม เช่น หนังสือพิมพ์  วารสาร  ภาพ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</w:t>
      </w:r>
      <w:r>
        <w:rPr>
          <w:rFonts w:ascii="Angsana New" w:hAnsi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น่วยที่ ๕  เรื่อง เที่ยวทั่วไทย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ครั้งที่๗๓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rPr/>
      </w:pPr>
      <w:r>
        <w:rPr>
          <w:rStyle w:val="Emphasis"/>
          <w:rFonts w:eastAsia="Angsana New" w:cs="Angsana New" w:ascii="Angsana New" w:hAnsi="Angsana New"/>
          <w:i w:val="false"/>
          <w:iCs w:val="false"/>
          <w:sz w:val="36"/>
          <w:szCs w:val="36"/>
        </w:rPr>
        <w:t xml:space="preserve">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ab/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๒ อ่านออกเสียงคำ  คำคล้องจองและข้อความสั้น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๔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๑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๒ เขียนสะกดคำและบอกความหมายของคำ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สะกดคำตามาตราแม่  เกอว  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สะกดคำในแ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อ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numPr>
          <w:ilvl w:val="0"/>
          <w:numId w:val="18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“รำวงภาษาไทย”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ักเรียนแสดงท่าทางประกอบด้วยความสนุกสน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การขยับกายขยายสมองก่อนที่จะเริ่มเรียนต่อไป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8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ทบทวนพยัญชน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๔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ั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บ่งเป็นพยัญชนะต้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บทวนมาตรา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ก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ภาพต่อไปนี้ให้นักเรียนด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ภาพนิ้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หว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ีย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ก้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อ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ดา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ห้นักเรียนอ่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้ว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ว่าคำเหล่านี้เป็นคำที่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พร้อมทั้ง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ตร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กอว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แหว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หว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หว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หวนงามชอบตามหลังใคร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แหวนงามตามหลังคำใ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เรียกคำนั้นไซร์ว่า</w:t>
      </w:r>
      <w:r>
        <w:rPr>
          <w:rFonts w:ascii="Angsana News" w:hAnsi="Angsana News" w:eastAsia="Angsana News" w:cs="Angsana News"/>
          <w:sz w:val="32"/>
          <w:sz w:val="32"/>
          <w:szCs w:val="32"/>
          <w:u w:val="single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แม่</w:t>
      </w:r>
      <w:r>
        <w:rPr>
          <w:rFonts w:ascii="Angsana News" w:hAnsi="Angsana News" w:eastAsia="Angsana News" w:cs="Angsana News"/>
          <w:sz w:val="32"/>
          <w:sz w:val="32"/>
          <w:szCs w:val="32"/>
          <w:u w:val="single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เกอ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ซ้ำ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แมวขา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ิวข้า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้วเอย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หน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น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น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นูจำ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กอ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ห้ดี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ถ้าแหวนมีใ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ระอั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จงอย่าเมามัวว่า</w:t>
      </w:r>
      <w:r>
        <w:rPr>
          <w:rFonts w:ascii="Angsana News" w:hAnsi="Angsana News" w:eastAsia="Angsana News" w:cs="Angsana News"/>
          <w:sz w:val="32"/>
          <w:sz w:val="32"/>
          <w:szCs w:val="32"/>
          <w:u w:val="single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แม่</w:t>
      </w:r>
      <w:r>
        <w:rPr>
          <w:rFonts w:ascii="Angsana News" w:hAnsi="Angsana News" w:eastAsia="Angsana News" w:cs="Angsana News"/>
          <w:sz w:val="32"/>
          <w:sz w:val="32"/>
          <w:szCs w:val="32"/>
          <w:u w:val="single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เกอ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ซ้ำ</w:t>
      </w:r>
      <w:r>
        <w:rPr>
          <w:rFonts w:cs="AngsanaUPC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UPC"/>
          <w:sz w:val="32"/>
          <w:sz w:val="32"/>
          <w:szCs w:val="32"/>
        </w:rPr>
        <w:t>เกอ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้อง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ตัวสะกด</w:t>
      </w:r>
    </w:p>
    <w:p>
      <w:pPr>
        <w:pStyle w:val="ListParagraph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มาอ่านคำที่มี  ว  เป็นตัวสะกด  เช่น  ขาว  ข้าว  หิว  นิ้ว  แถว  เลี้ยว  เที่ยวแล้ว  แวววาว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วเรียว  เกี่ยวข้าว  โดยการอ่านสะกดคำก่อนจนคล่อง  แล้วจึงอ่านเป็นคำ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อาจให้อ่านเป็นกล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ขียนคำตัวสะกด  แม่  เกอว  เขียนคำให้ตรงกับภาพลงในสมุด  เช่น  นิ้ว  ดาว  เคียว  แก้ว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ิ่มเติมคำอยู่ในดุลยพินิจของครูผู้สอ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s" w:ascii="Angsana News" w:hAnsi="Angsana News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เพลง แม่  เกอว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cs="AngsanaUPC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UPC"/>
          <w:sz w:val="40"/>
          <w:szCs w:val="40"/>
        </w:rPr>
      </w:pPr>
      <w:r>
        <w:rPr>
          <w:rFonts w:cs="AngsanaUPC" w:ascii="Angsana News" w:hAnsi="Angsana New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</w:t>
      </w:r>
      <w:r>
        <w:rPr>
          <w:rFonts w:ascii="Angsana New" w:hAnsi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น่วยที่ ๕  เรื่อง เที่ยวทั่วไทย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ครั้งที่๗๔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๒ อ่านออกเสียงคำ  คำคล้องจองและข้อความสั้น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๔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๑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๒ เขียนสะกดคำและบอกความหมายของคำ  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๓ เรียบเรียงคำเป็นประโยคง่ายๆ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บอกส่วนประกอบของประโยคได้</w:t>
      </w:r>
    </w:p>
    <w:p>
      <w:pPr>
        <w:pStyle w:val="Normal"/>
        <w:ind w:firstLine="720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เขียนคำ  และแต่งประโยคสั้น ๆ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นำประโยคมาเรียงเป็นข้อความสั้นๆ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ใช้ภาษาสุภาพในการสนทนา  การพูดและการสื่อความหมาย  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numPr>
          <w:ilvl w:val="0"/>
          <w:numId w:val="14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“รำวงภาษาไทย”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ักเรียนแสดงท่าทางประกอบด้วยความสนุกสน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การขยับกายขยายสมองก่อนที่จะเริ่มเรียนต่อไป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4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ทบทวนพยัญชน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๔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ั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บทว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วามหมายของค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ยัญชน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+ </w:t>
      </w:r>
      <w:r>
        <w:rPr>
          <w:rFonts w:ascii="Angsana News" w:hAnsi="Angsana News" w:cs="AngsanaUPC"/>
          <w:sz w:val="32"/>
          <w:sz w:val="32"/>
          <w:szCs w:val="32"/>
        </w:rPr>
        <w:t>สร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+  </w:t>
      </w:r>
      <w:r>
        <w:rPr>
          <w:rFonts w:ascii="Angsana News" w:hAnsi="Angsana News" w:cs="AngsanaUPC"/>
          <w:sz w:val="32"/>
          <w:sz w:val="32"/>
          <w:szCs w:val="32"/>
        </w:rPr>
        <w:t>วรรณยุกต์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 xml:space="preserve">+  </w:t>
      </w:r>
      <w:r>
        <w:rPr>
          <w:rFonts w:ascii="Angsana News" w:hAnsi="Angsana News" w:cs="AngsanaUPC"/>
          <w:sz w:val="32"/>
          <w:sz w:val="32"/>
          <w:szCs w:val="32"/>
        </w:rPr>
        <w:t>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ห้นักเรียนเตรียมอ่านค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งา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ยิ้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้อ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ข้า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กี่ย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ข้าแถ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สียงดั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วยงา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ัวเรา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ชอบใ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วงมาลั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ห้นักเรียนอ่านสะกดคำจนคล่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้วให้อ่านเป็นคำอีกครั้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4"/>
        </w:numPr>
        <w:rPr>
          <w:rFonts w:ascii="Angsana News" w:hAnsi="Angsana News" w:cs="AngsanaUPC"/>
          <w:sz w:val="32"/>
          <w:szCs w:val="32"/>
        </w:rPr>
      </w:pPr>
      <w:r>
        <w:rPr>
          <w:sz w:val="32"/>
          <w:sz w:val="32"/>
          <w:szCs w:val="32"/>
        </w:rPr>
        <w:t>เมื่อนักเรียนอ่านคำได้แล้วให้นำคำเหล่านี้ไปแต่งประโยค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โยค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ที่นำมาเรียงกันให้ได้เนื้อควา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ประกอบของประโยค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ธ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+  </w:t>
      </w:r>
      <w:r>
        <w:rPr>
          <w:sz w:val="32"/>
          <w:sz w:val="32"/>
          <w:szCs w:val="32"/>
        </w:rPr>
        <w:t>กริย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+ </w:t>
      </w:r>
      <w:r>
        <w:rPr>
          <w:sz w:val="32"/>
          <w:sz w:val="32"/>
          <w:szCs w:val="32"/>
        </w:rPr>
        <w:t>กรร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บทวนชนิดของประโยคเพิ่มเต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ประโยคบอกเล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ำถา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ปฏิเสธ</w:t>
      </w:r>
      <w:r>
        <w:rPr>
          <w:rFonts w:cs="AngsanaUPC" w:ascii="Angsana News" w:hAnsi="Angsana News"/>
          <w:sz w:val="32"/>
          <w:szCs w:val="32"/>
        </w:rPr>
        <w:t xml:space="preserve">)  </w:t>
      </w:r>
    </w:p>
    <w:p>
      <w:pPr>
        <w:pStyle w:val="ListParagraph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เสนอเพลงส่วนประกอบของประโยค  เพื่อเป็นการทบทวนและสนุกสนานผ่อนคลายสมอง</w:t>
      </w:r>
    </w:p>
    <w:p>
      <w:pPr>
        <w:pStyle w:val="ListParagraph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ห้นักเรียนฝึกแต่งประโยคมาคนล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โยค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งในสมุดโดยให้นักเรียนเลือกคำมาจากคำที่อ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นำมาแต่งประโยค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ได้ใจความที่สมบูรณ์</w:t>
      </w:r>
    </w:p>
    <w:p>
      <w:pPr>
        <w:pStyle w:val="ListParagraph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มีรางวัลให้หลังจากที่นักเรียนแต่งประโยคเรียบร้อยแล้ว  ด้วยนิทาสนุกสนานเป็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ริมกำลังใ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ยู่ในดุลยพินิจของ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cs="AngsanaUPC" w:ascii="Angsana News" w:hAnsi="Angsana News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UPC" w:hAnsi="AngsanaUPC" w:cs="AngsanaUPC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UPC" w:hAnsi="AngsanaUPC" w:cs="AngsanaUP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  <w:rPr>
        <w:rFonts w:ascii="Angsana News" w:hAnsi="Angsana News" w:eastAsia="Times New Roman" w:cs="AngsanaUP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720" w:hanging="360"/>
      </w:pPr>
      <w:rPr>
        <w:rFonts w:ascii="Angsana News" w:hAnsi="Angsana News" w:eastAsia="Times New Roman" w:cs="AngsanaUPC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rFonts w:ascii="Angsana News" w:hAnsi="Angsana News" w:eastAsia="Times New Roman" w:cs="AngsanaUPC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UPC" w:hAnsi="AngsanaUPC" w:cs="AngsanaUPC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UPC" w:hAnsi="AngsanaUPC" w:cs="AngsanaUPC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UPC" w:hAnsi="AngsanaUPC" w:cs="AngsanaUPC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ind w:left="720" w:hanging="360"/>
      </w:pPr>
      <w:rPr>
        <w:rFonts w:ascii="Angsana News" w:hAnsi="Angsana News" w:eastAsia="Times New Roman" w:cs="AngsanaUPC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UPC" w:hAnsi="AngsanaUPC" w:cs="AngsanaUPC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UPC" w:hAnsi="AngsanaUPC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UPC" w:hAnsi="AngsanaUPC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s" w:hAnsi="Angsana News" w:eastAsia="Times New Roman" w:cs="Angsan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s" w:hAnsi="Angsana News" w:eastAsia="Times New Roman" w:cs="AngsanaUPC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ngsana News" w:hAnsi="Angsana News" w:eastAsia="Times New Roman" w:cs="Angsan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UPC" w:hAnsi="AngsanaUPC" w:eastAsia="Times New Roman" w:cs="Angsan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UPC" w:hAnsi="AngsanaUPC" w:eastAsia="Times New Roman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UPC" w:hAnsi="AngsanaUPC" w:eastAsia="Times New Roman" w:cs="Angsan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s" w:hAnsi="Angsana News" w:eastAsia="Times New Roman" w:cs="AngsanaUP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UPC" w:hAnsi="AngsanaUPC" w:eastAsia="Times New Roman" w:cs="Angsan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59:00Z</dcterms:created>
  <dc:creator>for Home Used Only</dc:creator>
  <dc:description/>
  <cp:keywords/>
  <dc:language>en-US</dc:language>
  <cp:lastModifiedBy>orapin</cp:lastModifiedBy>
  <dcterms:modified xsi:type="dcterms:W3CDTF">2011-10-12T09:42:00Z</dcterms:modified>
  <cp:revision>48</cp:revision>
  <dc:subject/>
  <dc:title>แผนการสอนรายชั่วโมง</dc:title>
</cp:coreProperties>
</file>