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ลุ่มสาระการเรียนรู้ภาษาไท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ชั้นประถมศึกษาปี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๑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  </w:t>
      </w:r>
      <w:r>
        <w:rPr>
          <w:b/>
          <w:b/>
          <w:bCs/>
          <w:sz w:val="40"/>
          <w:sz w:val="40"/>
          <w:szCs w:val="40"/>
        </w:rPr>
        <w:t>ภาคเรียน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๒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หน่อย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๔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ิ่งแวดล้อมและเทคโนโลยีด้วยพระบารม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ผนการสอน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๒๑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รื่อ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ระเอาของเร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     </w:t>
      </w:r>
      <w:r>
        <w:rPr>
          <w:b/>
          <w:b/>
          <w:bCs/>
          <w:sz w:val="40"/>
          <w:sz w:val="40"/>
          <w:szCs w:val="40"/>
        </w:rPr>
        <w:t>ระยะเวลาในการสอ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๑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33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65pt" to="449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๑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มาตรา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6"/>
          <w:szCs w:val="36"/>
        </w:rPr>
        <w:t xml:space="preserve">   </w:t>
      </w: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แก้ปัญหาในการดำเนินชีวิตและมีนิสัยรักการอ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มารถเลือกฟังและดูอย่างวิจารณญ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ูดแสดง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วามรู้สึ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โอกาส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มีวิจารณญาณและสร้างสรรค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๒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้อความสั้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ฟังคำแนะน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สั่งง่าย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ฏิบัติต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ูดสื่อสารได้ตามวัตถุประส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มารยาทในการ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๓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ที่ประสมด้วย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ำที่ไม่มีตัวสะกด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๔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่านออกเสียงคำที่ประสมสระเอาได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ฟังคำแนะนำง่ายๆและปฏิบัติตามได้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ัดลายมือตัวบรรจงเต็มบรรทัดได้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มีมารยาทในการฟังและดู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สามารถนำคำที่ประสมสระเอาไปใช้ในชีวิตประจำวันได้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๕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ทบทวนพยัญชนะไทยว่ามีกี่ต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่งเป็นกี่หมู่อะไรบ้า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ฟังเพลงสระเอาจากเทปเพลงและฝึกร้องเพลงสระเอา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พลงสระเอา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ินข้างหน้า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สระอ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มาข้างหลัง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ราจงมาฟังว่าคำนั้นคือสระเอา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ต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ต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สระเอา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หล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สระเอา</w:t>
      </w:r>
    </w:p>
    <w:p>
      <w:pPr>
        <w:pStyle w:val="Normal"/>
        <w:ind w:firstLine="720"/>
        <w:jc w:val="center"/>
        <w:rPr/>
      </w:pPr>
      <w:r>
        <w:rPr>
          <w:sz w:val="32"/>
          <w:sz w:val="32"/>
          <w:szCs w:val="32"/>
        </w:rPr>
        <w:t>เ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ง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สร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อา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ฝึกอ่านคำที่ประสม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บัตรคำดัง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ต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ท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บ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ท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แบ่งกลุ่มช่วยกันหาคำที่ประสม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ให้มากที่สุดและส่งตัวแทนออกมานำ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สามารถสรุปได้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ที่ประสมด้วย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ำที่ไม่มีตัวสะก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คัดคำที่ประสม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บรรจงเต็มบรรทัดและนำมาส่งคร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๖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ื่อการเรียนการสอ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40"/>
          <w:szCs w:val="40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พล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ตร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๗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วจผลงาน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รื่องมือวัดผล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ของนักเรียนในการ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ไม่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ของนักเรียนในการ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๘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40"/>
          <w:szCs w:val="40"/>
        </w:rPr>
        <w:tab/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</w:t>
      </w:r>
      <w:r>
        <w:rPr>
          <w:sz w:val="32"/>
          <w:sz w:val="32"/>
          <w:szCs w:val="32"/>
        </w:rPr>
        <w:t>ผู้บันทึ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...........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........./........................../................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sz w:val="32"/>
          <w:szCs w:val="32"/>
        </w:rPr>
        <w:tab/>
      </w:r>
      <w:r>
        <w:rPr>
          <w:b/>
          <w:b/>
          <w:bCs/>
          <w:sz w:val="40"/>
          <w:sz w:val="40"/>
          <w:szCs w:val="40"/>
        </w:rPr>
        <w:t>เกณฑ์การประเมินผลกิจกรรมการอ่านออกเสียงตามสภาพจริ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(</w:t>
      </w:r>
      <w:r>
        <w:rPr>
          <w:b/>
          <w:bCs/>
          <w:sz w:val="40"/>
          <w:szCs w:val="40"/>
        </w:rPr>
        <w:t xml:space="preserve"> Rubrics </w:t>
      </w:r>
      <w:r>
        <w:rPr>
          <w:b/>
          <w:bCs/>
          <w:sz w:val="40"/>
          <w:szCs w:val="40"/>
        </w:rPr>
        <w:t xml:space="preserve">) </w:t>
      </w:r>
      <w:r>
        <w:rPr>
          <w:b/>
          <w:b/>
          <w:bCs/>
          <w:sz w:val="40"/>
          <w:sz w:val="40"/>
          <w:szCs w:val="40"/>
        </w:rPr>
        <w:t>เรื่องการอ่านออกเสียงคำที่ประสมด้วยสระ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</w:t>
      </w:r>
      <w:r>
        <w:rPr>
          <w:b/>
          <w:bCs/>
          <w:sz w:val="40"/>
          <w:szCs w:val="40"/>
        </w:rPr>
        <w:t>-</w:t>
      </w:r>
      <w:r>
        <w:rPr>
          <w:b/>
          <w:b/>
          <w:bCs/>
          <w:sz w:val="40"/>
          <w:sz w:val="40"/>
          <w:szCs w:val="40"/>
        </w:rPr>
        <w:t>า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1800"/>
        <w:gridCol w:w="174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5875</wp:posOffset>
                      </wp:positionV>
                      <wp:extent cx="1303020" cy="10287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.25pt" to="98.95pt,8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 xml:space="preserve">             </w:t>
            </w:r>
            <w:r>
              <w:rPr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( </w:t>
            </w:r>
            <w:r>
              <w:rPr>
                <w:sz w:val="32"/>
                <w:sz w:val="32"/>
                <w:szCs w:val="32"/>
              </w:rPr>
              <w:t>๑๐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( </w:t>
            </w:r>
            <w:r>
              <w:rPr>
                <w:sz w:val="32"/>
                <w:sz w:val="32"/>
                <w:szCs w:val="32"/>
              </w:rPr>
              <w:t>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( </w:t>
            </w:r>
            <w:r>
              <w:rPr>
                <w:sz w:val="32"/>
                <w:sz w:val="32"/>
                <w:szCs w:val="32"/>
              </w:rPr>
              <w:t>๗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๘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( </w:t>
            </w: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๖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อ่านออกเสียงคำที่ประสมด้วยสร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่านออกเสียงคำที่ประสมด้วยสร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ุกคำได้ถูกต้องคล่องแคล่วและสามารถ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่านออกเสียงคำที่ประสมด้วยสร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ถูกต้องเกือบทุกคำและสามารถแก้ไขคำที่อ่านผิดได้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่านออกเสียงคำที่ประสมด้วยสร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ถูกต้องเป็นส่วนใหญ่และเมื่อมีผู้แนะนำคำที่อ่านผิดสามารถแก้ไขตามได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่านออกเสียงคำที่ประสมด้วยสร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ถูกต้องบางคำนอกนั้นต้องมีผู้อ่านนำจึงสามารถอ่านตามได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 xml:space="preserve">          </w:t>
      </w:r>
      <w:r>
        <w:rPr>
          <w:b/>
          <w:b/>
          <w:bCs/>
          <w:sz w:val="40"/>
          <w:sz w:val="40"/>
          <w:szCs w:val="40"/>
        </w:rPr>
        <w:t>เกณฑ์การประเมินผลกิจกรรมการการคัดลายมือตามสภาพจริ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(</w:t>
      </w:r>
      <w:r>
        <w:rPr>
          <w:b/>
          <w:bCs/>
          <w:sz w:val="40"/>
          <w:szCs w:val="40"/>
        </w:rPr>
        <w:t xml:space="preserve"> Rubrics </w:t>
      </w:r>
      <w:r>
        <w:rPr>
          <w:b/>
          <w:bCs/>
          <w:sz w:val="40"/>
          <w:szCs w:val="40"/>
        </w:rPr>
        <w:t xml:space="preserve">) </w:t>
      </w:r>
      <w:r>
        <w:rPr>
          <w:b/>
          <w:b/>
          <w:bCs/>
          <w:sz w:val="40"/>
          <w:sz w:val="40"/>
          <w:szCs w:val="40"/>
        </w:rPr>
        <w:t>เรื่องการการคัดลายมือคำที่ประสมด้วยสระ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</w:t>
      </w:r>
      <w:r>
        <w:rPr>
          <w:b/>
          <w:bCs/>
          <w:sz w:val="40"/>
          <w:szCs w:val="40"/>
        </w:rPr>
        <w:t>-</w:t>
      </w:r>
      <w:r>
        <w:rPr>
          <w:b/>
          <w:b/>
          <w:bCs/>
          <w:sz w:val="40"/>
          <w:sz w:val="40"/>
          <w:szCs w:val="40"/>
        </w:rPr>
        <w:t>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1800"/>
        <w:gridCol w:w="174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5875</wp:posOffset>
                      </wp:positionV>
                      <wp:extent cx="1303020" cy="102870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.25pt" to="98.95pt,8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 xml:space="preserve">             </w:t>
            </w:r>
            <w:r>
              <w:rPr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( </w:t>
            </w:r>
            <w:r>
              <w:rPr>
                <w:sz w:val="32"/>
                <w:sz w:val="32"/>
                <w:szCs w:val="32"/>
              </w:rPr>
              <w:t>๑๐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( </w:t>
            </w:r>
            <w:r>
              <w:rPr>
                <w:sz w:val="32"/>
                <w:sz w:val="32"/>
                <w:szCs w:val="32"/>
              </w:rPr>
              <w:t>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( </w:t>
            </w:r>
            <w:r>
              <w:rPr>
                <w:sz w:val="32"/>
                <w:sz w:val="32"/>
                <w:szCs w:val="32"/>
              </w:rPr>
              <w:t>๗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๘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( </w:t>
            </w: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๖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คัดลายมือคำที่ประสมด้วยสร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ัดลายมือถูกต้องสวยงามสะอาดและเป็นระเบียบทุก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ัดลายมือได้ถูกต้องสวยงามและสะอาดมีเพียงบางจุดเท่านั้นที่ลากเส้นไม่เรียบร้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ัดลายมือได้ถูกต้องและสะอาดแต่บังคับมือลากเส้นได้ไม่ดีนักเส้นไม่เรียนเสมอกั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ัดลายมือครบทุกคำแต่มีรอยลบหลายแห่งและยังบังคับมือลากเส้นได้ไม่ดี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ชั้นประถมศึกษา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               </w:t>
      </w:r>
      <w:r>
        <w:rPr>
          <w:sz w:val="40"/>
          <w:sz w:val="40"/>
          <w:szCs w:val="40"/>
        </w:rPr>
        <w:t>ภาคเรียน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หน่อย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แวดล้อมและเทคโนโลยีด้วยพระบารมี</w:t>
      </w:r>
      <w:r>
        <w:rPr>
          <w:rFonts w:cs="Times New Roman"/>
          <w:sz w:val="40"/>
          <w:sz w:val="40"/>
          <w:szCs w:val="40"/>
        </w:rPr>
        <w:t xml:space="preserve">       </w:t>
      </w:r>
      <w:r>
        <w:rPr>
          <w:sz w:val="40"/>
          <w:sz w:val="40"/>
          <w:szCs w:val="40"/>
        </w:rPr>
        <w:t>แผนการสอนที่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๒๒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เรื่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ระอะกับสระเอะ</w:t>
      </w:r>
      <w:r>
        <w:rPr>
          <w:rFonts w:cs="Times New Roman"/>
          <w:sz w:val="40"/>
          <w:sz w:val="40"/>
          <w:szCs w:val="40"/>
        </w:rPr>
        <w:t xml:space="preserve">                            </w:t>
      </w:r>
      <w:r>
        <w:rPr>
          <w:sz w:val="40"/>
          <w:sz w:val="40"/>
          <w:szCs w:val="40"/>
        </w:rPr>
        <w:t>ระยะเวลาในการส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่วโมง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7335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65pt" to="449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๑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มาตรา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มารถเลือกฟังและดูอย่างวิจารณญ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ูดแสดง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วามรู้สึ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โอกาส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มีวิจารณญาณและสร้างสรรค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40"/>
          <w:sz w:val="40"/>
          <w:szCs w:val="40"/>
        </w:rPr>
        <w:t>๒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ฟังคำแนะน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สั่งง่าย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ฏิบัติต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ูดสื่อสารได้ตามวัตถุประส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มารยาทในการ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๓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ที่ประสมด้วย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ำที่ไม่มีตัวสะกด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๔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่านคำที่ประสมสระเอะไม่มีตัวสะกดได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่านคำที่ประสมสระเอะมีตัวสะกดได้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ัดลายมือตัวบรรจงเต็มบรรทัดได้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สามารถนำคำที่ประสมสระเอะไปใช้ในชีวิตประจำวันได้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๕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ทบทวนสระอะจากบัตรคำดังนี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ร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อ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ก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รั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 </w:t>
      </w:r>
      <w:r>
        <w:rPr>
          <w:sz w:val="32"/>
          <w:sz w:val="32"/>
          <w:szCs w:val="32"/>
        </w:rPr>
        <w:t>ช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ชัก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                                   </w:t>
      </w:r>
      <w:r>
        <w:rPr>
          <w:sz w:val="32"/>
          <w:sz w:val="32"/>
          <w:szCs w:val="32"/>
        </w:rPr>
        <w:t>ว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อ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น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อ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น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ฉ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0" w:leader="none"/>
        </w:tabs>
        <w:ind w:firstLine="720"/>
        <w:rPr/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รูนำบัตร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ให้นักเรียนดูและถามนักเรีย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รู้หรือไม่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สระ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ตอบ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ครูถามนักเรียนต่อว่าสระเอะเป็นสระเสียงสั้นหรือเสียงยาวและเขียนพยัญชนะไว้ส่วนใดของ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ะ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รูและนักเรียนร่วมกันสรุปว่า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สระเสียงสั้นเขียนไว้ข้างหน้าและข้างหลังหยัญชนะ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เอะมี่ทั้งคำที่มีตัวสะกดและไม่มีตัวสะ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ะเมื่อมีตัวสะ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เปลี่ยนเป็นไม่ไต่ค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ฝึกอ่านคำที่ประสม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ะ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81610</wp:posOffset>
                </wp:positionV>
                <wp:extent cx="8001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4.3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81610</wp:posOffset>
                </wp:positionV>
                <wp:extent cx="800100" cy="114300"/>
                <wp:effectExtent l="0" t="27305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3pt" to="188.95pt,23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เก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35890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7pt" to="314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50190</wp:posOffset>
                </wp:positionV>
                <wp:extent cx="800100" cy="114300"/>
                <wp:effectExtent l="1270" t="5080" r="0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7pt" to="314.95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35890</wp:posOffset>
                </wp:positionV>
                <wp:extent cx="914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7pt" to="188.95pt,1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35890</wp:posOffset>
                </wp:positionV>
                <wp:extent cx="914400" cy="228600"/>
                <wp:effectExtent l="635" t="5080" r="127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7pt" to="188.95pt,2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83515</wp:posOffset>
                </wp:positionV>
                <wp:extent cx="800100" cy="523875"/>
                <wp:effectExtent l="0" t="4445" r="31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45pt" to="188.95pt,5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ะ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ขะ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-365125</wp:posOffset>
                </wp:positionV>
                <wp:extent cx="800100" cy="114300"/>
                <wp:effectExtent l="1270" t="27305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28.75pt" to="314.95pt,-1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3495</wp:posOffset>
                </wp:positionV>
                <wp:extent cx="800100" cy="295275"/>
                <wp:effectExtent l="1905" t="5080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85pt" to="314.95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เท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ล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เล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ทายปริศนาคำทายและเขียนคำตาม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ภาพเป็ด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เจ็ด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เด็ก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เล็บ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ฟังเพลง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ดูเนื้อเพลงจากแผนภูมิเพลงและฝึกร้องตา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พลงสระเอ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โอ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ฮ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ฮ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้ำ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้นเดินอยู่หน้าพลั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อ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ตามหลัง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ันก็คือสระเอ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อีกทั้ง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ทั้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ผ็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ย็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นั้นก็มีสระเอ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ฝึกอ่านคำที่ประสมสระเอะอีกครั้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จ็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กะกะ</w:t>
      </w: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เละเทะ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อะอะ</w:t>
      </w: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เปะปะ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น่าเฟ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๖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ื่อการเรียนการสอ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40"/>
          <w:szCs w:val="40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ปริศนา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ล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ตรสร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ตรพยัญชน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๗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วจผลงาน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รื่องมือวัดผล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ไม่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๘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40"/>
          <w:szCs w:val="40"/>
        </w:rPr>
        <w:tab/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</w:t>
      </w:r>
      <w:r>
        <w:rPr>
          <w:sz w:val="32"/>
          <w:sz w:val="32"/>
          <w:szCs w:val="32"/>
        </w:rPr>
        <w:t>ผู้บันทึ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...........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........./........................../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ชั้นประถมศึกษา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               </w:t>
      </w:r>
      <w:r>
        <w:rPr>
          <w:sz w:val="40"/>
          <w:sz w:val="40"/>
          <w:szCs w:val="40"/>
        </w:rPr>
        <w:t>ภาคเรียน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หน่อย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แวดล้อมและเทคโนโลยีด้วยพระบารมี</w:t>
      </w:r>
      <w:r>
        <w:rPr>
          <w:rFonts w:cs="Times New Roman"/>
          <w:sz w:val="40"/>
          <w:sz w:val="40"/>
          <w:szCs w:val="40"/>
        </w:rPr>
        <w:t xml:space="preserve">     </w:t>
      </w:r>
      <w:r>
        <w:rPr>
          <w:sz w:val="40"/>
          <w:sz w:val="40"/>
          <w:szCs w:val="40"/>
        </w:rPr>
        <w:t>แผนการสอนที่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๒๓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เรื่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ระแอะพาเพลิน</w:t>
      </w:r>
      <w:r>
        <w:rPr>
          <w:rFonts w:cs="Times New Roman"/>
          <w:sz w:val="40"/>
          <w:sz w:val="40"/>
          <w:szCs w:val="40"/>
        </w:rPr>
        <w:t xml:space="preserve">         </w:t>
      </w:r>
      <w:r>
        <w:rPr>
          <w:sz w:val="40"/>
          <w:sz w:val="40"/>
          <w:szCs w:val="40"/>
        </w:rPr>
        <w:t>ระยะเวลาในการส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่วโมง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73355</wp:posOffset>
                </wp:positionV>
                <wp:extent cx="5829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65pt" to="449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๑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มาตรา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6"/>
          <w:szCs w:val="36"/>
        </w:rPr>
        <w:t xml:space="preserve">   </w:t>
      </w: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แก้ปัญหาในการดำเนินชีวิตและมีนิสัยรักการอ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40"/>
          <w:sz w:val="40"/>
          <w:szCs w:val="40"/>
        </w:rPr>
        <w:t>๒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อกความหมายของคำและข้อความที่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๓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ระแอะพาเพลิ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๔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ขียนคำที่ประสมด้วยสระแอะได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ข้าใจความหมายของคำที่ประสมสระแอ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่านออกเสียงคำที่ประสมด้วยสระแอะ</w:t>
      </w:r>
    </w:p>
    <w:p>
      <w:pPr>
        <w:pStyle w:val="Normal"/>
        <w:ind w:left="720" w:hanging="0"/>
        <w:rPr/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ามารถนำคำที่ประสมสระแอะไปใช้ในชีวิตประจำวันได้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๕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ทบทวนสระที่เรียนไป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เ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า</w:t>
      </w:r>
      <w:r>
        <w:rPr>
          <w:sz w:val="32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ฟังเพลงสระแอะและดูเนื้อเพลงจากจอโทรทัศน์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พลงสระแอะพาเพลิน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ูซิดู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พบก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้ำ</w:t>
      </w:r>
      <w:r>
        <w:rPr>
          <w:sz w:val="32"/>
          <w:szCs w:val="32"/>
        </w:rPr>
        <w:t>)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ลองฟังนะจ๊ะเป็น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อ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้ำ</w:t>
      </w:r>
      <w:r>
        <w:rPr>
          <w:sz w:val="32"/>
          <w:szCs w:val="32"/>
        </w:rPr>
        <w:t>)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แพ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ห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ก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คะ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อีกถั่วแร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ใช้สระแอ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ุกคำ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อีก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ข็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อ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แรงกระโดดสูงขึ้นไป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โจ๊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ึ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ึ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จ๊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ึ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ึ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้ำ</w:t>
      </w:r>
      <w:r>
        <w:rPr>
          <w:sz w:val="32"/>
          <w:szCs w:val="32"/>
        </w:rPr>
        <w:t>)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พวกเราเร็วไว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ปลงไปก็ไต่คู้นั่นเอง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โจ๊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ึ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ึ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จ๊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ึ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ึ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้ำ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แบ่งกลุ่มฝึกเขียนคำ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ทำให้เป็นแผนผังความ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บแต่งให้สวยงา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ฝึกอ่านคำ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บัตรคำ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แก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ฉ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ท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น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ว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ั่วแร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ยอะแย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ะแน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วะ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คะหู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๖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ื่อการเรียนการสอน</w:t>
      </w:r>
    </w:p>
    <w:p>
      <w:pPr>
        <w:pStyle w:val="Normal"/>
        <w:rPr/>
      </w:pPr>
      <w:r>
        <w:rPr>
          <w:b/>
          <w:bCs/>
          <w:sz w:val="40"/>
          <w:szCs w:val="40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พลงสระแอ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ตร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ตรสร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๗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วจผลงาน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รื่องมือวัดผล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ของนักเรียนในการ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ไม่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ของนักเรียนในการ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ind w:left="2160" w:hanging="0"/>
        <w:rPr/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๘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40"/>
          <w:szCs w:val="40"/>
        </w:rPr>
        <w:tab/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</w:t>
      </w:r>
      <w:r>
        <w:rPr>
          <w:sz w:val="32"/>
          <w:sz w:val="32"/>
          <w:szCs w:val="32"/>
        </w:rPr>
        <w:t>ผู้บันทึ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...........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........./........................../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ชั้นประถมศึกษา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               </w:t>
      </w:r>
      <w:r>
        <w:rPr>
          <w:sz w:val="40"/>
          <w:sz w:val="40"/>
          <w:szCs w:val="40"/>
        </w:rPr>
        <w:t>ภาคเรียน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หน่อย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แวดล้อมและเทคโนโลยีด้วยพระบารมี</w:t>
      </w:r>
      <w:r>
        <w:rPr>
          <w:rFonts w:cs="Times New Roman"/>
          <w:sz w:val="40"/>
          <w:sz w:val="40"/>
          <w:szCs w:val="40"/>
        </w:rPr>
        <w:t xml:space="preserve">            </w:t>
      </w:r>
      <w:r>
        <w:rPr>
          <w:sz w:val="40"/>
          <w:sz w:val="40"/>
          <w:szCs w:val="40"/>
        </w:rPr>
        <w:t>แผนการสอนที่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๒๔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เรื่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รรณยุกต์ต้องทบทวน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ระยะเวลาในการส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่วโมง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73355</wp:posOffset>
                </wp:positionV>
                <wp:extent cx="5829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65pt" to="449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๑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มาตรา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6"/>
          <w:szCs w:val="36"/>
        </w:rPr>
        <w:t xml:space="preserve">   </w:t>
      </w: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แก้ปัญหาในการดำเนินชีวิตและมีนิสัยรักการอ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b/>
          <w:bCs/>
          <w:sz w:val="40"/>
          <w:sz w:val="40"/>
          <w:szCs w:val="40"/>
        </w:rPr>
        <w:t>๒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อกและเขียนพยัญช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รรณยุกต์และเลข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้อความสั้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๓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รรณยุกต์ต้องทบทวน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๔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บอกและเขียนพยัญชนะสระและวรรณยุกต์ได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ขียนสะกดคำและบอกความหมายของคำได้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่านออกเสียงได้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๕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ทบทวนวรรณยุกต์ว่าวรรณยุกต์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สียงสามัญ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ม่มีรูป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 w:val="32"/>
          <w:szCs w:val="32"/>
        </w:rPr>
        <w:t>เสียงเอก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ูป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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สียงโท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ูป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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สียงตรี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ูป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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สียงจัตว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ูป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เขียน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ต๊ะ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ต่า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ข่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ล้วย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ระเป๋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ฝึกผันวรรณยุกต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ักษรสู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่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่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้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่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ักษรกลา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่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้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๊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๋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่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้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๊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จ๋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ักษรต่ำ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่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้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่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้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ย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ย่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ย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และครูสรุปร่วมกั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กษรสูงผัน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ตว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อ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ักษรสูงมีพื้นเสียงเป็นเสียงจัตว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ักษรกลางผัน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ั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อ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ตว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ักษรต่ำผัน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ั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ทำกิจกรรมหาเพื่อนให้ฉันหน่อยโดยให้นักเรียนเติมสระและวรรณยุกต์จากคำที่กำหนด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ผ</w:t>
      </w:r>
      <w:r>
        <w:rPr>
          <w:rFonts w:cs="Angsana New" w:ascii="Angsana New" w:hAnsi="Angsana New"/>
          <w:sz w:val="32"/>
          <w:szCs w:val="32"/>
        </w:rPr>
        <w:t>_</w:t>
      </w:r>
      <w:r>
        <w:rPr>
          <w:sz w:val="32"/>
          <w:sz w:val="32"/>
          <w:szCs w:val="32"/>
        </w:rPr>
        <w:t>ไม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ลไม้</w:t>
      </w:r>
      <w:r>
        <w:rPr>
          <w:sz w:val="32"/>
          <w:szCs w:val="32"/>
        </w:rPr>
        <w:t xml:space="preserve">)         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ร</w:t>
      </w:r>
      <w:r>
        <w:rPr>
          <w:sz w:val="32"/>
          <w:szCs w:val="32"/>
        </w:rPr>
        <w:t>_</w:t>
      </w:r>
      <w:r>
        <w:rPr>
          <w:sz w:val="32"/>
          <w:sz w:val="32"/>
          <w:szCs w:val="32"/>
        </w:rPr>
        <w:t>เป๋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ระเป๋า</w:t>
      </w:r>
      <w:r>
        <w:rPr>
          <w:sz w:val="32"/>
          <w:szCs w:val="32"/>
        </w:rPr>
        <w:t>)</w:t>
        <w:tab/>
        <w:t xml:space="preserve">    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จง</w:t>
      </w:r>
      <w:r>
        <w:rPr>
          <w:sz w:val="32"/>
          <w:szCs w:val="32"/>
        </w:rPr>
        <w:t>_</w:t>
      </w:r>
      <w:r>
        <w:rPr>
          <w:sz w:val="32"/>
          <w:sz w:val="32"/>
          <w:szCs w:val="32"/>
        </w:rPr>
        <w:t>จ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ิงโจ้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ลูกช้</w:t>
      </w:r>
      <w:r>
        <w:rPr>
          <w:sz w:val="32"/>
          <w:szCs w:val="32"/>
        </w:rPr>
        <w:t>_</w:t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ูกช้าง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 </w:t>
      </w:r>
      <w:r>
        <w:rPr>
          <w:sz w:val="32"/>
          <w:szCs w:val="32"/>
        </w:rPr>
        <w:t>_</w:t>
      </w:r>
      <w:r>
        <w:rPr>
          <w:sz w:val="32"/>
          <w:sz w:val="32"/>
          <w:szCs w:val="32"/>
        </w:rPr>
        <w:t>ข่</w:t>
      </w:r>
      <w:r>
        <w:rPr>
          <w:sz w:val="32"/>
          <w:szCs w:val="32"/>
        </w:rPr>
        <w:t>_</w:t>
      </w:r>
      <w:r>
        <w:rPr>
          <w:sz w:val="32"/>
          <w:sz w:val="32"/>
          <w:szCs w:val="32"/>
        </w:rPr>
        <w:t>ก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ไข่ไก่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๖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ื่อการเรียนการสอน</w:t>
      </w:r>
    </w:p>
    <w:p>
      <w:pPr>
        <w:pStyle w:val="Normal"/>
        <w:rPr/>
      </w:pPr>
      <w:r>
        <w:rPr>
          <w:b/>
          <w:bCs/>
          <w:sz w:val="40"/>
          <w:szCs w:val="40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พล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ตร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ตรภาพ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๗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วจผลงาน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รื่องมือวัดผล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ของนักเรียนในการร่วมกิจกรร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ของนักเรียนในการ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ไม่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ของนักเรียนในการ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ind w:left="2160" w:hanging="0"/>
        <w:rPr/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๘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40"/>
          <w:szCs w:val="40"/>
        </w:rPr>
        <w:tab/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</w:t>
      </w:r>
      <w:r>
        <w:rPr>
          <w:sz w:val="32"/>
          <w:sz w:val="32"/>
          <w:szCs w:val="32"/>
        </w:rPr>
        <w:t>ผู้บันทึ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...........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........./........................../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ชั้นประถมศึกษา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    </w:t>
      </w:r>
      <w:r>
        <w:rPr>
          <w:sz w:val="40"/>
          <w:sz w:val="40"/>
          <w:szCs w:val="40"/>
        </w:rPr>
        <w:t>ภาคเรียน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หน่อย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แวดล้อมและเทคโนโลยีด้วยพระบารมี</w:t>
      </w:r>
      <w:r>
        <w:rPr>
          <w:rFonts w:cs="Times New Roman"/>
          <w:sz w:val="40"/>
          <w:sz w:val="40"/>
          <w:szCs w:val="40"/>
        </w:rPr>
        <w:t xml:space="preserve">        </w:t>
      </w:r>
      <w:r>
        <w:rPr>
          <w:sz w:val="40"/>
          <w:sz w:val="40"/>
          <w:szCs w:val="40"/>
        </w:rPr>
        <w:t>แผนการสอนที่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๒๕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เรื่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ำต้องอ่าน</w:t>
      </w:r>
      <w:r>
        <w:rPr>
          <w:rFonts w:cs="Times New Roman"/>
          <w:sz w:val="40"/>
          <w:sz w:val="40"/>
          <w:szCs w:val="40"/>
        </w:rPr>
        <w:t xml:space="preserve">     </w:t>
      </w:r>
      <w:r>
        <w:rPr>
          <w:sz w:val="40"/>
          <w:sz w:val="40"/>
          <w:szCs w:val="40"/>
        </w:rPr>
        <w:t>ระยะเวลาในการส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่วโมง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73355</wp:posOffset>
                </wp:positionV>
                <wp:extent cx="5829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65pt" to="449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๑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มาตรา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6"/>
          <w:szCs w:val="36"/>
        </w:rPr>
        <w:t xml:space="preserve">   </w:t>
      </w: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แก้ปัญหาในการดำเนินชีวิตและมีนิสัยรักการอ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b/>
          <w:bCs/>
          <w:sz w:val="40"/>
          <w:sz w:val="40"/>
          <w:szCs w:val="40"/>
        </w:rPr>
        <w:t>๒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้อความสั้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๓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ต้องอ่าน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๔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่านออกเสียงคำได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ขียนสะกดคำตามภาพได้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๕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ทบทวนส่วนประกอบของคำโดยให้นักเรียนช่วยกันตอบ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ยัญช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+ </w:t>
      </w:r>
      <w:r>
        <w:rPr>
          <w:sz w:val="32"/>
          <w:sz w:val="32"/>
          <w:szCs w:val="32"/>
        </w:rPr>
        <w:t>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+ </w:t>
      </w:r>
      <w:r>
        <w:rPr>
          <w:sz w:val="32"/>
          <w:sz w:val="32"/>
          <w:szCs w:val="32"/>
        </w:rPr>
        <w:t>วรรณยุก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+ </w:t>
      </w:r>
      <w:r>
        <w:rPr>
          <w:sz w:val="32"/>
          <w:sz w:val="32"/>
          <w:szCs w:val="32"/>
        </w:rPr>
        <w:t>ตัวสะกด</w:t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ฝึกอ่านคำจากบัตรคำดังนี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พราะ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ลู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ย่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กรธ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ระตู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ฟุตบอ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ลิ่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ตะ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ผ่า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ู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ยุ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ล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อะอะ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ะแนะ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นา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ักครู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อบใ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ดูภาพและเขียนคำตามภาพ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ภาพฟุตบอ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ะตู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ลิ่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ัตว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นาม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คัดไทยตัวบรรจงคำที่ฝึกอ่าน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มาส่งครู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๖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ื่อการเรียนการสอ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40"/>
          <w:szCs w:val="40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พล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ตร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๗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วจผลงาน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รื่องมือวัด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ไม่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๘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40"/>
          <w:szCs w:val="40"/>
        </w:rPr>
        <w:tab/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</w:t>
      </w:r>
      <w:r>
        <w:rPr>
          <w:sz w:val="32"/>
          <w:sz w:val="32"/>
          <w:szCs w:val="32"/>
        </w:rPr>
        <w:t>ผู้บันทึ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...........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........./........................../...............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/>
      </w:pPr>
      <w:r>
        <w:rPr>
          <w:sz w:val="40"/>
          <w:sz w:val="40"/>
          <w:szCs w:val="40"/>
        </w:rPr>
        <w:t>กลุ่มสาระการเรียนรู้ภาษาไทย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ชั้นประถมศึกษา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ภาคเรียน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หน่อย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แวดล้อมและเทคโนโลยีด้วยพระบารมี</w:t>
      </w:r>
      <w:r>
        <w:rPr>
          <w:rFonts w:cs="Times New Roman"/>
          <w:sz w:val="40"/>
          <w:sz w:val="40"/>
          <w:szCs w:val="40"/>
        </w:rPr>
        <w:t xml:space="preserve">     </w:t>
      </w:r>
      <w:r>
        <w:rPr>
          <w:sz w:val="40"/>
          <w:sz w:val="40"/>
          <w:szCs w:val="40"/>
        </w:rPr>
        <w:t>แผนการสอนที่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๒๖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เรื่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อ่านจับใจความสำคัญ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ระยะเวลาในการส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่วโมง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73355</wp:posOffset>
                </wp:positionV>
                <wp:extent cx="5829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65pt" to="449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๑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มาตรา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6"/>
          <w:szCs w:val="36"/>
        </w:rPr>
        <w:t xml:space="preserve">   </w:t>
      </w: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แก้ปัญหาในการดำเนินชีวิตและมีนิสัยรักการอ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มารถเลือกฟังและดูอย่างวิจารณญ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ูดแสดง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วามรู้สึ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โอกาส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มีวิจารณญาณและสร้างสรรค์</w:t>
      </w:r>
    </w:p>
    <w:p>
      <w:pPr>
        <w:pStyle w:val="Normal"/>
        <w:rPr/>
      </w:pPr>
      <w:r>
        <w:rPr>
          <w:b/>
          <w:b/>
          <w:bCs/>
          <w:sz w:val="40"/>
          <w:sz w:val="40"/>
          <w:szCs w:val="40"/>
        </w:rPr>
        <w:t>๒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อบคำถามเกี่ยวกับเรื่องที่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้อความสั้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ฟังคำแนะน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สั่งง่าย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ฏิบัติต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๓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อ่านจับใจความสำคัญ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๔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่านออกเสียงคำได้ถูกต้อ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ฟังคำสั่งและปฏิบัติตามได้</w:t>
      </w:r>
    </w:p>
    <w:p>
      <w:pPr>
        <w:pStyle w:val="Normal"/>
        <w:ind w:left="720" w:hanging="0"/>
        <w:rPr/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ตอบคำถามจากเนื้อเรื่องได้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๕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ร้องเพลงและทำท่าประกอบเพลงหนอนผีเสื้อจากแผ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DVD</w:t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รูอ่าน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ูดเพรา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ากหนังสือเรียน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ห้นักเรียนฟั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อ่าน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ูดเพราะตามคร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ฝึกอ่านคำในบทเรียนจากบัตรคำทีละคน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พราะ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พื่อ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ฟุตบอ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ล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ะแนะ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นุ่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หมือ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ยุ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วาญช้า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นา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ลั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กร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อ่านจับใจความ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ูดเพรา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ครั้งและตอบคำถามจากเนื้อเรื่อง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ลายทะแนะโกรธเพราะ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4508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ควาญช้างพูดไม่เพราะ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ไม่ชอบอาบน้ำ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ผาพาเพื่อนช้างไปเล่นที่ริมตลิ่งเพราะ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25019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9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มีลานกว้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มีไร่อ้อย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ญช้างลูบง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ูบง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ลายทะแนะเพราะ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22669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ทักทายช้าง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ปลอบใจช้าง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ผาชวนเพื่อนๆมาเล่นฟุตบอลในวันหยุดเพราะ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ไม่ต้องไปโรงเรีย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ไม่ต้องเฝ้าบ้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นำสมุดมารส่งครูตรวจ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๖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ื่อการเรียนการสอ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40"/>
          <w:szCs w:val="40"/>
        </w:rPr>
        <w:tab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ล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นังสือเรียน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ตรคำ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บบฝึก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๗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วจผลงาน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รื่องมือวัด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ไม่ผ่าน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๘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40"/>
          <w:szCs w:val="40"/>
        </w:rPr>
        <w:tab/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</w:t>
      </w:r>
      <w:r>
        <w:rPr>
          <w:sz w:val="32"/>
          <w:sz w:val="32"/>
          <w:szCs w:val="32"/>
        </w:rPr>
        <w:t>ผู้บันทึ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...........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........./........................../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/>
      </w:pPr>
      <w:r>
        <w:rPr>
          <w:sz w:val="40"/>
          <w:sz w:val="40"/>
          <w:szCs w:val="40"/>
        </w:rPr>
        <w:t>กลุ่มสาระการเรียนรู้ภาษาไทย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ชั้นประถมศึกษา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ภาคเรียน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หน่อย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แวดล้อมและเทคโนโลยีด้วยพระบารมี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แผนการสอนที่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๒๗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เรื่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ำควรจดจำ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ระยะเวลาในการส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่วโมง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73355</wp:posOffset>
                </wp:positionV>
                <wp:extent cx="5829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65pt" to="449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๑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มาตรา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6"/>
          <w:szCs w:val="36"/>
        </w:rPr>
        <w:t xml:space="preserve">   </w:t>
      </w: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แก้ปัญหาในการดำเนินชีวิตและมีนิสัยรักการอ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b/>
          <w:bCs/>
          <w:sz w:val="40"/>
          <w:sz w:val="40"/>
          <w:szCs w:val="40"/>
        </w:rPr>
        <w:t>๒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้อความสั้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๓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ใหม่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๔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่านคำใหม่ได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ขียนสะกดคำได้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๕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ร้องเพลงและทำท่าประก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าทิตย์ยิ้มแฉ่ง</w:t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ทบทวนพยัญช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รรณยุก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บัตรพยัญช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ตร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ัตรวรรณยุกต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อ่านคำ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บัตร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ะกะ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ะแปะ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กะดำ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ำไป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ใบช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ารือ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ซื้อผ้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มาดุ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ุใ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ไล่ต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ีน้ำ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้ำเข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ต่าทะเ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ดีแน่ๆ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ฮฮาม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่าไม่ด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ีให้ดู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ภูเขาไฟ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ในคูน้ำ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ำเอะอะ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ะจ๊ะพี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ดีแน่ๆ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เขียนคำตามคำบ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กะดำ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ื้อผ้า</w:t>
      </w:r>
      <w:r>
        <w:rPr>
          <w:rFonts w:cs="Times New Roman"/>
          <w:sz w:val="32"/>
          <w:sz w:val="32"/>
          <w:szCs w:val="32"/>
        </w:rPr>
        <w:t xml:space="preserve">    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ดุ</w:t>
      </w:r>
      <w:r>
        <w:rPr>
          <w:rFonts w:cs="Times New Roman"/>
          <w:sz w:val="32"/>
          <w:sz w:val="32"/>
          <w:szCs w:val="32"/>
        </w:rPr>
        <w:t xml:space="preserve">    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ีน้ำ</w:t>
      </w:r>
      <w:r>
        <w:rPr>
          <w:rFonts w:cs="Times New Roman"/>
          <w:sz w:val="32"/>
          <w:sz w:val="32"/>
          <w:szCs w:val="32"/>
        </w:rPr>
        <w:t xml:space="preserve">    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เข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ากนั้นหาอาสาสมัครออกมาเฉ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ตรว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อบความถูกต้องอีกครั้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คัดคำใหม่ลงในสมุดและนำมาส่งครู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๖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ื่อการเรียนการสอน</w:t>
      </w:r>
    </w:p>
    <w:p>
      <w:pPr>
        <w:pStyle w:val="Normal"/>
        <w:rPr/>
      </w:pPr>
      <w:r>
        <w:rPr>
          <w:b/>
          <w:bCs/>
          <w:sz w:val="40"/>
          <w:szCs w:val="40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พล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ตร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มุด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๗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วจผลงาน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รื่องมือวัดผล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ของนักเรียนในการ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ไม่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ของนักเรียนในการ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ind w:left="2160" w:hanging="0"/>
        <w:rPr/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๘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40"/>
          <w:szCs w:val="40"/>
        </w:rPr>
        <w:tab/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</w:t>
      </w:r>
      <w:r>
        <w:rPr>
          <w:sz w:val="32"/>
          <w:sz w:val="32"/>
          <w:szCs w:val="32"/>
        </w:rPr>
        <w:t>ผู้บันทึ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...........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........./........................../...............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ชั้นประถมศึกษา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   </w:t>
      </w:r>
      <w:r>
        <w:rPr>
          <w:sz w:val="40"/>
          <w:sz w:val="40"/>
          <w:szCs w:val="40"/>
        </w:rPr>
        <w:t>ภาคเรียน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หน่อย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แวดล้อมและเทคโนโลยีด้วยพระบารมี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แผนการสอนที่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๒๘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เรื่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ียนรู้ประโยค</w:t>
      </w:r>
      <w:r>
        <w:rPr>
          <w:rFonts w:cs="Times New Roman"/>
          <w:sz w:val="40"/>
          <w:sz w:val="40"/>
          <w:szCs w:val="40"/>
        </w:rPr>
        <w:t xml:space="preserve">      </w:t>
      </w:r>
      <w:r>
        <w:rPr>
          <w:sz w:val="40"/>
          <w:sz w:val="40"/>
          <w:szCs w:val="40"/>
        </w:rPr>
        <w:t>ระยะเวลาในการส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่วโมง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73355</wp:posOffset>
                </wp:positionV>
                <wp:extent cx="5829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65pt" to="449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๑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มาตรา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6"/>
          <w:szCs w:val="36"/>
        </w:rPr>
        <w:t xml:space="preserve">   </w:t>
      </w: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ส่กระบวนการ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สื่อสารเขียนเรียง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่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ขียนเรื่องราวในรูปแบบ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รายงานข้อ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รสน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ายงานการศึกษาค้นคว้าอย่างมีประสิทธิภาพ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b/>
          <w:bCs/>
          <w:sz w:val="40"/>
          <w:sz w:val="40"/>
          <w:szCs w:val="40"/>
        </w:rPr>
        <w:t>๒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สื่อสารด้วยคำและประโยคง่าย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ียบเรียงคำเป็นประโยคง่าย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๓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โยค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๔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แต่งประโยคง่ายๆได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รียงคำให้เป็นประโยคได้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๕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ทบทวนส่วนประกอบของประโยคโดยให้นักเรียนร้องเพลงส่วนประกอบของประโยค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พลงส่วนประกอบของประโย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ประโยคก็คือ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จะทำให้เราทราบว่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มีประทานและกริย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ส่วนหนาก็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ร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ฝึกเขียนคำจากปริศนาคำ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ะไรเอ่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โตใหญ่เดินไปช้าๆหูใหญ่จริงหนาตาเล็กนิดเดียว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้า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ะไรเอ่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าวราวปุยฝ้ายทั่วกายขนฟูหางสั้นกว่าหูทายดูอะไ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ะต่าย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ะไรเอ่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ฉันไม่มีมือไว้ถือสิ่ง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น้ำใสว่ายไปว่ายมา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ลา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ะไรเอ่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หงอนสีแด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ะแคงหน้ามองส่งเสียงดังก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ลุกคนตอนเช้า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ก่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ะไรเอ่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เล็กมีป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ินหลีกคล่องแคล่วส่งเสียงแจ๋วๆชอบกินหนอ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รูทบทวน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ที่เรียบเรียงให้ได้ใจความและให้นักเรียนดูตัวอย่างประโย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่อขี่ม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้างโกรธควาญโ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ลายทะแนะชอบคำพูดเพรา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แต่ประโยคคำที่กำหนด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ู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ู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กร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ำมาส่งครูเพื่อดูคำถูกต้อง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๖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ื่อการเรียนการสอน</w:t>
      </w:r>
    </w:p>
    <w:p>
      <w:pPr>
        <w:pStyle w:val="Normal"/>
        <w:rPr/>
      </w:pPr>
      <w:r>
        <w:rPr>
          <w:b/>
          <w:bCs/>
          <w:sz w:val="40"/>
          <w:szCs w:val="40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พล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ตร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มุด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๗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วจผลงาน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รื่องมือวัดผล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ของนักเรียนในการร่วมกิจกรร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ของนักเรียนในการ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ไม่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ของนักเรียนในการ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ind w:left="2160" w:hanging="0"/>
        <w:rPr/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๘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40"/>
          <w:szCs w:val="40"/>
        </w:rPr>
        <w:tab/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</w:t>
      </w:r>
      <w:r>
        <w:rPr>
          <w:sz w:val="32"/>
          <w:sz w:val="32"/>
          <w:szCs w:val="32"/>
        </w:rPr>
        <w:t>ผู้บันทึ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...........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........./........................../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ชั้นประถมศึกษา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ภาคเรียน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หน่อย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แวดล้อมและเทคโนโลยีด้วยพระบารมี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แผนการสอนที่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๒๙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เรื่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ระโยคน่าติดตาม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ระยะเวลาในการส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่วโมง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73355</wp:posOffset>
                </wp:positionV>
                <wp:extent cx="5829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65pt" to="449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๑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มาตรา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6"/>
          <w:szCs w:val="36"/>
        </w:rPr>
        <w:t xml:space="preserve">   </w:t>
      </w: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ส่กระบวนการ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สื่อสารเขียนเรียง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่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ขียนเรื่องราวในรูปแบบ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รายงานข้อ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รสน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ายงานการศึกษาค้นคว้าอย่างมีประสิทธิภาพ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b/>
          <w:bCs/>
          <w:sz w:val="40"/>
          <w:sz w:val="40"/>
          <w:szCs w:val="40"/>
        </w:rPr>
        <w:t>๒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สื่อสารด้วยคำและประโยคง่าย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ียบเรียงคำเป็นประโยคง่าย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๓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ที่ประสมด้วย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ำที่ไม่มีตัวสะกด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๔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่านออกเสียงคำที่ประสมสระเอาได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ฟังคำแนะนำง่ายๆและปฏิบัติตามได้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ัดลายมือตัวบรรจงเต็มบรรทัดได้</w:t>
      </w:r>
    </w:p>
    <w:p>
      <w:pPr>
        <w:pStyle w:val="Normal"/>
        <w:ind w:left="720" w:hanging="0"/>
        <w:rPr/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มีมารยาทในการฟังและดู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๕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ร้องเพลงส่วนประกอบของประโยคจากนั้นให้นักเรียนบอกส่วนประกอบของประโยคว่าประกอบ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ธาน</w:t>
      </w:r>
      <w:r>
        <w:rPr>
          <w:sz w:val="32"/>
          <w:szCs w:val="32"/>
        </w:rPr>
        <w:t>+</w:t>
      </w:r>
      <w:r>
        <w:rPr>
          <w:sz w:val="32"/>
          <w:sz w:val="32"/>
          <w:szCs w:val="32"/>
        </w:rPr>
        <w:t>กริยา</w:t>
      </w:r>
      <w:r>
        <w:rPr>
          <w:sz w:val="32"/>
          <w:szCs w:val="32"/>
        </w:rPr>
        <w:t>+</w:t>
      </w:r>
      <w:r>
        <w:rPr>
          <w:sz w:val="32"/>
          <w:sz w:val="32"/>
          <w:szCs w:val="32"/>
        </w:rPr>
        <w:t>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ทั้งให้นักเรียนดูแถบ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อย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คได้แก่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ม่ทอดไข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วางพายเรือ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ฉันเห็นงูเลื้อ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ลิงซุกซ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ีนต้นไม้</w:t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ทบทวนความหมายขอ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นักเรียนฝึกอ่าน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ข้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พื่อ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้องห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รง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ทั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กเรีย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ักกั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สียงดั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ัดข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ัดไท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ฟังครู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ัดเข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เติมคำในประโยคให้สมบู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ต้อง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</w:t>
      </w:r>
      <w:r>
        <w:rPr>
          <w:sz w:val="32"/>
          <w:szCs w:val="32"/>
        </w:rPr>
        <w:t xml:space="preserve">_ _ </w:t>
      </w:r>
      <w:r>
        <w:rPr>
          <w:sz w:val="32"/>
          <w:sz w:val="32"/>
          <w:szCs w:val="32"/>
        </w:rPr>
        <w:t>เ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 _ 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นักเรียนมาโร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 </w:t>
      </w:r>
      <w:r>
        <w:rPr>
          <w:sz w:val="32"/>
          <w:szCs w:val="32"/>
        </w:rPr>
        <w:t xml:space="preserve">/  </w:t>
      </w:r>
      <w:r>
        <w:rPr>
          <w:sz w:val="32"/>
          <w:sz w:val="32"/>
          <w:szCs w:val="32"/>
        </w:rPr>
        <w:t>ส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จะเรียนไม่ท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</w:t>
      </w:r>
      <w:r>
        <w:rPr>
          <w:rFonts w:ascii="Angsana New" w:hAnsi="Angsana New"/>
          <w:sz w:val="32"/>
          <w:sz w:val="32"/>
          <w:szCs w:val="32"/>
        </w:rPr>
        <w:t>ื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 _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เพื่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วกเราหัดค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 _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ไท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็กน้อยห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 _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เข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คักคำที่ฝึกอ่านลงในสม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นำมาส่งครูตรวจ</w: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๖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ื่อการเรียนการสอน</w:t>
      </w:r>
    </w:p>
    <w:p>
      <w:pPr>
        <w:pStyle w:val="Normal"/>
        <w:rPr/>
      </w:pPr>
      <w:r>
        <w:rPr>
          <w:b/>
          <w:bCs/>
          <w:sz w:val="40"/>
          <w:szCs w:val="40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พล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ตร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ถบ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ุด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๗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วจผลงาน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รื่องมือวัดผล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ไม่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๘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40"/>
          <w:szCs w:val="40"/>
        </w:rPr>
        <w:tab/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</w:t>
      </w:r>
      <w:r>
        <w:rPr>
          <w:sz w:val="32"/>
          <w:sz w:val="32"/>
          <w:szCs w:val="32"/>
        </w:rPr>
        <w:t>ผู้บันทึ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...........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........./........................../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ชั้นประถมศึกษา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   </w:t>
      </w:r>
      <w:r>
        <w:rPr>
          <w:sz w:val="40"/>
          <w:sz w:val="40"/>
          <w:szCs w:val="40"/>
        </w:rPr>
        <w:t>ภาคเรียน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หน่อย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แวดล้อมและเทคโนโลยีด้วยพระบารมี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แผนการสอนที่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๓๐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เรื่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ระโยคซ้ำๆ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ระยะเวลาในการส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่วโมง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73355</wp:posOffset>
                </wp:positionV>
                <wp:extent cx="5829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65pt" to="449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๑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มาตรา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6"/>
          <w:szCs w:val="36"/>
        </w:rPr>
        <w:t xml:space="preserve">   </w:t>
      </w: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ส่กระบวนการ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สื่อสารเขียนเรียง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่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ขียนเรื่องราวในรูปแบบ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รายงานข้อ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รสน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ายงานการศึกษาค้นคว้าอย่างมีประสิทธิภาพ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b/>
          <w:bCs/>
          <w:sz w:val="40"/>
          <w:sz w:val="40"/>
          <w:szCs w:val="40"/>
        </w:rPr>
        <w:t>๒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สื่อสารด้วยคำและประโยคง่าย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ียบเรียงคำเป็นประโยคง่าย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๓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โยคคำซ้ำ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๔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แต่งประโยคง่ายๆได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รียงคำให้เป็นประโยคได้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๕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ร้องเพลงส่วนประกอบของประโยค</w:t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ักเรียนฝึกอ่าน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ูดเพราะ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ว่าง่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ไม่ดื้อ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ึนตึ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กรธ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ดื้อใส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ัวใ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ไมตรี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ฝึกอ่านประโยคจากแถบประโย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  <w:r>
        <w:rPr>
          <w:sz w:val="32"/>
          <w:sz w:val="32"/>
          <w:szCs w:val="32"/>
        </w:rPr>
        <w:t>ดังนี้</w:t>
      </w: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้างชอบคำพูดเพราะ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็กๆวิ่งไล่ตามพลายทะแน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ญช้างพูดเบา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นๆเล่นฟุตบอลกับใบบ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บโบ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ฝนต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ู่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่าๆ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ฝึกเรียงคำให้เป็นประโยค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็ก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ด็กๆชอบดูช้าง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ู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้างชอบคนพูดเพราะๆ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ดดออ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้า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ดดออกตอนเช้าๆ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ให้นักเรียนแต่งประโยคจากคำที่กำหนดให้และให้มีเครื่อง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ๆ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นประโยคด้วยคำที่กำหนดให้คือ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ฝ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ู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ช้า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มื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ต่งประโยคเสร็จแล้วนำมาส่งครูตรวจ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๖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ื่อการเรียนการสอน</w:t>
      </w:r>
    </w:p>
    <w:p>
      <w:pPr>
        <w:pStyle w:val="Normal"/>
        <w:rPr/>
      </w:pPr>
      <w:r>
        <w:rPr>
          <w:b/>
          <w:bCs/>
          <w:sz w:val="40"/>
          <w:szCs w:val="40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พล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ตร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ถบประโย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มุด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๗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วจผลงาน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รื่องมือวัดผล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ไม่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๘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40"/>
          <w:szCs w:val="40"/>
        </w:rPr>
        <w:tab/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</w:t>
      </w:r>
      <w:r>
        <w:rPr>
          <w:sz w:val="32"/>
          <w:sz w:val="32"/>
          <w:szCs w:val="32"/>
        </w:rPr>
        <w:t>ผู้บันทึ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...........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........./........................../................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ชั้นประถมศึกษา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     </w:t>
      </w:r>
      <w:r>
        <w:rPr>
          <w:sz w:val="40"/>
          <w:sz w:val="40"/>
          <w:szCs w:val="40"/>
        </w:rPr>
        <w:t>ภาคเรียน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หน่อย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แวดล้อมและเทคโนโลยีด้วยพระบารมี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แผนการสอนที่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๓๑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เรื่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ุขสันต์กับวรรณกรรม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ระยะเวลาในการส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่วโมง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73355</wp:posOffset>
                </wp:positionV>
                <wp:extent cx="5829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65pt" to="449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๑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มาตรา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6"/>
          <w:szCs w:val="36"/>
        </w:rPr>
        <w:t xml:space="preserve">   </w:t>
      </w: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แก้ปัญหาในการดำเนินชีวิตและมีนิสัยรักการอ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มารถเลือกฟังและดูอย่างวิจารณญ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ูดแสดง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วามรู้สึ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โอกาส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มีวิจารณญาณและสร้างสรรค์</w:t>
      </w:r>
    </w:p>
    <w:p>
      <w:pPr>
        <w:pStyle w:val="Normal"/>
        <w:rPr/>
      </w:pPr>
      <w:r>
        <w:rPr>
          <w:b/>
          <w:b/>
          <w:bCs/>
          <w:sz w:val="40"/>
          <w:sz w:val="40"/>
          <w:szCs w:val="40"/>
        </w:rPr>
        <w:t>๒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้อความสั้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ฟังคำแนะน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สั่งง่าย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ฏิบัติต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๓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รรณกรรม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๔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่านออกเสียงคำที่ประสมสระเอาได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ฟังคำแนะนำง่ายๆและปฏิบัติตามได้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๕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ร้องเพลงรำวงภาษาไทยและทำท่าประกอบเพล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อ่าน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รรณ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บัตร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บกความหมายของวรรณกรรมว่าวรรณกรรม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าน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ประเภ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ร้อยแก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ร้อยกร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กล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เพ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อ่าคำตามคร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รักประเทศ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ทศ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ง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มแข็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ิ่งใหญ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ัคค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ตรร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าส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มหากษัตริ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่งปั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อ่านบทร้อยกร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กเมือง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หนังสือเรียน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ครูจนจ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ให้นักเรียนแบ่งกลุ่มแข่งขันกันอ่านทีละกลุ่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รูแนะนำ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ส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จ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งค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ดังนั้นธงไตรรงค์จึงเป็นธงที่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ส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ถ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ด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ำ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ด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วาดภาพธงไตรรงค์พร้อมระบายสีนำมาส่งครูตรว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๖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สื่อการเรียนการสอน</w:t>
      </w:r>
    </w:p>
    <w:p>
      <w:pPr>
        <w:pStyle w:val="Normal"/>
        <w:rPr/>
      </w:pPr>
      <w:r>
        <w:rPr>
          <w:b/>
          <w:bCs/>
          <w:sz w:val="40"/>
          <w:szCs w:val="40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พล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ตร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๗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วจผลงาน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รื่องมือวัดผล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ของนักเรียนในการ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ของนักเรียน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</w:t>
      </w: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ไม่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ของนักเรียนในการ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ind w:left="2160" w:hanging="0"/>
        <w:rPr/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๘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40"/>
          <w:szCs w:val="40"/>
        </w:rPr>
        <w:tab/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</w:t>
      </w:r>
      <w:r>
        <w:rPr>
          <w:sz w:val="32"/>
          <w:sz w:val="32"/>
          <w:szCs w:val="32"/>
        </w:rPr>
        <w:t>ผู้บันทึ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...........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........./........................../................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48:00Z</dcterms:created>
  <dc:creator>for Home Used Only</dc:creator>
  <dc:description/>
  <cp:keywords/>
  <dc:language>en-US</dc:language>
  <cp:lastModifiedBy>orapin</cp:lastModifiedBy>
  <dcterms:modified xsi:type="dcterms:W3CDTF">2011-08-16T07:41:00Z</dcterms:modified>
  <cp:revision>18</cp:revision>
  <dc:subject/>
  <dc:title>แผนการสอนรายชั่วโมง</dc:title>
</cp:coreProperties>
</file>