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เตรียมความพร้อม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เตรียมความพร้อม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วัสดีวันเปิดเรีย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.1 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                             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และ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                                     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ในการตัดสินใจและสรุปผล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รู้จักการทักทายสวัส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รู้ข้อมูลของห้องเรียน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ทักทายกล่าวคำสวัสดี  ข้อมูลของห้องเรียน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ปรบมือตามจำนวนที่คุณครูบอก  พร้อมร้องเพลงประกอบ ปรบมือ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รั้ง  ปรบมือและหัวเราะตามบท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้องเพลงสวัสดี  ครูร้องนำ  นักเรียนจับคู่หันหน้าเข้าหากันทำท่าทางประกอบเพลงสวัสดี  ครูแนะนำการทักทายเมื่อพบกันกล่าวสวัส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ครูแนะนำเพลง  กำ  แบ  ให้นักเรียนกำมือ  แบมือ  ร้องเพลงกำมือทำท่าทางประกอบพร้อ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โรงเรียนวังไกลกังวล  แนะนำที่อยู่ของโรงเรียนครูให้ดูภาพตราสัญลักษณ์ของโรงเรียน  ปรัชญาของโรงเรียน  ปัญญา  โลกส</w:t>
      </w:r>
      <w:r>
        <w:rPr>
          <w:rFonts w:cs="Angsana New" w:ascii="Angsana New" w:hAnsi="Angsana New"/>
          <w:sz w:val="32"/>
          <w:szCs w:val="32"/>
          <w:vertAlign w:val="subscript"/>
        </w:rPr>
        <w:t>.</w:t>
      </w:r>
      <w:r>
        <w:rPr>
          <w:rFonts w:ascii="Angsana New" w:hAnsi="Angsana New"/>
          <w:sz w:val="32"/>
          <w:sz w:val="32"/>
          <w:szCs w:val="32"/>
        </w:rPr>
        <w:t>มิ  ปช</w:t>
      </w:r>
      <w:r>
        <w:rPr>
          <w:rFonts w:cs="Angsana New" w:ascii="Angsana New" w:hAnsi="Angsana New"/>
          <w:sz w:val="32"/>
          <w:szCs w:val="32"/>
          <w:vertAlign w:val="subscript"/>
        </w:rPr>
        <w:t>.</w:t>
      </w:r>
      <w:r>
        <w:rPr>
          <w:rFonts w:ascii="Angsana New" w:hAnsi="Angsana New"/>
          <w:sz w:val="32"/>
          <w:sz w:val="32"/>
          <w:szCs w:val="32"/>
        </w:rPr>
        <w:t>โชโต  คำขวัญของโรงเรียน  “เรียนดี  มีวินัย  ใฝ่คุณธรรม”   ให้นักเรียนฝึกอ่าน  แนะนำสีประจำโรงเรียน  น้ำเง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หลื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ีน้ำเงิน  เป็นโรงเรียนในพระบรมราชูปถัมภ์  สีเหลือง  สีประจำพระองค์พระบาทสมเด็จพระเจ้าอยู่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ดูภาพกล้อง  </w:t>
      </w:r>
      <w:r>
        <w:rPr>
          <w:rFonts w:cs="Angsana New" w:ascii="Angsana New" w:hAnsi="Angsana New"/>
          <w:sz w:val="32"/>
          <w:szCs w:val="32"/>
        </w:rPr>
        <w:t>vdo</w:t>
      </w:r>
      <w:r>
        <w:rPr>
          <w:rFonts w:cs="Angsana New" w:ascii="Angsana New" w:hAnsi="Angsana New"/>
          <w:sz w:val="32"/>
          <w:szCs w:val="32"/>
        </w:rPr>
        <w:t xml:space="preserve">  2  </w:t>
      </w:r>
      <w:r>
        <w:rPr>
          <w:rFonts w:ascii="Angsana New" w:hAnsi="Angsana New"/>
          <w:sz w:val="32"/>
          <w:sz w:val="32"/>
          <w:szCs w:val="32"/>
        </w:rPr>
        <w:t>ตัว  มีเทคนิคผู้จับกล้องและทีมงานในห้องเรียนดูภาพคุณครูนักเรียนในห้องเรียนในขณะที่ทำกิจกรรมต่างๆในห้อ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ิ่งของต่างๆภายใน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เพลงสวัสดี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มีส่วนร่วมใ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เตรียมความพร้อม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เตรียมความพร้อม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ู้ไว้ใช่ว่า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.1 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และตัวเลขไทยแสดงปริมาณของสิ่งของหรือ             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ในการตัดสินใจและสรุปผล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ั่งเขียน  และเขียนหนังสือได้ถูกวิธ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ลากเส้นพื้นฐา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เขียนต้องตั้งใจและมีสมาธิ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ตามแผนภูมิที่ครูติดให้ดู  คื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าดู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หูฟัง  สมองคิด  มีสติ  ไม่เข้าใจให้ถาม  กลับบ้านทบทวน  เรียนรู้อย่างฉลาด  ทำท่าทาง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ครูแนะนำข้อปฏิบัติในการคัดลาย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ั่งตัวตรงหลังตรงวางแขนขวาตั้งแต่ข้อศอกลงบนโต๊ะ  โดยใช้แขนช่วงล่างวางเป็นมุมฉากกับขอบ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วางสมุดเฉียงไปทางซ้ายเล็กน้อยทำมุมกับขอบล่างขอบโต๊ะประมาณ  </w:t>
      </w:r>
      <w:r>
        <w:rPr>
          <w:rFonts w:cs="Angsana New" w:ascii="Angsana New" w:hAnsi="Angsana New"/>
          <w:sz w:val="32"/>
          <w:szCs w:val="32"/>
        </w:rPr>
        <w:t xml:space="preserve">30-35  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ับดินสอหลวมๆโดยใช้นิ้วชี้กับนิ้วหัวแม่มือให้ดินสออยู่ตรง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ตั้งใจและมีสมาธิในการคิด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ครูแนะนำเส้นพื้นฐานในการเขียนตัวอักษร  เช่น  บนลงล่าง  ขวาบนลงล่าง  ซ้ายบนลงล่าง  รวม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ปฏิบัติลากเส้นพื้นฐาน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เส้น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ิ่งของต่างๆภายใน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ผนภูมิ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มีส่วนร่วมใ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เตรียมความพร้อม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เตรียมความพร้อม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อกหน่อยได้ไหม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.1 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และ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ในการตัดสินใจและสรุปผล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ให้รู้จัก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รู้ตำแหน่งของสิ่งขอ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เขียนต้องตั้งใจและมีสมาธิ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นทนาและแสดงท่าทางประกอบเพล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า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ครูเล่าเรื่องจากภาพเด็กแล้วซักถามเกี่ยวกับวัยเด็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ภาพประกอบ  เช่น  รูปภาพห้องนอน  แล้วให้นักเรียนตอบให้ได้ว่าหมอนควรอยู่ตรงไหน  พัดลมอยู่ที่ตรงไหน  เป็นต้น  ทำกิจกรรมแบบนี้อีกประมาณ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>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ว่าต้องวางสิ่งของต่างๆให้ถูกที่และเหมาะสม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รูปภาพ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vcd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มีส่วนร่วมใ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tabs>
          <w:tab w:val="clear" w:pos="720"/>
          <w:tab w:val="left" w:pos="208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เซทต่างๆรอบตัวเร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เซทต่างๆรอบตัวเร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.1 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และ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ในการตัดสินใจและสรุปผล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ามารถจัดเซทสิ่งต่างๆที่อยู่รอบตัวเร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ซ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รูนำเสนอเพลงพระอาทิตย์ยิ้มแฉ่งให้นักเรียนเคลื่อนไหวอิสระตามเสีย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ท่อ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าดู  ทำท่าทาง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ดูภาพเซทต่างๆรอบตัวเรา  ครูซักถามคำว่าเซท  ครูอ่านเซทต่างๆรอบตัวเราให้นักเรียนอ่า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เราใช้เซทให้มีความหมายของคำว่ากลุ่ม  เช่น  แบ่งนักเรียน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ลุ่ม  ดูภาพนักเรียนชา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ลุ่ม  มี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คน  นักเรียนหญิ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ลุ่ม  มี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เราใช้เซทในความหมายของคำว่ากอง  เช่น  ส้มมี่อยู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อง  มี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ผล  มังคุดมีอยู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อง  กอง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ผล  ถ้าเรานำมารวมกันเป็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เราใช้เซทในความหมายของคำว่าฝูง  เช่น  บนท้องฟ้ามีน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ฝูง  มีจำนว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ตัว  ปล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ฝูง  มี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อ่าน  กลุ่ม  กอง  ฝูง  ครูอธิบายการนำสิ่งของหรือสิ่งต่างๆ  นำมารวมกันเรียกเป็นกลุ่ม  กอง  ฝูง  ตัวอย่างเซทนักเรียนหญิงมี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คน  เซทนักเรียนชายมี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ครูร้องเพลงหนูน่ารัก  ครูนักเรียนร้องพร้อมกัน  ครูให้นักเรียนบอกชื่อและนามสกุลตัว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>ตัวอย่างเซทรอบตัวเรา  เช่น  เซทของสี  เซทของดอก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รียนรู้เรื่องสัตว์  ครูทายหนูเป็นสัตว์บกหรือสัตว์น้ำ  ดูภาพช้าง  นักเรียนตอ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รูทายหนูเป็นสัตว์บกหรือสัตว์น้ำ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ภาพหมี  นักเรียนตอบ  ครูเฉลย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รูทายหนูเป็นสัตว์บกหรือสัตว์น้ำ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ภาพเป็ด  นักเรียนตอบ  ครูเฉลย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รูทายหนูเป็นสัตว์บกหรือสัตว์น้ำ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ภาพเสือ  นักเรียนตอบ  ครูเฉลย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รูทายหนูเป็นสัตว์บกหรือสัตว์น้ำ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ภาพปลา นักเรียนตอบ  ครูเฉลย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รูทายหนูเป็นสัตว์บกหรือสัตว์น้ำ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ภาพปู     นักเรียนตอบ  ครูเฉล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รูทายหนูเป็นสัตว์บกหรือสัตว์น้ำ   ดูภาพนก   นักเรียนตอบ  ครูเฉล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รูทายหนูเป็นสัตว์บกหรือสัตว์น้ำ   ดูภาพแมว  นักเรียน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ฉ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/>
          <w:sz w:val="32"/>
          <w:sz w:val="32"/>
          <w:szCs w:val="32"/>
        </w:rPr>
        <w:t>ครูให้นักเรียนปรบมือตามจังหวะที่ครูสั่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12.</w:t>
      </w:r>
      <w:r>
        <w:rPr>
          <w:rFonts w:ascii="Angsana New" w:hAnsi="Angsana New"/>
          <w:sz w:val="32"/>
          <w:sz w:val="32"/>
          <w:szCs w:val="32"/>
        </w:rPr>
        <w:t>ให้นักเรียนแยกเซทสัตว์บกและสัตว์น้ำจากภาพที่ให้ดูนักเรียนตอบครูเฉล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รูปภาพสัตว์บกและสัตว์น้ำ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vc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เพลงพระอาทิตย์ยิ้มแฉ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ภาพเซท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เพลงหนูน่ารั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มีส่วนร่วมใ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เซทสนุกสุดหรรษ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เซทสนุกสุดหรร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.1 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และ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ในการตัดสินใจและสรุปผล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ยกเซทของผักและผลไม้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มีความรู้เรื่องเซทในการแยกแยะสิ่งของต่างๆ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ซ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ครูสนทนากับนักเรียน  ครูให้นักเรียนปรบมื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ร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รั้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ครั้ง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รั้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รั้ง  พร้อมนับและร้องเพลงปรบ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กล้วย  ครูอธิบายเรื่องกล้วย  นักเรียนบอกชนิดของกล้วย  ประโยชน์ของกล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ทบทวนเรื่องเซท  นักเรียนแบ่ง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ซท  หญิงกับชาย  เราใช้เซทในความหมายของคำว่ากลุ่ม  เช่น  นักเรียนชา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ลุ่ม  หญิ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ลุ่ม  เราใช้เซทในความหมายของคำว่ากอง  เช่น  ผลไม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อง  มีกล้วย  สัปปะรด  เราใช้เซทในความหมายของคำว่าฝูง  เช่น  ม้าวิ่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ฝูง  กวา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ฝู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ครูนำเสนอผลไม้  มีทั้งผลไม้ไทยและผัก  ครูให้นักเรียนท่อ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าดู  ครูถามคำถามในตระกร้ามีผักผลไม้อะไรบ้าง  อะไรเป็นผัก  อะไรเป็นผลไม้  ให้นักเรียนออกมาแยกให้เพื่อนๆดู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อ่านจ้ำจี้ผลไม้  ครูนำเสนอการละเล่นแบบไทย  ครูให้นักเรียนฝึกอ่านจ้ำจี้ผลไม้   โดยให้นักเรีย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สาธิตให้เพื่อนดู  ครูอธิบายประกอบ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ครูฝึกร้องเพลงจ้ำจี้ให้ทุกคนเล่นแบบไทยจ้ำจี้ผลไม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ร้องเล่นมะลองมาลองซิเพลงจ้ำจี้ผลไม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ล่นเกมทายซิ  ให้นักเรียนดูภาพแล้วทายว่าเป็นผลไม้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ออกมาแยกเซทของผลไม้ออกมากองไว้  ครูอธิบายครูมีผลไม้อยู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กอง  เป็นเซทของผล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ผลไม้ที่นักเรียนชอบ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ชนิด  พร้อมฟังเพลงร้องเล่นมะลองมาลองซิ  ให้นักเรียนระบายสีให้สวยงาม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รูปภาพกล้ว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vc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ตระกร้าผลไม้ไทยและผัก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เพลงจ้ำจี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มีส่วนร่วมใ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tabs>
          <w:tab w:val="clear" w:pos="720"/>
          <w:tab w:val="left" w:pos="13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เซทสนุกสุดหรรษ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เซทสนุกสุดหรร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.1 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และตัวเลขไทยแสดงปริมาณของสิ่งของหรือ                                 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ในการตัดสินใจและสรุปผล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กำหนดสิ่งต่างๆที่มี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ให้สามารถอ่านและเขียนตัวเลขฮินดูอารบิก  ตัวเลขไทย  แสดงจำนวนสิ่งของต่างๆที่กำหนดให้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ตัวเลขฮินดูอารบิกและตัวเลขไทยแสดงจำนวน  </w:t>
      </w:r>
      <w:r>
        <w:rPr>
          <w:rFonts w:cs="Angsana New" w:ascii="Angsana New" w:hAnsi="Angsana New"/>
          <w:sz w:val="32"/>
          <w:szCs w:val="32"/>
        </w:rPr>
        <w:t>0-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การอ่านตัวเลขฮินดูอารบิกและตัวเลขไทยแสดงจำนวน  </w:t>
      </w:r>
      <w:r>
        <w:rPr>
          <w:rFonts w:cs="Angsana New" w:ascii="Angsana New" w:hAnsi="Angsana New"/>
          <w:sz w:val="32"/>
          <w:szCs w:val="32"/>
        </w:rPr>
        <w:t>0-5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ครูร้องเพลงตามแผนภูมิเพลงที่ครูติดให้ดู  และแสดงท่าทางประกอบเพลงกำมือหมุนหมุ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ัดกิกรรมให้เหมือนโรงเรียนต้นท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จำนวนและตัวเลขโดยยกตัวอย่างประกอบการถามตอบ  เช่น  บอกส่วนประกอบของร่างก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สุ่มนักเรียนทำกิจกรรมตามคำสั่ง  เช่น  ดินส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ท่ง  หยิบไม้บรรทัด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ัน  เพื่อเสริมความเข้าใจนำไปสู่การสรุป  “จำนวนหนึ่ง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นักเรียนบอกชื่อและจำนวนสิ่งของที่อยู่ในภาพที่กำหนดให้  ครูติดบัตรตัวเลขฮินดูอารบิก  ตัวเลขไทย ตัวหนังสือ  ใต้ภาพพร้อมทั้งแนะนำ  การเขียนตัวเลขฮินดูอารบิก  ตัวเลขไทย แสดงจำนวน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สุ่มนักเรียนทำกิจกรรมตามคำสั่ง  เช่น  หยิบดินส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ท่ง  หยิบดินสอเพิ่ม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ท่ง  ครูแนะนำว่า  ดินส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ท่งกับ ดินสอ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ท่ง  รวมมีดินส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ท่ง  ทำกิจกรรมทำนองนี้อีก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 xml:space="preserve">กิจกรรม  เพื่อให้นักเรียนเห็นความสัมพันธ์ขอ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1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08000"/>
                                  <a:ext cx="343080" cy="3430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343080" cy="3430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white" stroked="t" o:allowincell="t" style="position:absolute;left:180;top:170;width:539;height:539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180;width:539;height:539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8000"/>
                                  <a:ext cx="685800" cy="4856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53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360;top:170;width:1079;height:764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71360"/>
                                  <a:ext cx="343080" cy="3430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630;top:270;width:539;height:539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486785</wp:posOffset>
                      </wp:positionH>
                      <wp:positionV relativeFrom="paragraph">
                        <wp:posOffset>114300</wp:posOffset>
                      </wp:positionV>
                      <wp:extent cx="342900" cy="342900"/>
                      <wp:effectExtent l="8255" t="10795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74.55pt;margin-top:9pt;width:26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71360"/>
                                  <a:ext cx="343080" cy="3430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630;top:270;width:539;height:539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นักเรียนบอกชื่อและจำนวนสิ่งของที่อยู่ในภาพที่กำหนดให้  ครูติดบัตรตัวเลขฮินดูอารบิก  ตัวเลขไทย ตัวหนังสือใต้ภาพ  พร้อมทั้งแนะนำการเขียนตัวเลข ฮินดูอารบิก  ตัวเลขไทย  แสดงจำนวน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หัดหน้า  </w:t>
      </w:r>
      <w:r>
        <w:rPr>
          <w:rFonts w:cs="Angsana New" w:ascii="Angsana New" w:hAnsi="Angsana New"/>
          <w:sz w:val="32"/>
          <w:szCs w:val="32"/>
        </w:rPr>
        <w:t xml:space="preserve">3-5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ไม้บรรทั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บัตรตัวเลขฮินดูอารบิก  </w:t>
      </w:r>
      <w:r>
        <w:rPr>
          <w:rFonts w:cs="Angsana New" w:ascii="Angsana New" w:hAnsi="Angsana New"/>
          <w:sz w:val="32"/>
          <w:szCs w:val="32"/>
        </w:rPr>
        <w:t>1-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บัตรตัวเลขไทย </w:t>
      </w:r>
      <w:r>
        <w:rPr>
          <w:rFonts w:cs="Angsana New" w:ascii="Angsana New" w:hAnsi="Angsana New"/>
          <w:sz w:val="32"/>
          <w:szCs w:val="32"/>
        </w:rPr>
        <w:t>1-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บัตรตัวหนังสือหนึ่ง  ส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รูปภาพ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มีส่วนร่วมใ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จำนวนนับ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-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ละ  </w:t>
      </w:r>
      <w:r>
        <w:rPr>
          <w:rFonts w:cs="Angsana New" w:ascii="Angsana New" w:hAnsi="Angsana New"/>
          <w:b/>
          <w:bCs/>
          <w:sz w:val="36"/>
          <w:szCs w:val="36"/>
        </w:rPr>
        <w:t>0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จำนวนนับ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-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ละ  </w:t>
      </w:r>
      <w:r>
        <w:rPr>
          <w:rFonts w:cs="Angsana New" w:ascii="Angsana New" w:hAnsi="Angsana New"/>
          <w:b/>
          <w:bCs/>
          <w:sz w:val="36"/>
          <w:szCs w:val="36"/>
        </w:rPr>
        <w:t>0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7</w:t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.1 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และ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ในการตัดสินใจและสรุปผล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กำหนดสิ่งต่างๆที่มี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ให้สามารถอ่านและเขียน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ฮินดูอารบิก  ตัวเลขไทย  แสดงจำนวนสิ่งของต่างๆที่กำหนดให้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ตัวเลขฮินดูอารบิกและตัวเลขไทยแสดงจำนวน  </w:t>
      </w:r>
      <w:r>
        <w:rPr>
          <w:rFonts w:cs="Angsana New" w:ascii="Angsana New" w:hAnsi="Angsana New"/>
          <w:sz w:val="32"/>
          <w:szCs w:val="32"/>
        </w:rPr>
        <w:t>0-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การอ่านตัวเลขฮินดูอารบิกและตัวเลขไทยแสดงจำนวน  </w:t>
      </w:r>
      <w:r>
        <w:rPr>
          <w:rFonts w:cs="Angsana New" w:ascii="Angsana New" w:hAnsi="Angsana New"/>
          <w:sz w:val="32"/>
          <w:szCs w:val="32"/>
        </w:rPr>
        <w:t>0-5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เรื่องการเขียนตัวเลขฮินดูอารบิก  ตัวเลขไทย  แสดงจำนวนหนึ่ง  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ตามคำสั่งเพื่อนำไปสู่การสรุปจำนวน  “สาม”  และความสัมพันธ์ขอ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ช่น  หยิบสมุ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ล่ม  หยิบสมุดเพิ่ม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ล่ม  ครูแนะนำว่าสมุ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ล่มกับสมุด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ล่ม  รวม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ล่ม  ซึ่งอาจเขียนแผนภาพแสดงความสัมพันธ์  ขอ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3430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343080" cy="3430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343080" cy="3430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539;height:539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360;width:539;height:539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80;top:180;width:539;height:539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8000"/>
                                  <a:ext cx="685800" cy="4856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53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60;top:170;width:1079;height:764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343080" cy="3430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343080" cy="3430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539;height:539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180;width:539;height:539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71360"/>
                                  <a:ext cx="343080" cy="3430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630;top:270;width:539;height:539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บอกชื่อและจำนวนสิ่งของที่อยู่ในภาพที่กำหนดให้  ครูติดบัตรตัวเลขฮินดูอารบิกและตัวเลขไทย  ตัวหนังสือใต้ภาพพร้อมทั้งแนะนำการการเขียนตัวเลขฮินดูอารบิกและตัวเลขไทยแสดงจำนวนส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ตามคำสั่ง  เพื่อนำไปสู่การสรุปจำนวน  “สี่”  และความสัมพันธ์ขอ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ช่น  หยิบดินส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ท่ง  หยิบดินสอเพิ่ม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ท่ง  ครูแนะนำว่าดินส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ท่งกับดินส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ท่ง  รวมเป็นดินส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แท่ง   ซึ่งอาจเขียนแผนภาพแสดงความสัมพันธ์  ขอ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ได้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131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6858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343080" cy="3430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343080" cy="3430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480"/>
                                  <a:ext cx="343080" cy="3430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198720"/>
                                  <a:ext cx="343080" cy="3430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54pt" coordorigin="0,0" coordsize="2520,1080">
                      <v:rect id="shape_0" stroked="f" o:allowincell="t" style="position:absolute;left:0;top:0;width:251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539;height:539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360;width:539;height:539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180;width:539;height:539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0;top:313;width:539;height:539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685800" cy="463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697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1079;height:729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343080" cy="3430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343080" cy="3430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480"/>
                                  <a:ext cx="343080" cy="3430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539;height:539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360;width:539;height:539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180;width:539;height:539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71360"/>
                                  <a:ext cx="343080" cy="3430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630;top:270;width:539;height:539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นักเรียนบอกชื่อและจำนวนสิ่งของที่อยู่ในภาพที่กำหนดให้  ครูติดบัตรตัวเลขฮินดูอารบิกและตัวเลขไทย  ตัวหนังสือใต้ภาพ  พร้อมทั้งแนะนำการการเขียนตัวเลขฮินดูอารบิกและตัวเลขไทย แสดงจำนวนส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หัดหน้า  </w:t>
      </w:r>
      <w:r>
        <w:rPr>
          <w:rFonts w:cs="Angsana New" w:ascii="Angsana New" w:hAnsi="Angsana New"/>
          <w:sz w:val="32"/>
          <w:szCs w:val="32"/>
        </w:rPr>
        <w:t>7-9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บัตรตัวเลขฮินดูอารบิก  </w:t>
      </w:r>
      <w:r>
        <w:rPr>
          <w:rFonts w:cs="Angsana New" w:ascii="Angsana New" w:hAnsi="Angsana New"/>
          <w:sz w:val="32"/>
          <w:szCs w:val="32"/>
        </w:rPr>
        <w:t>1-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บัตรตัวเลขไทย </w:t>
      </w:r>
      <w:r>
        <w:rPr>
          <w:rFonts w:cs="Angsana New" w:ascii="Angsana New" w:hAnsi="Angsana New"/>
          <w:sz w:val="32"/>
          <w:szCs w:val="32"/>
        </w:rPr>
        <w:t>1-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บัตรตัวหนังสือหนึ่ง หนึ่ง  สอง  สาม  สี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รูปภาพ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มีส่วนร่วมใ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จำนวนนับ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-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ละ  </w:t>
      </w:r>
      <w:r>
        <w:rPr>
          <w:rFonts w:cs="Angsana New" w:ascii="Angsana New" w:hAnsi="Angsana New"/>
          <w:b/>
          <w:bCs/>
          <w:sz w:val="36"/>
          <w:szCs w:val="36"/>
        </w:rPr>
        <w:t>0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จำนวนนับ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-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ละ  </w:t>
      </w:r>
      <w:r>
        <w:rPr>
          <w:rFonts w:cs="Angsana New" w:ascii="Angsana New" w:hAnsi="Angsana New"/>
          <w:b/>
          <w:bCs/>
          <w:sz w:val="36"/>
          <w:szCs w:val="36"/>
        </w:rPr>
        <w:t>0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8</w:t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.1 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และ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ในการตัดสินใจและสรุปผล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กำหนดสิ่งต่างๆที่มี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ให้สามารถอ่านและเขียนตัวเลขฮินดูอารบิก  ตัวเลขไทย  แสดงจำนวนสิ่งของต่างๆที่กำหนดให้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ตัวเลขฮินดูอารบิกและตัวเลขไทยแสดงจำนวน  </w:t>
      </w:r>
      <w:r>
        <w:rPr>
          <w:rFonts w:cs="Angsana New" w:ascii="Angsana New" w:hAnsi="Angsana New"/>
          <w:sz w:val="32"/>
          <w:szCs w:val="32"/>
        </w:rPr>
        <w:t>0-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การอ่านตัวเลขฮินดูอารบิกและตัวเลขไทยแสดงจำนวน  </w:t>
      </w:r>
      <w:r>
        <w:rPr>
          <w:rFonts w:cs="Angsana New" w:ascii="Angsana New" w:hAnsi="Angsana New"/>
          <w:sz w:val="32"/>
          <w:szCs w:val="32"/>
        </w:rPr>
        <w:t>0-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เรื่องการเขียนตัวเลขฮินดูอารบิก  ตัวเลขไทย  แสดงจำนวนหนึ่ง  ส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ม  ส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ตามคำสั่งเพื่อนำไปสู่การสรุปจำนวน  “ห้า”  และความสัมพันธ์ขอ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ช่น  หยิบสมุด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ล่ม  หยิบสมุดเพิ่ม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ล่ม  ครูแนะนำว่าสมุด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ล่มกับสมุด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ล่ม  รวมเป็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ล่ม  ซึ่งอาจเขียนแผนภาพแสดงความสัมพันธ์  ขอ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103"/>
        <w:gridCol w:w="2104"/>
        <w:gridCol w:w="2104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28600" cy="2286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28600" cy="2286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228600" cy="2286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228600" cy="2286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228600" cy="2286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59;height:359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360;width:359;height:359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180;width:359;height:359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180;width:359;height:359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80;top:360;width:359;height:359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8000"/>
                                  <a:ext cx="685800" cy="4856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53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60;top:170;width:1079;height:764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228600" cy="2286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228600" cy="2286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43080"/>
                                  <a:ext cx="228600" cy="2286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228600" cy="2286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359;height:359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180;width:359;height:359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540;width:359;height:359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540;width:359;height:359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71360"/>
                                  <a:ext cx="343080" cy="3430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630;top:270;width:539;height:539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บอกชื่อและจำนวนสิ่งของที่อยู่ในภาพที่กำหนดให้  ครูติดบัตรตัวเลขฮินดูอารบิกและตัวเลขไทย  ตัวหนังสือใต้ภาพพร้อมทั้งแนะนำการการเขียนตัวเลขฮินดูอารบิกและตัวเลขไทยแสดงจำนวนห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นักเรียนพิจารณาแก้วน้ำบนโต๊ะครูใช้การถามตอบ  แนะแนวทางเพื่อนำไปสู่การสรุป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“ศูนย์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นักเรียนบอกชื่อและจำนวนสิ่งของที่อยู่ในภาพที่กำหนดให้  ครูติดบัตรตัวเลขฮินดูอารบิกและตัวเลขไทย  ตัวหนังสือใต้ภาพพร้อมทั้งแนะนำการการเขียนตัวเลขฮินดูอารบิกและตัวเลขไทยแสดงจำนวน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เลขฮินดูอารบิ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เลขไท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0</w:t>
        <w:tab/>
        <w:tab/>
        <w:tab/>
        <w:t>1</w:t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00</w:t>
        <w:tab/>
        <w:tab/>
        <w:tab/>
        <w:t>2</w:t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000</w:t>
        <w:tab/>
        <w:tab/>
        <w:tab/>
        <w:t>3</w:t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0000</w:t>
        <w:tab/>
        <w:tab/>
        <w:tab/>
        <w:t>4</w:t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00000</w:t>
        <w:tab/>
        <w:tab/>
        <w:t>5</w:t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ห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0</w:t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หัดหน้า  </w:t>
      </w:r>
      <w:r>
        <w:rPr>
          <w:rFonts w:cs="Angsana New" w:ascii="Angsana New" w:hAnsi="Angsana New"/>
          <w:sz w:val="32"/>
          <w:szCs w:val="32"/>
        </w:rPr>
        <w:t>10-1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บัตรตัวเลขฮินดูอารบิก  </w:t>
      </w:r>
      <w:r>
        <w:rPr>
          <w:rFonts w:cs="Angsana New" w:ascii="Angsana New" w:hAnsi="Angsana New"/>
          <w:sz w:val="32"/>
          <w:szCs w:val="32"/>
        </w:rPr>
        <w:t>1-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บัตรตัวเลขไทย </w:t>
      </w:r>
      <w:r>
        <w:rPr>
          <w:rFonts w:cs="Angsana New" w:ascii="Angsana New" w:hAnsi="Angsana New"/>
          <w:sz w:val="32"/>
          <w:szCs w:val="32"/>
        </w:rPr>
        <w:t>1-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บัตรตัวหนังสือหนึ่ง หนึ่ง  สอง  สาม  ส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้า  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รูปภาพ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มีส่วนร่วมใ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จำนวนนับ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-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ละ  </w:t>
      </w:r>
      <w:r>
        <w:rPr>
          <w:rFonts w:cs="Angsana New" w:ascii="Angsana New" w:hAnsi="Angsana New"/>
          <w:b/>
          <w:bCs/>
          <w:sz w:val="36"/>
          <w:szCs w:val="36"/>
        </w:rPr>
        <w:t>0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จำนวนนับ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-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ละ  </w:t>
      </w:r>
      <w:r>
        <w:rPr>
          <w:rFonts w:cs="Angsana New" w:ascii="Angsana New" w:hAnsi="Angsana New"/>
          <w:b/>
          <w:bCs/>
          <w:sz w:val="36"/>
          <w:szCs w:val="36"/>
        </w:rPr>
        <w:t>0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9</w:t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.1 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และ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ในการตัดสินใจและสรุปผล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กำหนดสิ่งต่างๆที่มี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ให้สามารถอ่านและเขียนตัวเลขฮินดูอารบิก  ตัวเลขไทย  แสดงจำนวนสิ่งของต่างๆที่กำหนดให้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ตัวเลขฮินดูอารบิกและตัวเลขไทยแสดงจำนวน  </w:t>
      </w:r>
      <w:r>
        <w:rPr>
          <w:rFonts w:cs="Angsana New" w:ascii="Angsana New" w:hAnsi="Angsana New"/>
          <w:sz w:val="32"/>
          <w:szCs w:val="32"/>
        </w:rPr>
        <w:t>0-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การอ่านตัวเลขฮินดูอารบิกและตัวเลขไทยแสดงจำนวน  </w:t>
      </w:r>
      <w:r>
        <w:rPr>
          <w:rFonts w:cs="Angsana New" w:ascii="Angsana New" w:hAnsi="Angsana New"/>
          <w:sz w:val="32"/>
          <w:szCs w:val="32"/>
        </w:rPr>
        <w:t>0-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เรื่องการเขียนตัวเลขฮินดูอารบิก  ตัวเลขไทย  แสดงจำนวนหนึ่ง  ส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าม  สี่  ห้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เพิ่มเติมตัวเลขฮินดูอารบิก  </w:t>
      </w:r>
      <w:r>
        <w:rPr>
          <w:rFonts w:cs="Angsana New" w:ascii="Angsana New" w:hAnsi="Angsana New"/>
          <w:sz w:val="32"/>
          <w:szCs w:val="32"/>
        </w:rPr>
        <w:t>(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2,3,4,5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ตัวเลขไท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ป็นสัญลักษณ์ที่ใช้เขียนแสดงจำนวนเขียนเป็นตัวหนังสือ  ศูนย์  หนึ่ง  ส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ม  สี่  ห้า  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ครูนำภาพมาให้นักเรียน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สิ่งข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เลขฮินดูอารบิ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เลข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ถยนต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1</w:t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มว แม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2</w:t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ต่าย กระต่าย กระต่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3</w:t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ีเสือ ผีเสือ ผีเสือ ผีเสือ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         4</w:t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สี่ลูกโป่งลูกโป่งลูกโป่งลูกโป่งลูกโป่ง        </w:t>
      </w:r>
      <w:r>
        <w:rPr>
          <w:rFonts w:cs="Angsana New" w:ascii="Angsana New" w:hAnsi="Angsana New"/>
          <w:sz w:val="32"/>
          <w:szCs w:val="32"/>
        </w:rPr>
        <w:t>5</w:t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ห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0</w:t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หัดหน้า 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DV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มีส่วนร่วมใ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จำนวนนับ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-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ละ  </w:t>
      </w:r>
      <w:r>
        <w:rPr>
          <w:rFonts w:cs="Angsana New" w:ascii="Angsana New" w:hAnsi="Angsana New"/>
          <w:b/>
          <w:bCs/>
          <w:sz w:val="36"/>
          <w:szCs w:val="36"/>
        </w:rPr>
        <w:t>0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จำนวนนับ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-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ละ  </w:t>
      </w:r>
      <w:r>
        <w:rPr>
          <w:rFonts w:cs="Angsana New" w:ascii="Angsana New" w:hAnsi="Angsana New"/>
          <w:b/>
          <w:bCs/>
          <w:sz w:val="36"/>
          <w:szCs w:val="36"/>
        </w:rPr>
        <w:t>0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10</w:t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.1 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และ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ในการตัดสินใจและสรุปผล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กำหนดสิ่งต่างๆที่มี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ให้สามารถอ่านและเขียนตัวเลขฮินดูอารบิก  ตัวเลขไทย  แสดงจำนวนสิ่งของต่างๆที่กำหนดให้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ตัวเลขฮินดูอารบิกและตัวเลขไทยแสดงจำนวน  </w:t>
      </w:r>
      <w:r>
        <w:rPr>
          <w:rFonts w:cs="Angsana New" w:ascii="Angsana New" w:hAnsi="Angsana New"/>
          <w:sz w:val="32"/>
          <w:szCs w:val="32"/>
        </w:rPr>
        <w:t>0-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การอ่านตัวเลขฮินดูอารบิกและตัวเลขไทยแสดงจำนวน  </w:t>
      </w:r>
      <w:r>
        <w:rPr>
          <w:rFonts w:cs="Angsana New" w:ascii="Angsana New" w:hAnsi="Angsana New"/>
          <w:sz w:val="32"/>
          <w:szCs w:val="32"/>
        </w:rPr>
        <w:t>0-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ทบทวนเรื่องการนับ  </w:t>
      </w:r>
      <w:r>
        <w:rPr>
          <w:rFonts w:cs="Angsana New" w:ascii="Angsana New" w:hAnsi="Angsana New"/>
          <w:sz w:val="32"/>
          <w:szCs w:val="32"/>
        </w:rPr>
        <w:t xml:space="preserve">1-5  </w:t>
      </w:r>
      <w:r>
        <w:rPr>
          <w:rFonts w:ascii="Angsana New" w:hAnsi="Angsana New"/>
          <w:sz w:val="32"/>
          <w:sz w:val="32"/>
          <w:szCs w:val="32"/>
        </w:rPr>
        <w:t>ด้วยวาจา  และปรบมือตามจำนวนครั้งที่ครูบ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ครูนำแผนภาพมาให้นักเรียนดูใช้การตอบถาม  แนะแนวทางนักเรียนช่วยกันหา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98"/>
        <w:gridCol w:w="1217"/>
        <w:gridCol w:w="1217"/>
        <w:gridCol w:w="1218"/>
        <w:gridCol w:w="1218"/>
        <w:gridCol w:w="1218"/>
      </w:tblGrid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  ป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  ป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ไม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ไม้  ดอกไม้ดอกไม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กก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กก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เลขฮินดูอารบิ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เลข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หนังสื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ึ่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หัดหน้า  </w:t>
      </w:r>
      <w:r>
        <w:rPr>
          <w:rFonts w:cs="Angsana New" w:ascii="Angsana New" w:hAnsi="Angsana New"/>
          <w:sz w:val="32"/>
          <w:szCs w:val="32"/>
        </w:rPr>
        <w:t>16-17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DV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มีส่วนร่วมใ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จำนวนชวนคิ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bookmarkStart w:id="0" w:name="OLE_LINK2"/>
      <w:bookmarkStart w:id="1" w:name="OLE_LINK1"/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ชวนคิด </w:t>
      </w:r>
      <w:bookmarkEnd w:id="0"/>
      <w:bookmarkEnd w:id="1"/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นับ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-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ละ  </w:t>
      </w:r>
      <w:r>
        <w:rPr>
          <w:rFonts w:cs="Angsana New" w:ascii="Angsana New" w:hAnsi="Angsana New"/>
          <w:b/>
          <w:bCs/>
          <w:sz w:val="36"/>
          <w:szCs w:val="36"/>
        </w:rPr>
        <w:t>0)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11</w:t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.1 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และตัวเลขไทยแสดงปริมาณของสิ่งของหรือ                    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ในการตัดสินใจและสรุปผล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หาความสัมพันธ์ของตัวนับและตัวเลข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ตัวเลขมีความสัมพันธ์ก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้องเพลงเคลื่อนไหวอิสระ  เพลง  แตะ  แตะ  แต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ท่อ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าดู  ทำท่าทาง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ปรบมื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รั้ง  ซ้ำๆ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ครั้ง  ซ้ำๆสลับกัน  เปลี่ยนเป็น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ครั้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รั้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ครั้ง  ปรบมือพร้อมนับจำนวนไปด้วยพร้อมร้องเพลงปรบมือ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ทบทวนการนับดอกไม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ดอก   เขียนด้วย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ฮินดูอารบิก  เลข  ๑  ไทย  ตัวหนังสือ  หนึ่ง  ครูเพิ่ม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ดอก  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พิ่ม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ดอก  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พิ่ม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ดอก  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พิ่มอีก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ดอก  เป็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ครูนำดอกไม้ให้นักเรีย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ดอก  เหลือ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ดอก   ครูออกคำสั่งปรบมือ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ครั้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ระหว่างตัวเลข  </w:t>
      </w:r>
      <w:r>
        <w:rPr>
          <w:rFonts w:cs="Angsana New" w:ascii="Angsana New" w:hAnsi="Angsana New"/>
          <w:sz w:val="32"/>
          <w:szCs w:val="32"/>
        </w:rPr>
        <w:t xml:space="preserve">1-5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ความสัมพันธ์ของเลข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ับเลข  </w:t>
      </w:r>
      <w:r>
        <w:rPr>
          <w:rFonts w:cs="Angsana New" w:ascii="Angsana New" w:hAnsi="Angsana New"/>
          <w:sz w:val="32"/>
          <w:szCs w:val="32"/>
        </w:rPr>
        <w:t xml:space="preserve">1  2  </w:t>
      </w:r>
      <w:r>
        <w:rPr>
          <w:rFonts w:ascii="Angsana New" w:hAnsi="Angsana New"/>
          <w:sz w:val="32"/>
          <w:sz w:val="32"/>
          <w:szCs w:val="32"/>
        </w:rPr>
        <w:t xml:space="preserve">มาจา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ดูภาพมะเขือเทศ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ลูก  มาจากมะเขือเทศ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ลูก  กับ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ความสัมพันธ์ข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มาจากจำนวนนั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ับอีก  </w:t>
      </w:r>
      <w:r>
        <w:rPr>
          <w:rFonts w:cs="Angsana New" w:ascii="Angsana New" w:hAnsi="Angsana New"/>
          <w:sz w:val="32"/>
          <w:szCs w:val="32"/>
        </w:rPr>
        <w:t xml:space="preserve">1            </w:t>
      </w:r>
      <w:r>
        <w:rPr>
          <w:rFonts w:ascii="Angsana New" w:hAnsi="Angsana New"/>
          <w:sz w:val="32"/>
          <w:sz w:val="32"/>
          <w:szCs w:val="32"/>
        </w:rPr>
        <w:t xml:space="preserve">ดูภาพส้ม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ผล  กับ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ำมารวมกันได้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มาจากจำนวนนับ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ับอีก  </w:t>
      </w:r>
      <w:r>
        <w:rPr>
          <w:rFonts w:cs="Angsana New" w:ascii="Angsana New" w:hAnsi="Angsana New"/>
          <w:sz w:val="32"/>
          <w:szCs w:val="32"/>
        </w:rPr>
        <w:t xml:space="preserve">2            </w:t>
      </w:r>
      <w:r>
        <w:rPr>
          <w:rFonts w:ascii="Angsana New" w:hAnsi="Angsana New"/>
          <w:sz w:val="32"/>
          <w:sz w:val="32"/>
          <w:szCs w:val="32"/>
        </w:rPr>
        <w:t xml:space="preserve">ดูภาพส้ม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ผล  กับอีก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ผล  นำมารวมกันได้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มาจากจำนวนนับ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 xml:space="preserve">ดูภาพส้ม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 xml:space="preserve">1         </w:t>
      </w:r>
      <w:r>
        <w:rPr>
          <w:rFonts w:ascii="Angsana New" w:hAnsi="Angsana New"/>
          <w:sz w:val="32"/>
          <w:sz w:val="32"/>
          <w:szCs w:val="32"/>
        </w:rPr>
        <w:t xml:space="preserve">นำมารวมกันได้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ขอ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,2,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มาจา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 xml:space="preserve">1  </w:t>
        <w:tab/>
        <w:tab/>
      </w:r>
      <w:r>
        <w:rPr>
          <w:rFonts w:ascii="Angsana New" w:hAnsi="Angsana New"/>
          <w:sz w:val="32"/>
          <w:sz w:val="32"/>
          <w:szCs w:val="32"/>
        </w:rPr>
        <w:t>ดูภาพประก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มาจา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>3</w:t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ดูภาพประก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มาจาก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 xml:space="preserve">2 </w:t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ดูภาพประก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มาจาก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 xml:space="preserve">1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ดูภาพประก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มาจา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 xml:space="preserve">2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ดูภาพประก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มาจา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 xml:space="preserve">1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ดูภาพประก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มาจา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 xml:space="preserve">1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ดูภาพ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ขอ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 xml:space="preserve">4,3,3,2,1  </w:t>
      </w:r>
      <w:r>
        <w:rPr>
          <w:rFonts w:ascii="Angsana New" w:hAnsi="Angsana New"/>
          <w:sz w:val="32"/>
          <w:sz w:val="32"/>
          <w:szCs w:val="32"/>
        </w:rPr>
        <w:t xml:space="preserve">เช่นเดียวกับที่ 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 xml:space="preserve">ฝึกคิดลองทำ  หาความสัมพันธ์ขอ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ลักลูก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บัตร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มีส่วนร่วมใ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จำนวนชวนคิ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จำนวนชวนคิด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นับ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-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ละ  </w:t>
      </w:r>
      <w:r>
        <w:rPr>
          <w:rFonts w:cs="Angsana New" w:ascii="Angsana New" w:hAnsi="Angsana New"/>
          <w:b/>
          <w:bCs/>
          <w:sz w:val="36"/>
          <w:szCs w:val="36"/>
        </w:rPr>
        <w:t>0)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12</w:t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.1 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และ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ในการตัดสินใจและสรุปผล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เขียนเลขบอกจำนวนที่นับ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เขียนเลขอารบิก  เลขไทย  ตัวหนังสือ   </w:t>
      </w:r>
      <w:r>
        <w:rPr>
          <w:rFonts w:cs="Angsana New" w:ascii="Angsana New" w:hAnsi="Angsana New"/>
          <w:sz w:val="32"/>
          <w:szCs w:val="32"/>
        </w:rPr>
        <w:t xml:space="preserve">1-5  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ศูนย์คือไม่มีค่า  ไม่มีอะไ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ในเรื่องสุขภาพและอากาศรอบ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ฝึกกำมือ  กำ กำ แบ แบ  เคลื่อนไหวอิสระเพลงกำ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ปรบมือตามจังหวะนับที่ครูบอก  </w:t>
      </w:r>
      <w:r>
        <w:rPr>
          <w:rFonts w:cs="Angsana New" w:ascii="Angsana New" w:hAnsi="Angsana New"/>
          <w:sz w:val="32"/>
          <w:szCs w:val="32"/>
        </w:rPr>
        <w:t xml:space="preserve">2,5,4,1,0  </w:t>
      </w:r>
      <w:r>
        <w:rPr>
          <w:rFonts w:ascii="Angsana New" w:hAnsi="Angsana New"/>
          <w:sz w:val="32"/>
          <w:sz w:val="32"/>
          <w:szCs w:val="32"/>
        </w:rPr>
        <w:t>ศูนย์ไม่ปร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ท่อ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า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ครูซักถามส่วนประกอบอวัยวะมีจำนวนเท่าใด  นิ้วมีกี่นิ้ว  ถามในห้องเรียนมีอุปกรณ์กี่ตัว  กี่อย่าง  กี่ช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จำนวนที่ปรากฏเลข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ฮินดูอารบิก  เพิ่ม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ป็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พิ่ม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จะเพิ่มขึ้นเรื่อยๆ  ทีละ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ครูสอนร้องเพลงชาวดง  ให้นักเรียนอ่านและร้องตาม  ท้ายเพลงถามจำนวนให้นักเรียนตอบจำนวน  ให้นักเรียนออกมาเขียนเลขอารบิก  เลขไทย  ตัวหนังสือ  ตามจำนวนที่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ครูอธิบายประโยชน์ของป่า  ให้อากาศบริสุทธ์  ที่อยู่อาศัยของสัตว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แหล่งต้นน้ำลำธาร  แหล่งอาหาร  แหล่งยาสมุนไพ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>ดูภาพแล้วตอบคำถาม  ในภาพมีอะไรบ้าง  นักเรียนตอบครูอธิบายสัตว์เหล่านี้อาศัยอยู่ใน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>ตอบคำถามลงในสมุ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ีช้างอยู่กี่ตั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ขียนตอบลงสมุ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ีต้นไม้อยู่กี่ต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ขียนตอบลงสมุ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ีนกกี่ตั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ขียนตอบลงสมุ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ีกระต่ายกี่ตั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ขียนตอบล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/>
          <w:sz w:val="32"/>
          <w:sz w:val="32"/>
          <w:szCs w:val="32"/>
        </w:rPr>
        <w:t>ทำผลงานเสนอ  ครูชมเชยและบอกข้อบกพร่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ลักลูก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บัตร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มีส่วนร่วมใ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จำนวนชวนคิ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3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จำนวนชวนคิด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นับ  </w:t>
      </w:r>
      <w:r>
        <w:rPr>
          <w:rFonts w:cs="Angsana New" w:ascii="Angsana New" w:hAnsi="Angsana New"/>
          <w:b/>
          <w:bCs/>
          <w:sz w:val="36"/>
          <w:szCs w:val="36"/>
        </w:rPr>
        <w:t>6-10  )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13</w:t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.1 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และตัวเลขไทยแสดงปริมาณของสิ่งของหรือ              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ในการตัดสินใจและสรุปผล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นับจำนวน  </w:t>
      </w:r>
      <w:r>
        <w:rPr>
          <w:rFonts w:cs="Angsana New" w:ascii="Angsana New" w:hAnsi="Angsana New"/>
          <w:sz w:val="32"/>
          <w:szCs w:val="32"/>
        </w:rPr>
        <w:t xml:space="preserve">6-10 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เขียนเลขฮินดูอารบิก  เลขไทย  ตัวหนังสือหก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เรียกอีกอย่างว่าจำนวนเต็มบวก  จำนวนนับที่น้อยคือ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อิสระกำมือประกอบท่า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ท่อ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า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การเขียนเลข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เลขโดดมีเลขใดนักเรียนตอบ  ครูอธิบายเพิ่มได้แก่เลข  </w:t>
      </w:r>
      <w:r>
        <w:rPr>
          <w:rFonts w:cs="Angsana New" w:ascii="Angsana New" w:hAnsi="Angsana New"/>
          <w:sz w:val="32"/>
          <w:szCs w:val="32"/>
        </w:rPr>
        <w:t xml:space="preserve">0-9  </w:t>
      </w:r>
      <w:r>
        <w:rPr>
          <w:rFonts w:ascii="Angsana New" w:hAnsi="Angsana New"/>
          <w:sz w:val="32"/>
          <w:sz w:val="32"/>
          <w:szCs w:val="32"/>
        </w:rPr>
        <w:t xml:space="preserve">มีทั้งหมด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ตัว  เราสามารถนำมาเขียนเป็นจำนวนนับไดมาก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ร้องเพลงนับจำนวน  เพลง</w:t>
      </w:r>
      <w:r>
        <w:rPr>
          <w:rFonts w:cs="Angsana New" w:ascii="Angsana New" w:hAnsi="Angsana New"/>
          <w:sz w:val="32"/>
          <w:szCs w:val="32"/>
        </w:rPr>
        <w:t xml:space="preserve">1-2-3-4-5  </w:t>
      </w:r>
      <w:r>
        <w:rPr>
          <w:rFonts w:ascii="Angsana New" w:hAnsi="Angsana New"/>
          <w:sz w:val="32"/>
          <w:sz w:val="32"/>
          <w:szCs w:val="32"/>
        </w:rPr>
        <w:t>นักเรียนนับนิ้วมือไป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ครูสอนปริศนาคำทาย   ให้นักเรียนทายจำนวนที่อยู่ในไข่ปลอม  นักเรียนทายครูเฉ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อิสระ  ร้องเล่นเต้นระบำ  แตะ  แตะ  แต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ขียนเลข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>ฮินดูอารบิก  ๖  ไทย  หก  ตัวหนังสือ   พร้อมวาดภาพ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เคลื่อนไหวเพลงพระอาทิตย์ยิ้มแฉ่งพร้อมคณะดู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 xml:space="preserve">ครูนำเสนอจำนวนหก  เป็นภาพขนมเค้ก  เราสามารถเขียนแทนจำนวนด้วยเลข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ฮินดูอารบิก  ครูนำเสนอการเขียนเลข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ด้วยบทร้อยกรอง  ทั้งฮินดูอารบิกและเลข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 xml:space="preserve">เขียนแทน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ด้วยตัวหนังสือ  หก  ครูอ่านสะกด  นักเรียนอ่านสะกด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/>
          <w:sz w:val="32"/>
          <w:sz w:val="32"/>
          <w:szCs w:val="32"/>
        </w:rPr>
        <w:t>ครูนำเสนอจำนวนหกบนเส้น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2.</w:t>
      </w:r>
      <w:r>
        <w:rPr>
          <w:rFonts w:ascii="Angsana New" w:hAnsi="Angsana New"/>
          <w:sz w:val="32"/>
          <w:sz w:val="32"/>
          <w:szCs w:val="32"/>
        </w:rPr>
        <w:t xml:space="preserve">เสนอตัวอย่างสิ่งของที่มีจำนวนหก  เช่น  มีหนังสือ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เล่ม  มีหนังสือ ๖  เล่ม  มีหนังสือ  หก เล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3.</w:t>
      </w:r>
      <w:r>
        <w:rPr>
          <w:rFonts w:ascii="Angsana New" w:hAnsi="Angsana New"/>
          <w:sz w:val="32"/>
          <w:sz w:val="32"/>
          <w:szCs w:val="32"/>
        </w:rPr>
        <w:t xml:space="preserve">ฝึกเขียนเลข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ฮินดูอารบิก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ไทย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ตัวหนังสือ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มีหนังสือ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เล่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มีหนังสือ ๖  เล่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มีหนังสือ  หก เล่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4.</w:t>
      </w:r>
      <w:r>
        <w:rPr>
          <w:rFonts w:ascii="Angsana New" w:hAnsi="Angsana New"/>
          <w:sz w:val="32"/>
          <w:sz w:val="32"/>
          <w:szCs w:val="32"/>
        </w:rPr>
        <w:t xml:space="preserve">ให้การบ้านเขียนเลข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ไทย  ฮินดูอารบิก  ตัวหนังสือ  วาดภาพประก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ลักลูก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บัตร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มีส่วนร่วมใ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จำนวนชวนคิ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จำนวนชวนคิด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นับ  </w:t>
      </w:r>
      <w:r>
        <w:rPr>
          <w:rFonts w:cs="Angsana New" w:ascii="Angsana New" w:hAnsi="Angsana New"/>
          <w:b/>
          <w:bCs/>
          <w:sz w:val="36"/>
          <w:szCs w:val="36"/>
        </w:rPr>
        <w:t>6-10  )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14</w:t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.1 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และตัวเลขไทยแสดงปริมาณของสิ่งของหรือ     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ในการตัดสินใจและสรุปผล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นับ  </w:t>
      </w:r>
      <w:r>
        <w:rPr>
          <w:rFonts w:cs="Angsana New" w:ascii="Angsana New" w:hAnsi="Angsana New"/>
          <w:sz w:val="32"/>
          <w:szCs w:val="32"/>
        </w:rPr>
        <w:t xml:space="preserve">1-10 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เขียน  อ่าน  เลขฮินดูอารบิก  เลขไทย  ตัวหนังสือ  จำนว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จำนวนเจ็ดเขียนแทนได้ด้วยตัวเลขฮินดูอารบิก  ตัวเลขไทย  ตัวหนังสือ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ูนักเรียนพูดทักทายกัน  ครูสนทนากับ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นำเสนอผลงานนักเรียนการคัดเลขไทย  </w:t>
      </w:r>
      <w:r>
        <w:rPr>
          <w:rFonts w:cs="Angsana New" w:ascii="Angsana New" w:hAnsi="Angsana New"/>
          <w:sz w:val="32"/>
          <w:szCs w:val="32"/>
        </w:rPr>
        <w:t xml:space="preserve">1-50  </w:t>
      </w:r>
      <w:r>
        <w:rPr>
          <w:rFonts w:ascii="Angsana New" w:hAnsi="Angsana New"/>
          <w:sz w:val="32"/>
          <w:sz w:val="32"/>
          <w:szCs w:val="32"/>
        </w:rPr>
        <w:t xml:space="preserve">การคัดเลขฮินดูอารบิก  </w:t>
      </w:r>
      <w:r>
        <w:rPr>
          <w:rFonts w:cs="Angsana New" w:ascii="Angsana New" w:hAnsi="Angsana New"/>
          <w:sz w:val="32"/>
          <w:szCs w:val="32"/>
        </w:rPr>
        <w:t xml:space="preserve">1-50  </w:t>
      </w:r>
      <w:r>
        <w:rPr>
          <w:rFonts w:ascii="Angsana New" w:hAnsi="Angsana New"/>
          <w:sz w:val="32"/>
          <w:sz w:val="32"/>
          <w:szCs w:val="32"/>
        </w:rPr>
        <w:t>เปลี่ยนเลขไทยเป็นเลขฮินดูอารบิก  วาดรูปตามจำนวนที่กำหนด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ลื่อนไหวอิสระเพลงพระอาทิตย์ยิ้มแฉ่ง  ท่อ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า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นำเสนอจำนวนชวนคิด  ร้องเพลงนับ  เพลงนกบิน  ประกอบท่า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ความหมายของจำนวน  จำนวนหมายถึงปริมาณที่ทำให้เรารู้สึกว่ามากหรือน้อย   ตัวเลขหมายถึงสัญลักษณ์แทนจำนวน  ตัวเลขที่นิยมใช้คือเลขฮินดูอารบิก  เป็นเลขโดด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ตัว  </w:t>
      </w:r>
      <w:r>
        <w:rPr>
          <w:rFonts w:cs="Angsana New" w:ascii="Angsana New" w:hAnsi="Angsana New"/>
          <w:sz w:val="32"/>
          <w:szCs w:val="32"/>
        </w:rPr>
        <w:t xml:space="preserve">0-9  </w:t>
      </w:r>
      <w:r>
        <w:rPr>
          <w:rFonts w:ascii="Angsana New" w:hAnsi="Angsana New"/>
          <w:sz w:val="32"/>
          <w:sz w:val="32"/>
          <w:szCs w:val="32"/>
        </w:rPr>
        <w:t>จำนวนนับหมายถึงจำนวนที่เกิดจากการน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นำเสนอจำนวนเจ็ด  ฝึกนับรูปที่กำหนดให้  อธิบายการเขียนเลข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ฮินดูอารบิก  และเลข  ๗  ไทย  ด้วยบทร้อยกรอง  ให้นักเรียนฝึก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การเขียนแทนด้วยตัวหนังสือ  เจ็ด  ครูอธิบายการอ่านสะกดคำจำนวนเจ็ดบนเส้น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การนับเพิ่มที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ละการเริ่มจาก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ไปหา 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สิ่งของเจ็ดจำนวน  นักเรียนอ่านมีลูกฟุตบอล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ลูก  มีลูกฟุตบอล  ๗  ลูก  มีลูกฟุตบอล  เจ็ด  ลูก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ล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มีลูกฟุตบอล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ลูก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มีลูกฟุตบอล  ๗  ลูก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มีลูกฟุตบอล  เจ็ด  ลูก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/>
          <w:sz w:val="32"/>
          <w:sz w:val="32"/>
          <w:szCs w:val="32"/>
        </w:rPr>
        <w:t xml:space="preserve">วาดภาพฟุตบอล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ลูก  ระบายสีสวยง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ลักลูก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บัตร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มีส่วนร่วมใ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จำนวนชวนคิ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5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จำนวนชวนคิด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นับ  </w:t>
      </w:r>
      <w:r>
        <w:rPr>
          <w:rFonts w:cs="Angsana New" w:ascii="Angsana New" w:hAnsi="Angsana New"/>
          <w:b/>
          <w:bCs/>
          <w:sz w:val="36"/>
          <w:szCs w:val="36"/>
        </w:rPr>
        <w:t>6-10  )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15</w:t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.1 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และ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ในการตัดสินใจและสรุปผล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นับ  </w:t>
      </w:r>
      <w:r>
        <w:rPr>
          <w:rFonts w:cs="Angsana New" w:ascii="Angsana New" w:hAnsi="Angsana New"/>
          <w:sz w:val="32"/>
          <w:szCs w:val="32"/>
        </w:rPr>
        <w:t xml:space="preserve">1-10 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เขียนเลขฮินดูอารบิก  เลขไทย  ตัวหนังสือ  จำนวนแปดแทนจำนว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จำนวนหมายถึงปริมาณที่ทำให้เรารู้สึกว่ามากหรือน้อย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เลขฮินดูอารบิกเป็นเลขที่นิยมใช้  จำนวนนับเรียกว่าจำนวนเต็มบวก  หนึ่งเป็จำนวนนับเริ่มแร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ูนักเรียนพูดทักทายกัน  ครูสนทนากับ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อิสระเพลงร้องเล่นเต้นร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ฝึกร้องเพลงนก  ทำท่าทาง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งเพลงปรบมือ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ครั้ง  ท่อ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า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นำเสนอจำนวนชวนคิด  จำนวนนับ  </w:t>
      </w:r>
      <w:r>
        <w:rPr>
          <w:rFonts w:cs="Angsana New" w:ascii="Angsana New" w:hAnsi="Angsana New"/>
          <w:sz w:val="32"/>
          <w:szCs w:val="32"/>
        </w:rPr>
        <w:t xml:space="preserve">6-10  </w:t>
      </w:r>
      <w:r>
        <w:rPr>
          <w:rFonts w:ascii="Angsana New" w:hAnsi="Angsana New"/>
          <w:sz w:val="32"/>
          <w:sz w:val="32"/>
          <w:szCs w:val="32"/>
        </w:rPr>
        <w:t>ครูอธิบายความหมายของจำนวน  ครูนำเสนอภาพ  ให้นักเรียนตอบว่าเราเขียนแทนได้ด้วยเลขฮินดูอารบิกได้  เลขไทยได้  ตัวหนังสืออะไรนักเรียนออกมาเขียน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ครูแสดงหุ่นยนต์ให้นักเรียนดู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ตัว  ครูอธิบายย้ำการใช้ตัวเลขที่เรานิยมใช้คือเลขฮินดูอารบ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ครูนำเสนอภาพรูปหมีแปดตัว  ครูอธิบายเราเขียนแทนได้ด้วยเลขแปดฮินดูอารบิก  เลขไทย  ครูอ่านบทร้อยกรองการเขียนเลขแปดฮินดูอารบิกและเลขแปดไทย  ครูให้นักเรียนออกมาเขียนบนกระดานเลขแปดฮินดูอารบิกและเลขแปดไทย  ครูให้คำชมเชยที่นักเรียนเขียน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แปดเขียนด้วยตัวหนังสือ  แปด  ครูสะกดคำอ่านให้นักเรียนฟังหลายๆ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>จำนวนแปดบนเส้นจำนวน  ครูอธิบายแบบเพิ่มทีละหนึ่งและจากเลขศูนย์ไปหาแป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สิ่งของแปดจำนวน  เป็นรูปหมวก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ใบ  ครูถามนักเรียนตอบ  มีหมวก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ใบ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หมวก  ๘  ใบ  มีหมวก  แปด  ใ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/>
          <w:sz w:val="32"/>
          <w:sz w:val="32"/>
          <w:szCs w:val="32"/>
        </w:rPr>
        <w:t>เขียนลงสมุดฝึกลาย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มีหมวก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ใบ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มีหมวก  ๘  ใบ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มีหมวก  แปด  ใบ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ลักลูก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บัตร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มีส่วนร่วมใ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จำนวนชวนคิ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6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จำนวนชวนคิด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นับ  </w:t>
      </w:r>
      <w:r>
        <w:rPr>
          <w:rFonts w:cs="Angsana New" w:ascii="Angsana New" w:hAnsi="Angsana New"/>
          <w:b/>
          <w:bCs/>
          <w:sz w:val="36"/>
          <w:szCs w:val="36"/>
        </w:rPr>
        <w:t>6-10  )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16</w:t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.1 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และ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ในการตัดสินใจและสรุปผล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นับ  </w:t>
      </w:r>
      <w:r>
        <w:rPr>
          <w:rFonts w:cs="Angsana New" w:ascii="Angsana New" w:hAnsi="Angsana New"/>
          <w:sz w:val="32"/>
          <w:szCs w:val="32"/>
        </w:rPr>
        <w:t xml:space="preserve">1-10 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เขียนเลขฮินดูอารบิก  เลขไทย  ตัวหนังสือ  แทนจำนวนเก้า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การนับคือการเพิ่มขึ้นทีละ 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เราสามารถเขียนสัญลักษณ์แทนจำนว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ร้องเพลงนกประกอบการนับ  แสดงท่าทาง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อิสระเพลงพระอาทิตย์ยิ้มแฉ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ให้นักเรียนปรบมือตามจำนวนที่ครูบอ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้องเพลงปรบมือ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ครั้ง  ท่อ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า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นำเสนอจำนวนเก้าด้วยภาพพัดลม  เขียนแทนด้วยตัวเลขฮินดูอารบิก  เลขไทย  ครูบอกวิธีเขียนด้วย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จำนวนเก้าบนเส้นจำนวน  เพิ่มที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ละเพิ่มจาก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ไป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ให้นักเรียนนับไป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ดูตัวอย่างสิ่งของเก้าจำนวน  ฝึกอ่าน  มีหมู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ตัว  มีหมู  ๙  ตัว  มีหมู  เก้า  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ฝึกเขียนล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มีหมู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ตัว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มีหมู  ๙  ตัว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มีหมู  เก้า  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 xml:space="preserve">วาดภาพหมู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ลักลูก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บัตร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มีส่วนร่วมใ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จำนวนชวนคิ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7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จำนวนชวนคิด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นับ  </w:t>
      </w:r>
      <w:r>
        <w:rPr>
          <w:rFonts w:cs="Angsana New" w:ascii="Angsana New" w:hAnsi="Angsana New"/>
          <w:b/>
          <w:bCs/>
          <w:sz w:val="36"/>
          <w:szCs w:val="36"/>
        </w:rPr>
        <w:t>6-10  )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17</w:t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.1 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และ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ในการตัดสินใจและสรุปผล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นับ  </w:t>
      </w:r>
      <w:r>
        <w:rPr>
          <w:rFonts w:cs="Angsana New" w:ascii="Angsana New" w:hAnsi="Angsana New"/>
          <w:sz w:val="32"/>
          <w:szCs w:val="32"/>
        </w:rPr>
        <w:t xml:space="preserve">1-10 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เขียนเลขฮินดูอารบิก  เลขไทย  ตัวหนังสือ  แทนจำนวนสิ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การนับคือการเพิ่มขึ้นทีละ 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เราสามารถเขียนสัญลักษณ์แทนจำนว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อิสระเพลงพระอาทิตย์ยิ้มแฉ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ครูนำเสนอภาพผึ้ง  ให้นักเรียนบอกจำนวนผึ้งที่แสดงจำนวนนับ  นักเรียนร้องเพลงพร้อมๆนับนิ้วตามภาพที่แสดงจำนวน  ครูอธิบายเราสามารถเขียนเป็นเลขฮินดูอารบิก  เลขไทย  ตัวหนังสือแท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ครูนำเสนอจำนวนนับ  </w:t>
      </w:r>
      <w:r>
        <w:rPr>
          <w:rFonts w:cs="Angsana New" w:ascii="Angsana New" w:hAnsi="Angsana New"/>
          <w:sz w:val="32"/>
          <w:szCs w:val="32"/>
        </w:rPr>
        <w:t xml:space="preserve">6-10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เลข  </w:t>
      </w:r>
      <w:r>
        <w:rPr>
          <w:rFonts w:cs="Angsana New" w:ascii="Angsana New" w:hAnsi="Angsana New"/>
          <w:sz w:val="32"/>
          <w:szCs w:val="32"/>
        </w:rPr>
        <w:t xml:space="preserve">10  10 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เลขโดด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ดูภาพปลา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ตัว  เราสามารถเขียนเป็นเลขฮินดูอารบิก  เลขไทย  อธิบายเขียนเลข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อาอารบิกและ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จำนวนสิบบนเส้นจำนวน  เพิ่มที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ช่อง  และเพิ่มจาก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ไป  </w:t>
      </w:r>
      <w:r>
        <w:rPr>
          <w:rFonts w:cs="Angsana New" w:ascii="Angsana New" w:hAnsi="Angsana New"/>
          <w:sz w:val="32"/>
          <w:szCs w:val="32"/>
        </w:rPr>
        <w:t xml:space="preserve">10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ดูภาพสิ่งของที่มีสิบจำนวน   ครูให้นักเรียนนับภาพวัว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ตัว  นักเรียนอ่าน  มีวัว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ตัว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วัว  ๑๐  ตัว  มีวัว  สิบ  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ฝึกเขียนล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มีวัว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ตัว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มีวัว  ๑๐  ตัว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มีวัว  สิบ  ตั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ลักลูก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บัตร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มีส่วนร่วมใ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จำนวนชวนคิ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8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จำนวนชวนคิด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นับ  </w:t>
      </w:r>
      <w:r>
        <w:rPr>
          <w:rFonts w:cs="Angsana New" w:ascii="Angsana New" w:hAnsi="Angsana New"/>
          <w:b/>
          <w:bCs/>
          <w:sz w:val="36"/>
          <w:szCs w:val="36"/>
        </w:rPr>
        <w:t>6-10  )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18</w:t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.1 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และ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ในการตัดสินใจและสรุปผล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นับ  </w:t>
      </w:r>
      <w:r>
        <w:rPr>
          <w:rFonts w:cs="Angsana New" w:ascii="Angsana New" w:hAnsi="Angsana New"/>
          <w:sz w:val="32"/>
          <w:szCs w:val="32"/>
        </w:rPr>
        <w:t xml:space="preserve">1-10 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เขียนแทนจำนวนทั้งเลขฮินดูอารบิก  เลขไทย  ตัวหนังสือ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เราใช้ตัวเลขฮินดูอารบิก  เลขไทย  และตัวหนังสือแทนจำนว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ลื่อนไหวอิสระเพลงกำมือ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ท่อ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าดู  ปรบมือตามจำนวนที่ครูบอก  เช่น  </w:t>
      </w:r>
      <w:r>
        <w:rPr>
          <w:rFonts w:cs="Angsana New" w:ascii="Angsana New" w:hAnsi="Angsana New"/>
          <w:sz w:val="32"/>
          <w:szCs w:val="32"/>
        </w:rPr>
        <w:t>1,2,5,0,3,4,0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ทบทวนจำนวนชวนคิด  ร้องเพลงนก  ทำท่าทางประกอบพร้อมนับนิ้ว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ทบทวนจำนวนนับ  </w:t>
      </w:r>
      <w:r>
        <w:rPr>
          <w:rFonts w:cs="Angsana New" w:ascii="Angsana New" w:hAnsi="Angsana New"/>
          <w:sz w:val="32"/>
          <w:szCs w:val="32"/>
        </w:rPr>
        <w:t xml:space="preserve">6-10  </w:t>
      </w:r>
      <w:r>
        <w:rPr>
          <w:rFonts w:ascii="Angsana New" w:hAnsi="Angsana New"/>
          <w:sz w:val="32"/>
          <w:sz w:val="32"/>
          <w:szCs w:val="32"/>
        </w:rPr>
        <w:t xml:space="preserve">ดูภาพกบ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ัว  เพิ่มอีกที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ัว  ครบ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ตัว  ครูอธิบายเราเขียนด้วนเลขฮินดูอารบิก  เลขไทย  และตัวหนังสือ  อ่านสะกดคำ  ห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ครูนำเสนอภาพแมว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ตัว  ครูอธิบายเราเขียนด้วนเลขฮินดูอารบิก  เลขไทย  และตัวหนังสือ  อ่านสะกดคำ  เจ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ครูนำเสนอภาพหนู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ตัว  ครูอธิบายเราเขียนด้วนเลขฮินดูอารบิก  เลขไทย  และตัวหนังสือ  อ่านสะกดคำ  แป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 xml:space="preserve">ครูนำเสนอภาพสุนัข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ตัว  ครูอธิบายเราเขียนด้วนเลขฮินดูอารบิก  เลขไทย  และตัวหนังสือ  อ่านสะกดคำ  เก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 xml:space="preserve">ครูนำเสนอภาพเด็ก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คน  ครูอธิบายรูปที่ให้มี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เรานำเลขโด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  ประสมกัน  คือเลข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ับเลข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เราเขียนด้วนเลขฮินดูอารบิก  เลขไทย  และตัวหนังสือ  อ่านสะกดคำ  สิ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>กิจกรร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ฉันเห็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ฉันพู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ฉัน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อย่าง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เห็น  ปลาวาฬ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</w:r>
      <w:r>
        <w:rPr>
          <w:rFonts w:ascii="Angsana New" w:hAnsi="Angsana New"/>
          <w:sz w:val="32"/>
          <w:sz w:val="32"/>
          <w:szCs w:val="32"/>
        </w:rPr>
        <w:t>ฉันพูด  ปลา  ห้า  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ฉันเขียน  ตัวเลขฮินดูอารบิก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เลขไทย  ๕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>ฝึกนับจำนวนจากภาพ  แล้วใช้เลขฮินดูอารบิกแทนจำนว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ลักลูก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บัตร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มีส่วนร่วมใ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จำนวนชวนคิด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9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จำนวนชวนคิด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นับ  </w:t>
      </w:r>
      <w:r>
        <w:rPr>
          <w:rFonts w:cs="Angsana New" w:ascii="Angsana New" w:hAnsi="Angsana New"/>
          <w:b/>
          <w:bCs/>
          <w:sz w:val="36"/>
          <w:szCs w:val="36"/>
        </w:rPr>
        <w:t>6-10  )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19</w:t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.1 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และ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ในการตัดสินใจและสรุปผล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ปรียบเทียบจำนวนและใช้เครื่องหมายเท่ากับไม่เท่ากับได้  กำหนดจำนวนสองจำนวนให้บอกได้ว่าจำนวนใดมากหรือน้อยกว่าก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ิ่งของสองอย่างเมื่อจับคู่กันไม่เหลือแสดงว่า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ิ่งของสองอย่างเมื่อจับคู่กันมีอีกอย่างหนึ่งเหลือแสดงว่าไม่เท่าก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ลื่อนไหวอิสระเพลงพระอาทิตย์ยิ้มแฉ่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ท่อ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าดู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บทวนฝึกคิดลองทำ  ระบายภาพวัวด้วยสีม่วง  ซึ่งมี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  เขียนเลข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ลงช่องสี่เหลี่ยม  ระบายสีนก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ตัว  เขียนเลข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ลงช่องสี่เหลี่ย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บายสีไก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ัว  เขียนเลข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ลงช่องสี่เหลี่ย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บายสีเป็ด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ตัว  เขียนเลข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ลงช่องสี่เหลี่ย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บายภาพเด็ก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เขียนเลข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ลงช่องสี่เหลี่ย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รวจผลงาน  ครูนำผลงานแสดงให้นักเรียน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การเปรียบเทียบจำนวนครูนำภาพยางลบทั้งหมด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้อน  ภาพ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มีดินส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แท่ง  ครูนำ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รียบเทียบจับคู่กันไม่เหลือแสดงว่าสิ่งของสองจำนวนนี้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ถ้าสิ่งของสิ่งไหนเหลืออยู่แสดงว่าไม่เท่ากัน  เช่น  สัปปะรด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ผล   แอปเปิ้ล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ผล  จับคู่แล้วไม่ทีคู่อยู่คือแอปเปิ้ล  ฉะนั้นมันจะไม่เท่ากัน  แสดงว่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ไม่เท่ากับ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ครูนำเสนอเครื่องหมาย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>เท่ากั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Times New Roman"/>
          <w:sz w:val="32"/>
          <w:szCs w:val="32"/>
        </w:rPr>
        <w:t>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เท่ากับ  ครูเปรียบเทียบให้ดู  พร้อมกับใช้เครื่องหมาย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 xml:space="preserve">ฝึกคิดลองทำ  ให้นักเรียนเปรียบเทียบจำนวนนับไม่เกิ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สองจำนวน  โดยใช้เครื่องหมาย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≠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ลักลูก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บัตร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มีส่วนร่วมใ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จำนวนชวนคิ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0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จำนวนชวนคิด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นับ  </w:t>
      </w:r>
      <w:r>
        <w:rPr>
          <w:rFonts w:cs="Angsana New" w:ascii="Angsana New" w:hAnsi="Angsana New"/>
          <w:b/>
          <w:bCs/>
          <w:sz w:val="36"/>
          <w:szCs w:val="36"/>
        </w:rPr>
        <w:t>6-10  )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20</w:t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.1 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ละอ่านตัวเลขฮินดูอารบิกและ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/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ที่ไม่เกินหนึ่งร้อยและศูน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ในการตัดสินใจและสรุปผล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ใช้เครื่องหมายมากกว่าหรือน้อยกว่าได้  ใช้เครื่องหมายเท่ากับไม่เท่ากับได้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ราเปรียบเทียบจำนวนโดยการจับคู่กลุ่มที่เหลือแสดงว่ามีมากกว่ากลุ่มที่ไม่เหลือน้อยกว่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ลื่อนไหวอิสระเพลงพระอาทิตย์ยิ้มแฉ่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ท่อ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าดู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ครูซักถามในภาพที่แสดงมีสุนัขกี่ตัว  นักเรียนตอบสุนัข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   ค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ต้นไม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้น  ดอกไม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ดอก  ครูอธิบายเราสามารถนับและเขียนสัญลักษณ์แทนจำนว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การเปรียบเทียบจำนวน  จำนวนสิ่งของสองกลุ่มจับคู่หนึ่งต่อหนึ่งถ้าไม่เหลือแสดงว่าเท่ากัน  กลุ่มที่เหลือแสดงว่ามีจำนวนมากกว่ากลุ่มที่ไม่เหลือแสดงว่าน้อย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เครื่องหมาย  </w:t>
      </w:r>
      <w:r>
        <w:rPr>
          <w:rFonts w:cs="Angsana New" w:ascii="Angsana New" w:hAnsi="Angsana New"/>
          <w:sz w:val="32"/>
          <w:szCs w:val="32"/>
        </w:rPr>
        <w:t>&gt;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การใช้เครื่องหมายมากกว่าน้อยกว่า  เปรียบเทียบสิ่งของสอง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ฝึกคิดลองทำ  โดยใช้เครื่องหมายเท่ากับ  ไม่เท่ากับ  มากกว่า  น้อยกว่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ลักลูก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บัตร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มีส่วนร่วมใ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6"/>
        <w:szCs w:val="36"/>
      </w:rPr>
    </w:pPr>
    <w:r>
      <w:rPr>
        <w:rFonts w:cs="Angsana New" w:ascii="Angsana New" w:hAnsi="Angsana New"/>
        <w:sz w:val="36"/>
        <w:szCs w:val="36"/>
      </w:rPr>
      <w:fldChar w:fldCharType="begin"/>
    </w:r>
    <w:r>
      <w:rPr>
        <w:sz w:val="36"/>
        <w:szCs w:val="36"/>
        <w:rFonts w:cs="Angsana New" w:ascii="Angsana New" w:hAnsi="Angsana New"/>
      </w:rPr>
      <w:instrText xml:space="preserve"> PAGE </w:instrText>
    </w:r>
    <w:r>
      <w:rPr>
        <w:sz w:val="36"/>
        <w:szCs w:val="36"/>
        <w:rFonts w:cs="Angsana New" w:ascii="Angsana New" w:hAnsi="Angsana New"/>
      </w:rPr>
      <w:fldChar w:fldCharType="separate"/>
    </w:r>
    <w:r>
      <w:rPr>
        <w:sz w:val="36"/>
        <w:szCs w:val="36"/>
        <w:rFonts w:cs="Angsana New" w:ascii="Angsana New" w:hAnsi="Angsana New"/>
      </w:rPr>
      <w:t>204</w:t>
    </w:r>
    <w:r>
      <w:rPr>
        <w:sz w:val="36"/>
        <w:szCs w:val="36"/>
        <w:rFonts w:cs="Angsana New" w:ascii="Angsana New" w:hAnsi="Angsana New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3:13:00Z</dcterms:created>
  <dc:creator>SSW COMPUTER</dc:creator>
  <dc:description/>
  <cp:keywords/>
  <dc:language>en-US</dc:language>
  <cp:lastModifiedBy>Sawalee</cp:lastModifiedBy>
  <dcterms:modified xsi:type="dcterms:W3CDTF">2011-05-07T12:38:00Z</dcterms:modified>
  <cp:revision>4</cp:revision>
  <dc:subject/>
  <dc:title>แผนการสอนรายชั่วโมง</dc:title>
</cp:coreProperties>
</file>