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9"/>
        <w:gridCol w:w="1445"/>
        <w:gridCol w:w="2127"/>
        <w:gridCol w:w="201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ความพร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เธอจ๋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ไว้ใช่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พร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น่อยได้ไห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ทต่าง ๆ รอบตัวเร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ทต่างๆ รอบตัวเ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ทสนุกสุดหรรษ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ท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32"/>
        <w:gridCol w:w="1265"/>
        <w:gridCol w:w="2126"/>
        <w:gridCol w:w="33"/>
        <w:gridCol w:w="1808"/>
        <w:gridCol w:w="33"/>
        <w:gridCol w:w="912"/>
        <w:gridCol w:w="33"/>
      </w:tblGrid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ชวนคิด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ที่มีผลบว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ความหมาย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บว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ความหมาย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บว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เขียนประโยคการบว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ประโยคการบว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เขียนประโยคการบว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ประโยคการบว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เขียนประโยคการบว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ประโยคการบว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หาผลบวกจำนวนสองจำนว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บวกจำนวนสองจำนว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หาผลบวกจำนวนสองจำนว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บวกจำนวนสองจำนว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หาผลบวกจำนวนสองจำนว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บวกจำนวนสองจำนว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การหาผลบวกจำนวนสองจำนว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บวกจำนวนสองจำนว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42"/>
        <w:gridCol w:w="1260"/>
        <w:gridCol w:w="2109"/>
        <w:gridCol w:w="1671"/>
        <w:gridCol w:w="10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02"/>
        <w:gridCol w:w="1620"/>
        <w:gridCol w:w="2109"/>
        <w:gridCol w:w="1671"/>
        <w:gridCol w:w="126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 การเขียนในรูปกระจ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 การเขียนในรูปกระจ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วนคิด การเขียนในรูปกระจ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ฝึกเปรียบเทีย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ฝึกเปรียบเทีย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ฝึกเปรียบเทีย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หัดจัดเรีย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ร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หัดจัดเรีย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ร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หัดจัดเรีย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ร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9"/>
        <w:gridCol w:w="1265"/>
        <w:gridCol w:w="2520"/>
        <w:gridCol w:w="1833"/>
        <w:gridCol w:w="10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ความหมายการบว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บว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 ความหมายการบว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บว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พาเพล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มี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1"/>
        <w:gridCol w:w="1153"/>
        <w:gridCol w:w="2160"/>
        <w:gridCol w:w="1800"/>
        <w:gridCol w:w="1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บคณิตคิดสน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การ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1"/>
        <w:gridCol w:w="1153"/>
        <w:gridCol w:w="2160"/>
        <w:gridCol w:w="1800"/>
        <w:gridCol w:w="1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พาสนุ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และทำแบบทด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และเทคโนโลยีด้วยพระบารม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9"/>
        <w:gridCol w:w="1085"/>
        <w:gridCol w:w="1620"/>
        <w:gridCol w:w="3060"/>
        <w:gridCol w:w="10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ความยา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ของสิ่งของ โดยเปรียบเทียบหน่วยกลางการว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ของสิ่งของ โดยเปรียบเทียบหน่วยกลางการว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สู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สู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สูง ของสิ่งของโดยเทียบกับ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สู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สูง 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ทียบกับหน่วยกลางการวั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ระหว่างตำแหน่งสองตำแหน่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 โดยเปรียบเทียบกับ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ยกสิ่งข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ยกสิ่งข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ลำดับน้ำหนั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โดยใช้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จุของภาชน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9"/>
        <w:gridCol w:w="1531"/>
        <w:gridCol w:w="1620"/>
        <w:gridCol w:w="2520"/>
        <w:gridCol w:w="10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ความจุของภาชน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จุของภาชนะ โดยการตว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ของแห้ง โดยใช้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ของเหลว โดยใช้หน่วยกล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การว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และการตว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ทั่ว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9"/>
        <w:gridCol w:w="1531"/>
        <w:gridCol w:w="1980"/>
        <w:gridCol w:w="2160"/>
        <w:gridCol w:w="10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ฮินดูอารบิ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ินดูอารบิ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ลขไท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ไท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เป็นตัวหนังสื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หนังสื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เป็นตัวหนังสื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หนังสื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ในรูปกระจา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ในรูปกระจา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ัวเลขประจำหลั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วเลขประจำหลั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ประจำหล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ตัวเลขประจำหลั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เพิ่ม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เพิ่ม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,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ลด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ลด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,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สองจำนวนที่มีหลักสิบเหมือนกั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ลขสองหลักสอง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ลขสองหลักสองจำนว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ที่ใช้ในการเปรียบเทียบ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ที่ใช้ในการเปรียบเทียบจำนว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6"/>
        <w:gridCol w:w="1084"/>
        <w:gridCol w:w="1980"/>
        <w:gridCol w:w="2700"/>
        <w:gridCol w:w="10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ทางเรขาคณิต รูปสี่เหลี่ย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ทางเรขาคณิต รูปสามเหลี่ย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ทางเรขาคณิต รูปวงกลม รูปวงร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และ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ด้านรูปท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และความสัมพันธ์ด้านรูปทร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และ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ด้านลักษ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และความสัมพันธ์ด้านลักษณ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เรขาคณ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 การเตร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ทางเรขาคณิ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ในหนึ่งสัปดาห์ กลางวัน กลางคื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วันในหนึ่งสัปดาห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และจำนวนน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ดือนและจำนวนวั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และจำนวนน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ดือนและจำนวนวั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ในแนวน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ในแนวน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เพล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เวลาพาเพลิ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800"/>
        <w:gridCol w:w="2520"/>
        <w:gridCol w:w="9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จำนวนเต็มสิบสองจำน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น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น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น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ต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ต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นวต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เต็มสิบสองจำน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ที่มีสองหลักกับจำนวนที่มีหนึ่งหลั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ที่มีสองหลักกับจำนวนที่มีหนึ่งหลั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2340"/>
        <w:gridCol w:w="2340"/>
        <w:gridCol w:w="9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ที่มีสองหลักสองจำน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ที่มีสองหลักสองจำน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จำนวนที่มีสองหลักสองจำน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ล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ล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หลักเดีย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หลักเดีย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สองหลั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สองหลั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ระ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สองหลั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 ลบระ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 ลบระ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จทย์ปัญหาการบวก ลบระ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แนวคิดและหาคำตอ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2340"/>
        <w:gridCol w:w="2340"/>
        <w:gridCol w:w="9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คิ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 ทดสอบความเข้าใจทางคณิต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 ทดสอบความเข้าใจทางคณิต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30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5:00Z</dcterms:created>
  <dc:creator>WincoolV5</dc:creator>
  <dc:description/>
  <cp:keywords/>
  <dc:language>en-US</dc:language>
  <cp:lastModifiedBy>Sawalee</cp:lastModifiedBy>
  <dcterms:modified xsi:type="dcterms:W3CDTF">2011-05-07T12:34:00Z</dcterms:modified>
  <cp:revision>3</cp:revision>
  <dc:subject/>
  <dc:title>หน่วยการเรียนรู้ที่ 1  ตัวเรา</dc:title>
</cp:coreProperties>
</file>