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ส่วนประกอบของสัตว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sz w:val="36"/>
          <w:sz w:val="36"/>
          <w:szCs w:val="36"/>
        </w:rPr>
        <w:t>ระยะเวลาใน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1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หน่วยพื้นฐานของสิ่งมีชีวิต  ความสัมพันธ์ของโครงสร้างและหน้าที่ของระบบต่าง ๆ ของสิ่งมีชีวิตที่ทำงานสัมพันธ์กัน มีกระบวนการสืบเสาะหาความรู้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ัวชี้วั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1  </w:t>
      </w:r>
      <w:r>
        <w:rPr>
          <w:rFonts w:ascii="Angsana New" w:hAnsi="Angsana New"/>
          <w:sz w:val="32"/>
          <w:sz w:val="32"/>
          <w:szCs w:val="32"/>
          <w:lang w:bidi="th-TH"/>
        </w:rPr>
        <w:t>เปรียบเทียบความแตกต่างระหว่างสิ่งมีชีวิตและสิ่งไม่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ประสงค์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สังเกตและบอกสิ่งที่พบเห็น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บอกส่วนประกอบของสัตว์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บอกประโยชน์ของส่วนประกอบของสัตว์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่วนประกอบของสัตว์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ิจกรรมการเรียน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ทำท่าทางประกอบเพล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ามความเหมาะสม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และครูร่วมกันทบทวนเกี่ยวกับการจำแนกสิ่งที่มีชีวิตโดยให้นักเรียนดูแผนผังความคิดประกอบการทบทว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ดูภาพ  แมว  ไก่  นก  สุนัข  และอ่านสะกดคำใต้ภาพ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ดูและอ่านเพาเวอร์พอยล์ส่วนประกอบของสัตว์ตามครูทีละชนิ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บอกชื่อสัตว์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>ชนิด  และบอกส่วนประกอบของสัตว์ที่บอกทีละค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และครูอภิปรายร่วมกันทั้งประโยชน์ของส่วนประกอบแต่ละอย่างของสัตว์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วาดภาพสัตว์และทำเครื่องหมายชี้บอกส่วนประกอบของสัตว์ที่วาดและบอกประโยชน์ของส่วนประกอบของสัตว์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และครูร่วมกันสรุปเกี่ยวกับส่วนประกอบของสัตว์แต่ละชนิ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ื่อ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ทปเพลง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พ  แมว  ไก่  นก  สุนัข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ภาพส่วนประกอบของ  แมว  ไก่  นก  สุนัข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  <w:lang w:bidi="th-TH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1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2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ันทึกหลังสอ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พาเวอร์พอยล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ภาพแมว  มีลูกศรชี้บอกส่วนประกอบต่าง ๆ เช่น  ลำตัว  หู  ตา  จมูก  ปาก  ขน  หาง  ข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ภาพไก่  มีลูกศรชี้บอกส่วนประกอบต่าง ๆ เช่น  ปีก  ขา  ขน  ปาก  หงอ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ภาพสุนัข  มีลูกศรชี้บอกส่วนประกอบต่าง ๆ เช่น  ลำตัว  หู  ตา  จมูก  ปาก  ขน  หาง  ข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ภาพนก  มีลูกศรชี้บอกส่วนประกอบต่าง ๆ เช่น  ปาก  ปีก  ขา  ขน  หา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สิ่งมีชีวิตในท้องถิ่นอาศัยอยู่ที่ไห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sz w:val="36"/>
          <w:sz w:val="36"/>
          <w:szCs w:val="36"/>
        </w:rPr>
        <w:t>ระยะเวลาใน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1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หน่วยพื้นฐานของสิ่งมีชีวิต  ความสัมพันธ์ของโครงสร้างและหน้าที่ของระบบต่าง ๆ ของสิ่งมีชีวิตที่ทำงานสัมพันธ์กัน มีกระบวนการสืบเสาะหาความรู้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ัวชี้วั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1  </w:t>
      </w:r>
      <w:r>
        <w:rPr>
          <w:rFonts w:ascii="Angsana New" w:hAnsi="Angsana New"/>
          <w:sz w:val="32"/>
          <w:sz w:val="32"/>
          <w:szCs w:val="32"/>
          <w:lang w:bidi="th-TH"/>
        </w:rPr>
        <w:t>เปรียบเทียบความแตกต่างระหว่างสิ่งมีชีวิตและสิ่งไม่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ประสงค์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สังเกตและบอกสิ่งที่พบเห็น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บอกแหล่งที่อยู่อาศัยของสิ่งมีชีวิตในท้องถิ่น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หล่งที่อยู่อาศัยของสิ่งมีชีวิตในท้องถิ่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ิจกรรมการเรียน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ทำท่าทางประกอบเพล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ามความเหมาะสม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ฟังนิทานเรื่อง  ตั๊กแตนผู้ซื่อสัตย์  แล้วสนทนาร่วมกันถึงตัวละครในนิทานว่ามีสัตว์อะไรบ้าง  อาศัยอยู่ที่ไห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ดูภาพ  แมว  ปู  สุนัข  ปลา  หอย  ปู  กุ้ง  เต่า  ม้า  ปลาหมึก  แพะ  แกะ  วัว  ควาย  เป็ด  ไก่   และอ่านสะกดคำใต้ภาพสัตว์เหล่านั้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 และครูสนทนาถึงที่อยู่อาศัยของสัตว์ในข้อ  </w:t>
      </w:r>
      <w:r>
        <w:rPr>
          <w:rFonts w:cs="Angsana New" w:ascii="Angsana New" w:hAnsi="Angsana New"/>
          <w:sz w:val="32"/>
          <w:szCs w:val="32"/>
          <w:lang w:bidi="th-TH"/>
        </w:rPr>
        <w:t>3</w:t>
        <w:tab/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ทำใบกิจกรรม   สิ่งมีชีวิตในท้องถิ่นอยู่ที่ไห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ื่อ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ทปเพลง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ภาพ  แมว  ปู  สุนัข  ปลา  หอย  หมู  กุ้ง  เต่า  ม้า  ปลาหมึก  แพะ  แกะ  วัว  ควาย  เป็ด  ไก่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บ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  <w:lang w:bidi="th-TH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1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2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ันทึกหลัง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นิท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ตั๊กแตนผู้ซื่อสัตย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วนดอกไม้แห่งหนึ่งมีดอกไม้มาก  มีแมลงมากมายได้นำของเล่นมาเล่นในสวนอย่างมากมาย  มีตั๊กแตนตัวหนึ่งมีน้ำใจดี  ได้นำของเล่นมาแบ่งปันให้เพื่อน ๆ เล่น  แต่ตั๊กแตนไม่ชอบเล่นของตนแต่ไปชอบเล่นของเล่นของแมลงเต่าทอง  ตั๊กแตนมองดูของเล่นของแมลงเต่าทองซึ่งเป็นกังหันสีเขียว  สัตว์ทั้งหลายเล่นของเล่นอย่างสนุกสนาน  ตกตอนเย็นสัตว์ทั้งหมดกลับบ้าน  แมลงเต่าทองลืมกังหัน  ตั๊กแตนเก็บได้มันดีใจมาก  มันนอนกอดกังหันทั้งคืน  คืนนั้นตั๊กแตนมันนอนฝันว่าได้เล่นกังหันอย่างสนุกสนาน  เช้าวันต่อมาตั๊กแตนนึกสงสารแมลงเต่าทอง  และคิดจะคืนกังหันให้แมลงเต่าทอง  แต่ก็นึกเสียดาย  ทันใดนั้นก็มีเสียงแมลงเต่าทองร้องไห้  ด้วยเสียงอันดัง  เพราะเสียดายกังหันของตน  เพื่อน ๆ ช่วยกันหากังหันให้แมลงเต่าทองแต่ก็ไม่พบ  ตั๊กแตนแอบมองอยู่นึกสงสารแมลงเต่าทอง  จึงนำกังหันมาคืน  แล้วเล่าความจริงให้ฟัง  แมลงเต่าทองดีใจที่ตั๊กแตนคืนของให้  สัตว์ทุกตัวชมเชยตั๊กแตนว่ามีความซื่อสัตย์  และแมลงเต่าทองก็เล่นของเล่นของตั๊กแตนแทน  สัตว์ทั้งหมดเล่นร่วมกันอย่างสนุกสนานและ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คำสั่ง  ให้นักเรียนสำรวจสิ่งมีชีวิต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แล้วเขียนชื่อ หรือ วาดภาพ  สิ่งมีชีวิตที่พบ และขีดเครื่องหมาย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สดงแหล่งที่พบลงในตารา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29"/>
        <w:gridCol w:w="1829"/>
        <w:gridCol w:w="1829"/>
        <w:gridCol w:w="1829"/>
      </w:tblGrid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สิ่งมีชีวิตที่พบ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บนบก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ในน้ำ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ที่อื่น ๆ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พื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สัตว์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-542290</wp:posOffset>
                  </wp:positionV>
                  <wp:extent cx="828675" cy="619125"/>
                  <wp:effectExtent l="0" t="0" r="0" b="0"/>
                  <wp:wrapTight wrapText="bothSides">
                    <wp:wrapPolygon edited="0">
                      <wp:start x="-246" y="0"/>
                      <wp:lineTo x="-246" y="21266"/>
                      <wp:lineTo x="21600" y="21266"/>
                      <wp:lineTo x="21600" y="0"/>
                      <wp:lineTo x="-24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ปล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การจัดกลุ่มสัตว์ใน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sz w:val="36"/>
          <w:sz w:val="36"/>
          <w:szCs w:val="36"/>
        </w:rPr>
        <w:t>ระยะเวลาใน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2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กระบวนการและความสำคัญของการถ่ายทอดลักษณะทางพันธุกรรม  วัฒนาการของสิ่งมีชีวิต  ความหลากหลายทางชีวภาพ  การใช้เทคโนโลยีชีวภาพที่มีผลกระทบต่อมนุษย์และสิ่งแวดล้อม  มีกระบวนการสืบเสาะหาความรู้และจิตวิทยาศาสตร์  สื่อสารสิ่งที่เรียนรู้  และนำความรู้ไปใช้ประโยชน์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ัวชี้วั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1  </w:t>
      </w:r>
      <w:r>
        <w:rPr>
          <w:rFonts w:ascii="Angsana New" w:hAnsi="Angsana New"/>
          <w:sz w:val="32"/>
          <w:sz w:val="32"/>
          <w:szCs w:val="32"/>
          <w:lang w:bidi="th-TH"/>
        </w:rPr>
        <w:t>เปรียบเทียบความแตกต่างระหว่างสิ่งมีชีวิตและสิ่งไม่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4 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ลักษณะของสิ่งมีชีวิตในท้องถิ่นและนำมาจัดจำแนกโดยใช้ลักษณะภายนอกเป็นเกณฑ์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ประสงค์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สังเกตและบอกสิ่งที่พบเห็น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สามารถจัดกลุ่มสัตว์ในท้องถิ่นโดยใช้เกณฑ์สัตว์ปีกและสัตว์ไม่มีปีก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กลุ่มสัตว์ในท้องถิ่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ิจกรรมการเรียน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ทำท่าทางประกอบเพล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ามความเหมาะสม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ฟังนิทานเรื่อง  เพื่อนทรยศ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ร่วมกันอภิปรายเกี่ยวกับเนื้อเรื่องในนิทาน  คติสอนใจที่ได้รับจากนิทา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 บอกชื่อสิ่งมีชีวิตในนิทาน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ดูภาพ  เป็ด  นก  ไก ่  ผีเสื้อ  ผึ้ง  ควาย  แมว  เสือ  สิงโต   ช้าง  และอ่านสะกดคำใต้ภาพสัตว์เหล่านั้น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ดูเพาเวอร์พอยล์  การยกตัวอย่างการจัดกลุ่มสัตว์  โดยใช้ปีกเป็นเกณฑ์ในการจัดกลุ่ม  โดยแบ่งเป็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ลุ่ม  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สัตว์มีปีก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สัตว์ไม่มีปีก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7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ช่วยกันจัดกลุ่มสัตว์ในข้อ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ใช้เกณฑ์จัดกลุ่มในข้อ  </w:t>
      </w:r>
      <w:r>
        <w:rPr>
          <w:rFonts w:cs="Angsana New" w:ascii="Angsana New" w:hAnsi="Angsana New"/>
          <w:sz w:val="32"/>
          <w:szCs w:val="32"/>
          <w:lang w:bidi="th-TH"/>
        </w:rPr>
        <w:t>6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8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ทำใบกิจกรรม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9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และครูช่วยกันสรุปวิธีการจัดกลุ่มสัตว์โดยใช้ปีกเป็นเกณฑ์ในการจัด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ทปเพลง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ิทานเรื่อง  เพื่อนทรย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ภาพ  เป็ด  นก  ไก่  ผีเสื้อ  กุ้ง  ควาย  แมว  เสือ  สิงโต  ช้า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บ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  <w:lang w:bidi="th-TH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1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2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ันทึกหลัง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นิท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เพื่อนทรยศ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ีสุนัขจิ้งจอกกับเจ้าลาเป็นเพื่อนรักกันมาก  วันหนึ่งทั้งสองพากันไปล่าเหยื่อ  มันพบกระต่าย  กระต่ายวิ่งหนี  ทันใดนั้นมีสิงโตเดินผ่านมาเห็นกระต่าย  ทั้งสุนัขจิ้งจอก  เจ้าลา  สิงโต  ต่างเดินเข้าไปหากระต่าย  สุนัขจิ้งจอกเหลือบไปเห็นสิงโต  มันจึงบอกให้ลาทราบ  สุนัขจิ้งจอกบอกลาว่า  ตนจะเข้าไปผูกมิตรกับสิงโตก่อน  มันเดินเข้าไปหาสิงโตแล้วร้องทักสิงโตและยกย่องสิงโตและขอเป็นเพื่อนกับสิงโต  โดยมีข้อแลกเปลี่ยนว่าจะนำลามาให้กิน  สิงโตตอบตกลงยอมเป็นเพื่อน  สุนัขจิ้งจอกจึงเรียกเจ้าลาให้เข้าไปหาสิงโต  ขณะเดินทางเจ้าลาเดินพลัดตกลงหลุม  เจ้าลาร้องขอให้สุนัขจิ้งจอกช่วย  โดยร้องว่าเราเป็นเพื่อนกันนะ  สุนัขจิ้งจอกเยาะเย้ยว่าเจ้าลาโง่  และเรียกให้สิงโตมากินเจ้าลา  แต่สิงโตคิดว่าเจ้าลาอยู่ในหลุมแล้วจะกินเมื่อไรก็ได้  มันจึงหันมากินสุนัขจิ้งจอกก่อน  สุนัขจิ้งจอกบอกสิงโตว่าเราเป็นเพื่อนกันนะ  สิงโตบอกว่า  เจ้าเป็นเพื่อนที่ทรยศขนาดเจ้าลาซึ่งเป็นเพื่อนรักของเจ้า  เจ้ายังทำร้ายเพื่อนรักของเจ้าได้  พูดจบสิงโตก็กระโดดกินสุนัขจิ้งจอกทันที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bidi="th-TH"/>
        </w:rPr>
        <w:t xml:space="preserve">คำสั่ง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 ให้นักเรียนโยงเส้นจับคู่รูปภาพ  ระหว่างสัตว์ปีก  และสัตว์ไม่มีปีก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ภาพแมงปอ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พเต่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ภาพปลา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ัตว์มีปีก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พนก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ภาพผีเสื้อ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พสุนัข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ภาพกระต่าย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พเป็ด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ภาพมด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ัตว์ไม่มีปีก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พเป็ด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ภาพมด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พยุ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ภาพงู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พสิงโ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การจัดกลุ่มสัตว์ใน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</w:t>
      </w:r>
      <w:r>
        <w:rPr>
          <w:sz w:val="36"/>
          <w:sz w:val="36"/>
          <w:szCs w:val="36"/>
        </w:rPr>
        <w:t>ระยะเวลาใน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2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กระบวนการและความสำคัญของการถ่ายทอดลักษณะทางพันธุกรรม  วัฒนาการของสิ่งมีชีวิต  ความหลากหลายทางชีวภาพ  การใช้เทคโนโลยีชีวภาพที่มีผลกระทบต่อมนุษย์และสิ่งแวดล้อม  มีกระบวนการสืบเสาะหาความรู้และจิตวิทยาศาสตร์  สื่อสารสิ่งที่เรียนรู้  และนำความรู้ไปใช้ประโยชน์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ัวชี้วั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1  </w:t>
      </w:r>
      <w:r>
        <w:rPr>
          <w:rFonts w:ascii="Angsana New" w:hAnsi="Angsana New"/>
          <w:sz w:val="32"/>
          <w:sz w:val="32"/>
          <w:szCs w:val="32"/>
          <w:lang w:bidi="th-TH"/>
        </w:rPr>
        <w:t>เปรียบเทียบความแตกต่างระหว่างสิ่งมีชีวิตและสิ่งไม่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4 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ลักษณะของสิ่งมีชีวิตในท้องถิ่นและนำมาจัดจำแนกโดยใช้ลักษณะภายนอกเป็นเกณฑ์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ประสงค์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สังเกตและบอกสิ่งที่พบเห็น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สามารถจัดกลุ่มสัตว์ในท้องถิ่นโดยใช้เกณฑ์สัตว์ปีกและสัตว์ไม่มีปีก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กลุ่มสัตว์ในท้องถิ่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ิจกรรมการเรียน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ทำท่าทางประกอบเพล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ามความเหมาะสม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ฟังนิทานเรื่อง  กระต่ายกับสิงโ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และครูสนทนาเกี่ยวกับแนวคิดที่ได้จากนิทา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ทบทวนการจัดกลุ่มโดยใช้ปีกเป็นเกณฑ์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ฟังครูยกตัวอย่างการจัดกลุ่มที่ใช้เกณฑ์อื่นเป็นเกณฑ์ในการจัดกลุ่มเช่น  การใช้จำนวนขาเป็นเกณฑ์ในการจัดกลุ่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ตว์ที่มีพิษและสัตว์ที่ไม่มีพิษ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 </w:t>
      </w:r>
      <w:r>
        <w:rPr>
          <w:rFonts w:ascii="Angsana New" w:hAnsi="Angsana New"/>
          <w:sz w:val="32"/>
          <w:sz w:val="32"/>
          <w:szCs w:val="32"/>
          <w:lang w:bidi="th-TH"/>
        </w:rPr>
        <w:t>สัตว์บก  สัตว์น้ำ และสัตว์ที่อยู่ในอากาศ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ดูภาพ  มด  แมงมุม  ตั๊กแตน  ผีเสื้อ  ผึ้ง  สุนัข  กระต่าย   วัว  คน  ม้า  และอ่านสะกดคำใต้ภาพ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7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่งนักเรียนเป็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ลุ่ม  แต่ละกลุ่มจัดกลุ่มสัตว์ในข้อ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ใช้เกณฑ์จัดกลุ่มในข้อ  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8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นำเสนอผลงานการจัดกลุ่มว่ามีเกณฑ์การจัดกลุ่มอย่างไรและมีสัตว์ชนิดใดบ้าง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9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และครูช่วยกันสรุปวิธีการจัดกลุ่มสัตว์มีหลายเกณฑ์  แต่ต้องใช้เกณฑ์เดียวกันในการจำแนก 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ทปเพลง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ิทานเรื่อง  กระต่ายกับสิงโ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ภาพ  มด  แมงมุม  ตั๊กแตน  ผีเสื้อ  ผึ้ง  สุนัข  กระต่าย  วัว  คน  ม้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บ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  <w:lang w:bidi="th-TH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1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2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ันทึกหลัง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นิทานเรื่อง  กระต่ายกับสิงโ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ิงโตตัวหนึ่งมันจับสัตว์เป็นอาหาร  มันมีเล็บที่แหลมคม  วันหนึ่งสัตว์ทั้งหลายพากันรวมตัวเดินไปหาสิงโต  ซึ่งนอนอยู่ในถ้ำ  เจ้ากระรอกน้อยได้อาสาพูดกับสิงโตว่า  ท่านไม่ต้องออกล่าสัตว์  แต่จะหาอาหารมาให้กินทุกวันในถ้ำ  สิงโตตอบตกลง  นับตั้งแต่วันนั้นสิงโตก็ได้รับอาหารจากสัตว์ในป่าทุกว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ันหนึ่งถึงคิวของกระต่ายน้อย  มันจึงคิดอุบายที่จะกำจัดสิงโต  แล้วมันก็คิดออก  มันค่อย ๆ เดินไปหาสิงโตด้วยท่าทางอ่อนแรง  สิงโตแปลกใจจึงถามกระต่าย  กระต่ายตอบว่ามันวิ่งหนีสิงโตตัวใหญ่กว่าท่านอีก  มันจะแย่งอาหารท่านกิน  สิงโตโมโหจึงให้กระต่ายพามันไปหาสิงโตตัวใหญ่  กระต่ายพาสิงโตเดินมาที่บ่อน้ำแห่งหนึ่งและชี้ให้สิงโตดูเงาของสิงโตในน้ำ  มันโกรธที่เห็นสิงโตตัวใหญ่และทำท่าทางเลียนแบบมัน  มันจึงกระโดดลงในน้ำและในที่สุดก็จมน้ำต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5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การอนุรักษ์สัตว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</w:t>
      </w:r>
      <w:r>
        <w:rPr>
          <w:sz w:val="36"/>
          <w:sz w:val="36"/>
          <w:szCs w:val="36"/>
        </w:rPr>
        <w:t>ระยะเวลาใน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1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หน่วยพื้นฐานของสิ่งมีชีวิต  ความสัมพันธ์ของโครงสร้างและหน้าที่ของระบบต่าง ๆ ของสิ่งมีชีวิตที่ทำงานสัมพันธ์กัน มีกระบวนการสืบเสาะหาความรู้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ัวชี้วั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2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และอธิบายลักษณะและหน้าที่ของโครงสร้างภายนอกของพืชและสัตว์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ประสงค์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สังเกตและบอกสิ่งที่พบเห็น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สามารถบอกวิธีอนุรักษ์สัตว์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นุรักษ์สัตว์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ิจกรรมการเรียน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ทำท่าทางประกอบเพล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ามความเหมาะสม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และครูทบทวนการจำแนกการจัดกลุ่มสัตว์โดยใช้เกณฑ์ต่าง ๆ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และครูสนทนาร่วมกันเกี่ยวกับการอนุรักษ์สัตว์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ฟังนิทาน  เรื่องหาผู้ทำผิด 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บอกชื่อสิ่งมีชีวิตในนิทาน  และสนทนาถึงประโยชน์ของแมลงเต่าทอง  ตั๊กแตน  จิ้งหรีด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ฟังครูอธิบายถึงประโยชน์ของการอนุรักษ์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7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เล่นเกม  รอยเท้าใคร  โดยครูนำรอยเท้าสัตว์ชนิดต่าง ๆ แล้วให้นักเรียนบอกว่าเป็นรอยเท้าของสัตว์ใด  ครูเฉลยด้วยภาพสัตว์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8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ดูเพาเวอร์พอยล์  การอนุรักษ์สัตว์</w:t>
      </w:r>
    </w:p>
    <w:p>
      <w:pPr>
        <w:pStyle w:val="Normal"/>
        <w:pBdr>
          <w:top w:val="single" w:sz="4" w:space="1" w:color="000000"/>
        </w:pBdr>
        <w:ind w:firstLine="72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9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และครูช่วยกันสรุปเกี่ยวกับประโยชน์และวิธีอนุรักษ์สัตว์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ทปเพลง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ิทานเรื่อง  หาผู้ทำผ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เพาเวอร์พอยล์  การอนุรักษ์สัตว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  <w:lang w:bidi="th-TH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1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2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ันทึกหลัง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นิท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หาผู้ทำผ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มลงเต่าทองอาศัยอยู่บนต้นไม้  วันหนึ่งขณะที่มันนอนหลับ  ก็ต้องสะดุ้งตื่นขึ้นมาเพราะมีอุจจาระหล่นมาอยู่บนหลังของมัน  มันโมโหมาก  แมลงเต่าทองเดินไปตามกิ่งไม้เพื่อหาคนที่ทำให้มันสกปรก  มันพบตั๊กแตนใบไม้ตัวหนึ่ง  แมลงเต่าทองร้องถามตั๊กแตนว่า  ใครเป็นคนอุจจาระรดหลังของมัน  แต่ตั๊กแตนปฏิเสธ  แมลงเต่าทองจึงเดินต่อไป  ได้พบหอยทาก  แมลงเต่าทองจึงถามว่าเจ้าเป็นผู้อุจจาระรดหลังเราหรือเปล่า  หอยทากตอบว่า  เรานอนอยู่บนดินจะไปอุจจาระรดเจ้าที่อยู่บนต้นไม้ได้อย่างไร  ขณะนั้นมีจิ้งหรีดเดินมา  แมลงเต่าทองก็ร้องถาม  แต่จิ้งหรีดปฏิเสธและบอกว่ามันอยู่แต่ในรูของมัน  แมลงเต่าทองเดินทางหาต่อไป  ไปพบแมลงปอ  แมลงปอก็ปฏิเสธว่าไม่ได้ทำ  แมลงเต่าทองจึงเดินกลับไปนอนที่มันเคยนอนและได้แหงนมองไปข้างบนและพบแมงมุมอยู่บนศีรษะของมัน  แมลงเต่าทองจึงถามแมงมุม  แมงมุมยอมรับผิด  ตั้งแต่วันนั้นเป็นต้นมาเวลาแมลงเต่าทองจะนอนจึงนำใบไม้มาปิดตัว  เพื่อป้องกันอุจจาระของแมงมุ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พาเวอร์พอยล์  การอนุรักษ์สัตว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ไม่ทำร้ายหรือฆ่าสัตว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ไม่ทำลายที่อยู่ของสัตว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ส่วนประกอบของพืช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าก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</w:t>
      </w:r>
      <w:r>
        <w:rPr>
          <w:sz w:val="36"/>
          <w:sz w:val="36"/>
          <w:szCs w:val="36"/>
        </w:rPr>
        <w:t>ระยะเวลาใน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1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หน่วยพื้นฐานของสิ่งมีชีวิต  ความสัมพันธ์ของโครงสร้างและหน้าที่ของระบบต่าง ๆ ของสิ่งมีชีวิตที่ทำงานสัมพันธ์กัน มีกระบวนการสืบเสาะหาความรู้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ัวชี้วั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2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และอธิบายลักษณะและหน้าที่ของโครงสร้างภายนอกของพืชและสัตว์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ประสงค์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สังเกตและบอกสิ่งที่พบเห็น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สามารถบอกประเภทของรากและหน้าที่ของราก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่วนประกอบของพืช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าก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ิจกรรมการเรียน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ทำท่าทางประกอบเพล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ามความเหมาะสม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ฟังนิทาน  เรื่องรากอยากโต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และครูร่วมกันทบทวนเกี่ยวกับการอนุรักษ์สัตว์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บอกชื่อพืชคน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นิด แล้วแบ่งกลุ่มนักเรียนออกเป็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</w:t>
      </w:r>
      <w:r>
        <w:rPr>
          <w:rFonts w:ascii="Angsana New" w:hAnsi="Angsana New"/>
          <w:sz w:val="32"/>
          <w:sz w:val="32"/>
          <w:szCs w:val="32"/>
          <w:lang w:bidi="th-TH"/>
        </w:rPr>
        <w:t>กลุ่ม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ดูภาพราก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เภท  แล้วให้นักเรียนสังเกตลักษณะของรากแล้วบอกว่ามีความแตกต่างกันอย่างไร 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ดูและอ่านคำว่า  ราก  และดูเพาเวอร์พอยล์  ประเภทของราก  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7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ดูภาพรากทั้ง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นิด  ครูบอกลักษณะของรากทั้ง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</w:t>
      </w:r>
      <w:r>
        <w:rPr>
          <w:rFonts w:ascii="Angsana New" w:hAnsi="Angsana New"/>
          <w:sz w:val="32"/>
          <w:sz w:val="32"/>
          <w:szCs w:val="32"/>
          <w:lang w:bidi="th-TH"/>
        </w:rPr>
        <w:t>ชนิด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8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ดูเพาเวอร์พอยล์  หน้าที่ของราก  แล้วอ่านข้อความตามครู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9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ทำใบกิจกรรม  วาดภาพรากของพืช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ทปเพลง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ิทานเรื่อง  รากอยากโต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เพาเวอร์พอยล์  ประเภทของร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เพาเวอร์พอยล์  หน้าที่ของร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  <w:lang w:bidi="th-TH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1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2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ันทึกหลัง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นิท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รากอยากโต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้นข้าวโพดต้นหนึ่งเป็นต้นที่เจริญเติบโตเต็มที่  วันหนึ่งรากที่อยู่ใต้ดินพูดว่า  ดูซิข้างบนดินช่างสวยงาม  แต่ฉันอยู่ใต้ดิน  ไม่มีโอกาสสวยเหมือนลำต้น  ใบ  ดอก  มันโมโหมันจึงสลัดรากอ่อนหมด       ทำให้มันไม่สามารถดูดซึมอาหารได้  ในไม่ช้าต้นข้าวโพดต้นนั้นก็ตาย  และรากก็ตายในที่สุด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พาเวอร์พอยล์  ประเภทของร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กแบ่งออกเป็น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 </w:t>
      </w:r>
      <w:r>
        <w:rPr>
          <w:rFonts w:ascii="Angsana New" w:hAnsi="Angsana New"/>
          <w:sz w:val="32"/>
          <w:sz w:val="32"/>
          <w:szCs w:val="32"/>
          <w:lang w:bidi="th-TH"/>
        </w:rPr>
        <w:t>ชน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รากแก้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รากฝอย  หรือรากแขน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ขนรา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>3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พาเวอร์พอยล์  หน้าที่ของราก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ยึดลำต้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ูดน้ำและแร่ธาตุจากดิน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bidi="th-TH"/>
        </w:rPr>
        <w:t xml:space="preserve">คำสั่ง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 ให้นักเรียนวาดภาพส่วนประกอบของรา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ส่วนประกอบของพืช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ลำต้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</w:t>
      </w:r>
      <w:r>
        <w:rPr>
          <w:sz w:val="36"/>
          <w:sz w:val="36"/>
          <w:szCs w:val="36"/>
        </w:rPr>
        <w:t>ระยะเวลาใน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1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หน่วยพื้นฐานของสิ่งมีชีวิต  ความสัมพันธ์ของโครงสร้างและหน้าที่ของระบบต่าง ๆ ของสิ่งมีชีวิตที่ทำงานสัมพันธ์กัน มีกระบวนการสืบเสาะหาความรู้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ัวชี้วั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2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และอธิบายลักษณะและหน้าที่ของโครงสร้างภายนอกของพืชและสัตว์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ประสงค์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สังเกตและบอกสิ่งที่พบเห็น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สามารถบอกหน้าที่ของลำต้น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่วนประกอบของพืช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ลำต้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ิจกรรมการเรียน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ทำท่าทางประกอบเพล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ามความเหมาะสม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ฟังนิทาน  เรื่องมิตรเทียม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และครูร่วมกันทบทวนหน้าที่ของราก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อ่านเพาเวอร์พอยล์  คำว่า  ลำต้น  และดูลำต้นของต้นไม้ชนิดต่าง ๆ ที่มีลักษณะแตกต่างกัน  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ดู และอ่านเพาเวอร์พอยล์  หน้าที่ของลำต้น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ทำใบกิจกรรม  วาดภาพลักษณะของลำต้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ทปเพลง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ิทานเรื่อง  มิตรเทีย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เพาเวอร์พอยล์  เรื่องลำ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เพาเวอร์พอยล์  หน้าที่ของลำ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>ใบ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  <w:lang w:bidi="th-TH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1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2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ันทึกหลัง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นิท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มิตรเทีย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่าแห่งหนึ่งมีสัตว์นานาชนิดอาศัยอยู่จำนวนมาก  อยู่ด้วยกันอย่างมีความสุข  สัตว์เหล่านี้ให้สัญญาว่าจะอยู่ด้วยกันอย่างพี่น้อง  ไม่ทำร้ายกัน  มีสุนัขจิ้งจอกและนกอินทรีอาศัยอยู่ที่ต้นไม้แห่งเดียวกัน  โดยสุนัขจิ้งจอกอาศัยอยู่ที่โคนต้นไม้  นกอินทรีอยู่บนต้นไม้  สัตว์ทั้งสองมีลูกหลายตัวที่ยังเล็กอยู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วันหนึ่งนกอินทรีหาอาหารไม่ได้  และเห็นว่าสุนัขจิ้งจอกไม่อยู่  มันได้ขโมยลูกสุนัขจิ้งจอกไปให้ลูกของมัน  ลูกสุนัขจิ้งจอกร้องขอความช่วยเหลือ  พอดีสุนัขจิ้งจอกกลับมาเห็นและขอร้องให้นกอินทรีปล่อย  แต่นกอินทรีไม่ปล่อย  และท้าทายให้สุนัขจิ้งจอกขึ้นมาเอาลูกของตนเอง  สุนัขจิ้งจอกจึงนำเอากิ่งไม้มาเผาให้ควันขึ้นไปบนต้นไม้  ลูกนกอินทรีสำลักควันไม่สามารถบินหนีได้  นกอินทรีสงสารลูกจึงนำลูกสุนัขจิ้งจอกมาคืน  สุนัขจิ้งจอกจึงว่า  นกอินทรีว่าเจ้าเป็นสัตว์ที่คบไม่ได้  ลูกใครใครก็รักและเจ้าเป็นคนเห็นแก่ตัว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พาเวอร์พอยล์  เรื่องหน้าที่ของลำต้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ชูกิ่ง  ก้าน  ใบ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ทางผ่านของน้ำและแร่ธาตุ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bidi="th-TH"/>
        </w:rPr>
        <w:t xml:space="preserve">คำสั่ง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 ให้นักเรียนวาดภาพลักษณะของต้นไม้แล้วระบายสีภาพให้สวยงา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ส่วนประกอบของพืช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ใบ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</w:t>
      </w:r>
      <w:r>
        <w:rPr>
          <w:sz w:val="36"/>
          <w:sz w:val="36"/>
          <w:szCs w:val="36"/>
        </w:rPr>
        <w:t>ระยะเวลาใน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1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หน่วยพื้นฐานของสิ่งมีชีวิต  ความสัมพันธ์ของโครงสร้างและหน้าที่ของระบบต่าง ๆ ของสิ่งมีชีวิตที่ทำงานสัมพันธ์กัน มีกระบวนการสืบเสาะหาความรู้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ัวชี้วั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2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และอธิบายลักษณะและหน้าที่ของโครงสร้างภายนอกของพืชและสัตว์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ประสงค์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สังเกตและบอกสิ่งที่พบเห็น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สามารถบอกหน้าที่ของใบ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่วนประกอบของพืช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ใบ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ิจกรรมการเรียน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ทำท่าทางประกอบเพล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ามความเหมาะสม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และครูร่วมกันทบทวนหน้าที่ของลำต้น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อ่านเพาเวอร์พอยล์  คำว่า  ใบ  ความสำคัญและหน้าที่ของใบ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ฟังนิทาน  เรื่องจดหมายของต้นไม้ในฤดูใบไม้ร่ว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ดู ต้นไม้ที่มีลักษณะใบที่แตกต่างกัน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สังเกตใบไม้ที่ครูนำมาแล้วบอกความแตกต่างของลักษณะใบไม้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7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ทำใบกิจกรรม  วาดภาพใบไม้คน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>ลักษณะ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ทปเพลง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ิทานเรื่อง  จดหมายของต้นไม้ในฤดูใบไม้ร่ว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เพาเวอร์พอยล์  เรื่องความสำคัญและหน้าที่ของใ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ใบ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  <w:lang w:bidi="th-TH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1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2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ันทึกหลัง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นิท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จดหมายของต้นไม้ในฤดูใบไม้ร่ว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ีต้นแป๊ะก๋วยต้นหนึ่ง  มันไม่มีใบเลย  เนื่องจากเป็นฤดูใบไม้ร่วง  วันหนึ่งต้นแป๊ะก๋วยได้คุยกับดวงอาทิตย์  ซึ่งส่องแสงอยู่ใกล้ ๆ มันว่า  ดวงอาทิตย์เพื่อนรักเจ้ามาอยู่ใกล้ ๆ เราอย่างนี้  เราร้อนมาก  ดูซิใบของเราร่วงหล่นหมดเลย  เจ้าออกห่าง ๆ เราซิเราจะได้เย็นขึ้น  เมื่อดวงอาทิตย์ได้ฟังดังนั้น  มันก็ลอยห่างจากต้นแป๊ะก๋วย  ซึ่งมันเป็นเวลาที่ฤดูฝนเข้ามาแทนที่ฤดูร้อนพอดี  ต้นแป๊ะก๋วยได้รับน้ำฝนทำให้ชุ่มฉ่ำสร้างใบใหม่  มันผลิใบไม้จนเต็มต้นในฤดูฝ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พาเวอร์พอยล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วามสำคัญของใบ  ใบเป็นส่วนหนึ่งที่งอกออกจากกิ่งก้านของพืชลักษณะเป็นแผ่นบาง ๆ และมีสีเขียว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้าที่ของใบ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ายใจ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ายน้ำ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ร้างอาหา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9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ส่วนประกอบของพืช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ดอก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</w:t>
      </w:r>
      <w:r>
        <w:rPr>
          <w:sz w:val="36"/>
          <w:sz w:val="36"/>
          <w:szCs w:val="36"/>
        </w:rPr>
        <w:t>ระยะเวลาใน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1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หน่วยพื้นฐานของสิ่งมีชีวิต  ความสัมพันธ์ของโครงสร้างและหน้าที่ของระบบต่าง ๆ ของสิ่งมีชีวิตที่ทำงานสัมพันธ์กัน มีกระบวนการสืบเสาะหาความรู้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ัวชี้วั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2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และอธิบายลักษณะและหน้าที่ของโครงสร้างภายนอกของพืชและสัตว์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ประสงค์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สังเกตและบอกสิ่งที่พบเห็น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สามารถบอกหน้าที่ของดอก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่วนประกอบของพืช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ดอก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ิจกรรมการเรียน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ทำท่าทางประกอบเพล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ามความเหมาะสม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และครูสนทนาถึงดอกไม้ที่นักเรียนรู้จักและบอกชื่อดอกไม้คน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>ดอก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อ่านและสะกดคำว่า  ดอก จากเพาเวอร์พอยล์ รูปร่าง ขนาด สี ของดอกไม้ที่แตกต่างกัน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ดูและอ่านเพาเวอร์พอยล์  หน้าที่ของดอกตามครู  และฟังครูอธิบายรายละเอียดเนื้อหาหน้าที่ของดอก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สังเกตดอกไม้ที่ครูนำได้แก่  ดอกเข็ม  ดอกกล้วยไม้  ดอกเฟื่องฟ้า  ดอกลั่นทม  ดอกชบา  ดอกมะเขือ  ครูอธิบายลักษณะของดอกและสีของดอกไม้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สังเกตลักษณะ  รูปร่าง  สี  ของดอกไม้ใน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 </w:t>
      </w:r>
      <w:r>
        <w:rPr>
          <w:rFonts w:ascii="Angsana New" w:hAnsi="Angsana New"/>
          <w:sz w:val="32"/>
          <w:sz w:val="32"/>
          <w:szCs w:val="32"/>
          <w:lang w:bidi="th-TH"/>
        </w:rPr>
        <w:t>ละบอกลักษณะ  สี  และความแตกต่างของดอกไม้ที่เห็น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7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ทำใบกิจกรรม  วาดภาพดอกไม้ตามจินตนาการพร้อมระบายสีให้สวยงา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ทปเพลง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เพาเวอร์พอยล์  เรื่องรูปร่าง ขนาด  สี  ของดอกไม้ที่แตกต่า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เพาเวอร์พอยล์  เรื่องความสำคัญและหน้าที่ของดอกไม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ดอกเข็ม  ดอกกล้วยไม้  ดอกเฟื่องฟ้า  ดอกลั่นทม  ดอกชบา  ดอกมะเข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>กระดาษ  เอ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  <w:lang w:bidi="th-TH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1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2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ันทึกหลัง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พาเวอร์พอยล์  เรื่องรูปร่าง ขนาด  สี  ของดอกไม้ที่แตกต่างก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พาเวอร์พอยล์  เรื่องความสำคัญและหน้าที่ของดอกไม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0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ส่วนประกอบของพืช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ผล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</w:t>
      </w:r>
      <w:r>
        <w:rPr>
          <w:sz w:val="36"/>
          <w:sz w:val="36"/>
          <w:szCs w:val="36"/>
        </w:rPr>
        <w:t>ระยะเวลาใน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2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กระบวนการและความสำคัญของการถ่ายทอดลักษณะทางพันธุกรรม  วัฒนาการของสิ่งมีชีวิต  ความหลากหลายทางชีวภาพ  การใช้เทคโนโลยีชีวภาพที่มีผลกระทบต่อมนุษย์และสิ่งแวดล้อม  มีกระบวนการสืบเสาะหาความรู้และจิตวิทยาศาสตร์  สื่อสารสิ่งที่เรียนรู้  และนำความรู้ไปใช้ประโยชน์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ัวชี้วั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1  </w:t>
      </w:r>
      <w:r>
        <w:rPr>
          <w:rFonts w:ascii="Angsana New" w:hAnsi="Angsana New"/>
          <w:sz w:val="32"/>
          <w:sz w:val="32"/>
          <w:szCs w:val="32"/>
          <w:lang w:bidi="th-TH"/>
        </w:rPr>
        <w:t>เปรียบเทียบความแตกต่างระหว่างสิ่งมีชีวิตและสิ่งไม่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2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และอธิบายลักษณะและหน้าที่ของโครงสร้างภายนอกของพืชและสัตว์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ประสงค์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สังเกตและบอกสิ่งที่พบเห็น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สามารถบอกหน้าที่ของผล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่วนประกอบของพืช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ผล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ิจกรรมการเรียน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ทำท่าทางประกอบเพล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ามความเหมาะสม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ดูภาพผลไม้และบอกชื่อผลไม้ที่นักเรียนรู้จักคน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เล่นเกมผลไม้อะไรเอ่ย  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1  </w:t>
      </w:r>
      <w:r>
        <w:rPr>
          <w:rFonts w:ascii="Angsana New" w:hAnsi="Angsana New"/>
          <w:sz w:val="32"/>
          <w:sz w:val="32"/>
          <w:szCs w:val="32"/>
          <w:lang w:bidi="th-TH"/>
        </w:rPr>
        <w:t>ครูเปิดภาพผลไม้ให้นักเรียนดูทีละน้อย ๆ แล้วให้นักเรียนทายชื่อผลไม้นั้น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2  </w:t>
      </w:r>
      <w:r>
        <w:rPr>
          <w:rFonts w:ascii="Angsana New" w:hAnsi="Angsana New"/>
          <w:sz w:val="32"/>
          <w:sz w:val="32"/>
          <w:szCs w:val="32"/>
          <w:lang w:bidi="th-TH"/>
        </w:rPr>
        <w:t>ครูใช้ภาพ  มังคุด  เงาะ  ฝรั่ง  ลางสาด  องุ่น  กล้วย  กระท้อน  มะม่วง  น้อยหน่า  ทุเรียน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ดูและอ่านเพาเวอร์พอยล์  หน้าที่ของผลตามครู  และฟังครูอธิบายรายละเอียดเนื้อหาหน้าที่ของผล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ทำใบกิจกรรม  เติมหน้าที่ส่วนประกอบของต้นไม้พร้อมระบายสีให้สวยงา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ทปเพลง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เกมผลไม้อะไรเอ่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เพาเวอร์พอยล์  เรื่องความสำคัญและหน้าที่ของผลไม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  <w:lang w:bidi="th-TH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1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2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ันทึกหลัง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กมผลไม้อะไรเอ่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พาเวอร์พอยล์  เรื่องความสำคัญและหน้าที่ของผลไม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ใบกิจกรรม  หน้าที่ส่วนประกอบของต้นไม้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ภาพต้นไม้  มีลูกศร  ชี้ส่วนประกอบ  เช่น  ลำต้น  กิ่ง  ก้านใบ  ดอก  ผล  แล้วมีช่องว่างให้นักเรียนเติมชื่อส่วนประกอบพร้อมทั้งหน้าที่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1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การจัดกลุ่มพืชใน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</w:t>
      </w:r>
      <w:r>
        <w:rPr>
          <w:sz w:val="36"/>
          <w:sz w:val="36"/>
          <w:szCs w:val="36"/>
        </w:rPr>
        <w:t>ระยะเวลาใน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1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หน่วยพื้นฐานของสิ่งมีชีวิต  ความสัมพันธ์ของโครงสร้างและหน้าที่ของระบบต่าง ๆ ของสิ่งมีชีวิตที่ทำงานสัมพันธ์กัน มีกระบวนการสืบเสาะหาความรู้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ัวชี้วั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1  </w:t>
      </w:r>
      <w:r>
        <w:rPr>
          <w:rFonts w:ascii="Angsana New" w:hAnsi="Angsana New"/>
          <w:sz w:val="32"/>
          <w:sz w:val="32"/>
          <w:szCs w:val="32"/>
          <w:lang w:bidi="th-TH"/>
        </w:rPr>
        <w:t>เปรียบเทียบความแตกต่างระหว่างสิ่งมีชีวิตและสิ่งไม่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2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และอธิบายลักษณะและหน้าที่ของโครงสร้างภายนอกของพืชและสัตว์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4 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ลักษณะของสิ่งมีชีวิตในท้องถิ่นและนำมาจัดจำแนกโดยใช้ลักษณะภายนอกเป็นเกณฑ์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ประสงค์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สังเกตและบอกสิ่งที่พบเห็น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สามารถจัดกลุ่มพืชในท้องถิ่น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กลุ่มพืชในท้องถิ่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ิจกรรมการเรียน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และครูสนทนาร่วมกันถึงวิธีการป้องกันภาวะโลกร้อนและเชิญชวนให้นักเรียนปลูกต้นไม้คน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>ต้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ฟังนิทานเรื่อง  เต่ากับเป็ดป่า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อนที่ </w:t>
      </w:r>
      <w:r>
        <w:rPr>
          <w:rFonts w:cs="Angsana New" w:ascii="Angsana New" w:hAnsi="Angsana New"/>
          <w:sz w:val="32"/>
          <w:szCs w:val="32"/>
          <w:lang w:bidi="th-TH"/>
        </w:rPr>
        <w:t>1)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และครูร่วมกันสนทนาส่วนประกอบของพืชว่ามีอะไรบ้าง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บอกชื่อพืชที่รู้จักคน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>ชนิด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>ครูอธิบายถึงการใช้เกณฑ์ต่าง ๆ  เช่น  ใบ  ลำต้น  ผล  ราก  ในการจัดกลุ่มพืชในท้องถิ่น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ดูภาพ  พืชผักและผลไม้  เช่น  กล้วย  ลองกอง  ขนุน  ฟัก  แตงกวา  ฟักทอง  มะม่วง  ถัวฝักยาว  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7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และครูช่วยกันจัดกลุ่มพืชในข้อ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้วบอกว่าใช้เกณฑ์อะไรในการจัดกลุ่ม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ใช้เกณฑ์ลำต้นตรงและลำต้นเลื้อย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8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ทำใบกิจกรรม  วาดภาพพืชในท้องถิ่นพร้อมทั้งระบายสีให้สวยงาม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ิทาน  เรื่องเต่ากับเป็ดป่า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อนที่ </w:t>
      </w:r>
      <w:r>
        <w:rPr>
          <w:rFonts w:cs="Angsana New" w:ascii="Angsana New" w:hAnsi="Angsana New"/>
          <w:sz w:val="32"/>
          <w:szCs w:val="32"/>
          <w:lang w:bidi="th-TH"/>
        </w:rPr>
        <w:t>1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พพืชผักและผลไม้  เช่น  กล้วย  ลองกอง  ขนุน  ฟัก  แตงกวา  ฟักทอง  มะม่วง  ถัวฝักยาว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ใบกิจกรรมวาดภาพพืชในท้องถิ่นพร้อมทั้งระบายสีให้สวยงา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  <w:lang w:bidi="th-TH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1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2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ันทึกหลัง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นิท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เรื่องเต่ากับเป็ดป่า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ต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ีเต่าตัวหนึ่งทุก ๆ วัน  มันจะยืนมองสัตว์ปีกที่บินอยู่บนท้องฟ้า  มันอยากบินได้เหมือนสัตว์พวกนั้น  ขณะนั้นมันเกิดความคิดขึ้นมาได้ว่า  มันต้องการมีเพื่อนที่บินได้  มันเดินไปและได้พบกับเป็ดป่าผัวเมียคู่หนึ่ง  แล้วทักทายเป็ดป่าคู่นั้น  มันขอเป็นเพื่อนกับเป็ดป่า  และได้ไปมาหาสู่กันจนเป็นเพื่อนสนิ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ใบกิจกรรม  วาดภาพพืชในท้องถิ่นพร้อมทั้งระบายสีให้สวยง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2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การจัดกลุ่มพืชใน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</w:t>
      </w:r>
      <w:r>
        <w:rPr>
          <w:sz w:val="36"/>
          <w:sz w:val="36"/>
          <w:szCs w:val="36"/>
        </w:rPr>
        <w:t>ระยะเวลาใน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1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หน่วยพื้นฐานของสิ่งมีชีวิต  ความสัมพันธ์ของโครงสร้างและหน้าที่ของระบบต่าง ๆ ของสิ่งมีชีวิตที่ทำงานสัมพันธ์กัน มีกระบวนการสืบเสาะหาความรู้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ัวชี้วั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1  </w:t>
      </w:r>
      <w:r>
        <w:rPr>
          <w:rFonts w:ascii="Angsana New" w:hAnsi="Angsana New"/>
          <w:sz w:val="32"/>
          <w:sz w:val="32"/>
          <w:szCs w:val="32"/>
          <w:lang w:bidi="th-TH"/>
        </w:rPr>
        <w:t>เปรียบเทียบความแตกต่างระหว่างสิ่งมีชีวิตและสิ่งไม่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2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และอธิบายลักษณะและหน้าที่ของโครงสร้างภายนอกของพืชและสัตว์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4 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ลักษณะของสิ่งมีชีวิตในท้องถิ่นและนำมาจัดจำแนกโดยใช้ลักษณะภายนอกเป็นเกณฑ์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ประสงค์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สังเกตและบอกสิ่งที่พบเห็น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สามารถจัดกลุ่มพืชในท้องถิ่น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กลุ่มพืชในท้องถิ่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ิจกรรมการเรียน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ทำท่าทางประกอบเพล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ามความเหมาะสม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ฟังนิทานเรื่อง  เต่ากับเป็ดป่า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อนที่ </w:t>
      </w:r>
      <w:r>
        <w:rPr>
          <w:rFonts w:cs="Angsana New" w:ascii="Angsana New" w:hAnsi="Angsana New"/>
          <w:sz w:val="32"/>
          <w:szCs w:val="32"/>
          <w:lang w:bidi="th-TH"/>
        </w:rPr>
        <w:t>2)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และครูร่วมกันทบทวนการจัดกลุ่มพืชในท้องถิ่น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ดูภาพ ผลไม้  เช่น  มะขามป้อม  ฝรั่ง  มะยม  มะพร้าว  มะดัน  พุทรา  มะนาว  แอปเปิ้ล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นำภาพในข้อ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 </w:t>
      </w:r>
      <w:r>
        <w:rPr>
          <w:rFonts w:ascii="Angsana New" w:hAnsi="Angsana New"/>
          <w:sz w:val="32"/>
          <w:sz w:val="32"/>
          <w:szCs w:val="32"/>
          <w:lang w:bidi="th-TH"/>
        </w:rPr>
        <w:t>มาจัดกลุ่ม  โดยนักเรียนอาสาสมัครออกมาแบ่งกลุ่มพืชตามความคิดของตนเองกำหนดเกณฑ์ในการจัดกลุ่ม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ร่วมกันสรุปวิธีการแบ่งกลุ่มพืช  ต้องใช้เกณฑ์ในการจัดกลุ่มเพียงหลักเกณฑ์เดียว  เช่นใช้  ลำต้น  ลักษณะราก  ลักษณะผล  เป็นเกณฑ์ในการจัด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เทปเพล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ิทาน  เรื่องเต่ากับเป็ดป่า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อนที่ </w:t>
      </w:r>
      <w:r>
        <w:rPr>
          <w:rFonts w:cs="Angsana New" w:ascii="Angsana New" w:hAnsi="Angsana New"/>
          <w:sz w:val="32"/>
          <w:szCs w:val="32"/>
          <w:lang w:bidi="th-TH"/>
        </w:rPr>
        <w:t>2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ภาพผลไม้  เช่น  มะขามป้อม  ฝรั่ง  มะยม  มะพร้าว  มะดัน  พุทรา  มะนาว  แอปเปิ้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  <w:lang w:bidi="th-TH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1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2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ันทึกหลัง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นิท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เรื่องเต่ากับเป็ดป่า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ต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ันหนึ่งเต่าไปหาเป็ดป่าสองผัวเมีย  และขอร้องให้เป็ดป่าพาเต่าบิน  เป็ดป่าปรึกษากันเพื่อจะพาเต่าบิ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โดยเต่าเป็นคนบอกวิธีให้เป็ดป่าทั้งสองฟัง  โดยให้เต่า  เป็ดป่าทั้งสองตัว  คาบใบไม้ใบเดียวกัน  โดยเต่าคาบอยู่ระหว่างเป็ดป่าทั้งสอง  เป็ดป่าพาเต่าบินไปในอากาศสูง ๆ สัตว์ต่าง ๆ ตื่นเต้นที่เห็นเต่าบินได้  เจ้าเต่าอยากพูดโอ้อวดว่าตัวเองบินได้  มันตะดกนบอกเพื่อนสัตว์ต่าง ๆ ด้วยเสียงอันดัง  เมื่อเจ้าเต่าอ้าปากพูด  ร่างของมันจึงร่วงหล่นลงสู่พื้นและตายใน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3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การทดสอบ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</w:t>
      </w:r>
      <w:r>
        <w:rPr>
          <w:sz w:val="36"/>
          <w:sz w:val="36"/>
          <w:szCs w:val="36"/>
        </w:rPr>
        <w:t>ระยะเวลาใน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1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หน่วยพื้นฐานของสิ่งมีชีวิต  ความสัมพันธ์ของโครงสร้างและหน้าที่ของระบบต่าง ๆ ของสิ่งมีชีวิตที่ทำงานสัมพันธ์กัน มีกระบวนการสืบเสาะหาความรู้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ัวชี้วั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1  </w:t>
      </w:r>
      <w:r>
        <w:rPr>
          <w:rFonts w:ascii="Angsana New" w:hAnsi="Angsana New"/>
          <w:sz w:val="32"/>
          <w:sz w:val="32"/>
          <w:szCs w:val="32"/>
          <w:lang w:bidi="th-TH"/>
        </w:rPr>
        <w:t>เปรียบเทียบความแตกต่างระหว่างสิ่งมีชีวิตและสิ่งไม่มีชีวิต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2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และอธิบายลักษณะและหน้าที่ของโครงสร้างภายนอกของพืชและสัตว์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4 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ลักษณะของสิ่งมีชีวิตในท้องถิ่นและนำมาจัดจำแนกโดยใช้ลักษณะภายนอกเป็นเกณฑ์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ประสงค์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สังเกตและบอกสิ่งที่พบเห็น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สามารถจัดกลุ่มพืชในท้องถิ่น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ทดสอบหลังเรียนเรื่องการดำรงชีวิตของพืชและสัตว์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ิจกรรมการเรียน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ทำท่าทางประกอบเพล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ามความเหมาะสม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และครูร่วมกันทบทวนการจัดกลุ่มพืชในท้องถิ่น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ทำแบบทดสอบหลังเรีย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  </w:t>
      </w:r>
      <w:r>
        <w:rPr>
          <w:rFonts w:ascii="Angsana New" w:hAnsi="Angsana New"/>
          <w:sz w:val="32"/>
          <w:sz w:val="32"/>
          <w:szCs w:val="32"/>
          <w:lang w:bidi="th-TH"/>
        </w:rPr>
        <w:t>ข้อ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เทปเพล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ทดสอบ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  <w:lang w:bidi="th-TH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1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2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ันทึกหลัง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ทดสอบหลังเรียน  เรื่องการดำรงชีวิตของพืชและสัตว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คำสั่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ให้นักเรียนเลือก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x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น้าตัวอักษรหน้า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ข้อใดคือลักษณะของสิ่งมี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เคลื่อนที่ไม่ได้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ไม่เจริญเติบโต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กินอาหาร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ข้อใดไม่ใช่สิ่งมี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หญ้า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เก้าอี้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สุนัข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ข้อใดเป็นสิ่งมีชีวิตในน้ำ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ปลา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ไก่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ด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ข้อใดเป็นสิ่งมีชีวิตบนบก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จอก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บัว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มะพร้าว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>ข้อใดเป็นวิธีการอนุรักษ์สัตว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แบมนำเสือมาเลี้ยงที่บ้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อึ่งไปยิงนกในวันหยุด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ท้องฟ้าช่วยสุนัขที่บาดเจ็บ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.  </w:t>
      </w:r>
      <w:r>
        <w:rPr>
          <w:rFonts w:ascii="Angsana New" w:hAnsi="Angsana New"/>
          <w:sz w:val="32"/>
          <w:sz w:val="32"/>
          <w:szCs w:val="32"/>
          <w:lang w:bidi="th-TH"/>
        </w:rPr>
        <w:t>หากใช้จำนวนขาเป็นเกณฑ์ควรจัดม้าอยู่กลุ่มสัตว์ใด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สุนัข  วัว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ผีเสื้อ  แมลงวั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ไก่  เป็ด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7.  </w:t>
      </w:r>
      <w:r>
        <w:rPr>
          <w:rFonts w:ascii="Angsana New" w:hAnsi="Angsana New"/>
          <w:sz w:val="32"/>
          <w:sz w:val="32"/>
          <w:szCs w:val="32"/>
          <w:lang w:bidi="th-TH"/>
        </w:rPr>
        <w:t>รากพืชทำหน้าที่ใด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สร้างอาหาร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ดูดซึมน้ำ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แร่ธาตุ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ชูกิ่ง  ก้าน ใบ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8.  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ใดของพืชที่ทำหน้าที่หายใจ  คายน้ำ  สร้างอาหา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ใบ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ดอก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9.  </w:t>
      </w:r>
      <w:r>
        <w:rPr>
          <w:rFonts w:ascii="Angsana New" w:hAnsi="Angsana New"/>
          <w:sz w:val="32"/>
          <w:sz w:val="32"/>
          <w:szCs w:val="32"/>
          <w:lang w:bidi="th-TH"/>
        </w:rPr>
        <w:t>พืชในข้อใดมีใบเรียวยาว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มะกรูด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มะพร้าว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มะขา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0.  </w:t>
      </w:r>
      <w:r>
        <w:rPr>
          <w:rFonts w:ascii="Angsana New" w:hAnsi="Angsana New"/>
          <w:sz w:val="32"/>
          <w:sz w:val="32"/>
          <w:szCs w:val="32"/>
          <w:lang w:bidi="th-TH"/>
        </w:rPr>
        <w:t>เมล็ดอยู่ในส่วนใดของพืช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ดอก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ราก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ผล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type w:val="nextPage"/>
      <w:pgSz w:w="11808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50:00Z</dcterms:created>
  <dc:creator>WASAN</dc:creator>
  <dc:description/>
  <cp:keywords/>
  <dc:language>en-US</dc:language>
  <cp:lastModifiedBy>WincoolV5</cp:lastModifiedBy>
  <cp:lastPrinted>2002-01-01T00:20:00Z</cp:lastPrinted>
  <dcterms:modified xsi:type="dcterms:W3CDTF">2011-03-19T15:46:00Z</dcterms:modified>
  <cp:revision>12</cp:revision>
  <dc:subject/>
  <dc:title>แผนการสอน</dc:title>
</cp:coreProperties>
</file>