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าตรฐาน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/>
          <w:sz w:val="40"/>
          <w:sz w:val="40"/>
          <w:szCs w:val="40"/>
        </w:rPr>
        <w:t>ตัวชี้วัด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ascii="Angsana New" w:hAnsi="Angsana New"/>
          <w:sz w:val="40"/>
          <w:sz w:val="40"/>
          <w:szCs w:val="40"/>
        </w:rPr>
        <w:t>สาระแกนกลา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กสูตรแกนกลางการศึกษาขั้นพื้นฐาน  พุทธศักราช  ๒๕๕๑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>
          <w:trHeight w:val="78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มาตรฐาน  ท ๑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คล้อง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ข้อความสั้น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ความหมายของ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ข้อความที่อ่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 คำคล้องจอง   และข้อความที่ประกอบด้วย คำพื้นฐานคือคำที่ใช้ในชีวิตประจำวัน  ไม่น้อยกว่า ๖๐๐ คำ  รวมทั้งคำที่ใช้เรียนรู้ใน  กลุ่มสาระการเรียนรู้อื่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ที่มีรูปวรรณยุกต์และไม่มีรูปวรรณยุกต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ตัวสะกดตรงตามมาตราและไม่ตรง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พยัญช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บกล้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มีอักษรน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ะเล่นของเด็กไทยในท้องถิ่น  เช่น             รีรีข้าวสาร  มอญซ่อนผ้า  ฯลฯ</w:t>
            </w:r>
          </w:p>
        </w:tc>
      </w:tr>
      <w:tr>
        <w:trPr>
          <w:trHeight w:val="4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ล่าเรื่องย่อจากเรื่องที่อ่าน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จับใจความจากสื่อ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ื่องสั้น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ร้องเล่น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ื่องราวจากบทเรียนในกลุ่มสาระการเรียนรู้ภาษาไทยและกลุ่มสาระการเรียนรู้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จับใจ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หรือเรื่องสั้นที่มี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งเล่น  เช่น      แม่ศรี 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เกี่ยวกับท้องถิ่นสุพรรณบุรี  เช่น อเมซิ่งสุพรรณบุร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หนังสือตามความ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นังสือที่นักเรียนสนใจและ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ว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นังสือที่ครูและนักเรียนกำหนดร่ว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ความหมายของเครื่อง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ครื่องหมายสัญลักษณ์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พบเห็นในชีวิตประจำ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ครื่องหมายแสดงความปลอดภัยและแสดงอันต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รยาทในการ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อ่านเสียงดังรบกวนผู้อื่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เล่นกันขณะที่อ่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ทำลายหนังส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มาตรฐาน ท ๒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ใช้กระบวนการเขียนเขียนสื่อสาร เขียนเรียงความ ย่อความ และเขียนเรื่องราวในรูปแบบต่างๆ   เขียนรายงานข้อมูลสารสนเทศและรายงานการศึกษาค้นคว้าอย่าง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ตัวบรรจงเต็มบรรทัดตามรูปแบบการเขียนตัวอักษร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ื่อสารด้วยคำและประโยคง่าย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ใช้ในชีวิต 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พื้นฐานในบทเรีย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ง่าย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รยาทในการ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ขียนให้อ่าน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ขีดฆ่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ขีดเขียนในที่สาธารณ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ใช้ภาษาเขียนเหมาะสมกับเว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มาตรฐาน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ท ๓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เลือกฟังและดูอย่างมีวิจารณญ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พูดแสดงความรู้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รู้สึกในโอกาส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่างมีวิจารณญาณและ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ฟังและปฏิบัติตามคำแนะน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ำสั่งง่าย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เล่าเรื่องที่ฟังและดู ทั้งที่เป็นความรู้และความบันเทิ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คิดเห็นและความรู้สึกจากเรื่องที่ฟังและด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บใจความและพูดแสดงความคิด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รู้สึกจากเรื่องที่ฟังและ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้งที่เป็นความรู้และความบันเท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ื่องเล่าและสารคดีสำหรับเด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ิท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์ตู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รื่องขบ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บใจความและพูดแสดงความคิดเห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รู้สึกจากเรื่อง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ากปู่ย่าตายาย  หรือผู้รู้ในท้องถิ่น  เช่น  เรื่องเล่าประวัติของท้องถิ่น  ตำบล  อำเภอที่ตนอาศัยอยู่  นิทาน  ปริศนาคำทาย  ฯลฯ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สื่อสารได้ตามวัตถุประสงค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ูดสื่อสารในชีวิตประจำ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แนะนำ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ขอความช่วยเหล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กล่าวคำขอบคุ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กล่าวคำขอโท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ารยาทในการฟ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ั้งใจฟ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องผู้พู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รบกวนผู้อื่นขณะที่ฟ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ควรนำอาหารหรือเครื่องดื่มไปรับประทานขณะที่ฟ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ให้เกียรติผู้พูดด้วยการปรบมื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พูดสอดแทรกขณะที่ฟ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ารยาทในการ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ั้งใจด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ส่งเสียงดังหรือแสดงอาการรบกวนสมาธิของ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ารยาทในการ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ใช้ถ้อยคำและกิริยาที่สุ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กับกาลเทศ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ใช้น้ำเสียงนุ่มนว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พูดสอดแทรกในขณะที่ผู้อื่นกำลังพ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 ท 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Cs w:val="32"/>
              </w:rPr>
              <w:t xml:space="preserve">เข้าใจธรรมชาติของภาษาและหลักภาษาไทย  การเปลี่ยนแปลงของภาษาและพลังของภาษา   </w:t>
            </w:r>
            <w:r>
              <w:rPr>
                <w:rFonts w:ascii="Angsana New" w:hAnsi="Angsana New"/>
                <w:spacing w:val="-6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Cs w:val="32"/>
              </w:rPr>
              <w:t>ภูมิปัญญา</w:t>
            </w:r>
            <w:r>
              <w:rPr>
                <w:rFonts w:ascii="Angsana New" w:hAnsi="Angsana New"/>
                <w:szCs w:val="32"/>
              </w:rPr>
              <w:t xml:space="preserve">ทางภาษา และรักษาภาษาไทยไว้เป็นสมบัติของชาติ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และเขียนพยัญช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ร</w:t>
            </w:r>
            <w:r>
              <w:rPr>
                <w:sz w:val="32"/>
                <w:sz w:val="32"/>
                <w:szCs w:val="32"/>
              </w:rPr>
              <w:t>ะ</w:t>
            </w:r>
            <w:r>
              <w:rPr>
                <w:sz w:val="32"/>
                <w:sz w:val="32"/>
                <w:szCs w:val="32"/>
              </w:rPr>
              <w:t>วรรณยุก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 สระ และวรรณยุก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ขียนสะกดคำและบอกความ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ะกด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การแจกลู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อ่านเป็นค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ตราตัวสะกดที่ตร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ตามมาตราและไม่ตรงตามมาต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นคำ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คำเป็นประโยคง่าย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คำคล้องจองง่าย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มาตรฐาน ท ๕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ข้าใจและแสดงความคิดเห็น  วิจารณ์วรรณคดีและวรรณกรรมไทยอย่างเห็นคุณค่าและนำมาประยุกต์ใช้ในชีวิต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รรณกรรมร้อยแก้วและร้อยกรองสำหรับเด็ก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ิท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รื่องสั้นง่าย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ปริศนาคำท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ร้องเล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วรรณคดีและวรรณกรรมในบท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รรมร้อยแก้ว  และร้อยกรองสำหรับเด็ก  เช่น  ขุนช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นแผน  เสภาขุนช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นแผน  นิราศสุพรรณ  นิทาน  เรื่องสั้นง่าย ๆ  ปริศนาคำทาย  และบทร้องเล่นใน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แกน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ท้องถิ่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ตามที่กำหนด  และบทร้อยกรองตามความสน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ทอาขยานและบทร้อยก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บทร้อยกรองตามความสน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วิชา  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                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  ๑๑๑๐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๐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ัญลักษณ์ที่สำคัญ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จับใจความจาก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ที่สนใ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ำเส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ด้วยตัวบรรจงเต็มบรรทัดตามรูปแบบอักษร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ื่อสารคำประโยค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คำสั่งแล้วปฏิบัติตาม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แล้วจับใจ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คำ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าเรื่องที่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สื่อสาร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จากเรื่องที่ฟัง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ที่เป็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นเท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และเขียนพยัญ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สะกด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ก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ผัน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บเรีย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ประโยค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้องจ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ข้อดีที่ได้จา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รณ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ร้อยแก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องจำ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ขวัญจังหวัดสุพรรณ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ทร้อยกรองตาม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ใช้กระบว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ไปใช้ในการ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งาน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คิดวิเคราะห์จาก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สื่อที่มีเนื้อหาโน้มน้าวจิต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ะหนักในคุณค่าของบทร้อยก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ำขวัญของจังหวัดสุพรรณ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าส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ษัตริ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ื่อสัต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อย่าง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จิตสาธารณ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เกิดการเรียนรู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ำการคิดวิเคราะห์ความรู้ที่ได้รับไปปรับ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ภาคภูมิใจใน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ไว้เป็นสมบัติของชาติตลอด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โครงสร้า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58"/>
        <w:gridCol w:w="2110"/>
        <w:gridCol w:w="1934"/>
        <w:gridCol w:w="105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่วยการเรียนรู้ที่  ๑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04"/>
        <w:gridCol w:w="1550"/>
        <w:gridCol w:w="1896"/>
        <w:gridCol w:w="1756"/>
        <w:gridCol w:w="87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0:00Z</dcterms:created>
  <dc:creator>Administrator</dc:creator>
  <dc:description/>
  <cp:keywords/>
  <dc:language>en-US</dc:language>
  <cp:lastModifiedBy>orapin</cp:lastModifiedBy>
  <dcterms:modified xsi:type="dcterms:W3CDTF">2011-10-12T09:45:00Z</dcterms:modified>
  <cp:revision>7</cp:revision>
  <dc:subject/>
  <dc:title>มาตรฐาน,ตัวชี้วัด,สาระแกนกลาง</dc:title>
</cp:coreProperties>
</file>