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รอบตัวเรามีอะไรบ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ต่าง ๆที่อยู่รอบตัว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ต่าง ๆที่อยู่รอบตั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ท่าทางประกอบ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แพะขี้โมโห  แล้วสนทนาเกี่ยวกับนิทานว่า  ในเรื่องนี้มีอะไรบ้าง  เช่น  มีพ่อ แม่  ลูก  มีแพะ  มีโรงแพะ  มีหญ้า  ฯลฯ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ตอบคำถามครูว่า  รอบตัวเรามีอะไรบ้าง  โดยให้นักเรียนบอกทีละค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ให้นักเรียนมองดูรอบ ๆ บริเวณโรงเรีย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แล้วให้นักเรียนบอกรายละเอียดของภาพว่ามีอะไรบ้า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อธิบายถึงสิ่งที่อยู่รอบ ๆตัวเราที่อยู่ในบ้านหรือนอกบ้านจะเปลี่ยนไปตามสภาพแวดล้อ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เลือกทำกิจกรรมว่าจะวาดภาพสิ่งที่เห็นรอบตัวหรือจะเขียนสิ่งที่อยู่รอบตัวโดยใช้เสียงข้างมากตัดสิ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เกี่ยวกับสิ่งที่อยู่รอบ ๆ ตัวว่ามีหลายสิ่งหลายอย่างที่แตกต่างกันไป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แพะขี้โมโห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เรื่องแพะขี้โมโห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ณ ไร่แอปเปิ้ลแห่งหนึ่งเจ้าของชื่อ มาส์ มีลูกสาว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คนชื่อ  แดงและดำ  มีลูกจ้างชื่อ เพชร               วันหนึ่งทั้งแดง  ดำ และเพชร  ช่วยกันทำความสะอาดโรงแพะ มีแพะขี้โมโหตัวหนึ่งอาศัยอยู่  แดงและดำทำท่าจะเข้าไปทำความสะอาด  เจ้าแพะก็วิ่งไล่แดงและดำ  ทั้งหมดจึงหนีแพะออกนอกโรงแพะ  แล้วปิดประตู  เจ้าแพะอื่นมองหน้าแดงและดำด้วยความโมโห  แดงได้นำมาล่อให้แพะเดินออกมากินข้างนอกแต่ขนมปังดันหมดถุงก่อนเดินออกมานอกโรงแพะ  ดำเดินไปหยิบหญ้าล่อ  ให้แพะออกไปข้างนอก  แต่เจ้าแพะไม่ยอมออกนอก    โรงแพะ  ดำได้ปลอมตัวเป็นเพชรเพื่อหลอกให้แพะออกมาข้างนอก  แต่แพะจำกลิ่นได้จึงวิ่งไล่ขวิดดำ  แดงได้คิดหาหนทางจับแพะโดยการโยนห่วงให้ไปคล้องคอแพะ  เจ้าแพะโกรธมากวิ่งไล่ทั้งสองออกมานอกโรงแพะ  แดงและดำจึงวิ่งไปปิดประตูโรงแพะและทำความสะอาดโรงแพะจนสะอาด  และจึงเปิดประตูให้แพะเข้าโรงแพะ  แล้วทั้งหมดก็เก็บอุปกรณ์กลับบ้า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รอบตัวเรามีอะไรบ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ต่าง ๆ ที่อยู่รอบตัว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ความแตกต่างของ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ต่าง ๆที่อยู่รอบตั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ท่าทางประกอบ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มองดูรอบ ๆ ตัวเอง  แล้วบอกว่าพบเห็นอะไรบ้า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แพะแล้วทำเสียงแพะพร้อม ๆ กัน  แล้วช่วยกันทบทวนเนื้อเรื่องของนิทานเรื่องแพะขี้โมโหจากชั่วโมงที่แล้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ฟังนิทานเรื่อง  เที่ยวบ้านไร่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สิ่งที่อยู่รอบตัวของตัวละครในนิทานโดยให้นักเรียนบอกทีละค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ภาพ  แล้วบอกว่ามีอะไรในภาพบ้า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แล้วเฉลยพร้อมก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สิ่งที่อยู่รอบตัวหลายอย่างและรู้จักการสังเกตความแตกต่างของสิ่งต่าง ๆ ที่อยู่รอบตั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  “หากว่าเรากำลังสบาย”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เที่ยงบ้านไร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ที่เหมือนกันแต่มีจุดแตกต่างกั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จ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เรื่อง  เที่ยวบ้านไ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ม๊กกับแอนนี่ตื่นเต้นที่พ่อแม่จะพาไปเที่ยวนอกเมือง  ทั้งหมดขึ้นรถมาที่บ้านไร่  ทั้งหมดพบเจ้าของไร่  แม๊กกับแอนนี่ได้มองเห็นสิ่งต่าง ๆ มากมาย  เช่น  หุ่นไล่กา  ทั้งสองคนตื่นเต้นมาก  เขายืนคุยกับหุ่นไล่กาสักพัก  เขาไปที่คอกม้า  แม๊กลองขี่ม้า  แต่แอนนี่เดินไปที่คอกวัว  แอนนี่เห็นป้ากำลังรีดนมวัว  แอนนี่เดินไปดูแกะที่กินหญ้าอยู่กลางทุ่ง  ป้าบอกว่าเลี้ยงแกะไว้ขายขนสำหรับทำเสื้อ  แอนนี่เห็นสุนัขไล่ต้อนแกะเข้าคอก  แอนนี่เดินดูหมูในคอกหมู  ป้าบอกว่าหมูชอบเล่นโคลนมาก  ป้าพาแอนนี่มาดูลา  ลามีหน้าตาคล้ายม้าแต่เล็กกว่าลาเลี้ยงไว้ขนของ  ป้าพาแอนนี่ไปดูเป็ดที่กำลังว่ายน้ำอยู่ในคล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ำสั่ง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ห้นักเรียนดูภาพแล้วบอกว่าพบอะไรบ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น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ดอกไม้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ต้น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ปล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ระต่า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ค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สุนัข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แมว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ไก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ที่นักเรียนพบเห็นค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ลักษณะของสิ่งมีชีวิตรอบ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ลักษณะของสิ่งที่มีชีวิต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ของ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ท่าทางประกอบ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อกมานำเสนอผลงานของตนเองให้เพื่อน ๆ ดู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ูบอกหลักเกณฑ์ในการจัดกลุ่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 คือ  สิ่งมีชีวิตและสิ่งไม่มีชีวิต  ครูยกตัวอย่างสิ่งที่มีชีวิต  เช่น ปลา  สุนัข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ม้า  แมงมุม  กบ  เต่า  คน  ผึ้ง  ต้นไม้แล้วบอกว่าเป็นสิ่งมีชีวิตหรือไม่  เพราะเหตุใ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ลักษณะของ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วาดภาพสิ่งมีชีวิตมา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  “หากว่าเรากำลังสบาย”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สวน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ม้า  แมงมุม  กบ  เต่า  คน  ผึ้ง  ต้น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ลักษณะ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ลักษณะของสิ่งมีชีวิ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เคลื่อนไหวและเคลื่อนที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กินอาหารและ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ขับถ่ายมีการหาย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เจริญเติบโ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สืบพันธุ์โดยการเกิดลูกหล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ตอบสนองต่อสิ่งเร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ลักษณะของสิ่งไม่มีชีวิตรอบ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อยู่รอบ ๆ ตัว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ลักษณะของสิ่งที่ไม่มีชีวิต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ของ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ท่าทางประกอบ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ร่วมกันทบทวนลักษณะของ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ผลงานการวาดภาพสิ่งมีชีวิตมานำเสนอให้เพื่อน ๆ ดู แล้วบอกชื่อสัตว์ที่วา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ลักษณะของสิ่งไม่มีชีวิต  ซึ่งมีลักษณะตรงข้ามกับ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เที่ยวบ้านไร่  ต่อจากชั่วโมงที่แล้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สิ่งไม่มีชีวิตในนิทานเรื่อง  เที่ยวบ้านเที่ย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สิ่งไม่มีชีวิตรอบ ๆ ตัวนักเรียน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ทำใบกิจกรรมโดยเขียนชื่อสิ่งไม่มีชีวิตม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  “หากว่าเรากำลังสบาย”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ลักษณะของสิ่งไม่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เที่ยวบ้านไร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ลักษณะของสิ่งไม่มีชีวิ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เคลื่อนไหวและเคลื่อนที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กินอาหารและน้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ขับถ่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หาย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เจริญเติบโ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สืบพันธุ์โดยการเกิดลูกหล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การตอบสนองต่อสิ่งเร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นิทานเรื่อง  เที่ยวบ้านไร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่อจากชั่วโมงที่แล้ว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้าพาแอนนี่ไปที่เล้าไก่   แอนนี่พบลูกเจี๊ยบหลายตัว  พบห่านส่งเสียงดังมาก  แอนนี่ให้ป้าพามาดูไก่งวง  แอนนี่ชอบมากเพราะมันมีรูปร่างแปลก  แอนนี่และแม๊กเดินเข้าไปหลังบ้านพบกระต่ายวิ่งเล่นอย่างสนุกสนาน  แอนนี่และแม๊กมีความสุขมากที่มาเที่ยวบ้านไร่  และเขาสัญญาว่าจะกลับมาเที่ยวบ้านไร่อี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ิ่งมีชีวิตใ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ได้พบเห็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และลักษณะของสิ่งมีชีวิตที่อาศัยอยู่ในดิ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มีชีวิตในดิ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ท่าทางประกอบเพลง  “หากว่าเรากำลังสบาย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ร่วมกันทบทวนลักษณะขอ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บ้านที่ดีที่สุดของฉ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รังมด  และสนทนาเกี่ยวกับภาพ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ถึงสิ่งมีชีวิตที่อยู่ในดินและให้นักเรียนบอกชื่อสัตว์ที่อยู่ในดิ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สิ่งมีชีวิตที่อยู่ในดินโดยให้ดูภาพ  ไส้เดือน  มด  ปลวก  หนอนดิน  ตุ่น  จิ้งหรี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รูปร่างลักษณะที่เหมาะสมที่อยู่ในดิน  และฟังครูอธิบายประกอบการดูเพาเวอร์พอยล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เขียนแผนผังความคิดในหัวข้อ  สิ่งมีชีวิตที่อยู่ในดิ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  “หากว่าเรากำลังสบาย”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บ้านที่ดีที่สุดของฉ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รัง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สิ่งมีชีวิตที่อยู่ในด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ไส้เดือน  มด  ปลวก  หนอนดิน  ตุ่น  จิ้งหรี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รูปร่างลักษณะที่เหมาะสมที่อยู่ในด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เรื่อง  บ้านที่ดีที่สุดของฉ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ฝนตกและฟ้าคะนองอย่างมาก  มีแลคคูลตัวหนึ่งนั่งอยู่ในถ้ำมันนึกถึงตัวตุ่นที่อยู่ในรูใต้ดินและนกที่อาศัยอยู่บนต้นไม้  ไม่รู้ว่าเพื่อนทั้งสองจะได้รับอันตรายจากฝนฟ้าคะนองครั้งนี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ฝนหยุดตก   แลคคูลได้ไปหาตุ่นและนก  เพื่อนของมันเปียกฝนมาก  มันจึงคิดจะช่วยสร้างบ้านให้นก  แลคคูลสร้างบ้านหลังใหม่ให้นก  แต่บ้านของตุ่นไม่เป็นอะไร เพราะอยู่ใต้ด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มีชีวิตได้แก่  พืชและสัตซ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รูปร่างลักษณะ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ร่างลักษณะที่เหมาะสมที่อยู่ในดิน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ำตัวสามารถยืด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ขาที่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สั่ง  ให้นักเรียนเขียนชื่อสัตว์ที่อยู่ในดินม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 วิทยา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ิ่งมีชีวิตที่อยู่บนบ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ได้พบเห็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สิ่งมีชีวิตที่อยู่บนบ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มีชีวิตที่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ลิงกับเต่า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ตอบคำถามครูดังนี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ลิงกับเต่าเป็นสิ่งมีชีวิตหรือไม่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เต่ากับลิงอาศัยอยู่ในดินหรือไม่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เต่ากับลิงอาศัยอยู่ที่ไห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สิ่งมีชีวิตที่อยู่บนบก  เช่น  วัว  ม้า  แพะ  นก  สุนัข  กระต่าย  ช้าง  เสือ  ต้นไม้  เป็นต้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ระบายสีภาพสัตว์ที่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ลิงกับเต่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วัว  ม้า  แพะ  นก  สุนัข  กระต่าย  ช้าง  เสือ  ต้น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เรื่อง  ลิงกับเต่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มีลิงตัวหนึ่งอาศัยอยู่บนต้นไม้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มันนั่งมองไปที่ฝั่งหนองน้ำตรงกันข้า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มันต้องการข้ามฝั่งไปกินผลไม้ของต้นไม้อีกฝั่ง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ต่มันไม่สามารถข้ามฝั่งไปได้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วันหนึ่งลิงได้พบกับเต่าที่กำลังเดินมายังต้นไม้ที่ลิงอยู่ลิงรีบเดินมาทักทายเต่าและขอเป็นเพื่อนด้ว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ลิงขอร้องให้เต่าพามันไปยังอีกฝั่งหนึ่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พื่อหาผลไม้กินกั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ต่ายอมให้ลิงขี่บนกระดองของมั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้วพาลิงข้ามแม่น้ำไปอย่างช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ลิงไม่ทันใจจึงกระโดดขึ้นฝั่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ต่ลิงตกลงไปในน้ำก่อนถึงฝั่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สายน้ำพลัดพาลิงหายไปกับสายน้ำ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ต่าได้แต่นึกสงสารในความตะกละของลิง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sz w:val="32"/>
          <w:szCs w:val="32"/>
          <w:u w:val="single"/>
          <w:lang w:bidi="th-TH"/>
        </w:rPr>
      </w:pPr>
      <w:r>
        <w:rPr>
          <w:sz w:val="32"/>
          <w:szCs w:val="32"/>
          <w:u w:val="single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u w:val="single"/>
          <w:lang w:bidi="th-TH"/>
        </w:rPr>
        <w:t>คำสั่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ให้นักเรียนระบายสีภาพสิ่งมีชีวิตที่อาศัยอยู่บนบก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ภาพวัว</w:t>
      </w: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ภาพกระต่าย</w:t>
      </w: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ภาพต้นไม้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ภาพม้า</w:t>
      </w: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ภาพช้าง</w:t>
      </w: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ภาพเต่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ม่น้ำ</w:t>
      </w: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ภาพปลา</w:t>
      </w: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ภาพหอ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 วิทยา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รูปร่างลักษณะของสิ่งมีชีวิตที่อยู่บนบ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ได้พบเห็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รูปร่างลักษณะของสิ่งมีชีวิตที่อยู่บนบ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ร่างลักษณะของสิ่งมีชีวิตที่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สิ่งมีชีวิตที่อยู่บนบก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ออกมาเขียนชื่อสัตว์บนกระดานดำ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เพาว์เวอร์พอยล์ รูปร่างลักษณะของสัตว์ที่เหมาะสมและฟังครูอธิบายทีละข้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เพาว์เวอร์พอยล์ รูปร่างลักษณะของพืชที่อยู่บนบกและสนทนาร่วมกันเกี่ยวกับลักษณะของพืชที่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ว์เวอร์พอยล์  รูปร่างลักษณะของสิ่งมีชีวิตที่อยู่บนบ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ว์เวอร์พอยล์  ลักษณะของพืชที่อยู่บนบ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พาว์เวอร์พอยล์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ูปร่างลักษณะของสัตว์ที่เหมาะสมกับการอยู่บนบก  คื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ขาสำหรับเดิ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ปอดหายใ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ักษณะของพืชที่อยู่บนบ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ลำต้นและรากหยั่งลงในดินเพื่อยึดลำ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คำสั่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นักเรียนทำแผนผังความคิด  รูปร่างลักษณะของสิ่งมีชีวิตที่อยู่บนบ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 วิทยา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ิ่งมีชีวิตที่อาศัยอยู่ในน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ได้พบเห็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สิ่งมีชีวิตที่อาศัยอยู่ในน้ำ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มีชีวิตที่อาศัยอยู่ในน้ำ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บทวนรูปร่างของสัตว์ที่เหมาะสมกับการอยู่บนบกและลักษณะของพืชที่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ปลาดาวแล้วให้นักเรียนอ่านและสะกดคำและสนทนาถึงที่อยู่อาศัยของปลาดา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สิ่งมีชีวิตที่อยู่ในน้ำ เช่น  ปลาไหล  ปลาตะเพียน  ปลากัด  ปลาหมึก  แมงกะพรุน  กุ้ง  หอย  ปู  ปลา  ดอกบัว  จอก  ผักกระเฉ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เรื่อง  สัตว์ที่อยู่ในน้ำ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ปลาดาว  ปลาไหล  ปลาตะเพียน  ปลากัด  ปลาหมึก  แมงกะพรุน  กุ้ง  หอย  ปู  ปลา  ดอกบัว  จอก  ผักกระเฉ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ความฝันของลูกอ๊อ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วามฝันของลูกอ๊อ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ม่ของลูกอ๊อดวางไข่ไว้ในน้ำ  มีวุ้นห่อหุ้มไข่ไว้เพื่อป้องกันอันตรายให้ไข่  เวลาผ่านไปไข่ได้กลายเป็นลูกอ๊อดซึ่งมีรูปร่างแปลกคือ มีหัวกับหางที่ช่วยในการเคลื่อนที่  ทุกวันลูกอ๊อดว่ายน้ำไปมาและมองไปดูบนบก  มันอยากไปเที่ยวบนบก  อยู่มาไม่นานลูกอ๊อดก็มีรูปร่างเปลี่ยนไปมันเริ่มมีขาและหางหดสั้นลงจนไม่มี  ตอนนี้มันเป็นกบที่สวยงามและขึ้นมาอยู่บนบกได้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ำสั่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ให้นักเรียนระบายสีภาพสัตว์ที่อาศัยอยู่ใน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ไก่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ก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ลากัด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ุนั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ต่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อยแครง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ลาท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ุ้ง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ผักตบชว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ผักกระเฉด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มว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อยโข่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 วิทยา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รูปร่างลักษณะของสิ่งมีชีวิตที่อยู่ในน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 ที่ได้พบเห็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รูปร่างลักษณะของสิ่งมีชีวิตที่อยู่ในน้ำ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ร่างลักษณะของสิ่งมีชีวิตที่อยู่ในน้ำ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เกี่ยวกับสิ่งมีชีวิต  ได้แก่ พืชและสัตว์  สิ่งที่มีชีวิตที่อยู่บนบกและอยู่ในน้ำ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ปลาและช่วยกันบอกลักษณะของปลา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ผักกระเฉด และช่วยกันบอกลักษณะของผักกระเฉ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เพาเวอร์พอยล์รูปร่างลักษณะของสัตว์ที่อยู่ในน้ำและฟังครูอธิบายลักษณะของสัตว์น้ำทีละข้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เพาเวอร์พอยล์รูปร่างลักษณะของพืชที่อยู่ในน้ำและฟังครูอธิบายลักษณะของพืชน้ำทีละข้อ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ปลา ปลาไหล  ปลาตะเพียน  ปลากัด  ปลาหมึก  แมงกะพรุน  กุ้ง  หอย  ปู  ปลา  ดอกบัว  จอก  ผักกระเฉ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รูปร่างและลักษณะของสัตว์ที่อยู่ใน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สัตว์ที่อยู่ในน้ำมีครีบ  มีหาง  สำหรับเคลื่อนไหวและว่ายน้ำ  ใช้เหงือกสำหรับหายใจ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พืชในน้ำมีรากและลำต้นที่มีลักษณะช่วยให้ลอยน้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ำสั่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ให้นักเรียนทำแผนผังความคิด  ลักษณะของสิ่งมีชีวิตใน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ักษณะของสิ่งมีชีวิตในน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 วิทยา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0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ิ่งมีชีวิตที่อยู่ใน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ลักษณะของสิ่งมีชีวิตที่อยู่ในอากาศ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สิ่งมีชีวิตที่อยู่ในอากาศ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่งมีชีวิตที่อยู่ในอากาศ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ทบทวนเกี่ยวกับสิ่งมีชีวิต  ได้แก่ พืชและสัตว์  สิ่งมีชีวิตที่อาศัยอยู่ในน้ำและอยู่บนบ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นกชนิดต่าง ๆ เช่น นกกระจอก  นกเขา  นกกางเข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ผีเสื้อ  ชนิดต่าง ๆ เช่น แมลงปอ  ผึ้ง  ต่อ   แตน  นักเรียนอ่านสะกดคำใต้ภาพ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วาดภาพสิ่งมีชีวิตที่อยู่ในอากาศ  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นกชนิด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ผีเสื้อชนิด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รูปร่างลักษณะสิ่งมีชีวิตที่อยู่ใน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รูปร่างลักษณะของสิ่งมีชีวิตที่อยู่ในอากาศได้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ร่างลักษณะของสิ่งมีชีวิตที่อยู่ในอากาศ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ทบทวนเรื่องสิ่งมีชีวิตที่อาศัยอยู่ในอากาศโดยดูเพาเวอร์พอยล์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สิ่งมีชีวิตในอากาศ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นำผลงานการวาดภาพสิ่งมีชีวิตในอากาศมานำเสนอให้เพื่อน ๆ ดู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ผึ้งกับนกเขา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นก  ครูอธิบายส่วนประกอบของนก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แผนผังความคิด  สิ่งมีชีวิตที่อยู่ในอากาศ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รุปร่วมกันเกี่ยวกับสัตว์ที่อาศัยอยู่ในอากาศและลักษณะของสิ่งมีชีวิตที่อยู่ในอากาศ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4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ทานเรื่อง  ผึ้งกับนกเขา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นก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ผึ้งกับนกเ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่าแห่งหนึ่งมีผึ้งน้อยรู้สึกกระหายน้ำ  จึงบินไปหาน้ำดื่มที่ลำธาร  ขณะที่มันก้มตัวลงไปและลื่นตกลงไปในลำธาร  มันร้องให้สัตว์อื่นช่วยเหลือ  ในขณะนั้นมีนกเขาบินมาเห็นผึ้งน้อยอยู่ในลำธาร  นกเขารีบบินไปคาบใบไม้แล้วให้ผึ้งน้อยยึดเกาะใบไม้ขึ้นฝั่งมา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ลายวันต่อมา  ขณะที่ผึ้งกำลังบินหาน้ำหวาน  มันเห็นนายพรานทำท่าจะยิงนกเขา  ผึ้งเห็นดังนั้นจึงบินไปต่อย  จนนายพรานต้องวิ่งหนีไป  ผึ้งน้อยดีใจที่ได้ช่วยนกเขาให้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สิ่งมีชีวิตที่อยู่ในอากาศ  มีปีก  มีขน  บินได้  มีน้ำหนักเบ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ให้นักเรียนทำแผนผังความคิดโดยเติมข้อความให้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นิดของสัตว์ที่อยู่ในอากา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ักษณะของสิ่งมีชีวิตที่อยู่ใน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มีชีวิตที่อาศัยอยู่ใน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1808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9:00Z</dcterms:created>
  <dc:creator>WASAN</dc:creator>
  <dc:description/>
  <cp:keywords/>
  <dc:language>en-US</dc:language>
  <cp:lastModifiedBy>WincoolV5</cp:lastModifiedBy>
  <cp:lastPrinted>2002-01-01T00:20:00Z</cp:lastPrinted>
  <dcterms:modified xsi:type="dcterms:W3CDTF">2011-03-19T15:27:00Z</dcterms:modified>
  <cp:revision>12</cp:revision>
  <dc:subject/>
  <dc:title>แผนการสอน</dc:title>
</cp:coreProperties>
</file>