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สั่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งคำนวณแล้วเลือกคำตอบที่ถูกเพียงข้อละ   </w:t>
      </w:r>
      <w:r>
        <w:rPr>
          <w:rFonts w:eastAsia="Times New Roman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  เลือกได้คำตอบใดให้ไปแรเงาในช่อง ของคำตอบนั้นในกระดาษคำตอบ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  <w:tab/>
        <w:t>1    4    9    15    2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1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2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>2.</w:t>
        <w:tab/>
        <w:t>15    18    20    24    27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1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18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24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2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 27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</w:t>
        <w:tab/>
        <w:t>3    6    9    10    12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3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6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1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12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  <w:tab/>
        <w:t>80    84    89    94    9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8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8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3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97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9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5.</w:t>
        <w:tab/>
        <w:t>313    428    5315    6530    753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31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531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653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428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753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6.</w:t>
        <w:tab/>
        <w:t>9    3    -2    -6    -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 9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3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-2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-6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-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7.</w:t>
        <w:tab/>
        <w:t>10    11    15    25    4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1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1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1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2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4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8.</w:t>
        <w:tab/>
        <w:t>1    8    9   64    12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 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8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6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12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>9.</w:t>
        <w:tab/>
        <w:t>1    4    10    22    4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1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2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4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0.</w:t>
        <w:tab/>
        <w:t>1020    2040    3050    4060    507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 102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 204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 305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 406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 5070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ย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[1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 [2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 [3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 [4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;  [5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;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[6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;  [7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 [8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;  [9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;  [10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;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2:00Z</dcterms:created>
  <dc:creator>SECURITY</dc:creator>
  <dc:description/>
  <cp:keywords/>
  <dc:language>en-US</dc:language>
  <cp:lastModifiedBy>SECURITY</cp:lastModifiedBy>
  <dcterms:modified xsi:type="dcterms:W3CDTF">2009-12-21T20:08:00Z</dcterms:modified>
  <cp:revision>6</cp:revision>
  <dc:subject/>
  <dc:title/>
</cp:coreProperties>
</file>