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สั่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งคำนวณแล้วเลือกคำตอบที่ถูกเพียงข้อละ   </w:t>
      </w:r>
      <w:r>
        <w:rPr>
          <w:rFonts w:eastAsia="Times New Roman"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ตอบ  เลือกได้คำตอบใดให้ไปแรเงาในช่อง 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องคำตอบนั้นในกระดาษคำตอบ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ขต่อไปนี้เลขจำนวนใดหาร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ลงตัว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6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1,</w:t>
      </w:r>
      <w:r>
        <w:rPr>
          <w:rFonts w:eastAsia="Times New Roman" w:cs="Angsana New" w:ascii="Angsana New" w:hAnsi="Angsana New"/>
          <w:sz w:val="32"/>
          <w:szCs w:val="32"/>
        </w:rPr>
        <w:t>10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956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1,</w:t>
      </w:r>
      <w:r>
        <w:rPr>
          <w:rFonts w:eastAsia="Times New Roman" w:cs="Angsana New" w:ascii="Angsana New" w:hAnsi="Angsana New"/>
          <w:sz w:val="32"/>
          <w:szCs w:val="32"/>
        </w:rPr>
        <w:t>87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  </w:t>
      </w: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 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ลขต่อไปนี้เลขจำนวนใดหารด้ว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งตัว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8,</w:t>
      </w:r>
      <w:r>
        <w:rPr>
          <w:rFonts w:eastAsia="Times New Roman" w:cs="Angsana New" w:ascii="Angsana New" w:hAnsi="Angsana New"/>
          <w:sz w:val="32"/>
          <w:szCs w:val="32"/>
        </w:rPr>
        <w:t>938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8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>818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9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>83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8,</w:t>
      </w:r>
      <w:r>
        <w:rPr>
          <w:rFonts w:eastAsia="Times New Roman" w:cs="Angsana New" w:ascii="Angsana New" w:hAnsi="Angsana New"/>
          <w:sz w:val="32"/>
          <w:szCs w:val="32"/>
        </w:rPr>
        <w:t>908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  </w:t>
      </w: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 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ลขต่อไปนี้เลขใดหารด้ว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ไม่ลงตัว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16,</w:t>
      </w:r>
      <w:r>
        <w:rPr>
          <w:rFonts w:eastAsia="Times New Roman" w:cs="Angsana New" w:ascii="Angsana New" w:hAnsi="Angsana New"/>
          <w:sz w:val="32"/>
          <w:szCs w:val="32"/>
        </w:rPr>
        <w:t>566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96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606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8,</w:t>
      </w:r>
      <w:r>
        <w:rPr>
          <w:rFonts w:eastAsia="Times New Roman" w:cs="Angsana New" w:ascii="Angsana New" w:hAnsi="Angsana New"/>
          <w:sz w:val="32"/>
          <w:szCs w:val="32"/>
        </w:rPr>
        <w:t>66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  </w:t>
      </w: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 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ะต้องเอาเลขอะไรมาบวกกั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9,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812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ึงจะหารด้วย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งตัว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7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  </w:t>
      </w: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 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5.</w:t>
        <w:tab/>
        <w:t>A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ารด้วย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ไม่ลงตัวจะต้องเอาค่าในข้อใดมาบวกกับ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A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ึงจะหารด้วย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งตัว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3 A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5 A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7 A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9 A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  </w:t>
      </w: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 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ลขในข้อใดหารด้วย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5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ไม่ลงตัว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91,</w:t>
      </w:r>
      <w:r>
        <w:rPr>
          <w:rFonts w:eastAsia="Times New Roman" w:cs="Angsana New" w:ascii="Angsana New" w:hAnsi="Angsana New"/>
          <w:sz w:val="32"/>
          <w:szCs w:val="32"/>
        </w:rPr>
        <w:t>80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9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>62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1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>12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22,</w:t>
      </w:r>
      <w:r>
        <w:rPr>
          <w:rFonts w:eastAsia="Times New Roman" w:cs="Angsana New" w:ascii="Angsana New" w:hAnsi="Angsana New"/>
          <w:sz w:val="32"/>
          <w:szCs w:val="32"/>
        </w:rPr>
        <w:t>42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  </w:t>
      </w: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 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7.</w:t>
        <w:tab/>
        <w:t xml:space="preserve">96 A ,  467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ารด้วย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ลงตัว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A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ะต้องมีค่าเท่าใ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6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  </w:t>
      </w: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 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8.</w:t>
        <w:tab/>
        <w:t>111,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111  +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A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ารด้วย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งตัว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A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ะต้องมีค่าเท่าใ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   กับ   ง  ถูก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  </w:t>
      </w: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 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ลขในข้อใดหารด้วย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งตัว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222,</w:t>
      </w:r>
      <w:r>
        <w:rPr>
          <w:rFonts w:eastAsia="Times New Roman" w:cs="Angsana New" w:ascii="Angsana New" w:hAnsi="Angsana New"/>
          <w:sz w:val="32"/>
          <w:szCs w:val="32"/>
        </w:rPr>
        <w:t>111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+  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111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>222  + 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333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>222  +  3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444,</w:t>
      </w:r>
      <w:r>
        <w:rPr>
          <w:rFonts w:eastAsia="Times New Roman" w:cs="Angsana New" w:ascii="Angsana New" w:hAnsi="Angsana New"/>
          <w:sz w:val="32"/>
          <w:szCs w:val="32"/>
        </w:rPr>
        <w:t>111   +  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  </w:t>
      </w: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  ไม่มีข้อถูก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0.</w:t>
        <w:tab/>
        <w:t xml:space="preserve">A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ารด้วย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งตัว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B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ารด้วย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งตัวเสมอเลขต่อไปนี้ข้อใดหา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A  </w:t>
      </w:r>
      <w:r>
        <w:rPr>
          <w:rFonts w:eastAsia="Times New Roman" w:cs="Angsana New" w:ascii="Angsana New" w:hAnsi="Angsana New"/>
          <w:b/>
          <w:bCs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14935" cy="123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  B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งตัว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  <w:tab/>
        <w:t>6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  </w:t>
      </w: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   ไม่มีข้อถูก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ฉลย 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[1] = "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>;  [2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>; [3] = "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>; [4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>; [5] = "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 xml:space="preserve">; </w:t>
        <w:br/>
        <w:t>[6] = "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>; [7] = "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>; [8] = "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>; [9] = "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>; [10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>;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3:22:00Z</dcterms:created>
  <dc:creator>Home Used Only</dc:creator>
  <dc:description/>
  <cp:keywords/>
  <dc:language>en-US</dc:language>
  <cp:lastModifiedBy>Home Used Only</cp:lastModifiedBy>
  <dcterms:modified xsi:type="dcterms:W3CDTF">2002-01-16T03:23:00Z</dcterms:modified>
  <cp:revision>2</cp:revision>
  <dc:subject/>
  <dc:title/>
</cp:coreProperties>
</file>