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33.wmf" ContentType="image/x-wmf"/>
  <Override PartName="/word/media/image28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32.jpeg" ContentType="image/jpeg"/>
  <Override PartName="/word/media/image18.jpeg" ContentType="image/jpeg"/>
  <Override PartName="/word/media/image15.png" ContentType="image/pn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37.wmf" ContentType="image/x-wmf"/>
  <Override PartName="/word/media/image30.jpeg" ContentType="image/jpe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31.jpeg" ContentType="image/jpeg"/>
  <Override PartName="/word/media/image10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    </w:t>
      </w:r>
      <w:r>
        <w:rPr>
          <w:rFonts w:ascii="Angsana New" w:hAnsi="Angsana New" w:cs="Angsana New"/>
          <w:sz w:val="32"/>
          <w:sz w:val="32"/>
          <w:szCs w:val="32"/>
        </w:rPr>
        <w:t>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า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ู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ูผ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  </w:t>
      </w:r>
      <w:r>
        <w:rPr>
          <w:rFonts w:ascii="Angsana New" w:hAnsi="Angsana New" w:cs="Angsana New"/>
          <w:sz w:val="32"/>
          <w:sz w:val="32"/>
          <w:szCs w:val="32"/>
        </w:rPr>
        <w:t>ท  ๑๑๑๐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กลุ่มสาระการเรียนรู้    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ที่  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๖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ช้กระบวนการอ่านสร้างความรู้และความคิด  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ช้กระบวนการเขียนเขียนสื่อสาร 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ามารถเลือกฟังและดูอย่างมีวิจารญาณและพูดแสดงความรู้  ความคิดและความรู้สึ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อกาสต่างๆอย่างมีวิจารณญาณและสร้างสรร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ข้าใจธรรมชาติของภาษาและหลักภาษาไทย  การเปลี่ยนแปลงของภาษาและพล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ภาษา   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คำ และข้อความที่อ่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ย่อจากเรื่องที่อ่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คำถามและเล่าเรื่องที่ฟังและดู ทั้งที่เป็นความรู้และความบันเท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สื่อสารได้ตามวัตถุประสงค์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ละเขียนพยัญชนะ  สระ  วรรณยุกต์ และเลขไท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สะกดคำและบอกความหมาย 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ภาษาไทยในขั้นต้น ต้องเรียนรู้เรื่องพยัญชนะ  สระ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ะอา สระอู สระอ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ฝึกสะกดคำแจกลูก จะช่วยให้การอ่านและเขียนคำ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ได้อ่านคล่องร้องเล่นเป็นการฝึกพัฒนาทักษะทางภาษาและช่วยให้นักเรียนเล่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ฝึกแต่งประโยคทำให้เข้าใจความหมายของคำ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ทเรีย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ผ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ัญชนะ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  จ  ด  ต ฎ  ฏ บ  ป  อ  ข  ผ  ส  ห  ง  พ  ม  ร  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หม่ในบทเรียน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ภูผา  พ่อ  แม่  หา  ให้  ได้  ดีใจ  ดูแล  รัก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กดคำและแจกลูกคำที่ประสมด้วยสระอา  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ทอ่านคล่องร้องเล่น เพื่อนภูผ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FF"/>
          <w:sz w:val="24"/>
          <w:szCs w:val="24"/>
        </w:rPr>
      </w:pPr>
      <w:r>
        <w:rPr>
          <w:rFonts w:cs="Angsana New" w:ascii="Angsana New" w:hAnsi="Angsana New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ขียน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ต่ง</w:t>
      </w:r>
      <w:r>
        <w:rPr>
          <w:rFonts w:ascii="Angsana New" w:hAnsi="Angsana New" w:cs="Angsana New"/>
          <w:sz w:val="32"/>
          <w:sz w:val="32"/>
          <w:szCs w:val="32"/>
        </w:rPr>
        <w:t>ประโยคปากเปล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ธีการวัดและประเม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แบบฝึกทักษ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ฟังดูพู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ัดและประเม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ฟังดูพู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ณฑ์วัดและประเมิน</w:t>
      </w:r>
    </w:p>
    <w:p>
      <w:pPr>
        <w:pStyle w:val="Normal"/>
        <w:spacing w:lineRule="auto" w:line="240" w:before="0" w:after="0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ด้คะแนนร้อยละ ๗๐  ขึ้นไป</w:t>
      </w:r>
    </w:p>
    <w:p>
      <w:pPr>
        <w:pStyle w:val="Normal"/>
        <w:spacing w:lineRule="auto" w:line="240" w:before="0" w:after="0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ุณภาพ  ๓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        ๙ – ๑๒</w:t>
      </w:r>
    </w:p>
    <w:p>
      <w:pPr>
        <w:pStyle w:val="Normal"/>
        <w:spacing w:lineRule="auto" w:line="240" w:before="0" w:after="0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ุณภาพ  ๒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๕ – ๘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40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  ๑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๐ – ๔ </w:t>
      </w:r>
    </w:p>
    <w:p>
      <w:pPr>
        <w:pStyle w:val="Normal"/>
        <w:spacing w:lineRule="auto" w:line="240" w:before="0" w:after="0"/>
        <w:ind w:firstLine="40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ากกว่าหรือเท่ากับระดับคุณภาพ  ๒ ขึ้นไป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การประเมินการคัดลายมือ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ngsana New" w:hAnsi="Angsana New" w:cs="Angsana New"/>
                <w:color w:val="2020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0960</wp:posOffset>
                      </wp:positionV>
                      <wp:extent cx="1232535" cy="850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8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8pt" to="93.4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20202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202020"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color w:val="202020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ngsana New" w:hAnsi="Angsana New" w:cs="Angsana New"/>
                <w:color w:val="202020"/>
                <w:sz w:val="28"/>
              </w:rPr>
            </w:pPr>
            <w:r>
              <w:rPr>
                <w:rFonts w:eastAsia="Angsana New" w:cs="Angsana New" w:ascii="Angsana New" w:hAnsi="Angsana New"/>
                <w:color w:val="202020"/>
                <w:sz w:val="28"/>
              </w:rPr>
              <w:t xml:space="preserve">                </w:t>
            </w:r>
            <w:r>
              <w:rPr>
                <w:rFonts w:ascii="Angsana New" w:hAnsi="Angsana New" w:cs="Angsana New"/>
                <w:color w:val="202020"/>
                <w:sz w:val="28"/>
                <w:sz w:val="28"/>
              </w:rPr>
              <w:t xml:space="preserve">คะแนน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20202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2020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20202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 w:cs="Angsana New"/>
                <w:sz w:val="28"/>
                <w:sz w:val="28"/>
              </w:rPr>
              <w:t>การเว้นช่องไฟ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 w:cs="Angsana New"/>
                <w:sz w:val="28"/>
                <w:sz w:val="28"/>
              </w:rPr>
              <w:t>และเว้นวรร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eastAsia="AngsanaNew-Bold;Arial Unicode MS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ระยะห่างของตัวอักษรสม่ำเสมอ เหมาะสม และเว้นวรรค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ระยะห่างของตัวอักษรเหมาะสม และเว้นวรรค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ระยะห่างของตัวอักษรเหมาะสม และเว้นวรรคไม่ถูกต้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 w:cs="Angsana New"/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eastAsia="AngsanaNew-Bold;Arial Unicode MS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ถูกต้องและครบถ้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ผิด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ตก ๑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๓ แห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ผิด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ตก เกินมากกว่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๓ แห่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 w:cs="Angsana New"/>
                <w:sz w:val="28"/>
                <w:sz w:val="28"/>
              </w:rPr>
              <w:t>ความสะอาดสวยง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eastAsia="AngsanaNew-Bold;Arial Unicode MS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สะอาดสวยง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ไม่มีรอยลบ หรือ ขี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รอยลบ หร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ี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มีรอยลบ หรือ ขีด มากกว่า ๓ แห่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-Bold;Arial Unicode MS" w:cs="Angsana New"/>
                <w:sz w:val="28"/>
                <w:sz w:val="28"/>
              </w:rPr>
              <w:t>ทันเวลาที่กำหน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  <w:sz w:val="28"/>
              </w:rPr>
              <w:t>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คัดเสร็จตาม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ทันเวลา แต่ปริมาณ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ที่คัดได้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ทันเวลา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แต่ปริมาณ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</w:rPr>
              <w:t>ที่คัดได้น้อย</w:t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คะแนน                           ระดับคุณภาพ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 – ๑๒                                   ๓  หมายถึง ดี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 – ๘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๒  หมายถึง พอใช้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๐ – ๔                                       ๑  หมายถึง  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ากกว่าหรือเท่ากับระดับคุณภาพ  ๒ ขึ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มบันไดสระอ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กมลมเพ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ลมพ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ม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ับฉลากสะกดค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มจับคู่บัตรพยัญชนะและบัตร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รายวิชาพื้นฐานภาษา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ภาษาเพื่อ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พาที  ชั้นประถมศึกษาปีที่ 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รายวิชาพื้นฐานภาษาไทยทักษะ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  สีเมจิก  ลวดเย็บกระดาษ  กรรไกร   กาวลาเท็ก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4 </w:t>
      </w:r>
    </w:p>
    <w:p>
      <w:pPr>
        <w:pStyle w:val="Normal"/>
        <w:spacing w:lineRule="auto" w:line="240" w:before="0" w:after="0"/>
        <w:rPr>
          <w:rFonts w:ascii="Angsana New" w:hAnsi="Angsana New" w:cs="AngsanaUPC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คล่องร้องเล่น โยกมา โยกไป และแสดงท่าทาง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จากบทเรียนแล้วสนทนาเกี่ยวกับ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่านบทเรียนหรือเล่าเรื่องให้นักเรียนฟังโดยใช้รูปภาพ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ปากเปล่า  เช่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ี่บ้านภูผามีใครบ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่อให้ภูผาทำอะ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อ่าน</w:t>
      </w:r>
      <w:r>
        <w:rPr>
          <w:rFonts w:ascii="Angsana New" w:hAnsi="Angsana New" w:cs="Angsana New"/>
          <w:sz w:val="32"/>
          <w:sz w:val="32"/>
          <w:szCs w:val="32"/>
        </w:rPr>
        <w:t>ข้อความบนกระดานจนคล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144780</wp:posOffset>
                </wp:positionV>
                <wp:extent cx="296164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ูแล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โบ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ูแล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บ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UP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16.4pt;mso-wrap-distance-left:9.05pt;mso-wrap-distance-right:9.05pt;mso-wrap-distance-top:0pt;mso-wrap-distance-bottom:0pt;margin-top:11.4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ห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ูแล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โบ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ูแล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บ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UPC"/>
                          <w:sz w:val="14"/>
                          <w:szCs w:val="14"/>
                        </w:rPr>
                      </w:pPr>
                      <w:r>
                        <w:rPr>
                          <w:rFonts w:cs="AngsanaUPC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4"/>
                          <w:szCs w:val="14"/>
                        </w:rPr>
                      </w:pPr>
                      <w:r>
                        <w:rPr>
                          <w:rFonts w:cs="AngsanaUPC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22"/>
        </w:rPr>
      </w:pPr>
      <w:r>
        <w:rPr>
          <w:rFonts w:cs="AngsanaUPC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UPC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"/>
          <w:szCs w:val="22"/>
        </w:rPr>
      </w:pPr>
      <w:r>
        <w:rPr>
          <w:rFonts w:cs="Angsana New" w:ascii="Angsana New" w:hAnsi="Angsana New"/>
          <w:sz w:val="6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อ่านคำในบทเรียนจากบัตรคำจนจำคำได้แม่นยำ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ถบประโยคและบัตรคำให้นักเรียนฝึกอ่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เล่นบทบาทสมมุติเป็นพ่อ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แม่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ภูผา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บโบก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ใบบ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๙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หัดที่ ๒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ข้อ ๑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๔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ากแบบฝึกหัดรายวิชาพื้นฐานภาษาไทย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ชุดทักษะภาษา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ชั้นประถมศึกษาปีที่ ๑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ชั่วโมงที่ ๓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73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เล่นบทบาทสมมุติเป็นพ่อ แม่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ภูผา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บโบก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ใบบัว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โดยให้นักเรียนสวมหมว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เป็นภาพ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พ่อ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แม่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ูผา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ใบโบก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ใบบัว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ที่ทำจากกระดาษ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ทบทวนการอ่านคำจากแผนภูมิ โดยแบ่งนักเรียนเป็น ๕ แถว อ่านจากแผนภูมิแถวละ ๑ ประโยค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17145</wp:posOffset>
                </wp:positionV>
                <wp:extent cx="283781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ูแล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โบ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ผ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ูแล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บ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17.7pt;mso-wrap-distance-left:9.05pt;mso-wrap-distance-right:9.05pt;mso-wrap-distance-top:0pt;mso-wrap-distance-bottom:0pt;margin-top:1.3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ห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ูแล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โบ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ผ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ูแล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บ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ฝึกอ่านสะกดคำแจกลูกคำที่ประสมด้วยสระอู  สระอ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 อ่านสระอู  สระอี ให้นักเรียนฝึกออกเสียงให้ถูกต้องและชัดเ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๒ อ่านพยัญชนะ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  จ  ด  ต ฎ  ฏ บ  ป  อ  ข  ผ  ส  ห  ง  พ  ม  ร  ล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โดยครูเข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ระและพยัญชนะบนกระดา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อกเสียง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พยัญชนะ   กอ  จอ  ดอ  ต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สะกดคำปากเปล่าตามครูโดยครูเขียนสระอูใต้พยัญชนะ ให้นักเรียนสังเกต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การวางสระอูใต้พยัญชนะ  ครูเขียนทีละคำและฝึกสะกดคำทีละคำ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ด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ด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ดู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ห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ห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หู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ถ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ถ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ถ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ร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ร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ร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โดยครูนำพยัญชนะ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  จ  ด  ต   บ  ป  อ  ข  ผ  ส  ห  ง  พ  ม  ร  ล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มาสะกดคำทุกตัว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สะกดคำปากเปล่าตามครูโดยครูเขียนสระอีบนพยัญชนะ ให้นักเรียนสังเกต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การวางสระอี บนพยัญชนะ  ครูเขียนทีละคำและฝึกสะกดคำทีละคำ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ตี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ด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 xml:space="preserve">     </w:t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ด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ป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ป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ป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ล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ว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ลอ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ล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มื่อนักเรียนสะกดคำปากเปล่าจนคล่องแล้ว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นำพยัญชนะ  ก  จ  ด  ต  บ  ป  อ  ข  ผ  ส  ห  ง  พ  ภ  ม ร  ล มาสะกดคำและแจกลูกประสมด้วยสระอา  สระอี  สระอู   เช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กา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ก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ก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บ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ป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ผี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8"/>
          <w:szCs w:val="8"/>
        </w:rPr>
      </w:pPr>
      <w:r>
        <w:rPr>
          <w:rFonts w:eastAsia="Angsana New" w:cs="Angsana New" w:ascii="Angsana New" w:hAnsi="Angsana New"/>
          <w:color w:val="202020"/>
          <w:sz w:val="8"/>
          <w:szCs w:val="8"/>
        </w:rPr>
        <w:t xml:space="preserve">                                                       </w:t>
      </w:r>
      <w:r>
        <w:rPr>
          <w:rFonts w:eastAsia="Times New Roman" w:cs="Angsana New" w:ascii="Angsana New" w:hAnsi="Angsana New"/>
          <w:color w:val="202020"/>
          <w:sz w:val="8"/>
          <w:szCs w:val="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มื่อนักเรียนสะกดคำจนคล่องแล้วให้นักเรียนอ่านเป็นค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๑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ทักษะที่ ๒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ป็นการบ้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24"/>
          <w:szCs w:val="24"/>
        </w:rPr>
      </w:pPr>
      <w:r>
        <w:rPr>
          <w:rFonts w:eastAsia="Times New Roman" w:cs="Angsana New" w:ascii="Angsana New" w:hAnsi="Angsana New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ชั่วโมงที่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 ๕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73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ให้นักเรียนอ่านบท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คล่อง ร้องเล่น เรื่อง โยกมา โยกไป โดยให้นักเรียนร้องตาม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พร้อมทั้งแสดงท่าทาง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อ่านสะกดคำแจกลูกในบท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ครูเขียนสระอู  สระอี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บนกระดานให้นักเรียนออกเสียงสระให้ถูกต้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เขียนพยัญชนะ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ก  จ  ด  ต  บ  ป  อ  ข  ผ  ส  ห  ง  พ  ภ  ม ร  ล  นักเรียนอ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ียงพยัญชนะ  กอ   จอ   ดอ   ตอ   บอ   ปอ   ออ   ขอ   ผอ   สอ   หอ   งอ   พอ   ภอ   มอ  รอ  ลอ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นคล่องแล้วจึงบอกชื่อพยัญชนะภายห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 ก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ก่   ด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 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เขียนคำบนกระดานทีละคำให้นักเรียนสะกดตามครูจนคล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ี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ี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ู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ู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ู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กี  จี  ดี  ตี  บี  ปี  อี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กู  จู  ดู  ตู  บู  ปู  อู  ขู  ผู  สู  หู  งู  พู  ภู  มู รู  ลู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นักเรียนออกเป็น ๒ ฝ่า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ย – หญิง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สะกดคำ และให้นักเรียนทั้ง ๒ ฝ่ายแข่งขั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คำตามที่ครูสะกด ฝ่ายใดที่เขียนได้ถูกต้องและรวดเร็วเป็นฝ่ายชน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เล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ม “บันไดสระอู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พื่อเป็นการอ่านสะกดค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ดาษชาร์ดรูปขั้นบันไ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ตรพยัญชนะ 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ต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ind w:left="3240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371600" cy="9144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85pt;width:107.95pt;height:71.95pt" coordorigin="3960,57" coordsize="2159,1439">
                <v:line id="shape_0" from="3960,1137" to="3960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137" to="449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77" to="4500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777" to="50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17" to="5040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17" to="557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7" to="5580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57" to="6119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     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202020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วิธีเล่น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นำบัตรพยัญชนะไปวางไว้แล้วอ่าน โดยเริ่มตั้งแต่ขั้นแรก ใครอ่าน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ะได้ขึ้นบันได  ใครขึ้นบันไดได้สูงสุดเป็นผู้ชน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ทำแบบฝึกทักษะที่ ๓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24"/>
          <w:szCs w:val="24"/>
        </w:rPr>
      </w:pPr>
      <w:r>
        <w:rPr>
          <w:rFonts w:eastAsia="Times New Roman" w:cs="Angsana New" w:ascii="Angsana New" w:hAnsi="Angsana New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ชั่วโมงที่ ๗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๘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ให้นักเรียนฝึก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สะกดคำ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20"/>
          <w:szCs w:val="20"/>
        </w:rPr>
      </w:pPr>
      <w:r>
        <w:rPr>
          <w:rFonts w:eastAsia="Times New Roman" w:cs="Angsana New" w:ascii="Angsana New" w:hAnsi="Angsana New"/>
          <w:color w:val="2020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อา   มี   นา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า   มี   ง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า   มี   ปู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กา   ดู   ป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งู   ดู   ปู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มานี   มา   นา  อ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ว่า  ออ – อา – อา     มอ – อี – มี     นอ – อา นา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16"/>
          <w:szCs w:val="16"/>
        </w:rPr>
      </w:pPr>
      <w:r>
        <w:rPr>
          <w:rFonts w:eastAsia="Times New Roman" w:cs="Angsana New" w:ascii="Angsana New" w:hAnsi="Angsana New"/>
          <w:color w:val="2020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สังเกตการวางรูปสระและพยัญชนะให้ถูกต้อง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เช่น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สระอา วางไว้ข้างหลังพยัญชนะ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สระอีวางไว้ด้านบน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สระอู วางไว้ด้านล่าง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อ่านสะกดคำพร้อมกันทั้งชั้น อ่านเป็นกลุ่ม และอ่านเป็นรายบุคค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ดูภาพเพื่อให้เข้าใจความหมายของคำ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20"/>
          <w:szCs w:val="20"/>
        </w:rPr>
      </w:pPr>
      <w:r>
        <w:rPr>
          <w:rFonts w:eastAsia="Times New Roman" w:cs="Angsana New" w:ascii="Angsana New" w:hAnsi="Angsana New"/>
          <w:color w:val="20202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900</wp:posOffset>
            </wp:positionH>
            <wp:positionV relativeFrom="paragraph">
              <wp:posOffset>137795</wp:posOffset>
            </wp:positionV>
            <wp:extent cx="2967355" cy="2258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20"/>
          <w:szCs w:val="20"/>
        </w:rPr>
      </w:pPr>
      <w:r>
        <w:rPr>
          <w:rFonts w:eastAsia="Times New Roman" w:cs="AngsanaUPC" w:ascii="Angsana New" w:hAnsi="Angsana New"/>
          <w:color w:val="202020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อา   มี   นา 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นา   มี   งู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นา   มี   ปู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กา   ดู   ปู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งู   ดู   ปู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มานี   มา   นา  อ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20"/>
          <w:szCs w:val="20"/>
        </w:rPr>
      </w:pPr>
      <w:r>
        <w:rPr>
          <w:rFonts w:eastAsia="Times New Roman" w:cs="Angsana New" w:ascii="Angsana New" w:hAnsi="Angsana New"/>
          <w:color w:val="2020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อ่านเป็นคำพร้อมกัน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เป็นกลุ่ม และอ่านเป็นรายบุคค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คัดคำจากข้อ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ลงในสมุดและวาดภาพ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๗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เล่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เกม “ลมเพลมพัด”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เพื่อส่งเสริมการจำคำและการสะกด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อุปกรณ์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    บัตรคำต่าง ๆ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ช่น หู  ภู  รู  งู  ขา  ตา  กา  ดี  ปี  อี  เจาะผูกเชือกห้อยคอผู้เล่น  แต่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วิธีเล่น   ๑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นั่งเป็นวงกล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แจกบัตรคำให้นักเรียนห้อยคอไว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ครูเริ่มเล่นโดยพูดว่า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“ลมเพลมพัด”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นักเรียนจะถามว่า 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“พัดอะไร”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บอกในสิ่งที่ครูต้องการ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เช่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ครูพูดว่า 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พัดคำว่า หอ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อู”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ผู้ที่มีบัตรคำว่า  หู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 คน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้องวิ่งเปลี่ยนที่กั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ใครนั่งช้าที่สุด ต้องออกมาทำตามคำสั่งของเพื่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ดำเนินการเล่นต่อไปเรื่อย ๆ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นนักเรียนได้ฝึกอย่างคล่องแคล่ว และทั่วถึงโดยการสลับเปลี่ยนบัตรคำกัน ในแต่ละรอบด้ว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ทักษะที่ ๔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ทักษะที่ ๕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ป็นการบ้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24"/>
          <w:szCs w:val="24"/>
        </w:rPr>
      </w:pPr>
      <w:r>
        <w:rPr>
          <w:rFonts w:eastAsia="Times New Roman" w:cs="Angsana New" w:ascii="Angsana New" w:hAnsi="Angsana New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ชั่วโมงที่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๙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๑๐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73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ดูบัตรพยัญชนะและสระที่เรียนมาแล้ว โดยครูชูให้นักเรียนอ่านออกเสีย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เพื่อทบทวนความรู้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ากนั้นครูเขียนพยัญชนะ และสระ บนกระดานดำ ให้นักเรียนฝึกอ่านแจกลูกสะกดคำพร้อมกันและอ่านทีละค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ฝึกอ่านแจกลูกสะกดคำ ในหนังสือเรียนภาษาไทย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ุดภาษาพาที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หน้า ๑๘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โดยอ่านพร้อมกันและอ่านทีละค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เขียนคำบนกระดาน ให้นักเรียนฝึกอ่านแจกลูกสะกดคำ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เหมือนตัวอย่างในหนังสือเรียนภาษาไทย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ั้นประถมศึกษาปีที่ ๑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ุดภาษาพาที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ทำแบบฝึกหัดที่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๒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ข้อ ๕ – ๖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ากหนังสือแบบฝึกหัดรายวิชาพื้นฐานภาษาไท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ุดทักษะภาษา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เล่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เกม “ จับฉลากสะกดคำ”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พื่อส่งเสริมการจำคำและการสะกด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อุปกรณ์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  แผนภูมิสะกดคำ หรือครูเขียนคำบนกระดานดำ 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16"/>
          <w:szCs w:val="16"/>
        </w:rPr>
      </w:pPr>
      <w:r>
        <w:rPr>
          <w:rFonts w:eastAsia="Times New Roman" w:cs="Angsana New" w:ascii="Angsana New" w:hAnsi="Angsana New"/>
          <w:color w:val="20202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63500</wp:posOffset>
                </wp:positionV>
                <wp:extent cx="2880995" cy="149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      มา   นา   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ูผา   มาหา   อ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นา   มี    ต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ี    ถู    ขา   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ี   หา   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117.9pt;mso-wrap-distance-left:9.05pt;mso-wrap-distance-right:9.05pt;mso-wrap-distance-top:0pt;mso-wrap-distance-bottom:0pt;margin-top: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      มา   นา   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ูผา   มาหา   อ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นา   มี    ต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รี    ถู    ขา   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นี   หา   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16"/>
          <w:szCs w:val="16"/>
        </w:rPr>
      </w:pPr>
      <w:r>
        <w:rPr>
          <w:rFonts w:eastAsia="Times New Roman" w:cs="Angsana New" w:ascii="Angsana New" w:hAnsi="Angsana New"/>
          <w:color w:val="202020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วิธีเล่น 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ให้นักเรียนจับฉลากเลขที่ ๑  ๒  ๓  ๔  ๕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คนละ ๑ แผ่น ใครจับได้เลขใด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อ่านคำในบรรทัดนั้น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ถ้านักเรียนอ่านคำไม่ได้ให้สะกดคำช่วยการอ่า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ทักษะที่ ๖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ชั่วโมงที่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๑๑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๑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ให้นักเรียนร้องเพลงช้างพร้อมทั้งแสดงท่าทางประก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เขียนคำบนกระดานเพื่อเป็นการทบทวนการอ่านสะกดคำ ดังนี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  มา  นา  ดี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ผา  มาหา  อา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ูนา  มี  ตา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ี  ถู  ขา  กา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นี  หา  ย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ลบคำบนกระดาน และให้นักเรียนแข่งขันกันเขียนคำ โดยแบ่งนักเรียนออก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อ่านสะกด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อกมาเข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ม</w:t>
      </w:r>
      <w:r>
        <w:rPr>
          <w:rFonts w:ascii="Angsana New" w:hAnsi="Angsana New" w:cs="Angsana New"/>
          <w:sz w:val="32"/>
          <w:sz w:val="32"/>
          <w:szCs w:val="32"/>
        </w:rPr>
        <w:t>ที่เขียนถูกต้องและรวดเร็วเป็นฝ่ายชน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คัดคำที่เขีย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ามคำบอกด้วย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ัวบรรจงเต็มบรรทัดลงในสม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รูนำบัตรคำ หรือเขียนคำใหม่บนกระดาน ได้แก่  “ ภูผา  พ่อ  แม่  หา  ให้  ได้   ดีใจ  ดูแล  รัก” และให้นักเรียนฝึกอ่านออกเสียง  ให้ถูกต้องและแม่นย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แต่งประโยคปากเปล่า จากคำใหม่ โดยครูยกตัวอย่าง เช่น ฉันรักแม่ ฉันรักพ่อ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พี่ดูแลน้อง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๗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แต่งประโยคปากเปล่าจากคำใหม่ที่ครูกำหนดให้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นละ ๑ ประโยค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ทำแบบฝึกทักษะที่ ๗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ชั่วโมงที่ ๑๓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๑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อ่านบทอ่านคล่องร้องเล่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เรื่องเพื่อนภูผา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จากหนังสือรายวิชาพื้นฐานภาษาไทย ชุดภาษาเพื่อชีวิต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ภาษาพาที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ชั้นประถมศึกษาปีที่ ๑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โดยอ่านตามครู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นักเรียนฝึกสะกดคำ  ปี   ตา   ขา   หู   งา   ดู   มี   ปู   ดี  โดยให้สะกด ปอ–อี–ปี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ตอ–อา–ตา  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บอกการวางรูปพยัญชนะและสระของแต่ละคำ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ทำแบบ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ฝึก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หัดที่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๒ ข้อ ๗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๘ จากแบบฝึกหัดพื้นฐานภาษาไทย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ุด ทักษะภาษา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อ่านออกเสียงคำและประโยคใต้ภาพในบทเรียน และอ่านออกเสียงคำใหม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อ่านเป็นคำจากบทเรียน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โดยไม่ต้องสะกดคำและอ่านคำใต้ภาพ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พื่อรู้ความหม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๗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อ่านออกเสียงด้วยตนเอง หากอ่านไม่ได้ให้ถามเพื่อนหรือครู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นักเรียนอ่านประโยคจากเนื้อเรื่อง หากนักเรียนคนใดอ่านไม่ได้ให้อ่านสะกดคำก่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๙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ฝึกอ่านเป็นรายบุคคลและเป็นกลุ่ม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เน้นการอ่านให้ถูกต้องตามจังหวะวรรคตอน    ไม่อ่านลากเสีย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๐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ให้นักเรียนฝึกอ่านเป็นกลุ่ม ดังนี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๐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๑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จับคู่กันอ่านให้เพื่อน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๐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แบ่งกลุ่ม กลุ่มละ ๕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๖ คน หรือตามความเหมาะสม ผลัดกันอ่านให้เพื่อนฟั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จนครบทุกคน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คนใดอ่านผิดให้เพื่อนบอกให้อ่า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๐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๓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กับครูเป็นกลุ่ม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ะทดสอบการ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อ่านเป็นรายบุคค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๑๑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คัดลายมือด้วยตัวบรรจงเต็มบรรทัดจากแบบฝึกทักษะที่ ๘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>ชั่วโมงที่ ๑๕</w:t>
      </w:r>
      <w:r>
        <w:rPr>
          <w:rFonts w:eastAsia="Times New Roman" w:cs="Angsana New" w:ascii="Angsana New" w:hAnsi="Angsana New"/>
          <w:b/>
          <w:bCs/>
          <w:color w:val="202020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color w:val="202020"/>
          <w:sz w:val="32"/>
          <w:sz w:val="32"/>
          <w:szCs w:val="32"/>
        </w:rPr>
        <w:t xml:space="preserve">๑๖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</w:rPr>
      </w:pP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ให้นักเรียนดูบัตรภาพ 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>พยัญชนะ</w:t>
      </w:r>
      <w:r>
        <w:rPr>
          <w:rFonts w:eastAsia="Times New Roman" w:cs="Angsana New" w:ascii="Angsana New" w:hAnsi="Angsana New"/>
          <w:color w:val="20202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202020"/>
          <w:sz w:val="32"/>
          <w:sz w:val="32"/>
          <w:szCs w:val="32"/>
        </w:rPr>
        <w:t xml:space="preserve">และให้นักเรียนบอกว่าเป็นพยัญชนะอะไร เช่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20202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2020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72085</wp:posOffset>
            </wp:positionV>
            <wp:extent cx="120396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มายถึง      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เล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มจับคู่บัตรพยัญชนะและบัตรภาพ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     ๑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ตรภาพพยัญชนะ  ก  จ  ด  ต  บ  ป  อ  ข  ผ  ส  ห  ง  พ  ภ  ม  ร  ล 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ตรพยัญชนะ ก  จ  ด  ต  บ  ป  อ  ข  ผ  ส  ห  พ  ภ  ม  ร  ล  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เล่น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แถวเป็นวงกลม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จกบัตรภาพและบัตรพยัญชนะ ให้นักเรียนคนละ ๑ ใบ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ดินไปรอบ ๆ พร้อมทั้งร้องเพลงพร้อมปรบมือให้จังหวะ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ครูเป่าสัญญาณนกหวีด นักเรียนทุกคนหยุดเด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รีบวิ่งตะโก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หาคู่ระหว่างบัตรภาพและบัตรพยัญชนะ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นักเรียนเจอคู่แล้วให้รีบนั่งลง และชูมือขึ้น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ให้นักเรียนดูภาพที่มี ช้าง ๑ 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ถามนักเรียนว่าในภาพมีช้างกี่ตั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นักเรียนตอบว่า       ๑ ตั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เขียนเลข ๑ 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ห้นักเรียนสังเกตตัวเลขหนึ่งที่เป็นเลขไท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ครูเพิ่มจำนวนรูปภาพขึ้นอีก ๒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๕ ตัว  ครูเขียนเลข ๑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๕ บนกระด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าสาสมัครออกมาเขียนตัวเลขไทย ๑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ครูบอกบนกระดานครั้งละ ๕ คน แก้ไขข้อผิดพลาดหากมีนักเรียนเขียนผิด จากนั้นใช้บัตรคำตัวเลข ๑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๕ ชูขึ้นถาม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รูกำชับให้นักเรียนฝึกเขียนและอ่านเลขไทยในฐานที่นักเรียนเป็นคนไท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ีกหัดที่ ๒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๙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๑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ากหนังสือแบบฝึกหัดรายวิชาพื้นฐานภาษาไทย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ทักษะภาษา ชั้นประถมศึกษาปีที่ ๑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ั่วโมงที่ ๑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๑๘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บทวนการสะกดคำที่ประสมด้วยสระอู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ฝึกสะกดคำปากเปล่าจากพยัญชนะ  ก  จ  ด  ต  บ  ป  อ  ข  ผ  ส  ห  พ  ภ  ม  ร  ล  โดยให้นักเรียนออกเสียงพยัญชนะและจำรูปพยัญชนะและสระอูให้แม่นยำก่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ทำแบบฝึกทักษะที่ ๑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็นการทบทว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ตรวจแบบฝึกทักษะที่ ๑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ให้นักเรียนอ่านแบบฝึกของตนเองทุก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และนักเรียนร่วมกันสนทนาเกี่ยวกับบทเรียนที่ ๒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ูผา ครูสอบถามนักเรียนว่า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ูผา เป็นใค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ภูผา ช่วยพ่อ แม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ูแลช้างกี่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ชื่ออะไรบ้า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แข่งขันกันต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๑๑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ฝึกอ่าน “เพื่อนภูผา” ในหนังสือเรียนภาษาไทย ชั้นประถมศึกษาปีที่ ๑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ภาษาพาที หน้า ๑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อ่านพร้อมกันและอ่านทีละคน  ให้น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ียนออกมายืนจับมือเป็นวงกล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้องและทำท่าทางประกอบบทอ่านคล่องร้องเล่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แบ่งกลุ่ม ๆ ละ ๔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๕ 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ิดท่าทางประกอบบทอ่าน “เพื่อนภูผา” จากนั้นให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กลุ่มออกมาร้องและแสดงท่าทางทีละกลุ่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แสดงความคิดเห็นและชมเชยกลุ่มที่แสดงได้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๑๒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บ้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ั่วโมงที่ ๑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๐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เนื้อหาในเรื่องภูผา ครูและนักเรียนร่วมกันสนทนาเกี่ยวกับบท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สอบถามนักเรียนว่า ภูผา เป็นใคร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ูผา ช่วยพ่อ แม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ูแลช้างกี่ตัว ชื่ออะไรบ้าง ให้นักเรียนแข่งขันกันตอ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่าน “เพื่อนภูผา” ในหนังสือเรียนภาษาไทย ชั้นประถมศึกษาปีที่ ๑ ชุดภาษาพาที หน้า ๑๙ โดยอ่านพร้อมกัน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ละ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องจำข้อความเหล่านี้ให้ได้   จากนั้นนักเรียนออกม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ยืนจับมือเป็นวงกลมร้องและ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าทางประกอบบ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ากลุ่มนักเรียนอาสาสมัคร ๒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ออกมาแสดงท่าทางประกอบ “เพื่อนภูผา”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นักเรียนคนอื่นเป็นผู้ท่องบทอ่านคล่องร้องเล่น “เพื่อนภูผา”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หัดที่ ๒ ข้อ ๑๑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หนังสือแบบฝึกหัดรายวิชาพื้นฐานภาษาไทย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ภาษา ชั้นประถมศึกษาปีที่ ๑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นฝึกอ่านสะกดคำจากแบบฝึกหัดที่ ๒ ข้อ ๑๑ จากหนังสือแบบฝึกหัดรายวิชาพื้นฐ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ภาษ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๑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ห้นักเรียนบอกคำที่ประส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ะอี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ที่นักเรียนอ่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ะอี บนกระดาน ให้นักเรียนอ่านออกเสียงสระอีทีละค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๗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บอกคำที่ประสมด้วยสระอีที่นักเรียนรู้จัก เมื่อนักเรียน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เขียนคำบนกระด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ฝึกสะกดคำที่ครูเขียนบนกระดาน ครูเน้นการวางรูปพยัญชนะ และสระ 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่านและคัดคำบนกระดานด้วยตัวบรรจงเต็มบรรทัดลงในสมุ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๙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๑๓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ั่วโมงที่ ๒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แจ้งให้นักเรียนทราบว่าวันนี้จะให้นักเรียนประดิษฐ์หน้ากากหัวช้า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โดยครูเตรียมกระดาษแข็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เมจิก ลวดเย็บกระดาษ กรรไกร กาวลาเท็กไว้เป็นชุด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หมด  ๕ ชุ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บ่งนักเรียนเป็นกลุ่ม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กลุ่มละ ๔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๕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จัดโต๊ะเป็นกลุ่ม ครูแจกวัสดุตามข้อ ๑ ให้นักเรียน 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ุ่มละ ๑ ชุด  จากนั้นให้นักเรียนทุกคนวาดรูปหัวช้าง ระบานสีให้สวยงาม นำมาประดิษฐ์เป็นหน้ากาก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สาธิตขั้นตอนและวิธีการทำ  เสร็จแล้วให้ทุกคนนำหน้ากากที่ทำเสร็จแล้วเจาะรูร้อยด้วยหนังยาง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ำมาสวมเป็นหน้ากากแลกเปลี่ยนกันดูกับเพื่อ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ใส่หน้ากากรูปหัวช้าง ออกมาแสดงท่าทาง “เพื่อนภูผา” จากบทร้องเล่นอ่านคล่องร้องเล่น โดยแสดงทีละกลุ่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บทวนการอ่านคำโดยครูเขียนคำบนกระดาน เช่น ภูผา พ่อ แม่ หา ให้ ได้ ดีใจ ดูแล รัก งา ขา คำ หูหาง ตา งวง  ครูยกตัวอย่างการแต่งประโยคจากคำดังกล่าว เช่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ผา มี พ่อ   ภูผา มี แม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่านประโยค ภูผา มี พ่อ   ภูผา มี แม่  แล้วใส่ชื่อตนเองแทนคำว่าภูผา และใส่เครือญาติเช่น พี่ น้อง  ลุง   ป้า  น้า  แทนคำว่า พ่อ แม่ โดยให้นักเรียนพูดคนละ ๑ ประโยค เช่น ฮานา มี พี่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ฮานา มี น้อง   เป็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เลือกคำที่ครูเขียนบนกระดาน นำมาแต่งประโยคปากเปล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แต่งประโยคปากเปล่าจากแบบฝึกทักษะที่ ๑๔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ั่วโมงที่ ๒๓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ซักถามนักเรียนเกี่ยวกับบทร้องเล่นต่าง ๆ ที่นักเรียนเคยร้องเล่น หรือพี่ ๆ พาเล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ล่น “โยกเยก”   การเล่น  “โยกมา   โยกไป”  เป็นต้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อ่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ช้างป่าน่ารัก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นหนังสือเรียนภาษาไทย ชั้นประถมศึกษาปีที่ ๑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ภาษาพาท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 ๒๐  ตามครู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ฝึกอ่านพร้อมกันและทีละคน ให้นักเรียนท่องจำข้อความเหล่านี้ให้ได้ จากนั้นให้นักเรียนออกมายืนจับมือเป็นวงกลมร้องและทำท่าทาง “ช้างป่าน่ารัก”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ลุ่ม กลุ่มละ ๔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๕  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ัดกันออกมาแสดงท่าทางประกอบ “ช้างป่าน่ารัก” ร่วมกันแสดงความคิดเห็นและชมเชยกลุ่มที่แสดงได้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วาดภาพช้าง หรือสัตว์อื่นที่นักเรียนชอ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้งชื่อ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ขียน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วัยว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ต่าง ๆ ของสัตว์นั้น ลงในกระดาษ </w:t>
      </w:r>
      <w:r>
        <w:rPr>
          <w:rFonts w:eastAsia="Times New Roman" w:cs="Angsana New" w:ascii="Angsana New" w:hAnsi="Angsana New"/>
          <w:sz w:val="32"/>
          <w:szCs w:val="32"/>
        </w:rPr>
        <w:t xml:space="preserve">A 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ครูแจกให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๕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นำเสนอผลงานของตนเองหน้าชั้น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๖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นักเรียนร่วมกันสรุปโดยการนำชื่อสัตว์ที่นักเรียนวาดไม่ซ้ำกัน เขียนบนกระด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๗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่านคำที่ครูเขียนบนกระดานตามครูพร้อมกันและให้นักเรียนอ่านที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๘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ติดผลง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ไว้ที่ป้ายนิเทศ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ั่วโมงที่ ๒๕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รูเขียนตัวพยัญชนะที่เรียนมาแล้วบนกระดานทีละ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  จ  ด  ต  บ  ป  อ  ข  ผ  ส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  พ  ภ  ม  ร  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ให้นักเรียนบอกชื่อพยัญชนะที่ครูเขีย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บัตรพยัญชนะถามนักเรีย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ละ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ออกเสียง กอ  ขอ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เขียนสระอ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 ให้นักเรียนบอกชื่อสระอา 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ระ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ี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ลุ่ม กลุ่มละ ๔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๕ 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ข่งขันกันเขียนตามคำบอก โดยครูแบ่งหน้ากระดานออกเป็นช่องตามจำนวน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ให้แต่ละกลุ่มส่งตัวแทนออกมาเขียนพยัญชนะตามที่ครูบอกทีละคน  โดยเขียนประมาณ ๑๐ ตัว รวมคะแนนกลุ่มที่เขียนได้ถูกต้องมากที่สุ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ชมเช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อ่านคำ “รู้จักคำ นำเรื่อง” บทที่ ๒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หนังสือเรียนภาษาไทยชุดภาษาพาที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๑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ละคำ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นักเรียนว่าคำเหล่านี้ มีตัวพยัญชนะใดบ้าง และให้นักเรียนอ่านค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หล่านั้นทีละกลุ่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นักเรียนทำแบบฝึกทักษะที่ ๑๕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ผนวก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17780</wp:posOffset>
                </wp:positionV>
                <wp:extent cx="2514600" cy="970280"/>
                <wp:effectExtent l="19050" t="19050" r="19685" b="349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 การเขียนสะกดคำ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7pt;margin-top:-1.4pt;width:197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 การเขียนสะกดคำ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Times New Roman" w:cs="AngsanaUPC" w:ascii="Angsana New" w:hAnsi="Angsana New"/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ascii="Angsana New" w:hAnsi="Angsana New" w:eastAsia="Times New Roman" w:cs="AngsanaUPC"/>
          <w:b/>
          <w:b/>
          <w:bCs/>
          <w:color w:val="202020"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>จงประสมคำจากพยัญชนะที่กำหนดให้กับสระ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>อี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UPC"/>
          <w:color w:val="202020"/>
          <w:sz w:val="32"/>
          <w:sz w:val="32"/>
          <w:szCs w:val="32"/>
        </w:rPr>
        <w:t>และสระ อู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พยัญชนะ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สระ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คำ</w:t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ต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ี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บ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ี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ด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ี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อ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ี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ป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ี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ร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ู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ง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ู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ถ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ู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ห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ู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ภ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ู</w:t>
            </w:r>
          </w:p>
        </w:tc>
        <w:tc>
          <w:tcPr>
            <w:tcW w:w="284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-5080</wp:posOffset>
                  </wp:positionV>
                  <wp:extent cx="558800" cy="6489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425</wp:posOffset>
                </wp:positionH>
                <wp:positionV relativeFrom="paragraph">
                  <wp:posOffset>10795</wp:posOffset>
                </wp:positionV>
                <wp:extent cx="5207635" cy="794385"/>
                <wp:effectExtent l="5715" t="5715" r="5080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79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 ชื่อ-สกุล................................................ชั้น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aeef3" stroked="t" o:allowincell="f" style="position:absolute;margin-left:7.75pt;margin-top:0.85pt;width:410pt;height:6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 ชื่อ-สกุล................................................ชั้น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color w:val="0000FF"/>
          <w:sz w:val="52"/>
          <w:szCs w:val="52"/>
          <w:lang w:val="en-US" w:eastAsia="en-US"/>
        </w:rPr>
      </w:pPr>
      <w:r>
        <w:rPr>
          <w:rFonts w:cs="Angsana New" w:ascii="Angsana New" w:hAnsi="Angsana New"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</wp:posOffset>
                </wp:positionV>
                <wp:extent cx="2514600" cy="975995"/>
                <wp:effectExtent l="19050" t="19685" r="19685" b="414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การอ่าน-เขียนสะกดคำ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8pt;margin-top:-3.1pt;width:197.9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การอ่าน-เขียนสะกดคำ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/>
        <w:t xml:space="preserve">  ให้นักเรียนอ่านสะกดคำและเขียนคำอ่านลงในตาราง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0"/>
        <w:gridCol w:w="2327"/>
        <w:gridCol w:w="2133"/>
      </w:tblGrid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พยัญชนะต้น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สระ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วรรณยุกต์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คำอ่าน</w:t>
            </w:r>
          </w:p>
        </w:tc>
      </w:tr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ห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ี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ภ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ู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จ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 xml:space="preserve">ใ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</w:t>
            </w:r>
          </w:p>
        </w:tc>
        <w:tc>
          <w:tcPr>
            <w:tcW w:w="21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ี</w:t>
            </w:r>
          </w:p>
        </w:tc>
        <w:tc>
          <w:tcPr>
            <w:tcW w:w="23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3230</wp:posOffset>
            </wp:positionH>
            <wp:positionV relativeFrom="paragraph">
              <wp:posOffset>283845</wp:posOffset>
            </wp:positionV>
            <wp:extent cx="836930" cy="908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</wp:posOffset>
                </wp:positionH>
                <wp:positionV relativeFrom="paragraph">
                  <wp:posOffset>222250</wp:posOffset>
                </wp:positionV>
                <wp:extent cx="5303520" cy="779145"/>
                <wp:effectExtent l="5080" t="5715" r="5715" b="530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.75pt;margin-top:17.5pt;width:417.5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AngsanaNew-Bold;Arial Unicode MS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AngsanaNew-Bold;Arial Unicode MS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-34290</wp:posOffset>
                </wp:positionV>
                <wp:extent cx="3429000" cy="957580"/>
                <wp:effectExtent l="19050" t="19050" r="20320" b="320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 อ่าน-เขียนคำที่ประสมด้วยสระอู สระอี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1.15pt;margin-top:-2.7pt;width:269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 อ่าน-เขียนคำที่ประสมด้วยสระอู สระอี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335280</wp:posOffset>
                </wp:positionV>
                <wp:extent cx="4572000" cy="6821805"/>
                <wp:effectExtent l="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21640"/>
                          <a:chOff x="0" y="0"/>
                          <a:chExt cx="4572000" cy="68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8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1320"/>
                              <a:ext cx="1828800" cy="134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82880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525240"/>
                                <a:ext cx="8002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Calibri"/>
                                      <w:color w:val="auto"/>
                                      <w:lang w:val="en-US" w:bidi="th-TH"/>
                                    </w:rPr>
                                    <w:t>ปลา 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842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0" cy="682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145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1828800" cy="134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0" cy="134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43080" y="525240"/>
                                    <a:ext cx="914400" cy="420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Calibri" w:cs="Calibri"/>
                                            <w:color w:val="auto"/>
                                            <w:lang w:val="en-US" w:bidi="th-TH"/>
                                          </w:rPr>
                                          <w:t>ม   ผ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05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828800" cy="134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0" cy="134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43080" y="525960"/>
                                    <a:ext cx="80028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Calibri" w:hAnsi="Calibri" w:eastAsia="Calibri" w:cs="Calibri"/>
                                          <w:color w:val="auto"/>
                                          <w:lang w:val="en-US" w:bidi="th-TH"/>
                                        </w:rPr>
                                        <w:t>ด    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8420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31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743200" y="1389240"/>
                                <a:ext cx="182880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629080" y="5453280"/>
                                <a:ext cx="182880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494720"/>
                                <a:ext cx="182880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1999440"/>
                                <a:ext cx="8002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Calibri"/>
                                      <w:color w:val="auto"/>
                                      <w:lang w:val="en-US" w:bidi="th-TH"/>
                                    </w:rPr>
                                    <w:t>นา 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105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6280" y="1978560"/>
                                <a:ext cx="800280" cy="4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>ฝา  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05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2715840"/>
                                <a:ext cx="1828800" cy="134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34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525960"/>
                                  <a:ext cx="80028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>ท       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31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1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89680"/>
                                <a:ext cx="1828800" cy="134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34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525240"/>
                                  <a:ext cx="80028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>อ    ก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31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4084920"/>
                                <a:ext cx="1828800" cy="134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34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525240"/>
                                  <a:ext cx="6858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>ถ    ข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84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74160"/>
                                <a:ext cx="1828800" cy="134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34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588960"/>
                                  <a:ext cx="6858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Calibri"/>
                                        <w:color w:val="auto"/>
                                        <w:lang w:val="en-US" w:bidi="th-TH"/>
                                      </w:rPr>
                                      <w:t>หา  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90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5982840"/>
                            <a:ext cx="8002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 xml:space="preserve"> ร        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16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6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26.4pt;width:360pt;height:537.1pt" coordorigin="723,528" coordsize="7200,10742">
                <v:group id="shape_0" style="position:absolute;left:723;top:528;width:7200;height:10742">
                  <v:group id="shape_0" style="position:absolute;left:723;top:4971;width:2880;height:21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3;top:4971;width:2879;height:2121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63;top:5798;width:1259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>ปลา 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83,6297" to="2162,6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528;width:7200;height:10742">
                    <v:group id="shape_0" style="position:absolute;left:723;top:528;width:7200;height:2287">
                      <v:group id="shape_0" style="position:absolute;left:723;top:693;width:2880;height:2122">
                        <v:shape id="shape_0" stroked="f" o:allowincell="f" style="position:absolute;left:723;top:693;width:2879;height:2121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style="position:absolute;left:1263;top:1520;width:1440;height:663">
                          <v:shape id="shape_0" fillcolor="white" stroked="f" o:allowincell="f" style="position:absolute;left:1263;top:1520;width:1439;height:6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Calibri"/>
                                      <w:color w:val="auto"/>
                                      <w:lang w:val="en-US" w:bidi="th-TH"/>
                                    </w:rPr>
                                    <w:t>ม   ผ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623,1686" to="1982,16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43;top:528;width:2880;height:2122">
                        <v:shape id="shape_0" stroked="f" o:allowincell="f" style="position:absolute;left:5043;top:528;width:2879;height:2121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83;top:1356;width:1259;height:8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ด    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63,1854" to="6122,18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1522" to="6662,1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043;top:2716;width:2879;height:212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3;top:9116;width:2879;height:212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3;top:2882;width:2879;height:212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3;top:3677;width:1259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>นา 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83,3844" to="2342,3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83;top:3644;width:1260;height:663">
                      <v:shape id="shape_0" fillcolor="white" stroked="f" o:allowincell="f" style="position:absolute;left:5583;top:3644;width:1259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>ฝา  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23,3810" to="6482,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3;top:4805;width:2880;height:2122">
                      <v:shape id="shape_0" stroked="f" o:allowincell="f" style="position:absolute;left:5043;top:4805;width:2879;height:212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3;top:5633;width:125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>ท       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63,5799" to="6122,5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3,5799" to="6842,5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;top:7126;width:2880;height:2122">
                      <v:shape id="shape_0" stroked="f" o:allowincell="f" style="position:absolute;left:723;top:7126;width:2879;height:212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3;top:7953;width:1259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>อ    ก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3,8120" to="1982,8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3;top:6961;width:2880;height:2122">
                      <v:shape id="shape_0" stroked="f" o:allowincell="f" style="position:absolute;left:5043;top:6961;width:2879;height:212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3;top:7788;width:1079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>ถ    ข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63,8287" to="6122,8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;top:9149;width:2880;height:2122">
                      <v:shape id="shape_0" stroked="f" o:allowincell="f" style="position:absolute;left:723;top:9149;width:2879;height:212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63;top:10076;width:1079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Calibri"/>
                                  <w:color w:val="auto"/>
                                  <w:lang w:val="en-US" w:bidi="th-TH"/>
                                </w:rPr>
                                <w:t>หา  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3,10574" to="2162,10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03;top:9950;width:1260;height:663">
                  <v:shape id="shape_0" fillcolor="white" stroked="f" o:allowincell="f" style="position:absolute;left:5403;top:9950;width:125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 xml:space="preserve"> ร        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03,10448" to="6662,10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10448" to="5942,10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/>
          <w:b/>
          <w:bCs/>
          <w:sz w:val="44"/>
          <w:szCs w:val="44"/>
        </w:rPr>
        <w:t xml:space="preserve">         </w:t>
      </w:r>
      <w:r>
        <w:rPr>
          <w:rFonts w:eastAsia="AngsanaNew-Bold;Arial Unicode MS"/>
          <w:b/>
          <w:b/>
          <w:bCs/>
          <w:sz w:val="44"/>
          <w:sz w:val="44"/>
          <w:szCs w:val="44"/>
        </w:rPr>
        <w:t xml:space="preserve">คำชี้แจง </w:t>
      </w:r>
      <w:r>
        <w:rPr>
          <w:rFonts w:eastAsia="AngsanaNew-Bold;Arial Unicode MS"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จงเติมสระ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อู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และ</w:t>
      </w:r>
      <w:r>
        <w:rPr>
          <w:rFonts w:ascii="AngsanaNew-Bold;Arial Unicode MS" w:hAnsi="AngsanaNew-Bold;Arial Unicode MS" w:eastAsia="AngsanaNew-Bold;Arial Unicode MS" w:cs="AngsanaNew-Bold;Arial Unicode MS"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สระ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อี</w:t>
      </w:r>
      <w:r>
        <w:rPr>
          <w:rFonts w:ascii="AngsanaNew-Bold;Arial Unicode MS" w:hAnsi="AngsanaNew-Bold;Arial Unicode MS" w:eastAsia="AngsanaNew-Bold;Arial Unicode MS" w:cs="AngsanaNew-Bold;Arial Unicode MS"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 w:cs="AngsanaNew-Bold;Arial Unicode MS"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แล้วอ่านออกเสีย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New;Arial Unicode MS" w:hAnsi="AngsanaNew;Arial Unicode MS" w:eastAsia="AngsanaNew;Arial Unicode MS"/>
          <w:sz w:val="56"/>
          <w:szCs w:val="56"/>
        </w:rPr>
      </w:pPr>
      <w:r>
        <w:rPr>
          <w:rFonts w:eastAsia="AngsanaNew;Arial Unicode MS" w:ascii="AngsanaNew;Arial Unicode MS" w:hAnsi="AngsanaNew;Arial Unicode MS"/>
          <w:sz w:val="56"/>
          <w:szCs w:val="56"/>
        </w:rPr>
      </w:r>
    </w:p>
    <w:p>
      <w:pPr>
        <w:pStyle w:val="Normal"/>
        <w:rPr>
          <w:rFonts w:ascii="AngsanaNew;Arial Unicode MS" w:hAnsi="AngsanaNew;Arial Unicode MS" w:eastAsia="AngsanaNew;Arial Unicode MS"/>
          <w:sz w:val="56"/>
          <w:szCs w:val="56"/>
        </w:rPr>
      </w:pPr>
      <w:r>
        <w:rPr>
          <w:rFonts w:eastAsia="AngsanaNew;Arial Unicode MS" w:ascii="AngsanaNew;Arial Unicode MS" w:hAnsi="AngsanaNew;Arial Unicode MS"/>
          <w:sz w:val="56"/>
          <w:szCs w:val="5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New;Arial Unicode MS" w:cs="AngsanaNew;Arial Unicode MS" w:ascii="AngsanaNew;Arial Unicode MS" w:hAnsi="AngsanaNew;Arial Unicode MS"/>
          <w:sz w:val="56"/>
          <w:szCs w:val="56"/>
        </w:rPr>
        <w:t xml:space="preserve">           </w:t>
      </w:r>
    </w:p>
    <w:p>
      <w:pPr>
        <w:pStyle w:val="Normal"/>
        <w:ind w:left="1440" w:firstLine="72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eastAsia="AngsanaNew;Arial Unicode MS" w:cs="Angsana New"/>
          <w:sz w:val="52"/>
          <w:szCs w:val="52"/>
          <w:lang w:val="en-US" w:eastAsia="en-US"/>
        </w:rPr>
      </w:pPr>
      <w:r>
        <w:rPr>
          <w:rFonts w:eastAsia="AngsanaNew;Arial Unicode MS" w:cs="Angsana New" w:ascii="Angsana New" w:hAnsi="Angsana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528955</wp:posOffset>
                </wp:positionV>
                <wp:extent cx="5174615" cy="776605"/>
                <wp:effectExtent l="5715" t="5715" r="5080" b="532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77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.75pt;margin-top:41.65pt;width:407.4pt;height:6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56"/>
          <w:szCs w:val="56"/>
        </w:rPr>
      </w:pPr>
      <w:r>
        <w:rPr>
          <w:rFonts w:eastAsia="AngsanaNew;Arial Unicode MS"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eastAsia="AngsanaNew;Arial Unicode MS" w:cs="Angsana New"/>
          <w:sz w:val="48"/>
          <w:szCs w:val="48"/>
          <w:lang w:val="en-US" w:eastAsia="en-US"/>
        </w:rPr>
      </w:pPr>
      <w:r>
        <w:rPr>
          <w:rFonts w:eastAsia="AngsanaNew;Arial Unicode MS"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43180</wp:posOffset>
                </wp:positionV>
                <wp:extent cx="3429000" cy="958215"/>
                <wp:effectExtent l="19050" t="19685" r="19685" b="292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 อ่านคำที่ประสมด้วยสระอู สระอี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0pt;margin-top:-3.4pt;width:269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 อ่านคำที่ประสมด้วยสระอู สระอี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ชี้แจง </w:t>
      </w:r>
      <w:r>
        <w:rPr>
          <w:rFonts w:ascii="Angsana New" w:hAnsi="Angsana New" w:cs="Angsana New"/>
          <w:sz w:val="44"/>
          <w:sz w:val="44"/>
          <w:szCs w:val="44"/>
        </w:rPr>
        <w:t xml:space="preserve">  ให้นักเรียนอ่านและขีดเส้นใต้คำที่ประสมด้วย สระอาด้วยสีแดง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ascii="Angsana New" w:hAnsi="Angsana New" w:cs="Angsana New"/>
          <w:sz w:val="44"/>
          <w:sz w:val="44"/>
          <w:szCs w:val="44"/>
        </w:rPr>
        <w:t>สระอี  สีดำ    สระอู สีน้ำเงิ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3886200" cy="29584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16"/>
          <w:szCs w:val="16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0000FF"/>
          <w:sz w:val="32"/>
          <w:szCs w:val="32"/>
        </w:rPr>
      </w:pPr>
      <w:r>
        <w:rPr>
          <w:rFonts w:eastAsia="Times New Roman" w:cs="AngsanaUPC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color w:val="0000FF"/>
          <w:sz w:val="16"/>
          <w:szCs w:val="16"/>
        </w:rPr>
      </w:pPr>
      <w:r>
        <w:rPr>
          <w:rFonts w:eastAsia="Times New Roman" w:cs="AngsanaUPC" w:ascii="Angsana New" w:hAnsi="Angsan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b/>
          <w:b/>
          <w:bCs/>
          <w:sz w:val="44"/>
          <w:szCs w:val="44"/>
        </w:rPr>
      </w:pP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อ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มี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น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eastAsia="Times New Roman" w:cs="AngsanaUPC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น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มี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ง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eastAsia="Times New Roman" w:cs="AngsanaUPC" w:ascii="Angsana New" w:hAnsi="Angsana New"/>
          <w:b/>
          <w:bCs/>
          <w:sz w:val="44"/>
          <w:szCs w:val="44"/>
        </w:rPr>
        <w:tab/>
        <w:t xml:space="preserve">    </w:t>
        <w:tab/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น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มี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ป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ก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ด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ป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eastAsia="Times New Roman" w:cs="AngsanaUPC" w:ascii="Angsana New" w:hAnsi="Angsana New"/>
          <w:b/>
          <w:bCs/>
          <w:sz w:val="44"/>
          <w:szCs w:val="44"/>
        </w:rPr>
        <w:tab/>
        <w:tab/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ง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ด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ปู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eastAsia="Times New Roman" w:cs="AngsanaUPC" w:ascii="Angsana New" w:hAnsi="Angsana New"/>
          <w:b/>
          <w:bCs/>
          <w:sz w:val="44"/>
          <w:szCs w:val="44"/>
        </w:rPr>
        <w:tab/>
        <w:tab/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มานี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ม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น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eastAsia="Times New Roman" w:cs="AngsanaUPC"/>
          <w:b/>
          <w:b/>
          <w:bCs/>
          <w:sz w:val="44"/>
          <w:sz w:val="44"/>
          <w:szCs w:val="44"/>
        </w:rPr>
        <w:t>อ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UPC"/>
          <w:sz w:val="44"/>
          <w:szCs w:val="44"/>
          <w:lang w:val="en-US" w:eastAsia="en-US"/>
        </w:rPr>
      </w:pPr>
      <w:r>
        <w:rPr>
          <w:rFonts w:eastAsia="Times New Roman" w:cs="AngsanaUPC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1600200" cy="10769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14630</wp:posOffset>
            </wp:positionV>
            <wp:extent cx="1828800" cy="10121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ind w:left="2160" w:firstLine="720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cs="Angsana New" w:ascii="Angsana New" w:hAnsi="Angsana New"/>
          <w:color w:val="0000FF"/>
          <w:sz w:val="44"/>
          <w:szCs w:val="44"/>
        </w:rPr>
      </w:r>
    </w:p>
    <w:p>
      <w:pPr>
        <w:pStyle w:val="Normal"/>
        <w:ind w:left="2160" w:firstLine="720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65</wp:posOffset>
                </wp:positionH>
                <wp:positionV relativeFrom="paragraph">
                  <wp:posOffset>-635</wp:posOffset>
                </wp:positionV>
                <wp:extent cx="5197475" cy="779145"/>
                <wp:effectExtent l="5715" t="5715" r="5080" b="158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0.95pt;margin-top:-0.05pt;width:409.2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ngsanaNew;Arial Unicode MS" w:hAnsi="AngsanaNew;Arial Unicode MS" w:eastAsia="AngsanaNew;Arial Unicode MS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AngsanaNew;Arial Unicode MS" w:ascii="AngsanaNew;Arial Unicode MS" w:hAnsi="AngsanaNew;Arial Unicode MS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930</wp:posOffset>
                </wp:positionH>
                <wp:positionV relativeFrom="paragraph">
                  <wp:posOffset>-33020</wp:posOffset>
                </wp:positionV>
                <wp:extent cx="2514600" cy="948055"/>
                <wp:effectExtent l="19050" t="19685" r="19685" b="440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ความหมายของคำ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9f6" stroked="t" o:allowincell="f" style="position:absolute;margin-left:115.9pt;margin-top:-2.6pt;width:197.9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ความหมายของคำ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UPC"/>
          <w:b/>
          <w:b/>
          <w:bCs/>
          <w:color w:val="202020"/>
          <w:sz w:val="20"/>
          <w:szCs w:val="20"/>
        </w:rPr>
      </w:pPr>
      <w:r>
        <w:rPr>
          <w:rFonts w:eastAsia="AngsanaNew;Arial Unicode MS" w:cs="AngsanaUPC" w:ascii="AngsanaNew;Arial Unicode MS" w:hAnsi="AngsanaNew;Arial Unicode MS"/>
          <w:b/>
          <w:bCs/>
          <w:color w:val="202020"/>
          <w:sz w:val="20"/>
          <w:szCs w:val="20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44"/>
          <w:szCs w:val="44"/>
        </w:rPr>
      </w:pPr>
      <w:r>
        <w:rPr>
          <w:rFonts w:eastAsia="AngsanaNew;Arial Unicode MS" w:cs="AngsanaNew;Arial Unicode MS" w:ascii="AngsanaNew;Arial Unicode MS" w:hAnsi="AngsanaNew;Arial Unicode MS"/>
          <w:b/>
          <w:bCs/>
          <w:sz w:val="44"/>
          <w:szCs w:val="44"/>
        </w:rPr>
        <w:t xml:space="preserve">   </w:t>
      </w:r>
      <w:r>
        <w:rPr>
          <w:rFonts w:ascii="AngsanaNew;Arial Unicode MS" w:hAnsi="AngsanaNew;Arial Unicode MS" w:eastAsia="AngsanaNew;Arial Unicode MS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New;Arial Unicode MS" w:hAnsi="AngsanaNew;Arial Unicode MS" w:eastAsia="AngsanaNew;Arial Unicode MS" w:cs="AngsanaNew;Arial Unicode MS"/>
          <w:sz w:val="56"/>
          <w:sz w:val="56"/>
          <w:szCs w:val="56"/>
        </w:rPr>
        <w:t xml:space="preserve">  </w:t>
      </w:r>
      <w:r>
        <w:rPr>
          <w:rFonts w:ascii="AngsanaNew;Arial Unicode MS" w:hAnsi="AngsanaNew;Arial Unicode MS" w:eastAsia="AngsanaNew;Arial Unicode MS"/>
          <w:sz w:val="44"/>
          <w:sz w:val="44"/>
          <w:szCs w:val="44"/>
        </w:rPr>
        <w:t>จงเลือกคำ</w:t>
      </w:r>
      <w:r>
        <w:rPr>
          <w:rFonts w:ascii="AngsanaNew;Arial Unicode MS" w:hAnsi="AngsanaNew;Arial Unicode MS" w:eastAsia="AngsanaNew;Arial Unicode MS" w:cs="AngsanaNew;Arial Unicode MS"/>
          <w:sz w:val="44"/>
          <w:sz w:val="44"/>
          <w:szCs w:val="44"/>
        </w:rPr>
        <w:t xml:space="preserve">  </w:t>
      </w:r>
      <w:r>
        <w:rPr>
          <w:rFonts w:ascii="AngsanaNew-Bold;Arial Unicode MS" w:hAnsi="AngsanaNew-Bold;Arial Unicode MS" w:eastAsia="AngsanaNew-Bold;Arial Unicode MS"/>
          <w:b/>
          <w:b/>
          <w:bCs/>
          <w:sz w:val="44"/>
          <w:sz w:val="44"/>
          <w:szCs w:val="44"/>
        </w:rPr>
        <w:t>ตา</w:t>
      </w:r>
      <w:r>
        <w:rPr>
          <w:rFonts w:eastAsia="Calibri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New-Bold;Arial Unicode MS" w:hAnsi="AngsanaNew-Bold;Arial Unicode MS" w:eastAsia="AngsanaNew-Bold;Arial Unicode MS"/>
          <w:b/>
          <w:b/>
          <w:bCs/>
          <w:sz w:val="44"/>
          <w:sz w:val="44"/>
          <w:szCs w:val="44"/>
        </w:rPr>
        <w:t>ดี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44"/>
          <w:sz w:val="44"/>
          <w:szCs w:val="44"/>
        </w:rPr>
        <w:t xml:space="preserve">    </w:t>
      </w:r>
      <w:r>
        <w:rPr>
          <w:rFonts w:ascii="AngsanaNew-Bold;Arial Unicode MS" w:hAnsi="AngsanaNew-Bold;Arial Unicode MS" w:eastAsia="AngsanaNew-Bold;Arial Unicode MS"/>
          <w:b/>
          <w:b/>
          <w:bCs/>
          <w:sz w:val="44"/>
          <w:sz w:val="44"/>
          <w:szCs w:val="44"/>
        </w:rPr>
        <w:t>ตี</w:t>
      </w:r>
      <w:r>
        <w:rPr>
          <w:rFonts w:eastAsia="AngsanaNew-Bold;Arial Unicode MS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New-Bold;Arial Unicode MS" w:hAnsi="AngsanaNew-Bold;Arial Unicode MS" w:eastAsia="AngsanaNew-Bold;Arial Unicode MS"/>
          <w:b/>
          <w:b/>
          <w:bCs/>
          <w:sz w:val="44"/>
          <w:sz w:val="44"/>
          <w:szCs w:val="44"/>
        </w:rPr>
        <w:t>ชี</w:t>
      </w:r>
      <w:r>
        <w:rPr>
          <w:rFonts w:eastAsia="AngsanaNew-Bold;Arial Unicode MS"/>
          <w:b/>
          <w:b/>
          <w:bCs/>
          <w:sz w:val="44"/>
          <w:sz w:val="44"/>
          <w:szCs w:val="44"/>
        </w:rPr>
        <w:t xml:space="preserve">   ปูน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New;Arial Unicode MS" w:hAnsi="AngsanaNew;Arial Unicode MS" w:eastAsia="AngsanaNew;Arial Unicode MS"/>
          <w:sz w:val="44"/>
          <w:sz w:val="44"/>
          <w:szCs w:val="44"/>
        </w:rPr>
        <w:t>เติมในช่องว่างแล้วอ่าน</w:t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 w:cs="AngsanaNew;Arial Unicode MS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143000" cy="4573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3440"/>
                          <a:chOff x="0" y="0"/>
                          <a:chExt cx="1143000" cy="4573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772080"/>
                            <a:ext cx="114300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971800"/>
                            <a:ext cx="800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28800"/>
                            <a:ext cx="9144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914400"/>
                            <a:ext cx="8002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0"/>
                            <a:ext cx="6858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pt;width:90pt;height:360.1pt" coordorigin="5400,-2" coordsize="1800,7202">
                <v:shape id="shape_0" stroked="f" o:allowincell="f" style="position:absolute;left:5400;top:5938;width:1799;height:126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678;width:1259;height:7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878;width:1439;height:11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38;width:1259;height:8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-2;width:1079;height:88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๑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.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ดารา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ใจ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>___</w:t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 w:cs="AngsanaNew;Arial Unicode MS"/>
          <w:sz w:val="48"/>
          <w:szCs w:val="48"/>
        </w:rPr>
      </w:pP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๒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.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ปลา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มี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>___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/>
          <w:sz w:val="48"/>
          <w:szCs w:val="48"/>
        </w:rPr>
      </w:pP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๓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.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ใน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นา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มี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>___</w:t>
      </w:r>
      <w:r>
        <w:rPr>
          <w:rFonts w:eastAsia="AngsanaNew;Arial Unicode MS" w:ascii="AngsanaNew;Arial Unicode MS" w:hAnsi="AngsanaNew;Arial Unicode MS"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20"/>
          <w:szCs w:val="20"/>
        </w:rPr>
      </w:pPr>
      <w:r>
        <w:rPr>
          <w:rFonts w:eastAsia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 w:cs="AngsanaNew;Arial Unicode MS"/>
          <w:sz w:val="48"/>
          <w:szCs w:val="48"/>
        </w:rPr>
      </w:pP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๔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.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สีดา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มี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ฝา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>___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ind w:firstLine="720"/>
        <w:rPr>
          <w:rFonts w:ascii="AngsanaNew;Arial Unicode MS" w:hAnsi="AngsanaNew;Arial Unicode MS" w:eastAsia="AngsanaNew;Arial Unicode MS"/>
          <w:sz w:val="48"/>
          <w:szCs w:val="48"/>
        </w:rPr>
      </w:pP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๕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.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อารี</w:t>
      </w:r>
      <w:r>
        <w:rPr>
          <w:rFonts w:ascii="AngsanaNew;Arial Unicode MS" w:hAnsi="AngsanaNew;Arial Unicode MS" w:eastAsia="AngsanaNew;Arial Unicode MS" w:cs="AngsanaNew;Arial Unicode MS"/>
          <w:sz w:val="48"/>
          <w:sz w:val="48"/>
          <w:szCs w:val="4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48"/>
          <w:szCs w:val="48"/>
        </w:rPr>
        <w:t xml:space="preserve">___ </w:t>
      </w:r>
      <w:r>
        <w:rPr>
          <w:rFonts w:ascii="AngsanaNew;Arial Unicode MS" w:hAnsi="AngsanaNew;Arial Unicode MS" w:eastAsia="AngsanaNew;Arial Unicode MS"/>
          <w:sz w:val="48"/>
          <w:sz w:val="48"/>
          <w:szCs w:val="48"/>
        </w:rPr>
        <w:t>งู</w:t>
      </w:r>
    </w:p>
    <w:p>
      <w:pPr>
        <w:pStyle w:val="Normal"/>
        <w:ind w:firstLine="720"/>
        <w:rPr>
          <w:rFonts w:ascii="AngsanaNew;Arial Unicode MS" w:hAnsi="AngsanaNew;Arial Unicode MS" w:eastAsia="AngsanaNew;Arial Unicode MS"/>
          <w:sz w:val="48"/>
          <w:szCs w:val="48"/>
          <w:lang w:val="en-US" w:eastAsia="en-US"/>
        </w:rPr>
      </w:pPr>
      <w:r>
        <w:rPr>
          <w:rFonts w:eastAsia="AngsanaNew;Arial Unicode MS" w:ascii="AngsanaNew;Arial Unicode MS" w:hAnsi="AngsanaNew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8210</wp:posOffset>
            </wp:positionH>
            <wp:positionV relativeFrom="paragraph">
              <wp:posOffset>29210</wp:posOffset>
            </wp:positionV>
            <wp:extent cx="958215" cy="81089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New;Arial Unicode MS" w:hAnsi="AngsanaNew;Arial Unicode MS" w:eastAsia="AngsanaNew;Arial Unicode MS"/>
          <w:sz w:val="44"/>
          <w:szCs w:val="44"/>
          <w:lang w:val="en-US" w:eastAsia="en-US"/>
        </w:rPr>
      </w:pPr>
      <w:r>
        <w:rPr>
          <w:rFonts w:eastAsia="AngsanaNew;Arial Unicode MS" w:ascii="AngsanaNew;Arial Unicode MS" w:hAnsi="AngsanaNew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235575" cy="779145"/>
                <wp:effectExtent l="5715" t="5715" r="5080" b="158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.1pt;margin-top:8.05pt;width:412.2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3360</wp:posOffset>
                </wp:positionH>
                <wp:positionV relativeFrom="paragraph">
                  <wp:posOffset>-118745</wp:posOffset>
                </wp:positionV>
                <wp:extent cx="2514600" cy="97409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การอ่านสะกดคำ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6.8pt;margin-top:-9.35pt;width:197.95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การอ่านสะกดคำ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ให้นักเรียนเขียนคำอ่านจากการแจกลูกสะกดคำ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24pt;margin-top:31.45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</w:txbxContent>
                </v:textbox>
                <v:imagedata r:id="rId41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ด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ด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ตัวอย่าง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45pt;width:8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ล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ล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๑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45pt;width:8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ภ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ภ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๒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45pt;width:8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ผ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ผ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45pt;width:8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ป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ป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๔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257300" cy="800100"/>
                <wp:effectExtent l="27940" t="44450" r="18415" b="437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85680 w 712800"/>
                            <a:gd name="textAreaRight" fmla="*/ 627120 w 712800"/>
                            <a:gd name="textAreaTop" fmla="*/ 107640 h 453600"/>
                            <a:gd name="textAreaBottom" fmla="*/ 345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26"/>
                              </a:moveTo>
                              <a:lnTo>
                                <a:pt x="16656" y="5126"/>
                              </a:lnTo>
                              <a:lnTo>
                                <a:pt x="16656" y="0"/>
                              </a:lnTo>
                              <a:lnTo>
                                <a:pt x="21600" y="10800"/>
                              </a:lnTo>
                              <a:lnTo>
                                <a:pt x="16656" y="21600"/>
                              </a:lnTo>
                              <a:lnTo>
                                <a:pt x="16656" y="16474"/>
                              </a:lnTo>
                              <a:lnTo>
                                <a:pt x="0" y="16474"/>
                              </a:lnTo>
                              <a:lnTo>
                                <a:pt x="2597" y="10800"/>
                              </a:lnTo>
                              <a:lnTo>
                                <a:pt x="0" y="5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่าน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2.45pt;width:98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่านว่า</w:t>
                      </w:r>
                    </w:p>
                  </w:txbxContent>
                </v:textbox>
                <v:fill o:detectmouseclick="t" type="solid" color2="#0033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028700" cy="5715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45pt;width:8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2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725</wp:posOffset>
                </wp:positionH>
                <wp:positionV relativeFrom="paragraph">
                  <wp:posOffset>370840</wp:posOffset>
                </wp:positionV>
                <wp:extent cx="1314450" cy="6286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ต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2pt" style="position:absolute;rotation:-0;width:103.5pt;height:49.5pt;mso-wrap-distance-left:9.05pt;mso-wrap-distance-right:9.05pt;mso-wrap-distance-top:0pt;mso-wrap-distance-bottom:0pt;margin-top:29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ต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๕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14605" t="44450" r="15240" b="4375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 -  อ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85680 w 712800"/>
                              <a:gd name="textAreaRight" fmla="*/ 627120 w 712800"/>
                              <a:gd name="textAreaTop" fmla="*/ 107640 h 453600"/>
                              <a:gd name="textAreaBottom" fmla="*/ 345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126"/>
                                </a:moveTo>
                                <a:lnTo>
                                  <a:pt x="16656" y="5126"/>
                                </a:lnTo>
                                <a:lnTo>
                                  <a:pt x="166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656" y="21600"/>
                                </a:lnTo>
                                <a:lnTo>
                                  <a:pt x="16656" y="16474"/>
                                </a:lnTo>
                                <a:lnTo>
                                  <a:pt x="0" y="16474"/>
                                </a:lnTo>
                                <a:lnTo>
                                  <a:pt x="2597" y="10800"/>
                                </a:lnTo>
                                <a:lnTo>
                                  <a:pt x="0" y="5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่านว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4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38160 w 583200"/>
                              <a:gd name="textAreaRight" fmla="*/ 545040 w 583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388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261" y="21600"/>
                                </a:lnTo>
                                <a:arcTo wR="3600" hR="3600" stAng="10800000" swAng="5400000"/>
                                <a:lnTo>
                                  <a:pt x="388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315pt;height:63pt" coordorigin="1800,-180" coordsize="6300,1260">
                <v:shape id="shape_0" fillcolor="#ccffff" stroked="t" o:allowincell="f" style="position:absolute;left:180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 -  อู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ffcc99" stroked="t" o:allowincell="f" style="position:absolute;left:4140;top:-180;width:1979;height:125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่านว่า</w:t>
                        </w:r>
                      </w:p>
                    </w:txbxContent>
                  </v:textbox>
                  <v:fill o:detectmouseclick="t" type="solid" color2="#003366"/>
                  <v:stroke color="blue" weight="28440" joinstyle="miter" endcap="flat"/>
                  <w10:wrap type="none"/>
                </v:shape>
                <v:shape id="shape_0" stroked="t" o:allowincell="f" style="position:absolute;left:6480;top:0;width:1619;height:89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๖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75920</wp:posOffset>
                </wp:positionV>
                <wp:extent cx="3886200" cy="800100"/>
                <wp:effectExtent l="14605" t="44450" r="15240" b="4375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 -  อ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85680 w 712800"/>
                              <a:gd name="textAreaRight" fmla="*/ 627120 w 712800"/>
                              <a:gd name="textAreaTop" fmla="*/ 107640 h 453600"/>
                              <a:gd name="textAreaBottom" fmla="*/ 345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126"/>
                                </a:moveTo>
                                <a:lnTo>
                                  <a:pt x="16656" y="5126"/>
                                </a:lnTo>
                                <a:lnTo>
                                  <a:pt x="166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656" y="21600"/>
                                </a:lnTo>
                                <a:lnTo>
                                  <a:pt x="16656" y="16474"/>
                                </a:lnTo>
                                <a:lnTo>
                                  <a:pt x="0" y="16474"/>
                                </a:lnTo>
                                <a:lnTo>
                                  <a:pt x="2597" y="10800"/>
                                </a:lnTo>
                                <a:lnTo>
                                  <a:pt x="0" y="5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่านว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38160 w 583200"/>
                              <a:gd name="textAreaRight" fmla="*/ 545040 w 583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388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261" y="21600"/>
                                </a:lnTo>
                                <a:arcTo wR="3600" hR="3600" stAng="10800000" swAng="5400000"/>
                                <a:lnTo>
                                  <a:pt x="388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6pt;width:306.05pt;height:63pt" coordorigin="1980,592" coordsize="6121,1260">
                <v:shape id="shape_0" fillcolor="#ccffff" stroked="t" o:allowincell="f" style="position:absolute;left:1980;top:82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 -  อู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ffcc99" stroked="t" o:allowincell="f" style="position:absolute;left:4140;top:592;width:1979;height:125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่านว่า</w:t>
                        </w:r>
                      </w:p>
                    </w:txbxContent>
                  </v:textbox>
                  <v:fill o:detectmouseclick="t" type="solid" color2="#003366"/>
                  <v:stroke color="blue" weight="28440" joinstyle="miter" endcap="flat"/>
                  <w10:wrap type="none"/>
                </v:shape>
                <v:shape id="shape_0" stroked="t" o:allowincell="f" style="position:absolute;left:6481;top:772;width:1619;height:89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๗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85115</wp:posOffset>
                </wp:positionV>
                <wp:extent cx="3886200" cy="800100"/>
                <wp:effectExtent l="14605" t="44450" r="15240" b="4375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อ -  อ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85680 w 712800"/>
                              <a:gd name="textAreaRight" fmla="*/ 627120 w 712800"/>
                              <a:gd name="textAreaTop" fmla="*/ 107640 h 453600"/>
                              <a:gd name="textAreaBottom" fmla="*/ 345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126"/>
                                </a:moveTo>
                                <a:lnTo>
                                  <a:pt x="16656" y="5126"/>
                                </a:lnTo>
                                <a:lnTo>
                                  <a:pt x="166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656" y="21600"/>
                                </a:lnTo>
                                <a:lnTo>
                                  <a:pt x="16656" y="16474"/>
                                </a:lnTo>
                                <a:lnTo>
                                  <a:pt x="0" y="16474"/>
                                </a:lnTo>
                                <a:lnTo>
                                  <a:pt x="2597" y="10800"/>
                                </a:lnTo>
                                <a:lnTo>
                                  <a:pt x="0" y="5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่านว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38160 w 583200"/>
                              <a:gd name="textAreaRight" fmla="*/ 545040 w 583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388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261" y="21600"/>
                                </a:lnTo>
                                <a:arcTo wR="3600" hR="3600" stAng="10800000" swAng="5400000"/>
                                <a:lnTo>
                                  <a:pt x="388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45pt;width:306.05pt;height:63pt" coordorigin="1980,449" coordsize="6121,1260">
                <v:shape id="shape_0" fillcolor="#ccffff" stroked="t" o:allowincell="f" style="position:absolute;left:1980;top:62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อ -  อู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ffcc99" stroked="t" o:allowincell="f" style="position:absolute;left:4140;top:449;width:1979;height:125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่านว่า</w:t>
                        </w:r>
                      </w:p>
                    </w:txbxContent>
                  </v:textbox>
                  <v:fill o:detectmouseclick="t" type="solid" color2="#003366"/>
                  <v:stroke color="blue" weight="28440" joinstyle="miter" endcap="flat"/>
                  <w10:wrap type="none"/>
                </v:shape>
                <v:shape id="shape_0" stroked="t" o:allowincell="f" style="position:absolute;left:6481;top:629;width:1619;height:89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๘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85115</wp:posOffset>
                </wp:positionV>
                <wp:extent cx="3886200" cy="800100"/>
                <wp:effectExtent l="14605" t="44450" r="15240" b="4375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 -  อ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85680 w 712800"/>
                              <a:gd name="textAreaRight" fmla="*/ 627120 w 712800"/>
                              <a:gd name="textAreaTop" fmla="*/ 107640 h 453600"/>
                              <a:gd name="textAreaBottom" fmla="*/ 345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126"/>
                                </a:moveTo>
                                <a:lnTo>
                                  <a:pt x="16656" y="5126"/>
                                </a:lnTo>
                                <a:lnTo>
                                  <a:pt x="166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656" y="21600"/>
                                </a:lnTo>
                                <a:lnTo>
                                  <a:pt x="16656" y="16474"/>
                                </a:lnTo>
                                <a:lnTo>
                                  <a:pt x="0" y="16474"/>
                                </a:lnTo>
                                <a:lnTo>
                                  <a:pt x="2597" y="10800"/>
                                </a:lnTo>
                                <a:lnTo>
                                  <a:pt x="0" y="5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่านว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"/>
                            <a:ext cx="1028880" cy="666000"/>
                          </a:xfrm>
                          <a:custGeom>
                            <a:avLst/>
                            <a:gdLst>
                              <a:gd name="textAreaLeft" fmla="*/ 44280 w 583200"/>
                              <a:gd name="textAreaRight" fmla="*/ 538920 w 583200"/>
                              <a:gd name="textAreaTop" fmla="*/ 44280 h 377640"/>
                              <a:gd name="textAreaBottom" fmla="*/ 33336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333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746" y="21600"/>
                                </a:lnTo>
                                <a:arcTo wR="3600" hR="3600" stAng="10800000" swAng="5400000"/>
                                <a:lnTo>
                                  <a:pt x="333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45pt;width:306.05pt;height:63pt" coordorigin="1980,449" coordsize="6121,1260">
                <v:shape id="shape_0" fillcolor="#ccffff" stroked="t" o:allowincell="f" style="position:absolute;left:1980;top:62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 -  อี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ffcc99" stroked="t" o:allowincell="f" style="position:absolute;left:4140;top:449;width:1979;height:125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่านว่า</w:t>
                        </w:r>
                      </w:p>
                    </w:txbxContent>
                  </v:textbox>
                  <v:fill o:detectmouseclick="t" type="solid" color2="#003366"/>
                  <v:stroke color="blue" weight="28440" joinstyle="miter" endcap="flat"/>
                  <w10:wrap type="none"/>
                </v:shape>
                <v:shape id="shape_0" stroked="t" o:allowincell="f" style="position:absolute;left:6481;top:480;width:1619;height:1048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๙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85115</wp:posOffset>
                </wp:positionV>
                <wp:extent cx="3886200" cy="800100"/>
                <wp:effectExtent l="14605" t="44450" r="15240" b="4375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อ -  อ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85680 w 712800"/>
                              <a:gd name="textAreaRight" fmla="*/ 627120 w 712800"/>
                              <a:gd name="textAreaTop" fmla="*/ 107640 h 453600"/>
                              <a:gd name="textAreaBottom" fmla="*/ 345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126"/>
                                </a:moveTo>
                                <a:lnTo>
                                  <a:pt x="16656" y="5126"/>
                                </a:lnTo>
                                <a:lnTo>
                                  <a:pt x="1665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656" y="21600"/>
                                </a:lnTo>
                                <a:lnTo>
                                  <a:pt x="16656" y="16474"/>
                                </a:lnTo>
                                <a:lnTo>
                                  <a:pt x="0" y="16474"/>
                                </a:lnTo>
                                <a:lnTo>
                                  <a:pt x="2597" y="10800"/>
                                </a:lnTo>
                                <a:lnTo>
                                  <a:pt x="0" y="5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อ่านว่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38160 w 583200"/>
                              <a:gd name="textAreaRight" fmla="*/ 545040 w 583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388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261" y="21600"/>
                                </a:lnTo>
                                <a:arcTo wR="3600" hR="3600" stAng="10800000" swAng="5400000"/>
                                <a:lnTo>
                                  <a:pt x="388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45pt;width:306.05pt;height:63pt" coordorigin="1980,449" coordsize="6121,1260">
                <v:shape id="shape_0" fillcolor="#ccffff" stroked="t" o:allowincell="f" style="position:absolute;left:1980;top:62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อ -  อา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ffcc99" stroked="t" o:allowincell="f" style="position:absolute;left:4140;top:449;width:1979;height:125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อ่านว่า</w:t>
                        </w:r>
                      </w:p>
                    </w:txbxContent>
                  </v:textbox>
                  <v:fill o:detectmouseclick="t" type="solid" color2="#003366"/>
                  <v:stroke color="blue" weight="28440" joinstyle="miter" endcap="flat"/>
                  <w10:wrap type="none"/>
                </v:shape>
                <v:shape id="shape_0" stroked="t" o:allowincell="f" style="position:absolute;left:6481;top:629;width:1619;height:89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๑๐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1245</wp:posOffset>
            </wp:positionH>
            <wp:positionV relativeFrom="paragraph">
              <wp:posOffset>48895</wp:posOffset>
            </wp:positionV>
            <wp:extent cx="959485" cy="13843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5303520" cy="779145"/>
                <wp:effectExtent l="5080" t="5715" r="5715" b="158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5.9pt;margin-top:4.4pt;width:417.5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-76200</wp:posOffset>
                </wp:positionV>
                <wp:extent cx="2514600" cy="964565"/>
                <wp:effectExtent l="19050" t="19685" r="19685" b="424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เรียงคำเป็นประโยค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0pt;margin-top:-6pt;width:197.95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เรียงคำเป็นประโยค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จงเรียงคำให้เป็นประโยคที่ถูกต้อง</w:t>
      </w:r>
      <w:r>
        <w:rPr>
          <w:rFonts w:ascii="Angsana New" w:hAnsi="Angsana New" w:eastAsia="Angsana New" w:cs="Angsana New"/>
          <w:color w:val="202020"/>
          <w:sz w:val="32"/>
          <w:sz w:val="32"/>
          <w:szCs w:val="32"/>
        </w:rPr>
        <w:t xml:space="preserve">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3200400" cy="5715000"/>
                <wp:effectExtent l="0" t="0" r="0" b="2076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5000"/>
                          <a:chOff x="0" y="0"/>
                          <a:chExt cx="32004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3200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4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>รัก   แม่  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3200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3200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1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>ใบโบก ดูแล  ภูผ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3200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3200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1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ดีใจ   ฉัน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3200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3200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4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New;Arial Unicode MS" w:hAnsi="AngsanaNew;Arial Unicode MS" w:eastAsia="AngsanaNew;Arial Unicode MS" w:cs="Calibri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ยา    หา   มาน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3200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3200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1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ngsana New" w:hAnsi="Angsana New" w:eastAsia="Calibri" w:cs="AngsanaUPC"/>
                                    <w:color w:val="auto"/>
                                    <w:lang w:val="en-US" w:bidi="th-TH"/>
                                  </w:rPr>
                                  <w:t>ให้  พ่อ   ขน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45pt;width:252pt;height:450.05pt" coordorigin="-540,289" coordsize="5040,9001">
                <v:group id="shape_0" style="position:absolute;left:-540;top:289;width:5040;height:1260">
                  <v:shape id="shape_0" stroked="f" o:allowincell="f" style="position:absolute;left:-540;top:289;width:5039;height:125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46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>รัก   แม่  ฉั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0;top:2269;width:5040;height:1260">
                  <v:shape id="shape_0" stroked="f" o:allowincell="f" style="position:absolute;left:-540;top:2269;width:5039;height:125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244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>ใบโบก ดูแล  ภูผ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0;top:4069;width:5040;height:1260">
                  <v:shape id="shape_0" stroked="f" o:allowincell="f" style="position:absolute;left:-540;top:4069;width:5039;height:125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424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 xml:space="preserve">ดีใจ   ฉัน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0;top:6049;width:5040;height:1260">
                  <v:shape id="shape_0" stroked="f" o:allowincell="f" style="position:absolute;left:-540;top:6049;width:5039;height:125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622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ngsanaNew;Arial Unicode MS" w:hAnsi="AngsanaNew;Arial Unicode MS" w:eastAsia="AngsanaNew;Arial Unicode MS" w:cs="Calibri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 xml:space="preserve">ยา    หา   มานี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0;top:8029;width:5040;height:1260">
                  <v:shape id="shape_0" stroked="f" o:allowincell="f" style="position:absolute;left:-540;top:8029;width:5039;height:125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8209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ngsana New" w:hAnsi="Angsana New" w:eastAsia="Calibri" w:cs="AngsanaUPC"/>
                              <w:color w:val="auto"/>
                              <w:lang w:val="en-US" w:bidi="th-TH"/>
                            </w:rPr>
                            <w:t>ให้  พ่อ   ขน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UPC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628900" cy="525780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257800"/>
                          <a:chOff x="0" y="0"/>
                          <a:chExt cx="262908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5pt;width:206.95pt;height:413.95pt" coordorigin="5040,37" coordsize="4139,8279">
                <v:group id="shape_0" style="position:absolute;left:5040;top:37;width:4139;height:540">
                  <v:line id="shape_0" from="5040,37" to="9179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77" to="9179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2017;width:4139;height:538">
                  <v:line id="shape_0" from="5040,2017" to="9179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557" to="9179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3997;width:4139;height:540">
                  <v:line id="shape_0" from="5040,3997" to="9179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537" to="9179,4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5977;width:4139;height:539">
                  <v:line id="shape_0" from="5040,5977" to="9179,5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517" to="9179,6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7777;width:4139;height:539">
                  <v:line id="shape_0" from="5040,7777" to="9179,7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317" to="9179,8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UPC" w:ascii="Angsana New" w:hAnsi="Angsana New"/>
          <w:sz w:val="44"/>
          <w:szCs w:val="44"/>
        </w:rPr>
        <w:tab/>
        <w:tab/>
        <w:t xml:space="preserve">    </w:t>
        <w:tab/>
        <w:t xml:space="preserve"> </w:t>
      </w:r>
    </w:p>
    <w:p>
      <w:pPr>
        <w:pStyle w:val="Normal"/>
        <w:ind w:left="720" w:firstLine="720"/>
        <w:rPr>
          <w:rFonts w:ascii="Angsana New" w:hAnsi="Angsana New" w:cs="AngsanaUPC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UPC"/>
          <w:sz w:val="44"/>
          <w:szCs w:val="44"/>
        </w:rPr>
      </w:pPr>
      <w:r>
        <w:rPr>
          <w:rFonts w:cs="AngsanaUPC" w:ascii="Angsana New" w:hAnsi="Angsana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137160</wp:posOffset>
                </wp:positionV>
                <wp:extent cx="5186680" cy="779145"/>
                <wp:effectExtent l="5080" t="5715" r="5715" b="158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 ชั้น..........เลขที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2.45pt;margin-top:10.8pt;width:408.3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 ชั้น..........เลขที่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968375"/>
                <wp:effectExtent l="19050" t="19685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การคัดลายมือ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7pt;margin-top:0pt;width:197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การคัดลายมือ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875</wp:posOffset>
                </wp:positionH>
                <wp:positionV relativeFrom="paragraph">
                  <wp:posOffset>325755</wp:posOffset>
                </wp:positionV>
                <wp:extent cx="5772150" cy="62293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UPC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Angsana New" w:hAnsi="Angsana New" w:cs="AngsanaUPC"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Angsana New" w:hAnsi="Angsan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ภูผา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มี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พ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ภูผา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มี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แ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พ่อ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ให้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ภูผา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มาห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พ่อ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ให้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ภูผา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ดูแล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ใบโบ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พ่อ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ให้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ภูผา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ดูแล</w:t>
                            </w:r>
                            <w:r>
                              <w:rPr>
                                <w:rFonts w:cs="AngsanaUPC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44"/>
                                <w:sz w:val="44"/>
                                <w:szCs w:val="44"/>
                              </w:rPr>
                              <w:t>ใบบ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54.5pt;height:490.5pt;mso-wrap-distance-left:9.05pt;mso-wrap-distance-right:9.05pt;mso-wrap-distance-top:0pt;mso-wrap-distance-bottom:0pt;margin-top:25.6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UPC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Angsana New" w:hAnsi="Angsana New" w:cs="AngsanaUPC"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 New" w:hAnsi="Angsana New"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Angsana New" w:hAnsi="Angsan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ภูผา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มี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พ่อ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ภูผา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มี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แม่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พ่อ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ให้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ภูผา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มาหา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พ่อ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ให้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ภูผา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ดูแล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ใบโบก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พ่อ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ให้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ภูผา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ดูแล</w:t>
                      </w:r>
                      <w:r>
                        <w:rPr>
                          <w:rFonts w:cs="AngsanaUPC" w:ascii="Angsana New" w:hAnsi="Angsana New"/>
                          <w:sz w:val="44"/>
                          <w:szCs w:val="44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44"/>
                          <w:sz w:val="44"/>
                          <w:szCs w:val="44"/>
                        </w:rPr>
                        <w:t>ใบบ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ให้นักเรียนคัดลายมือด้วยตัวบรรจงเต็มบรรทัดจากข้อความต่อไปนี้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eastAsia="Times New Roman" w:cs="Angsana New"/>
          <w:color w:val="202020"/>
          <w:sz w:val="52"/>
          <w:szCs w:val="52"/>
          <w:lang w:val="en-US" w:eastAsia="en-US"/>
        </w:rPr>
      </w:pPr>
      <w:r>
        <w:rPr>
          <w:rFonts w:eastAsia="Times New Roman" w:cs="Angsana New" w:ascii="Angsana New" w:hAnsi="Angsana New"/>
          <w:color w:val="2020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5895</wp:posOffset>
                </wp:positionH>
                <wp:positionV relativeFrom="paragraph">
                  <wp:posOffset>633095</wp:posOffset>
                </wp:positionV>
                <wp:extent cx="5218430" cy="779145"/>
                <wp:effectExtent l="5080" t="5715" r="5715" b="158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3.85pt;margin-top:49.85pt;width:410.8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98415</wp:posOffset>
            </wp:positionH>
            <wp:positionV relativeFrom="paragraph">
              <wp:posOffset>12065</wp:posOffset>
            </wp:positionV>
            <wp:extent cx="804545" cy="76009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202020"/>
          <w:sz w:val="44"/>
          <w:szCs w:val="4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2020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8445</wp:posOffset>
                </wp:positionH>
                <wp:positionV relativeFrom="paragraph">
                  <wp:posOffset>-52070</wp:posOffset>
                </wp:positionV>
                <wp:extent cx="2514600" cy="940435"/>
                <wp:effectExtent l="19050" t="19685" r="19685" b="447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การอ่านสะกดคำ 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0.35pt;margin-top:-4.1pt;width:197.9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การอ่านสะกดคำ 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New-Bold;Arial Unicode MS" w:hAnsi="AngsanaNew-Bold;Arial Unicode MS" w:eastAsia="AngsanaNew-Bold;Arial Unicode MS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66725</wp:posOffset>
                </wp:positionV>
                <wp:extent cx="5372100" cy="1040130"/>
                <wp:effectExtent l="0" t="0" r="0" b="584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40040"/>
                          <a:chOff x="0" y="0"/>
                          <a:chExt cx="5372280" cy="1040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5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18800"/>
                            <a:ext cx="16002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657600" y="0"/>
                            <a:ext cx="171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3430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.75pt;width:423pt;height:81.9pt" coordorigin="360,735" coordsize="8460,1638">
                <v:shape id="shape_0" stroked="f" o:allowincell="f" style="position:absolute;left:360;top:922;width:2519;height:143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35;width:2699;height:163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1275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635" to="5579,163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55" to="7919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15" to="791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ให้นักเรียน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44399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3.7pt" to="395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67259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7pt" to="395.9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70129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2.7pt" to="404.95pt,2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92989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0.7pt" to="404.95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เขียนพยัญชนะแทนภาพแล้วหัดอ่านออกเสียง</w:t>
      </w:r>
    </w:p>
    <w:p>
      <w:pPr>
        <w:pStyle w:val="Normal"/>
        <w:rPr>
          <w:rFonts w:ascii="AngsanaNew-Bold;Arial Unicode MS" w:hAnsi="AngsanaNew-Bold;Arial Unicode MS" w:eastAsia="AngsanaNew-Bold;Arial Unicode MS"/>
          <w:sz w:val="44"/>
          <w:szCs w:val="44"/>
        </w:rPr>
      </w:pPr>
      <w:r>
        <w:rPr>
          <w:rFonts w:eastAsia="AngsanaNew-Bold;Arial Unicode MS" w:ascii="AngsanaNew-Bold;Arial Unicode MS" w:hAnsi="AngsanaNew-Bold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5257800" cy="1040130"/>
                <wp:effectExtent l="0" t="0" r="0" b="584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40040"/>
                          <a:chOff x="0" y="0"/>
                          <a:chExt cx="525780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0400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543480" y="0"/>
                              <a:ext cx="17146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1880" y="34308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240120"/>
                              <a:ext cx="148608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862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pt;width:414.05pt;height:81.9pt" coordorigin="540,364" coordsize="8281,1638">
                <v:group id="shape_0" style="position:absolute;left:540;top:364;width:8281;height:1638">
                  <v:shape id="shape_0" stroked="f" o:allowincell="f" style="position:absolute;left:6121;top:364;width:2699;height:163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904;width:5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1264" to="5579,126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742;width:2339;height:120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line id="shape_0" from="6660,1084" to="7739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44" to="7739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  <w:lang w:val="en-US" w:eastAsia="en-US"/>
        </w:rPr>
      </w:pPr>
      <w:r>
        <w:rPr>
          <w:rFonts w:eastAsia="AngsanaNew;Arial Unicode MS" w:ascii="AngsanaNew;Arial Unicode MS" w:hAnsi="AngsanaNew;Arial Unicode MS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5372100" cy="1257300"/>
                <wp:effectExtent l="0" t="0" r="0" b="584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657600" y="217080"/>
                              <a:ext cx="17146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56016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8876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828800" cy="11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00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55pt;width:423pt;height:98.95pt" coordorigin="432,151" coordsize="8460,1979">
                <v:group id="shape_0" style="position:absolute;left:432;top:151;width:8460;height:1979">
                  <v:shape id="shape_0" stroked="f" o:allowincell="f" style="position:absolute;left:6192;top:493;width:2699;height:163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032;top:1033;width:5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72,1393" to="5651,13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;top:151;width:2879;height:181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line id="shape_0" from="6732,1231" to="7811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1591" to="781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  <w:lang w:val="en-US" w:eastAsia="en-US"/>
        </w:rPr>
      </w:pPr>
      <w:r>
        <w:rPr>
          <w:rFonts w:eastAsia="AngsanaNew;Arial Unicode MS" w:ascii="AngsanaNew;Arial Unicode MS" w:hAnsi="AngsanaNew;Arial Unicode MS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701040</wp:posOffset>
                </wp:positionV>
                <wp:extent cx="5372100" cy="1143000"/>
                <wp:effectExtent l="0" t="0" r="0" b="584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3000"/>
                          <a:chOff x="0" y="0"/>
                          <a:chExt cx="53722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657600" y="102960"/>
                              <a:ext cx="17146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44568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674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60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8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86080" cy="110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86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.2pt;width:423pt;height:90pt" coordorigin="360,1104" coordsize="8460,1800">
                <v:group id="shape_0" style="position:absolute;left:360;top:1104;width:8460;height:1800">
                  <v:shape id="shape_0" stroked="f" o:allowincell="f" style="position:absolute;left:6120;top:1266;width:2699;height:163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806;width:5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2166" to="5579,21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986" to="7919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104;width:2339;height:173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line id="shape_0" from="6480,2364" to="7739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</w:rPr>
      </w:pPr>
      <w:r>
        <w:rPr>
          <w:rFonts w:eastAsia="AngsanaNew;Arial Unicode MS" w:ascii="AngsanaNew;Arial Unicode MS" w:hAnsi="AngsanaNew;Arial Unicode MS"/>
          <w:sz w:val="56"/>
          <w:szCs w:val="56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  <w:lang w:val="en-US" w:eastAsia="en-US"/>
        </w:rPr>
      </w:pPr>
      <w:r>
        <w:rPr>
          <w:rFonts w:eastAsia="AngsanaNew;Arial Unicode MS" w:ascii="AngsanaNew;Arial Unicode MS" w:hAnsi="AngsanaNew;Arial Unicode MS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370840</wp:posOffset>
                </wp:positionV>
                <wp:extent cx="5600700" cy="11830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2960"/>
                          <a:chOff x="0" y="0"/>
                          <a:chExt cx="5600880" cy="1182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86200" y="0"/>
                            <a:ext cx="171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3430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2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125640"/>
                            <a:ext cx="1714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2pt;width:441pt;height:93.15pt" coordorigin="180,584" coordsize="8820,1863">
                <v:shape id="shape_0" stroked="f" o:allowincell="f" style="position:absolute;left:6300;top:584;width:2699;height:163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1124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484" to="5760,14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04" to="809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64" to="8099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782;width:2699;height:166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  <w:lang w:val="en-US" w:eastAsia="en-US"/>
        </w:rPr>
      </w:pPr>
      <w:r>
        <w:rPr>
          <w:rFonts w:eastAsia="AngsanaNew;Arial Unicode MS" w:ascii="AngsanaNew;Arial Unicode MS" w:hAnsi="AngsanaNew;Arial Unicode MS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</wp:posOffset>
                </wp:positionH>
                <wp:positionV relativeFrom="paragraph">
                  <wp:posOffset>615315</wp:posOffset>
                </wp:positionV>
                <wp:extent cx="5238115" cy="779145"/>
                <wp:effectExtent l="5715" t="5715" r="5080" b="158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.4pt;margin-top:48.45pt;width:412.4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New;Arial Unicode MS" w:hAnsi="AngsanaNew;Arial Unicode MS" w:eastAsia="AngsanaNew;Arial Unicode MS"/>
          <w:sz w:val="56"/>
          <w:szCs w:val="56"/>
        </w:rPr>
      </w:pPr>
      <w:r>
        <w:rPr>
          <w:rFonts w:eastAsia="AngsanaNew;Arial Unicode MS" w:ascii="AngsanaNew;Arial Unicode MS" w:hAnsi="AngsanaNew;Arial Unicode MS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0520</wp:posOffset>
                </wp:positionH>
                <wp:positionV relativeFrom="paragraph">
                  <wp:posOffset>19050</wp:posOffset>
                </wp:positionV>
                <wp:extent cx="2514600" cy="949325"/>
                <wp:effectExtent l="19050" t="20320" r="19685" b="899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การอ่านสะกดคำ 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7.6pt;margin-top:1.5pt;width:197.95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การอ่านสะกดคำ 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UPC"/>
          <w:color w:val="202020"/>
          <w:sz w:val="56"/>
          <w:szCs w:val="56"/>
        </w:rPr>
      </w:pPr>
      <w:r>
        <w:rPr>
          <w:rFonts w:eastAsia="AngsanaNew;Arial Unicode MS" w:cs="AngsanaUPC" w:ascii="AngsanaNew;Arial Unicode MS" w:hAnsi="AngsanaNew;Arial Unicode MS"/>
          <w:color w:val="202020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New-Bold;Arial Unicode MS" w:cs="AngsanaNew-Bold;Arial Unicode MS" w:ascii="AngsanaNew-Bold;Arial Unicode MS" w:hAnsi="AngsanaNew-Bold;Arial Unicode MS"/>
          <w:b/>
          <w:bCs/>
          <w:sz w:val="44"/>
          <w:szCs w:val="44"/>
        </w:rPr>
        <w:t xml:space="preserve">              </w:t>
      </w:r>
      <w:r>
        <w:rPr>
          <w:rFonts w:ascii="AngsanaNew-Bold;Arial Unicode MS" w:hAnsi="AngsanaNew-Bold;Arial Unicode MS" w:eastAsia="AngsanaNew-Bold;Arial Unicode MS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New-Bold;Arial Unicode MS" w:hAnsi="AngsanaNew-Bold;Arial Unicode MS" w:eastAsia="AngsanaNew-Bold;Arial Unicode MS" w:cs="AngsanaNew-Bold;Arial Unicode MS"/>
          <w:sz w:val="44"/>
          <w:sz w:val="44"/>
          <w:szCs w:val="44"/>
        </w:rPr>
        <w:t xml:space="preserve">  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ให้นักเรียน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เติมสระอู</w:t>
      </w:r>
      <w:r>
        <w:rPr>
          <w:rFonts w:ascii="AngsanaNew-Bold;Arial Unicode MS" w:hAnsi="AngsanaNew-Bold;Arial Unicode MS" w:eastAsia="AngsanaNew-Bold;Arial Unicode MS" w:cs="AngsanaNew-Bold;Arial Unicode MS"/>
          <w:sz w:val="44"/>
          <w:sz w:val="44"/>
          <w:szCs w:val="44"/>
        </w:rPr>
        <w:t xml:space="preserve">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แล้วอ่าน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125</wp:posOffset>
                </wp:positionH>
                <wp:positionV relativeFrom="paragraph">
                  <wp:posOffset>11430</wp:posOffset>
                </wp:positionV>
                <wp:extent cx="4282440" cy="20504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050560"/>
                          <a:chOff x="0" y="0"/>
                          <a:chExt cx="428256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1528920" cy="19368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528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920" y="753480"/>
                              <a:ext cx="7192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07676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1528920" cy="1936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1528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920" y="753840"/>
                              <a:ext cx="7192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077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0.9pt;width:337.2pt;height:161.45pt" coordorigin="1175,18" coordsize="6744,3229">
                <v:group id="shape_0" style="position:absolute;left:1175;top:197;width:2408;height:3050">
                  <v:shape id="shape_0" stroked="f" o:allowincell="f" style="position:absolute;left:1175;top:197;width:2407;height:304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40;top:1384;width:1132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6,1893" to="2448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11;top:18;width:2408;height:3050">
                  <v:shape id="shape_0" stroked="f" o:allowincell="f" style="position:absolute;left:5511;top:18;width:2407;height:304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76;top:1205;width:1132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2,1714" to="6784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80</wp:posOffset>
                </wp:positionH>
                <wp:positionV relativeFrom="paragraph">
                  <wp:posOffset>220980</wp:posOffset>
                </wp:positionV>
                <wp:extent cx="4591685" cy="21094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109600"/>
                          <a:chOff x="0" y="0"/>
                          <a:chExt cx="4591800" cy="210960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639440" cy="19926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1639440" cy="199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840" y="775080"/>
                              <a:ext cx="77148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11080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0"/>
                            <a:ext cx="1639440" cy="19926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639440" cy="199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840" y="775440"/>
                              <a:ext cx="77148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11080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7.4pt;width:361.55pt;height:166.1pt" coordorigin="688,348" coordsize="7231,3322">
                <v:group id="shape_0" style="position:absolute;left:688;top:532;width:2582;height:3138">
                  <v:shape id="shape_0" stroked="f" o:allowincell="f" style="position:absolute;left:688;top:532;width:2581;height:313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94;top:1753;width:1214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51,2277" to="2053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7;top:348;width:2582;height:3138">
                  <v:shape id="shape_0" stroked="f" o:allowincell="f" style="position:absolute;left:5337;top:348;width:2581;height:313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3;top:1569;width:1214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00,2093" to="6702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372745</wp:posOffset>
                </wp:positionV>
                <wp:extent cx="5028565" cy="20504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50560"/>
                          <a:chOff x="0" y="0"/>
                          <a:chExt cx="502848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1795680" cy="19368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79568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280" y="753480"/>
                              <a:ext cx="844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07676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0"/>
                            <a:ext cx="1795680" cy="19368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79568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280" y="753840"/>
                              <a:ext cx="8445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Calibri"/>
                                    <w:color w:val="auto"/>
                                    <w:lang w:val="en-US" w:bidi="th-TH"/>
                                  </w:rPr>
                                  <w:t>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07712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9.35pt;width:395.95pt;height:161.45pt" coordorigin="330,587" coordsize="7919,3229">
                <v:group id="shape_0" style="position:absolute;left:330;top:766;width:2828;height:3050">
                  <v:shape id="shape_0" stroked="f" o:allowincell="f" style="position:absolute;left:330;top:766;width:2827;height:304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95;top:1953;width:1329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94,2462" to="1825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1;top:587;width:2828;height:3050">
                  <v:shape id="shape_0" stroked="f" o:allowincell="f" style="position:absolute;left:5421;top:587;width:2827;height:304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86;top:1774;width:1329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auto"/>
                              <w:lang w:val="en-US" w:bidi="th-TH"/>
                            </w:rPr>
                            <w:t>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85,2283" to="6916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202020"/>
          <w:sz w:val="52"/>
          <w:szCs w:val="5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2020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299085</wp:posOffset>
                </wp:positionV>
                <wp:extent cx="5303520" cy="779145"/>
                <wp:effectExtent l="5080" t="5715" r="5715" b="158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.5pt;margin-top:23.55pt;width:417.5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b/>
          <w:b/>
          <w:bCs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b/>
          <w:bCs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b/>
          <w:b/>
          <w:bCs/>
          <w:color w:val="20202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color w:val="2020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514600" cy="993775"/>
                <wp:effectExtent l="19050" t="19685" r="19685" b="8572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ความหมายของคำ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7pt;margin-top:-0.6pt;width:197.9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ความหมายของคำ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ให้นักเรียนจับคู่รูปภาพและคำที่ตรงกันด้วยการโยงเส้น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๑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/>
        <w:drawing>
          <wp:inline distT="0" distB="0" distL="0" distR="0">
            <wp:extent cx="883285" cy="99250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 w:cs="Angsana New"/>
          <w:sz w:val="52"/>
          <w:sz w:val="52"/>
          <w:szCs w:val="52"/>
        </w:rPr>
        <w:t>ก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ascii="Angsana New" w:hAnsi="Angsana New" w:cs="Angsana New"/>
          <w:sz w:val="52"/>
          <w:sz w:val="52"/>
          <w:szCs w:val="52"/>
        </w:rPr>
        <w:t>รัก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๒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716280" cy="98806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 w:cs="Angsana New"/>
          <w:sz w:val="52"/>
          <w:sz w:val="52"/>
          <w:szCs w:val="52"/>
        </w:rPr>
        <w:t>ข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ascii="Angsana New" w:hAnsi="Angsana New" w:cs="Angsana New"/>
          <w:sz w:val="52"/>
          <w:sz w:val="52"/>
          <w:szCs w:val="52"/>
        </w:rPr>
        <w:t>หา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๓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754380" cy="95631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 w:cs="Angsana New"/>
          <w:sz w:val="52"/>
          <w:sz w:val="52"/>
          <w:szCs w:val="52"/>
        </w:rPr>
        <w:t>ค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ascii="Angsana New" w:hAnsi="Angsana New" w:cs="Angsana New"/>
          <w:sz w:val="52"/>
          <w:sz w:val="52"/>
          <w:szCs w:val="52"/>
        </w:rPr>
        <w:t>ดีใจ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๔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1151255" cy="75565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 w:cs="Angsana New"/>
          <w:sz w:val="52"/>
          <w:sz w:val="52"/>
          <w:szCs w:val="52"/>
        </w:rPr>
        <w:t>ง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ascii="Angsana New" w:hAnsi="Angsana New" w:cs="Angsana New"/>
          <w:sz w:val="52"/>
          <w:sz w:val="52"/>
          <w:szCs w:val="52"/>
        </w:rPr>
        <w:t>ให้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05</wp:posOffset>
                </wp:positionH>
                <wp:positionV relativeFrom="paragraph">
                  <wp:posOffset>1065530</wp:posOffset>
                </wp:positionV>
                <wp:extent cx="5203190" cy="779145"/>
                <wp:effectExtent l="5080" t="5715" r="5715" b="158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.15pt;margin-top:83.9pt;width:409.6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๕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1316355" cy="100076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จ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ascii="Angsana New" w:hAnsi="Angsana New" w:cs="Angsana New"/>
          <w:sz w:val="52"/>
          <w:sz w:val="52"/>
          <w:szCs w:val="52"/>
        </w:rPr>
        <w:t>ดูแล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0965</wp:posOffset>
                </wp:positionH>
                <wp:positionV relativeFrom="paragraph">
                  <wp:posOffset>-95885</wp:posOffset>
                </wp:positionV>
                <wp:extent cx="2514600" cy="970915"/>
                <wp:effectExtent l="19050" t="19685" r="19685" b="8788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ความหมายของคำ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7.95pt;margin-top:-7.55pt;width:197.95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ความหมายของคำ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color w:val="20202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202020"/>
          <w:sz w:val="6"/>
          <w:szCs w:val="6"/>
        </w:rPr>
      </w:pPr>
      <w:r>
        <w:rPr>
          <w:rFonts w:eastAsia="Times New Roman" w:cs="Angsana New" w:ascii="Angsana New" w:hAnsi="Angsana New"/>
          <w:b/>
          <w:bCs/>
          <w:color w:val="202020"/>
          <w:sz w:val="6"/>
          <w:szCs w:val="6"/>
        </w:rPr>
      </w:r>
    </w:p>
    <w:p>
      <w:pPr>
        <w:pStyle w:val="Normal"/>
        <w:rPr>
          <w:rFonts w:ascii="AngsanaNew-Bold;Arial Unicode MS" w:hAnsi="AngsanaNew-Bold;Arial Unicode MS" w:eastAsia="AngsanaNew-Bold;Arial Unicode MS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ให้นักเรียน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เขียนคำ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ที่ประสมด้วยสระอู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ให้ตรงกับรูปภา</w:t>
      </w:r>
      <w:r>
        <w:rPr>
          <w:rFonts w:ascii="AngsanaNew-Bold;Arial Unicode MS" w:hAnsi="AngsanaNew-Bold;Arial Unicode MS" w:eastAsia="AngsanaNew-Bold;Arial Unicode MS"/>
          <w:sz w:val="44"/>
          <w:sz w:val="44"/>
          <w:szCs w:val="44"/>
        </w:rPr>
        <w:t>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506730</wp:posOffset>
                </wp:positionV>
                <wp:extent cx="1380490" cy="12661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3947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39470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0435</wp:posOffset>
                </wp:positionH>
                <wp:positionV relativeFrom="paragraph">
                  <wp:posOffset>550545</wp:posOffset>
                </wp:positionV>
                <wp:extent cx="1380490" cy="11518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96583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3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965835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New-Bold;Arial Unicode MS" w:hAnsi="AngsanaNew-Bold;Arial Unicode MS"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 w:ascii="AngsanaNew-Bold;Arial Unicode MS" w:hAnsi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44"/>
          <w:szCs w:val="44"/>
        </w:rPr>
        <w:t xml:space="preserve">       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</w:t>
      </w:r>
      <w:r>
        <w:rPr>
          <w:rFonts w:eastAsia="AngsanaNew-Bold;Arial Unicode MS"/>
          <w:b/>
          <w:b/>
          <w:bCs/>
          <w:sz w:val="72"/>
          <w:sz w:val="72"/>
          <w:szCs w:val="72"/>
          <w:u w:val="single"/>
        </w:rPr>
        <w:t>ครู</w:t>
      </w:r>
      <w:r>
        <w:rPr>
          <w:rFonts w:eastAsia="AngsanaNew-Bold;Arial Unicode MS"/>
          <w:b/>
          <w:bCs/>
          <w:sz w:val="44"/>
          <w:szCs w:val="44"/>
          <w:u w:val="single"/>
        </w:rPr>
        <w:t xml:space="preserve">..... </w:t>
      </w:r>
      <w:r>
        <w:rPr>
          <w:rFonts w:eastAsia="AngsanaNew-Bold;Arial Unicode MS"/>
          <w:b/>
          <w:bCs/>
          <w:sz w:val="44"/>
          <w:szCs w:val="44"/>
        </w:rPr>
        <w:t xml:space="preserve">                                   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rPr>
          <w:rFonts w:eastAsia="AngsanaNew-Bold;Arial Unicode MS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298450</wp:posOffset>
                </wp:positionV>
                <wp:extent cx="1380490" cy="115189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70739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3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70739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055</wp:posOffset>
                </wp:positionH>
                <wp:positionV relativeFrom="paragraph">
                  <wp:posOffset>346075</wp:posOffset>
                </wp:positionV>
                <wp:extent cx="1380490" cy="11518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1028065"/>
                                  <wp:effectExtent l="0" t="0" r="0" b="0"/>
                                  <wp:docPr id="9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9" t="-51" r="-6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1028065"/>
                            <wp:effectExtent l="0" t="0" r="0" b="0"/>
                            <wp:docPr id="9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9" t="-51" r="-6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0"/>
          <w:szCs w:val="40"/>
        </w:rPr>
      </w:pPr>
      <w:r>
        <w:rPr>
          <w:rFonts w:eastAsia="AngsanaNew-Bold;Arial Unicode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</w:t>
      </w:r>
      <w:r>
        <w:rPr>
          <w:rFonts w:eastAsia="AngsanaNew-Bold;Arial Unicode MS"/>
          <w:b/>
          <w:bCs/>
          <w:sz w:val="44"/>
          <w:szCs w:val="44"/>
        </w:rPr>
        <w:t>.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</w:t>
      </w:r>
      <w:r>
        <w:rPr>
          <w:rFonts w:eastAsia="AngsanaNew-Bold;Arial Unicode MS"/>
          <w:b/>
          <w:bCs/>
          <w:sz w:val="44"/>
          <w:szCs w:val="44"/>
        </w:rPr>
        <w:tab/>
        <w:tab/>
        <w:tab/>
        <w:tab/>
        <w:tab/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  <w:lang w:val="en-US" w:eastAsia="en-US"/>
        </w:rPr>
      </w:pPr>
      <w:r>
        <w:rPr>
          <w:rFonts w:eastAsia="AngsanaNew-Bold;Arial Unicode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050</wp:posOffset>
                </wp:positionH>
                <wp:positionV relativeFrom="paragraph">
                  <wp:posOffset>384810</wp:posOffset>
                </wp:positionV>
                <wp:extent cx="1380490" cy="115189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52527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0.3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52527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8855</wp:posOffset>
                </wp:positionH>
                <wp:positionV relativeFrom="paragraph">
                  <wp:posOffset>328930</wp:posOffset>
                </wp:positionV>
                <wp:extent cx="1380490" cy="115189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42340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5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42340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735</wp:posOffset>
                </wp:positionH>
                <wp:positionV relativeFrom="paragraph">
                  <wp:posOffset>354965</wp:posOffset>
                </wp:positionV>
                <wp:extent cx="5179060" cy="779145"/>
                <wp:effectExtent l="5080" t="5715" r="5715" b="530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3.05pt;margin-top:27.95pt;width:407.7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44"/>
          <w:szCs w:val="44"/>
        </w:rPr>
        <w:t xml:space="preserve">             </w:t>
      </w:r>
      <w:r>
        <w:rPr>
          <w:rFonts w:eastAsia="AngsanaNew-Bold;Arial Unicode MS"/>
          <w:b/>
          <w:bCs/>
          <w:sz w:val="44"/>
          <w:szCs w:val="44"/>
        </w:rPr>
        <w:t>.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</w:t>
      </w:r>
      <w:r>
        <w:rPr>
          <w:rFonts w:eastAsia="AngsanaNew-Bold;Arial Unicode MS"/>
          <w:b/>
          <w:bCs/>
          <w:sz w:val="44"/>
          <w:szCs w:val="44"/>
        </w:rPr>
        <w:tab/>
        <w:tab/>
        <w:tab/>
        <w:tab/>
        <w:tab/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eastAsia="AngsanaNew-Bold;Arial Unicode MS" w:cs="AngsanaUPC"/>
          <w:b/>
          <w:b/>
          <w:bCs/>
          <w:color w:val="202020"/>
          <w:sz w:val="44"/>
          <w:szCs w:val="44"/>
          <w:lang w:val="en-US" w:eastAsia="en-US"/>
        </w:rPr>
      </w:pPr>
      <w:r>
        <w:rPr>
          <w:rFonts w:eastAsia="AngsanaNew-Bold;Arial Unicode MS" w:cs="AngsanaUPC" w:ascii="Angsana New" w:hAnsi="Angsana New"/>
          <w:b/>
          <w:bCs/>
          <w:color w:val="2020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6845</wp:posOffset>
                </wp:positionH>
                <wp:positionV relativeFrom="paragraph">
                  <wp:posOffset>-20955</wp:posOffset>
                </wp:positionV>
                <wp:extent cx="2514600" cy="957580"/>
                <wp:effectExtent l="19050" t="19050" r="19685" b="892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(คำที่ประสมด้วยสระอี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2.35pt;margin-top:-1.65pt;width:197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(คำที่ประสมด้วยสระอี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b/>
          <w:b/>
          <w:bCs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b/>
          <w:bCs/>
          <w:color w:val="202020"/>
          <w:sz w:val="32"/>
          <w:szCs w:val="32"/>
        </w:rPr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</w:t>
      </w:r>
      <w:r>
        <w:rPr>
          <w:rFonts w:eastAsia="AngsanaNew-Bold;Arial Unicode MS"/>
          <w:b/>
          <w:b/>
          <w:bCs/>
          <w:sz w:val="44"/>
          <w:sz w:val="44"/>
          <w:szCs w:val="44"/>
        </w:rPr>
        <w:t xml:space="preserve">คำชี้แจง    </w:t>
      </w:r>
      <w:r>
        <w:rPr>
          <w:rFonts w:eastAsia="AngsanaNew-Bold;Arial Unicode MS"/>
          <w:sz w:val="44"/>
          <w:sz w:val="44"/>
          <w:szCs w:val="44"/>
        </w:rPr>
        <w:t>ฝึกเขียนและอ่านสะกดคำจากรูป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6260</wp:posOffset>
                </wp:positionH>
                <wp:positionV relativeFrom="paragraph">
                  <wp:posOffset>553085</wp:posOffset>
                </wp:positionV>
                <wp:extent cx="1379855" cy="139446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3604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9.8pt;mso-wrap-distance-left:9.05pt;mso-wrap-distance-right:9.05pt;mso-wrap-distance-top:0pt;mso-wrap-distance-bottom:0pt;margin-top:43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36040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3760</wp:posOffset>
                </wp:positionH>
                <wp:positionV relativeFrom="paragraph">
                  <wp:posOffset>553085</wp:posOffset>
                </wp:positionV>
                <wp:extent cx="1322705" cy="139446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36675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09.8pt;mso-wrap-distance-left:9.05pt;mso-wrap-distance-right:9.05pt;mso-wrap-distance-top:0pt;mso-wrap-distance-bottom:0pt;margin-top:43.5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36675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72"/>
          <w:szCs w:val="72"/>
        </w:rPr>
      </w:pPr>
      <w:r>
        <w:rPr>
          <w:rFonts w:eastAsia="AngsanaNew-Bold;Arial Unicode MS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</w:rPr>
      </w:pPr>
      <w:r>
        <w:rPr>
          <w:rFonts w:eastAsia="AngsanaNew-Bold;Arial Unicode MS"/>
          <w:b/>
          <w:bCs/>
          <w:sz w:val="44"/>
          <w:szCs w:val="44"/>
        </w:rPr>
        <w:tab/>
        <w:t xml:space="preserve">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</w:t>
      </w:r>
      <w:r>
        <w:rPr>
          <w:rFonts w:eastAsia="AngsanaNew-Bold;Arial Unicode MS"/>
          <w:b/>
          <w:b/>
          <w:bCs/>
          <w:sz w:val="72"/>
          <w:sz w:val="72"/>
          <w:szCs w:val="72"/>
          <w:u w:val="single"/>
        </w:rPr>
        <w:t>จีน</w:t>
      </w:r>
      <w:r>
        <w:rPr>
          <w:rFonts w:eastAsia="AngsanaNew-Bold;Arial Unicode MS"/>
          <w:b/>
          <w:bCs/>
          <w:sz w:val="44"/>
          <w:szCs w:val="44"/>
          <w:u w:val="single"/>
        </w:rPr>
        <w:t xml:space="preserve">..... </w:t>
      </w:r>
      <w:r>
        <w:rPr>
          <w:rFonts w:eastAsia="AngsanaNew-Bold;Arial Unicode MS"/>
          <w:b/>
          <w:bCs/>
          <w:sz w:val="44"/>
          <w:szCs w:val="44"/>
        </w:rPr>
        <w:t xml:space="preserve">                                 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AngsanaNew-Bold;Arial Unicode MS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3760</wp:posOffset>
                </wp:positionH>
                <wp:positionV relativeFrom="paragraph">
                  <wp:posOffset>96520</wp:posOffset>
                </wp:positionV>
                <wp:extent cx="1242060" cy="124714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897890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98.2pt;mso-wrap-distance-left:9.05pt;mso-wrap-distance-right:9.05pt;mso-wrap-distance-top:0pt;mso-wrap-distance-bottom:0pt;margin-top:7.6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897890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4990</wp:posOffset>
                </wp:positionH>
                <wp:positionV relativeFrom="paragraph">
                  <wp:posOffset>96520</wp:posOffset>
                </wp:positionV>
                <wp:extent cx="1279525" cy="1382395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24968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08.85pt;mso-wrap-distance-left:9.05pt;mso-wrap-distance-right:9.05pt;mso-wrap-distance-top:0pt;mso-wrap-distance-bottom:0pt;margin-top:7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24968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</w:rPr>
      </w:pPr>
      <w:r>
        <w:rPr>
          <w:rFonts w:eastAsia="AngsanaNew-Bold;Arial Unicode MS"/>
          <w:b/>
          <w:b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</w:rPr>
      </w:pPr>
      <w:r>
        <w:rPr>
          <w:rFonts w:eastAsia="AngsanaNew-Bold;Arial Unicode MS"/>
          <w:b/>
          <w:b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</w:rPr>
      </w:pPr>
      <w:r>
        <w:rPr>
          <w:rFonts w:eastAsia="AngsanaNew-Bold;Arial Unicode MS"/>
          <w:b/>
          <w:b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  <w:u w:val="single"/>
        </w:rPr>
      </w:pPr>
      <w:r>
        <w:rPr>
          <w:rFonts w:eastAsia="AngsanaNew-Bold;Arial Unicode MS"/>
          <w:b/>
          <w:b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</w:t>
      </w:r>
      <w:r>
        <w:rPr>
          <w:rFonts w:eastAsia="AngsanaNew-Bold;Arial Unicode MS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8"/>
          <w:szCs w:val="48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260</wp:posOffset>
                </wp:positionH>
                <wp:positionV relativeFrom="paragraph">
                  <wp:posOffset>191135</wp:posOffset>
                </wp:positionV>
                <wp:extent cx="1335405" cy="111188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70585"/>
                                  <wp:effectExtent l="0" t="0" r="0" b="0"/>
                                  <wp:docPr id="1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87.55pt;mso-wrap-distance-left:9.05pt;mso-wrap-distance-right:9.05pt;mso-wrap-distance-top:0pt;mso-wrap-distance-bottom:0pt;margin-top:15.0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70585"/>
                            <wp:effectExtent l="0" t="0" r="0" b="0"/>
                            <wp:docPr id="1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3125</wp:posOffset>
                </wp:positionH>
                <wp:positionV relativeFrom="paragraph">
                  <wp:posOffset>191135</wp:posOffset>
                </wp:positionV>
                <wp:extent cx="1323975" cy="116776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969645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1.95pt;mso-wrap-distance-left:9.05pt;mso-wrap-distance-right:9.05pt;mso-wrap-distance-top:0pt;mso-wrap-distance-bottom:0pt;margin-top:15.0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969645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8"/>
          <w:szCs w:val="48"/>
        </w:rPr>
      </w:pPr>
      <w:r>
        <w:rPr>
          <w:rFonts w:eastAsia="AngsanaNew-Bold;Arial Unicode MS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8"/>
          <w:szCs w:val="48"/>
        </w:rPr>
      </w:pPr>
      <w:r>
        <w:rPr>
          <w:rFonts w:eastAsia="AngsanaNew-Bold;Arial Unicode MS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ngsanaNew-Bold;Arial Unicode M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75</wp:posOffset>
                </wp:positionH>
                <wp:positionV relativeFrom="paragraph">
                  <wp:posOffset>361950</wp:posOffset>
                </wp:positionV>
                <wp:extent cx="5307965" cy="779145"/>
                <wp:effectExtent l="5715" t="5715" r="5080" b="1581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.25pt;margin-top:28.5pt;width:417.9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44"/>
          <w:szCs w:val="44"/>
        </w:rPr>
        <w:t xml:space="preserve">             </w:t>
      </w:r>
      <w:r>
        <w:rPr>
          <w:rFonts w:eastAsia="AngsanaNew-Bold;Arial Unicode MS"/>
          <w:b/>
          <w:bCs/>
          <w:sz w:val="44"/>
          <w:szCs w:val="44"/>
        </w:rPr>
        <w:t>.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</w:t>
      </w:r>
      <w:r>
        <w:rPr>
          <w:rFonts w:eastAsia="AngsanaNew-Bold;Arial Unicode MS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eastAsia="AngsanaNew-Bold;Arial Unicode MS"/>
          <w:b/>
          <w:bCs/>
          <w:sz w:val="44"/>
          <w:szCs w:val="44"/>
          <w:u w:val="single"/>
        </w:rPr>
        <w:t>.........................</w:t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</w:rPr>
      </w:pPr>
      <w:r>
        <w:rPr>
          <w:rFonts w:eastAsia="AngsanaNew-Bold;Arial Unicode MS"/>
          <w:b/>
          <w:bCs/>
          <w:sz w:val="44"/>
          <w:szCs w:val="44"/>
        </w:rPr>
      </w:r>
    </w:p>
    <w:p>
      <w:pPr>
        <w:pStyle w:val="Normal"/>
        <w:rPr>
          <w:rFonts w:eastAsia="AngsanaNew-Bold;Arial Unicode MS"/>
          <w:b/>
          <w:b/>
          <w:bCs/>
          <w:sz w:val="44"/>
          <w:szCs w:val="44"/>
          <w:lang w:val="en-US" w:eastAsia="en-US"/>
        </w:rPr>
      </w:pPr>
      <w:r>
        <w:rPr>
          <w:rFonts w:eastAsia="AngsanaNew-Bold;Arial Unicode MS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45720</wp:posOffset>
                </wp:positionV>
                <wp:extent cx="2514600" cy="982345"/>
                <wp:effectExtent l="19050" t="19685" r="19685" b="4051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การแต่งประโยค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4.75pt;margin-top:3.6pt;width:197.9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การแต่งประโยค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ngsanaNew-Bold;Arial Unicode MS"/>
          <w:b/>
          <w:b/>
          <w:bCs/>
          <w:sz w:val="32"/>
          <w:szCs w:val="32"/>
        </w:rPr>
      </w:pPr>
      <w:r>
        <w:rPr>
          <w:rFonts w:eastAsia="AngsanaNew-Bold;Arial Unicode MS"/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แต่งประโยคปากเปล่าจากคำที่กำหนด ๑๐ คำ</w:t>
      </w:r>
    </w:p>
    <w:tbl>
      <w:tblPr>
        <w:tblW w:w="7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ภูผา</w:t>
            </w:r>
            <w:r>
              <w:rPr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ได้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งา</w:t>
            </w:r>
          </w:p>
        </w:tc>
      </w:tr>
      <w:tr>
        <w:trPr/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พ่อ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ดีใจ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202020"/>
                <w:sz w:val="44"/>
                <w:szCs w:val="44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ขา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แม่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ดูแล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หู</w:t>
            </w:r>
          </w:p>
        </w:tc>
      </w:tr>
      <w:tr>
        <w:trPr/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หา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รัก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หาง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202020"/>
                <w:sz w:val="44"/>
                <w:szCs w:val="44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ให้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ตา</w:t>
            </w:r>
            <w:r>
              <w:rPr>
                <w:rFonts w:ascii="Angsana New" w:hAnsi="Angsana New" w:eastAsia="Angsana New" w:cs="Angsana New"/>
                <w:color w:val="202020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64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Angsana New" w:hAnsi="Angsana New" w:eastAsia="Times New Roman" w:cs="AngsanaUPC"/>
                <w:color w:val="202020"/>
                <w:sz w:val="44"/>
                <w:sz w:val="44"/>
                <w:szCs w:val="44"/>
              </w:rPr>
              <w:t>งว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065</wp:posOffset>
            </wp:positionH>
            <wp:positionV relativeFrom="paragraph">
              <wp:posOffset>290195</wp:posOffset>
            </wp:positionV>
            <wp:extent cx="2400300" cy="2268220"/>
            <wp:effectExtent l="0" t="0" r="0" b="0"/>
            <wp:wrapNone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3086100" cy="2678430"/>
            <wp:effectExtent l="0" t="0" r="0" b="0"/>
            <wp:wrapNone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566420</wp:posOffset>
            </wp:positionV>
            <wp:extent cx="590550" cy="613410"/>
            <wp:effectExtent l="0" t="0" r="0" b="0"/>
            <wp:wrapNone/>
            <wp:docPr id="126" name="A419920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4199205-14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20202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105</wp:posOffset>
                </wp:positionH>
                <wp:positionV relativeFrom="paragraph">
                  <wp:posOffset>428625</wp:posOffset>
                </wp:positionV>
                <wp:extent cx="5303520" cy="779145"/>
                <wp:effectExtent l="5080" t="5715" r="5715" b="1581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6.15pt;margin-top:33.75pt;width:417.5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eastAsia="AngsanaNew-Bold;Arial Unicode MS" w:cs="AngsanaUPC"/>
          <w:b/>
          <w:b/>
          <w:bCs/>
          <w:color w:val="202020"/>
          <w:sz w:val="44"/>
          <w:szCs w:val="44"/>
          <w:lang w:val="en-US" w:eastAsia="en-US"/>
        </w:rPr>
      </w:pPr>
      <w:r>
        <w:rPr>
          <w:rFonts w:eastAsia="AngsanaNew-Bold;Arial Unicode MS" w:cs="AngsanaUPC" w:ascii="Angsana New" w:hAnsi="Angsana New"/>
          <w:b/>
          <w:bCs/>
          <w:color w:val="2020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-111125</wp:posOffset>
                </wp:positionV>
                <wp:extent cx="2514600" cy="1002030"/>
                <wp:effectExtent l="19050" t="19050" r="19685" b="8502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บบฝึกทักษะที่ ๑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การเขียนคำจากภาพ)</w:t>
                            </w:r>
                          </w:p>
                          <w:p>
                            <w:pPr>
                              <w:tabs>
                                <w:tab w:val="left" w:pos="63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8pt;margin-top:-8.75pt;width:197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บบฝึกทักษะที่ ๑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การเขียนคำจากภาพ)</w:t>
                      </w:r>
                    </w:p>
                    <w:p>
                      <w:pPr>
                        <w:tabs>
                          <w:tab w:val="left" w:pos="6380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9f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b/>
          <w:b/>
          <w:bCs/>
          <w:color w:val="202020"/>
          <w:sz w:val="32"/>
          <w:szCs w:val="32"/>
        </w:rPr>
      </w:pPr>
      <w:r>
        <w:rPr>
          <w:rFonts w:eastAsia="Times New Roman" w:cs="AngsanaUPC" w:ascii="Angsana New" w:hAnsi="Angsana New"/>
          <w:b/>
          <w:bCs/>
          <w:color w:val="2020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28"/>
          <w:szCs w:val="32"/>
        </w:rPr>
      </w:pPr>
      <w:r>
        <w:rPr>
          <w:rFonts w:eastAsia="Times New Roman" w:cs="AngsanaUPC" w:ascii="Angsana New" w:hAnsi="Angsana New"/>
          <w:color w:val="20202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UPC"/>
          <w:color w:val="202020"/>
          <w:sz w:val="20"/>
          <w:szCs w:val="20"/>
        </w:rPr>
      </w:pPr>
      <w:r>
        <w:rPr>
          <w:rFonts w:eastAsia="Times New Roman" w:cs="AngsanaUPC" w:ascii="Angsana New" w:hAnsi="Angsana New"/>
          <w:color w:val="2020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202020"/>
          <w:sz w:val="6"/>
          <w:szCs w:val="6"/>
        </w:rPr>
      </w:pPr>
      <w:r>
        <w:rPr>
          <w:rFonts w:eastAsia="Times New Roman" w:cs="Angsana New" w:ascii="Angsana New" w:hAnsi="Angsana New"/>
          <w:b/>
          <w:bCs/>
          <w:color w:val="202020"/>
          <w:sz w:val="6"/>
          <w:szCs w:val="6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</w:t>
      </w:r>
      <w:r>
        <w:rPr>
          <w:sz w:val="44"/>
          <w:sz w:val="44"/>
          <w:szCs w:val="44"/>
        </w:rPr>
        <w:t>นเขียนคำให้ตรงกับภาพต่อไปนี้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371600" cy="571500"/>
                <wp:effectExtent l="14605" t="14605" r="15240" b="4438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๑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/>
        <w:drawing>
          <wp:inline distT="0" distB="0" distL="0" distR="0">
            <wp:extent cx="833120" cy="935990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371600" cy="571500"/>
                <wp:effectExtent l="14605" t="14605" r="15240" b="4438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๒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716280" cy="98806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1371600" cy="571500"/>
                <wp:effectExtent l="14605" t="14605" r="15240" b="4438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1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๓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754380" cy="956310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371600" cy="571500"/>
                <wp:effectExtent l="14605" t="14605" r="15240" b="4438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๔</w:t>
      </w:r>
      <w:r>
        <w:rPr>
          <w:rFonts w:cs="Angsana New" w:ascii="Angsana New" w:hAnsi="Angsana New"/>
          <w:sz w:val="52"/>
          <w:szCs w:val="52"/>
        </w:rPr>
        <w:t xml:space="preserve">. 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1151255" cy="75565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371600" cy="571500"/>
                <wp:effectExtent l="14605" t="14605" r="15240" b="4438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65</wp:posOffset>
                </wp:positionH>
                <wp:positionV relativeFrom="paragraph">
                  <wp:posOffset>1042670</wp:posOffset>
                </wp:positionV>
                <wp:extent cx="5303520" cy="779145"/>
                <wp:effectExtent l="5080" t="5715" r="5715" b="1581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en-US" w:bidi="th-TH"/>
                              </w:rPr>
                              <w:t xml:space="preserve"> ชื่อ-สกุล................................................. ชั้น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.95pt;margin-top:82.1pt;width:417.55pt;height: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en-US" w:bidi="th-TH"/>
                        </w:rPr>
                        <w:t xml:space="preserve"> ชื่อ-สกุล................................................. ชั้น..........เลขที่..........</w:t>
                      </w:r>
                    </w:p>
                  </w:txbxContent>
                </v:textbox>
                <v:fill o:detectmouseclick="t" color2="#f6fafb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 w:cs="Angsana New"/>
          <w:sz w:val="52"/>
          <w:sz w:val="52"/>
          <w:szCs w:val="52"/>
        </w:rPr>
        <w:t>๕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cs="Angsana New" w:ascii="Angsana New" w:hAnsi="Angsana New"/>
          <w:sz w:val="52"/>
          <w:szCs w:val="52"/>
        </w:rPr>
        <w:drawing>
          <wp:inline distT="0" distB="0" distL="0" distR="0">
            <wp:extent cx="1247140" cy="946150"/>
            <wp:effectExtent l="0" t="0" r="0" b="0"/>
            <wp:docPr id="1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4"/>
      <w:type w:val="nextPage"/>
      <w:pgSz w:w="11906" w:h="16838"/>
      <w:pgMar w:left="1701" w:right="1304" w:gutter="0" w:header="709" w:top="1418" w:footer="0" w:bottom="130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Calibri" w:hAnsi="Calibri" w:eastAsia="Calibri" w:cs="Calibri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6.wmf"/><Relationship Id="rId28" Type="http://schemas.openxmlformats.org/officeDocument/2006/relationships/image" Target="media/image2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3.wmf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6.jpeg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7.wmf"/><Relationship Id="rId73" Type="http://schemas.openxmlformats.org/officeDocument/2006/relationships/image" Target="media/image17.wmf"/><Relationship Id="rId74" Type="http://schemas.openxmlformats.org/officeDocument/2006/relationships/image" Target="media/image18.jpeg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1.png"/><Relationship Id="rId81" Type="http://schemas.openxmlformats.org/officeDocument/2006/relationships/image" Target="media/image20.wmf"/><Relationship Id="rId82" Type="http://schemas.openxmlformats.org/officeDocument/2006/relationships/image" Target="media/image22.png"/><Relationship Id="rId83" Type="http://schemas.openxmlformats.org/officeDocument/2006/relationships/image" Target="media/image20.wmf"/><Relationship Id="rId84" Type="http://schemas.openxmlformats.org/officeDocument/2006/relationships/image" Target="media/image23.png"/><Relationship Id="rId85" Type="http://schemas.openxmlformats.org/officeDocument/2006/relationships/image" Target="media/image20.wmf"/><Relationship Id="rId86" Type="http://schemas.openxmlformats.org/officeDocument/2006/relationships/image" Target="media/image24.png"/><Relationship Id="rId87" Type="http://schemas.openxmlformats.org/officeDocument/2006/relationships/image" Target="media/image20.wmf"/><Relationship Id="rId88" Type="http://schemas.openxmlformats.org/officeDocument/2006/relationships/image" Target="media/image25.wmf"/><Relationship Id="rId89" Type="http://schemas.openxmlformats.org/officeDocument/2006/relationships/image" Target="media/image20.wmf"/><Relationship Id="rId90" Type="http://schemas.openxmlformats.org/officeDocument/2006/relationships/image" Target="media/image25.wmf"/><Relationship Id="rId91" Type="http://schemas.openxmlformats.org/officeDocument/2006/relationships/image" Target="media/image20.wmf"/><Relationship Id="rId92" Type="http://schemas.openxmlformats.org/officeDocument/2006/relationships/image" Target="media/image26.wmf"/><Relationship Id="rId93" Type="http://schemas.openxmlformats.org/officeDocument/2006/relationships/image" Target="media/image20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7.wmf"/><Relationship Id="rId97" Type="http://schemas.openxmlformats.org/officeDocument/2006/relationships/image" Target="media/image27.wmf"/><Relationship Id="rId98" Type="http://schemas.openxmlformats.org/officeDocument/2006/relationships/image" Target="media/image27.wmf"/><Relationship Id="rId99" Type="http://schemas.openxmlformats.org/officeDocument/2006/relationships/image" Target="media/image27.wmf"/><Relationship Id="rId100" Type="http://schemas.openxmlformats.org/officeDocument/2006/relationships/image" Target="media/image27.wmf"/><Relationship Id="rId101" Type="http://schemas.openxmlformats.org/officeDocument/2006/relationships/image" Target="media/image27.wmf"/><Relationship Id="rId102" Type="http://schemas.openxmlformats.org/officeDocument/2006/relationships/image" Target="media/image27.wmf"/><Relationship Id="rId103" Type="http://schemas.openxmlformats.org/officeDocument/2006/relationships/image" Target="media/image27.wmf"/><Relationship Id="rId104" Type="http://schemas.openxmlformats.org/officeDocument/2006/relationships/image" Target="media/image27.wmf"/><Relationship Id="rId105" Type="http://schemas.openxmlformats.org/officeDocument/2006/relationships/image" Target="media/image27.wmf"/><Relationship Id="rId106" Type="http://schemas.openxmlformats.org/officeDocument/2006/relationships/image" Target="media/image27.wmf"/><Relationship Id="rId107" Type="http://schemas.openxmlformats.org/officeDocument/2006/relationships/image" Target="media/image28.jpeg"/><Relationship Id="rId108" Type="http://schemas.openxmlformats.org/officeDocument/2006/relationships/image" Target="media/image29.jpeg"/><Relationship Id="rId109" Type="http://schemas.openxmlformats.org/officeDocument/2006/relationships/image" Target="media/image30.jpeg"/><Relationship Id="rId110" Type="http://schemas.openxmlformats.org/officeDocument/2006/relationships/image" Target="media/image31.jpeg"/><Relationship Id="rId111" Type="http://schemas.openxmlformats.org/officeDocument/2006/relationships/image" Target="media/image32.jpeg"/><Relationship Id="rId112" Type="http://schemas.openxmlformats.org/officeDocument/2006/relationships/image" Target="media/image33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34.wmf"/><Relationship Id="rId116" Type="http://schemas.openxmlformats.org/officeDocument/2006/relationships/image" Target="media/image35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37.wmf"/><Relationship Id="rId122" Type="http://schemas.openxmlformats.org/officeDocument/2006/relationships/image" Target="media/image38.wmf"/><Relationship Id="rId123" Type="http://schemas.openxmlformats.org/officeDocument/2006/relationships/image" Target="media/image38.wmf"/><Relationship Id="rId124" Type="http://schemas.openxmlformats.org/officeDocument/2006/relationships/image" Target="media/image39.wmf"/><Relationship Id="rId125" Type="http://schemas.openxmlformats.org/officeDocument/2006/relationships/image" Target="media/image39.wmf"/><Relationship Id="rId126" Type="http://schemas.openxmlformats.org/officeDocument/2006/relationships/image" Target="media/image40.wmf"/><Relationship Id="rId127" Type="http://schemas.openxmlformats.org/officeDocument/2006/relationships/image" Target="media/image40.wmf"/><Relationship Id="rId128" Type="http://schemas.openxmlformats.org/officeDocument/2006/relationships/image" Target="media/image41.wmf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image" Target="media/image43.wmf"/><Relationship Id="rId134" Type="http://schemas.openxmlformats.org/officeDocument/2006/relationships/image" Target="media/image44.wmf"/><Relationship Id="rId135" Type="http://schemas.openxmlformats.org/officeDocument/2006/relationships/image" Target="media/image44.wmf"/><Relationship Id="rId136" Type="http://schemas.openxmlformats.org/officeDocument/2006/relationships/image" Target="media/image18.jpeg"/><Relationship Id="rId137" Type="http://schemas.openxmlformats.org/officeDocument/2006/relationships/image" Target="media/image45.jpeg"/><Relationship Id="rId138" Type="http://schemas.openxmlformats.org/officeDocument/2006/relationships/image" Target="media/image46.png"/><Relationship Id="rId139" Type="http://schemas.openxmlformats.org/officeDocument/2006/relationships/image" Target="media/image28.jpeg"/><Relationship Id="rId140" Type="http://schemas.openxmlformats.org/officeDocument/2006/relationships/image" Target="media/image29.jpeg"/><Relationship Id="rId141" Type="http://schemas.openxmlformats.org/officeDocument/2006/relationships/image" Target="media/image30.jpeg"/><Relationship Id="rId142" Type="http://schemas.openxmlformats.org/officeDocument/2006/relationships/image" Target="media/image31.jpeg"/><Relationship Id="rId143" Type="http://schemas.openxmlformats.org/officeDocument/2006/relationships/image" Target="media/image32.jpeg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3:00Z</dcterms:created>
  <dc:creator>WincoolV4</dc:creator>
  <dc:description/>
  <dc:language>en-US</dc:language>
  <cp:lastModifiedBy>LEMEL</cp:lastModifiedBy>
  <cp:lastPrinted>2011-05-17T19:26:00Z</cp:lastPrinted>
  <dcterms:modified xsi:type="dcterms:W3CDTF">2011-05-19T01:33:00Z</dcterms:modified>
  <cp:revision>2</cp:revision>
  <dc:subject/>
  <dc:title>แผนรายหน่วย</dc:title>
</cp:coreProperties>
</file>