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 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1524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9.25pt;margin-top:1.2pt;width:26.95pt;height:26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ำชี้แจง  </w:t>
      </w:r>
      <w:r>
        <w:rPr>
          <w:rFonts w:ascii="Angsana New" w:hAnsi="Angsana New" w:cs="Angsana New"/>
          <w:sz w:val="48"/>
          <w:sz w:val="48"/>
          <w:szCs w:val="48"/>
        </w:rPr>
        <w:t>นักเรียนเติมพยัญชนะตัวที่หายไปในรูป          ให้ถูกต้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firstLine="720"/>
        <w:jc w:val="center"/>
        <w:outlineLvl w:val="0"/>
        <w:rPr>
          <w:rFonts w:ascii="Angsana New" w:hAnsi="Angsana New" w:cs="Angsana New"/>
          <w:b/>
          <w:b/>
          <w:bCs/>
          <w:embos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embos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800100" cy="571500"/>
                <wp:effectExtent l="19050" t="12700" r="196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95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800100" cy="571500"/>
                <wp:effectExtent l="19050" t="12700" r="196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95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8"/>
          <w:szCs w:val="48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800100" cy="571500"/>
                <wp:effectExtent l="19050" t="12700" r="196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.2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307340</wp:posOffset>
                </wp:positionV>
                <wp:extent cx="800100" cy="571500"/>
                <wp:effectExtent l="19050" t="12700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24.2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ฆ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289560</wp:posOffset>
                </wp:positionV>
                <wp:extent cx="800100" cy="571500"/>
                <wp:effectExtent l="19050" t="12700" r="196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22.8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800100" cy="571500"/>
                <wp:effectExtent l="19050" t="12700" r="196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.8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67385</wp:posOffset>
                </wp:positionV>
                <wp:extent cx="800100" cy="571500"/>
                <wp:effectExtent l="19050" t="12700" r="196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2.55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ซ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ญ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ฏ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ฐ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ฑ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ณ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55905</wp:posOffset>
                </wp:positionV>
                <wp:extent cx="800100" cy="571500"/>
                <wp:effectExtent l="19050" t="1270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15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800100" cy="571500"/>
                <wp:effectExtent l="19050" t="12700" r="196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15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ถ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ธ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236220</wp:posOffset>
                </wp:positionV>
                <wp:extent cx="800100" cy="571500"/>
                <wp:effectExtent l="19050" t="12700" r="196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18.6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800100" cy="571500"/>
                <wp:effectExtent l="19050" t="12700" r="196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6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800100" cy="571500"/>
                <wp:effectExtent l="19050" t="12700" r="196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6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745490</wp:posOffset>
                </wp:positionV>
                <wp:extent cx="800100" cy="571500"/>
                <wp:effectExtent l="19050" t="12700" r="1968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8.7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745490</wp:posOffset>
                </wp:positionV>
                <wp:extent cx="800100" cy="571500"/>
                <wp:effectExtent l="19050" t="12700" r="196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8.7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ผ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ฟ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ภ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70510</wp:posOffset>
                </wp:positionV>
                <wp:extent cx="800100" cy="571500"/>
                <wp:effectExtent l="19050" t="12700" r="196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.3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70510</wp:posOffset>
                </wp:positionV>
                <wp:extent cx="800100" cy="571500"/>
                <wp:effectExtent l="19050" t="12700" r="196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.3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800" w:hanging="1800"/>
        <w:outlineLvl w:val="0"/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ล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ษ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88290</wp:posOffset>
                </wp:positionV>
                <wp:extent cx="800100" cy="571500"/>
                <wp:effectExtent l="19050" t="12700" r="1968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.7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800100" cy="571500"/>
                <wp:effectExtent l="19050" t="12700" r="196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2.7pt;width:62.95pt;height:4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ฮ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4780</wp:posOffset>
                </wp:positionH>
                <wp:positionV relativeFrom="paragraph">
                  <wp:posOffset>160655</wp:posOffset>
                </wp:positionV>
                <wp:extent cx="5880100" cy="773430"/>
                <wp:effectExtent l="5080" t="5080" r="5715" b="795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7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-สกุล..........................................................ชั้น...........เลขที่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66" stroked="t" o:allowincell="f" style="position:absolute;margin-left:-11.4pt;margin-top:12.65pt;width:462.95pt;height:6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-สกุล..........................................................ชั้น...........เลขที่.........</w:t>
                      </w:r>
                    </w:p>
                  </w:txbxContent>
                </v:textbox>
                <v:fill o:detectmouseclick="t" color2="#fefed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 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ำชี้แจง  </w:t>
      </w:r>
      <w:r>
        <w:rPr>
          <w:rFonts w:ascii="Angsana New" w:hAnsi="Angsana New" w:cs="Angsana New"/>
          <w:sz w:val="48"/>
          <w:sz w:val="48"/>
          <w:szCs w:val="48"/>
        </w:rPr>
        <w:t>นักเรียนเขียนพยัญชนะให้ตรงกับเสียงอ่านนะจ๊ะ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1260" w:hRule="atLeast"/>
        </w:trPr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12.45pt;width:35.65pt;height:62.55pt;mso-wrap-style:none;v-text-anchor:middle;rotation:84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กอ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ไก่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pt;margin-top:12.45pt;width:35.65pt;height:62.55pt;mso-wrap-style:none;v-text-anchor:middle;rotation:84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ขอ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ไข่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ขอ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ขวด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คอ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ควาย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คอ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คน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คอ 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ระฆัง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68910</wp:posOffset>
                      </wp:positionV>
                      <wp:extent cx="453390" cy="795020"/>
                      <wp:effectExtent l="3810" t="7620" r="381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pt;margin-top:13.3pt;width:35.65pt;height:62.55pt;mso-wrap-style:none;v-text-anchor:middle;rotation:84">
                      <v:fill o:detectmouseclick="t" type="solid" color2="black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งอ 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งู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จอ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จาน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0495</wp:posOffset>
                      </wp:positionV>
                      <wp:extent cx="453390" cy="795020"/>
                      <wp:effectExtent l="3810" t="7620" r="381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1.85pt;width:35.65pt;height:62.55pt;mso-wrap-style:none;v-text-anchor:middle;rotation:84">
                      <v:fill o:detectmouseclick="t" type="solid" color2="black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ฉอ 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ฉิ่ง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6370</wp:posOffset>
                      </wp:positionV>
                      <wp:extent cx="453390" cy="795020"/>
                      <wp:effectExtent l="3810" t="7620" r="381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1pt;width:35.65pt;height:62.55pt;mso-wrap-style:none;v-text-anchor:middle;rotation:84">
                      <v:fill o:detectmouseclick="t" type="solid" color2="black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ชอ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ช้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6370</wp:posOffset>
                      </wp:positionV>
                      <wp:extent cx="453390" cy="795020"/>
                      <wp:effectExtent l="3810" t="7620" r="381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1pt;width:35.65pt;height:62.55pt;mso-wrap-style:none;v-text-anchor:middle;rotation:84">
                      <v:fill o:detectmouseclick="t" type="solid" color2="black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ซอ 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โซ่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6845</wp:posOffset>
                      </wp:positionV>
                      <wp:extent cx="453390" cy="795020"/>
                      <wp:effectExtent l="3810" t="7620" r="381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2.35pt;width:35.65pt;height:62.55pt;mso-wrap-style:none;v-text-anchor:middle;rotation:84">
                      <v:fill o:detectmouseclick="t" type="solid" color2="black"/>
                      <v:stroke color="aqu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ชอ 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ช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#ffcc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ยอ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9545</wp:posOffset>
                      </wp:positionV>
                      <wp:extent cx="453390" cy="795020"/>
                      <wp:effectExtent l="3810" t="7620" r="381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3.35pt;width:35.65pt;height:62.55pt;mso-wrap-style:none;v-text-anchor:middle;rotation:84">
                      <v:fill o:detectmouseclick="t" type="solid" color2="black"/>
                      <v:stroke color="#ffcc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ด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ชะ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ดา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69545</wp:posOffset>
                      </wp:positionV>
                      <wp:extent cx="453390" cy="795020"/>
                      <wp:effectExtent l="3810" t="7620" r="381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13.35pt;width:35.65pt;height:62.55pt;mso-wrap-style:none;v-text-anchor:middle;rotation:84">
                      <v:fill o:detectmouseclick="t" type="solid" color2="black"/>
                      <v:stroke color="#ffcc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ต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ปะ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ตัก</w:t>
            </w:r>
          </w:p>
        </w:tc>
      </w:tr>
      <w:tr>
        <w:trPr/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9545</wp:posOffset>
                      </wp:positionV>
                      <wp:extent cx="453390" cy="795020"/>
                      <wp:effectExtent l="3810" t="7620" r="381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35pt;width:35.65pt;height:62.55pt;mso-wrap-style:none;v-text-anchor:middle;rotation:84">
                      <v:fill o:detectmouseclick="t" type="solid" color2="black"/>
                      <v:stroke color="#ffcc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ถอ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ถาน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9545</wp:posOffset>
                      </wp:positionV>
                      <wp:extent cx="453390" cy="795020"/>
                      <wp:effectExtent l="3810" t="7620" r="381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13.35pt;width:35.65pt;height:62.55pt;mso-wrap-style:none;v-text-anchor:middle;rotation:84">
                      <v:fill o:detectmouseclick="t" type="solid" color2="black"/>
                      <v:stroke color="#ffcc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ท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มน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โท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72720</wp:posOffset>
                      </wp:positionV>
                      <wp:extent cx="453390" cy="795020"/>
                      <wp:effectExtent l="3810" t="7620" r="381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5pt;margin-top:13.6pt;width:35.65pt;height:62.55pt;mso-wrap-style:none;v-text-anchor:middle;rotation:84">
                      <v:fill o:detectmouseclick="t" type="solid" color2="black"/>
                      <v:stroke color="#ffcc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ท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ผู้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ท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75895</wp:posOffset>
                      </wp:positionV>
                      <wp:extent cx="453390" cy="795020"/>
                      <wp:effectExtent l="3810" t="7620" r="381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13.85pt;width:35.65pt;height:62.55pt;mso-wrap-style:none;v-text-anchor:middle;rotation:84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น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นน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3195</wp:posOffset>
                      </wp:positionV>
                      <wp:extent cx="453390" cy="795020"/>
                      <wp:effectExtent l="3810" t="7620" r="381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12.85pt;width:35.65pt;height:62.55pt;mso-wrap-style:none;v-text-anchor:middle;rotation:84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ด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ด็ก</w:t>
            </w:r>
          </w:p>
        </w:tc>
      </w:tr>
      <w:tr>
        <w:trPr/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9545</wp:posOffset>
                      </wp:positionV>
                      <wp:extent cx="453390" cy="795020"/>
                      <wp:effectExtent l="3810" t="7620" r="381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3.35pt;width:35.65pt;height:62.55pt;mso-wrap-style:none;v-text-anchor:middle;rotation:84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ต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ต่า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8595</wp:posOffset>
                      </wp:positionV>
                      <wp:extent cx="453390" cy="795020"/>
                      <wp:effectExtent l="3810" t="7620" r="381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14.85pt;width:35.65pt;height:62.55pt;mso-wrap-style:none;v-text-anchor:middle;rotation:84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ถ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ถุง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5895</wp:posOffset>
                      </wp:positionV>
                      <wp:extent cx="453390" cy="795020"/>
                      <wp:effectExtent l="3810" t="7620" r="381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13.85pt;width:35.65pt;height:62.55pt;mso-wrap-style:none;v-text-anchor:middle;rotation:84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ทอ</w:t>
            </w:r>
            <w:r>
              <w:rPr>
                <w:rFonts w:cs="Angsana New" w:ascii="Angsana New" w:hAnsi="Angsana New"/>
                <w:sz w:val="44"/>
                <w:szCs w:val="44"/>
              </w:rPr>
              <w:t>-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ทะ</w:t>
            </w:r>
            <w:r>
              <w:rPr>
                <w:rFonts w:cs="Angsana New" w:ascii="Angsana New" w:hAnsi="Angsana New"/>
                <w:sz w:val="44"/>
                <w:szCs w:val="44"/>
              </w:rPr>
              <w:t>-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หาน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ท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ท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5895</wp:posOffset>
                      </wp:positionV>
                      <wp:extent cx="453390" cy="795020"/>
                      <wp:effectExtent l="3810" t="7620" r="381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pt;margin-top:13.85pt;width:35.65pt;height:62.55pt;mso-wrap-style:none;v-text-anchor:middle;rotation:84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น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หนู</w:t>
            </w:r>
          </w:p>
        </w:tc>
      </w:tr>
      <w:tr>
        <w:trPr/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56845</wp:posOffset>
                      </wp:positionV>
                      <wp:extent cx="453390" cy="795020"/>
                      <wp:effectExtent l="3810" t="7620" r="381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12.35pt;width:35.65pt;height:62.55pt;mso-wrap-style:none;v-text-anchor:middle;rotation:84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บ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ใบ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ไม้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ป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ปลา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63195</wp:posOffset>
                      </wp:positionV>
                      <wp:extent cx="453390" cy="795020"/>
                      <wp:effectExtent l="3810" t="7620" r="381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12.85pt;width:35.65pt;height:62.55pt;mso-wrap-style:none;v-text-anchor:middle;rotation:84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ผ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ผึ้ง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69545</wp:posOffset>
                      </wp:positionV>
                      <wp:extent cx="453390" cy="795020"/>
                      <wp:effectExtent l="3810" t="7620" r="381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pt;margin-top:13.35pt;width:35.65pt;height:62.55pt;mso-wrap-style:none;v-text-anchor:middle;rotation:84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ฝ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ฝา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3195</wp:posOffset>
                      </wp:positionV>
                      <wp:extent cx="453390" cy="795020"/>
                      <wp:effectExtent l="3810" t="7620" r="381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pt;margin-top:12.85pt;width:35.65pt;height:62.55pt;mso-wrap-style:none;v-text-anchor:middle;rotation:84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พ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พ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72720</wp:posOffset>
                      </wp:positionV>
                      <wp:extent cx="453390" cy="795020"/>
                      <wp:effectExtent l="3810" t="7620" r="381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13.6pt;width:35.65pt;height:62.55pt;mso-wrap-style:none;v-text-anchor:middle;rotation:84">
                      <v:fill o:detectmouseclick="t" type="solid" color2="black"/>
                      <v:stroke color="#9933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ฟ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ฟัน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2560</wp:posOffset>
                      </wp:positionV>
                      <wp:extent cx="453390" cy="795020"/>
                      <wp:effectExtent l="3810" t="7620" r="3810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8pt;width:35.65pt;height:62.55pt;mso-wrap-style:none;v-text-anchor:middle;rotation:84">
                      <v:fill o:detectmouseclick="t" type="solid" color2="black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พ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ำ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พา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2720</wp:posOffset>
                      </wp:positionV>
                      <wp:extent cx="453390" cy="795020"/>
                      <wp:effectExtent l="3810" t="7620" r="381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5pt;margin-top:13.6pt;width:35.65pt;height:62.55pt;mso-wrap-style:none;v-text-anchor:middle;rotation:84">
                      <v:fill o:detectmouseclick="t" type="solid" color2="black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ม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ม้า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73355</wp:posOffset>
                      </wp:positionV>
                      <wp:extent cx="453390" cy="795020"/>
                      <wp:effectExtent l="3810" t="7620" r="381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3.65pt;width:35.65pt;height:62.55pt;mso-wrap-style:none;v-text-anchor:middle;rotation:84">
                      <v:fill o:detectmouseclick="t" type="solid" color2="black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ย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ยัก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ร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54305</wp:posOffset>
                      </wp:positionV>
                      <wp:extent cx="453390" cy="795020"/>
                      <wp:effectExtent l="3810" t="7620" r="3810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12.15pt;width:35.65pt;height:62.55pt;mso-wrap-style:none;v-text-anchor:middle;rotation:84">
                      <v:fill o:detectmouseclick="t" type="solid" color2="black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ล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ล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3195</wp:posOffset>
                      </wp:positionV>
                      <wp:extent cx="453390" cy="795020"/>
                      <wp:effectExtent l="3810" t="7620" r="381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85pt;width:35.65pt;height:62.55pt;mso-wrap-style:none;v-text-anchor:middle;rotation:84">
                      <v:fill o:detectmouseclick="t" type="solid" color2="black"/>
                      <v:stroke color="#33cc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ว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แหวาน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5895</wp:posOffset>
                      </wp:positionV>
                      <wp:extent cx="453390" cy="795020"/>
                      <wp:effectExtent l="3810" t="7620" r="3810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5pt;margin-top:13.85pt;width:35.65pt;height:62.55pt;mso-wrap-style:none;v-text-anchor:middle;rotation:84">
                      <v:fill o:detectmouseclick="t" type="solid" color2="black"/>
                      <v:stroke color="#33cc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า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ลา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115</wp:posOffset>
                      </wp:positionV>
                      <wp:extent cx="453390" cy="795020"/>
                      <wp:effectExtent l="3810" t="7620" r="381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2.45pt;width:35.65pt;height:62.55pt;mso-wrap-style:none;v-text-anchor:middle;rotation:84">
                      <v:fill o:detectmouseclick="t" type="solid" color2="black"/>
                      <v:stroke color="#33cc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รื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ี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67005</wp:posOffset>
                      </wp:positionV>
                      <wp:extent cx="453390" cy="795020"/>
                      <wp:effectExtent l="3810" t="7620" r="381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pt;margin-top:13.15pt;width:35.65pt;height:62.55pt;mso-wrap-style:none;v-text-anchor:middle;rotation:84">
                      <v:fill o:detectmouseclick="t" type="solid" color2="black"/>
                      <v:stroke color="#33cc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สือ</w:t>
            </w:r>
          </w:p>
        </w:tc>
      </w:tr>
      <w:tr>
        <w:trPr/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774700</wp:posOffset>
                      </wp:positionV>
                      <wp:extent cx="5880100" cy="694690"/>
                      <wp:effectExtent l="5080" t="5080" r="5715" b="8839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240" cy="694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66"/>
                                  </a:gs>
                                  <a:gs pos="100000">
                                    <a:srgbClr val="fefed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ื่อ-สกุล..........................................................ชั้น...........เลขที่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66" stroked="t" o:allowincell="t" style="position:absolute;margin-left:-12.2pt;margin-top:61pt;width:462.95pt;height:54.6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-สกุล..........................................................ชั้น...........เลขที่.........</w:t>
                            </w:r>
                          </w:p>
                        </w:txbxContent>
                      </v:textbox>
                      <v:fill o:detectmouseclick="t" color2="#fefedf"/>
                      <v:stroke color="#99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50495</wp:posOffset>
                      </wp:positionV>
                      <wp:extent cx="453390" cy="795020"/>
                      <wp:effectExtent l="3810" t="7620" r="3810" b="76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11.85pt;width:35.65pt;height:62.55pt;mso-wrap-style:none;v-text-anchor:middle;rotation:84">
                      <v:fill o:detectmouseclick="t" type="solid" color2="black"/>
                      <v:stroke color="#33cc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ห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หีบ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2245</wp:posOffset>
                      </wp:positionV>
                      <wp:extent cx="453390" cy="795020"/>
                      <wp:effectExtent l="3810" t="7620" r="381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14.35pt;width:35.65pt;height:62.55pt;mso-wrap-style:none;v-text-anchor:middle;rotation:84">
                      <v:fill o:detectmouseclick="t" type="solid" color2="black"/>
                      <v:stroke color="#33cc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ล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จุ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0495</wp:posOffset>
                      </wp:positionV>
                      <wp:extent cx="453390" cy="795020"/>
                      <wp:effectExtent l="3810" t="7620" r="3810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pt;margin-top:11.85pt;width:35.65pt;height:62.55pt;mso-wrap-style:none;v-text-anchor:middle;rotation:84">
                      <v:fill o:detectmouseclick="t" type="solid" color2="black"/>
                      <v:stroke color="teal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อ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อ่าง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50495</wp:posOffset>
                      </wp:positionV>
                      <wp:extent cx="453390" cy="795020"/>
                      <wp:effectExtent l="3810" t="7620" r="3810" b="76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26800">
                                <a:off x="0" y="0"/>
                                <a:ext cx="453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11.85pt;width:35.65pt;height:62.55pt;mso-wrap-style:none;v-text-anchor:middle;rotation:84">
                      <v:fill o:detectmouseclick="t" type="solid" color2="black"/>
                      <v:stroke color="teal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ฮอ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นก</w:t>
            </w: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ฮูก</w:t>
            </w:r>
          </w:p>
        </w:tc>
        <w:tc>
          <w:tcPr>
            <w:tcW w:w="18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  ๕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ำชี้แจง  </w:t>
      </w:r>
      <w:r>
        <w:rPr>
          <w:rFonts w:ascii="Angsana New" w:hAnsi="Angsana New" w:cs="Angsana New"/>
          <w:sz w:val="48"/>
          <w:sz w:val="48"/>
          <w:szCs w:val="48"/>
        </w:rPr>
        <w:t>นักเรียนเขียนพยัญชนะให้ตรงกับภาพและอ่านให้ถูกต้อง</w:t>
      </w: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100330</wp:posOffset>
                </wp:positionV>
                <wp:extent cx="5715000" cy="662178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62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9pt;margin-top:7.9pt;width:449.95pt;height:521.35pt;mso-wrap-style:none;v-text-anchor:middle" type="_x0000_t176"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711835</wp:posOffset>
                </wp:positionV>
                <wp:extent cx="914400" cy="608965"/>
                <wp:effectExtent l="6985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56.05pt;width:72pt;height:47.95pt" coordorigin="7080,1121" coordsize="1440,959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7080;top:1121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0,1370" to="8519,13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730" to="8519,17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782320</wp:posOffset>
                </wp:positionV>
                <wp:extent cx="914400" cy="608965"/>
                <wp:effectExtent l="6985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61.6pt;width:72pt;height:47.95pt" coordorigin="2430,1232" coordsize="1440,959">
                <v:shape id="shape_0" fillcolor="white" stroked="t" o:allowincell="f" style="position:absolute;left:2430;top:1232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1481" to="3869,14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1841" to="3869,18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 xml:space="preserve">       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17905" cy="993140"/>
            <wp:effectExtent l="0" t="0" r="0" b="0"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</w:t>
        <w:tab/>
        <w:t xml:space="preserve">                    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06145" cy="746760"/>
            <wp:effectExtent l="0" t="0" r="0" b="0"/>
            <wp:docPr id="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6275</wp:posOffset>
                </wp:positionH>
                <wp:positionV relativeFrom="paragraph">
                  <wp:posOffset>287020</wp:posOffset>
                </wp:positionV>
                <wp:extent cx="914400" cy="608965"/>
                <wp:effectExtent l="6985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2.6pt;width:72pt;height:47.95pt" coordorigin="7065,452" coordsize="1440,959">
                <v:shape id="shape_0" fillcolor="white" stroked="t" o:allowincell="f" style="position:absolute;left:7065;top:452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5,701" to="8504,7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5,1061" to="8504,10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391795</wp:posOffset>
                </wp:positionV>
                <wp:extent cx="914400" cy="608965"/>
                <wp:effectExtent l="6985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0.85pt;width:72pt;height:47.95pt" coordorigin="2400,617" coordsize="1440,959">
                <v:shape id="shape_0" fillcolor="white" stroked="t" o:allowincell="f" style="position:absolute;left:2400;top:617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866" to="3839,8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40,1226" to="3839,1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15035" cy="858520"/>
            <wp:effectExtent l="0" t="0" r="0" b="0"/>
            <wp:docPr id="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             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898525" cy="985520"/>
            <wp:effectExtent l="0" t="0" r="0" b="0"/>
            <wp:docPr id="7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6275</wp:posOffset>
                </wp:positionH>
                <wp:positionV relativeFrom="paragraph">
                  <wp:posOffset>316230</wp:posOffset>
                </wp:positionV>
                <wp:extent cx="914400" cy="608965"/>
                <wp:effectExtent l="6985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4.9pt;width:72pt;height:47.95pt" coordorigin="7065,498" coordsize="1440,959">
                <v:shape id="shape_0" fillcolor="white" stroked="t" o:allowincell="f" style="position:absolute;left:7065;top:498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5,747" to="8504,7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5,1107" to="8504,1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0</wp:posOffset>
                </wp:positionH>
                <wp:positionV relativeFrom="paragraph">
                  <wp:posOffset>419735</wp:posOffset>
                </wp:positionV>
                <wp:extent cx="914400" cy="608965"/>
                <wp:effectExtent l="6985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3.05pt;width:72pt;height:47.95pt" coordorigin="2430,661" coordsize="1440,959">
                <v:shape id="shape_0" fillcolor="white" stroked="t" o:allowincell="f" style="position:absolute;left:2430;top:661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910" to="3869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1270" to="3869,12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7030</wp:posOffset>
                </wp:positionH>
                <wp:positionV relativeFrom="paragraph">
                  <wp:posOffset>209550</wp:posOffset>
                </wp:positionV>
                <wp:extent cx="1033780" cy="81915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659130"/>
                                  <wp:effectExtent l="0" t="0" r="0" b="0"/>
                                  <wp:docPr id="7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64.5pt;mso-wrap-distance-left:9.05pt;mso-wrap-distance-right:9.05pt;mso-wrap-distance-top:0pt;mso-wrap-distance-bottom:0pt;margin-top:16.5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844550" cy="659130"/>
                            <wp:effectExtent l="0" t="0" r="0" b="0"/>
                            <wp:docPr id="7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1065530" cy="108140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925195"/>
                                  <wp:effectExtent l="0" t="0" r="0" b="0"/>
                                  <wp:docPr id="81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5.15pt;mso-wrap-distance-left:9.05pt;mso-wrap-distance-right:9.05pt;mso-wrap-distance-top:0pt;mso-wrap-distance-bottom:0pt;margin-top:7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847090" cy="925195"/>
                            <wp:effectExtent l="0" t="0" r="0" b="0"/>
                            <wp:docPr id="82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7225</wp:posOffset>
                </wp:positionH>
                <wp:positionV relativeFrom="paragraph">
                  <wp:posOffset>387350</wp:posOffset>
                </wp:positionV>
                <wp:extent cx="914400" cy="608965"/>
                <wp:effectExtent l="6985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0.5pt;width:72pt;height:47.95pt" coordorigin="7035,610" coordsize="1440,959">
                <v:shape id="shape_0" fillcolor="white" stroked="t" o:allowincell="f" style="position:absolute;left:7035;top:610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5,859" to="8474,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75,1219" to="8474,1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050</wp:posOffset>
                </wp:positionH>
                <wp:positionV relativeFrom="paragraph">
                  <wp:posOffset>387350</wp:posOffset>
                </wp:positionV>
                <wp:extent cx="914400" cy="608965"/>
                <wp:effectExtent l="6985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0.5pt;width:72pt;height:47.95pt" coordorigin="2430,610" coordsize="1440,959">
                <v:shape id="shape_0" fillcolor="white" stroked="t" o:allowincell="f" style="position:absolute;left:2430;top:610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859" to="3869,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1219" to="3869,1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4335</wp:posOffset>
                </wp:positionH>
                <wp:positionV relativeFrom="paragraph">
                  <wp:posOffset>327660</wp:posOffset>
                </wp:positionV>
                <wp:extent cx="1006475" cy="81089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750570"/>
                                  <wp:effectExtent l="0" t="0" r="0" b="0"/>
                                  <wp:docPr id="8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3.85pt;mso-wrap-distance-left:9.05pt;mso-wrap-distance-right:9.05pt;mso-wrap-distance-top:0pt;mso-wrap-distance-bottom:0pt;margin-top:25.8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814070" cy="750570"/>
                            <wp:effectExtent l="0" t="0" r="0" b="0"/>
                            <wp:docPr id="8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1200785" cy="90424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746760"/>
                                  <wp:effectExtent l="0" t="0" r="0" b="0"/>
                                  <wp:docPr id="8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71.2pt;mso-wrap-distance-left:9.05pt;mso-wrap-distance-right:9.05pt;mso-wrap-distance-top:0pt;mso-wrap-distance-bottom:0pt;margin-top:25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894080" cy="746760"/>
                            <wp:effectExtent l="0" t="0" r="0" b="0"/>
                            <wp:docPr id="9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1785</wp:posOffset>
                </wp:positionH>
                <wp:positionV relativeFrom="paragraph">
                  <wp:posOffset>387350</wp:posOffset>
                </wp:positionV>
                <wp:extent cx="1089025" cy="99949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872490"/>
                                  <wp:effectExtent l="0" t="0" r="0" b="0"/>
                                  <wp:docPr id="9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78.7pt;mso-wrap-distance-left:9.05pt;mso-wrap-distance-right:9.05pt;mso-wrap-distance-top:0pt;mso-wrap-distance-bottom:0pt;margin-top:30.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926465" cy="872490"/>
                            <wp:effectExtent l="0" t="0" r="0" b="0"/>
                            <wp:docPr id="9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0</wp:posOffset>
                </wp:positionV>
                <wp:extent cx="1160780" cy="115316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961390"/>
                                  <wp:effectExtent l="0" t="0" r="0" b="0"/>
                                  <wp:docPr id="9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0.8pt;mso-wrap-distance-left:9.05pt;mso-wrap-distance-right:9.05pt;mso-wrap-distance-top:0pt;mso-wrap-distance-bottom:0pt;margin-top:3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894080" cy="961390"/>
                            <wp:effectExtent l="0" t="0" r="0" b="0"/>
                            <wp:docPr id="96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225</wp:posOffset>
                </wp:positionH>
                <wp:positionV relativeFrom="paragraph">
                  <wp:posOffset>16510</wp:posOffset>
                </wp:positionV>
                <wp:extent cx="914400" cy="608965"/>
                <wp:effectExtent l="6985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.3pt;width:72pt;height:47.95pt" coordorigin="7035,26" coordsize="1440,959">
                <v:shape id="shape_0" fillcolor="white" stroked="t" o:allowincell="f" style="position:absolute;left:7035;top:26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5,275" to="8474,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75,635" to="8474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3055</wp:posOffset>
                </wp:positionH>
                <wp:positionV relativeFrom="paragraph">
                  <wp:posOffset>16510</wp:posOffset>
                </wp:positionV>
                <wp:extent cx="914400" cy="608965"/>
                <wp:effectExtent l="6985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120"/>
                          <a:chOff x="0" y="0"/>
                          <a:chExt cx="914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20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1.3pt;width:72pt;height:47.95pt" coordorigin="2493,26" coordsize="1440,959">
                <v:shape id="shape_0" fillcolor="white" stroked="t" o:allowincell="f" style="position:absolute;left:2493;top:26;width:1439;height:958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3,275" to="3932,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33,635" to="3932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color w:val="3366FF"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color w:val="3366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925</wp:posOffset>
                </wp:positionH>
                <wp:positionV relativeFrom="paragraph">
                  <wp:posOffset>176530</wp:posOffset>
                </wp:positionV>
                <wp:extent cx="5880100" cy="861060"/>
                <wp:effectExtent l="5080" t="5080" r="5715" b="7188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86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-สกุล..........................................................ชั้น...........เลขที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2.75pt;margin-top:13.9pt;width:462.95pt;height: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-สกุล..........................................................ชั้น...........เลขที่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>.........</w:t>
                      </w:r>
                    </w:p>
                  </w:txbxContent>
                </v:textbox>
                <v:fill o:detectmouseclick="t" color2="#fefed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52"/>
          <w:szCs w:val="52"/>
        </w:rPr>
      </w:pPr>
      <w:r>
        <w:rPr>
          <w:rFonts w:cs="Angsana New" w:ascii="Angsana New" w:hAnsi="Angsana New"/>
          <w:b/>
          <w:bCs/>
          <w:color w:val="3366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 ๖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คัดตัวเลขไทย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ารบิ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sz w:val="20"/>
          <w:szCs w:val="20"/>
        </w:rPr>
      </w:pPr>
      <w:r>
        <w:rPr>
          <w:rFonts w:cs="Angsana New" w:ascii="Angsana New" w:hAnsi="Angsana New"/>
          <w:b/>
          <w:bCs/>
          <w:emboss/>
          <w:sz w:val="20"/>
          <w:szCs w:val="20"/>
        </w:rPr>
      </w:r>
    </w:p>
    <w:p>
      <w:pPr>
        <w:pStyle w:val="Normal"/>
        <w:spacing w:lineRule="auto" w:line="240" w:before="0" w:after="0"/>
        <w:ind w:firstLine="241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68600" cy="3399155"/>
            <wp:effectExtent l="0" t="0" r="0" b="0"/>
            <wp:docPr id="10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39915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b/>
          <w:b/>
          <w:bCs/>
          <w:emboss/>
          <w:sz w:val="56"/>
          <w:szCs w:val="56"/>
        </w:rPr>
      </w:pPr>
      <w:r>
        <w:rPr>
          <w:rFonts w:cs="Angsana New" w:ascii="Angsana New" w:hAnsi="Angsana New"/>
          <w:b/>
          <w:bCs/>
          <w:embos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68600" cy="3462020"/>
            <wp:effectExtent l="0" t="0" r="0" b="0"/>
            <wp:docPr id="10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620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45105" cy="3462020"/>
            <wp:effectExtent l="0" t="0" r="0" b="0"/>
            <wp:docPr id="10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4620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sz w:val="72"/>
          <w:szCs w:val="72"/>
        </w:rPr>
      </w:pPr>
      <w:r>
        <w:rPr>
          <w:rFonts w:cs="Angsana New" w:ascii="Angsana New" w:hAnsi="Angsana New"/>
          <w:b/>
          <w:bCs/>
          <w:emboss/>
          <w:sz w:val="72"/>
          <w:szCs w:val="72"/>
        </w:rPr>
      </w:r>
    </w:p>
    <w:p>
      <w:pPr>
        <w:pStyle w:val="Normal"/>
        <w:spacing w:lineRule="auto" w:line="240" w:before="0" w:after="0"/>
        <w:ind w:firstLine="241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821305" cy="3485515"/>
            <wp:effectExtent l="0" t="0" r="0" b="0"/>
            <wp:docPr id="10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48551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10"/>
        <w:rPr>
          <w:rFonts w:ascii="Angsana New" w:hAnsi="Angsana New" w:cs="Angsana New"/>
          <w:b/>
          <w:b/>
          <w:bCs/>
          <w:embos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embos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15895" cy="3399155"/>
            <wp:effectExtent l="0" t="0" r="0" b="0"/>
            <wp:docPr id="1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39915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15895" cy="3399155"/>
            <wp:effectExtent l="0" t="0" r="0" b="0"/>
            <wp:docPr id="10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39915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sz w:val="72"/>
          <w:szCs w:val="72"/>
        </w:rPr>
      </w:pPr>
      <w:r>
        <w:rPr>
          <w:rFonts w:cs="Angsana New" w:ascii="Angsana New" w:hAnsi="Angsana New"/>
          <w:b/>
          <w:bCs/>
          <w:embos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68600" cy="3462020"/>
            <wp:effectExtent l="0" t="0" r="0" b="0"/>
            <wp:docPr id="10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620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68600" cy="3462020"/>
            <wp:effectExtent l="0" t="0" r="0" b="0"/>
            <wp:docPr id="10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620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sz w:val="72"/>
          <w:szCs w:val="72"/>
        </w:rPr>
      </w:pPr>
      <w:r>
        <w:rPr>
          <w:rFonts w:cs="Angsana New" w:ascii="Angsana New" w:hAnsi="Angsana New"/>
          <w:b/>
          <w:bCs/>
          <w:embos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68600" cy="3462020"/>
            <wp:effectExtent l="0" t="0" r="0" b="0"/>
            <wp:docPr id="10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620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768600" cy="3462020"/>
            <wp:effectExtent l="0" t="0" r="0" b="0"/>
            <wp:docPr id="10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620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sz w:val="40"/>
          <w:szCs w:val="40"/>
        </w:rPr>
      </w:pPr>
      <w:r>
        <w:rPr>
          <w:rFonts w:cs="Angsana New" w:ascii="Angsana New" w:hAnsi="Angsana New"/>
          <w:b/>
          <w:bCs/>
          <w:embos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095</wp:posOffset>
                </wp:positionH>
                <wp:positionV relativeFrom="paragraph">
                  <wp:posOffset>7494270</wp:posOffset>
                </wp:positionV>
                <wp:extent cx="5880100" cy="861060"/>
                <wp:effectExtent l="5080" t="5080" r="5715" b="7188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86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ชื่อ-สกุล..........................................................ชั้น...........เลขที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9.85pt;margin-top:590.1pt;width:462.95pt;height: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ชื่อ-สกุล..........................................................ชั้น...........เลขที่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>.........</w:t>
                      </w:r>
                    </w:p>
                  </w:txbxContent>
                </v:textbox>
                <v:fill o:detectmouseclick="t" color2="#fefedf"/>
                <v:stroke color="#99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0695" cy="7562850"/>
            <wp:effectExtent l="0" t="0" r="0" b="0"/>
            <wp:docPr id="1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56285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  <w:lang w:val="en-US" w:eastAsia="en-US"/>
        </w:rPr>
      </w:pPr>
      <w:r>
        <w:rPr>
          <w:rFonts w:cs="Angsana New" w:ascii="Angsana New" w:hAnsi="Angsana New"/>
          <w:b/>
          <w:bCs/>
          <w:embos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385</wp:posOffset>
                </wp:positionH>
                <wp:positionV relativeFrom="paragraph">
                  <wp:posOffset>144780</wp:posOffset>
                </wp:positionV>
                <wp:extent cx="5723255" cy="528574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528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พลงไตรยางศ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ทำนอง   เพลงผู้ใหญ่ล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ไตรยางศ์คืออักษรสามหมู่ ดูซิดูแต่ละหมู่แยกกัน หมู่หนึ่งเป็นอักษ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เสียงสูง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จูงกันมา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ไข่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ขวด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ฉิ่ง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ถุง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ฐาน  ผึ้ง   ฝา   ศาล   ฤๅษี   เสือ  หีบ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ติ้บ ติบ ติ้บ ติบ ติ้บ ติบ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หมู่สองเป็นอักษรเสียงกลาง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วางเรียงรายจัดได้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ตัว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ไก่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จิก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เด็ก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ตาย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เด็ก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ฎ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ตาย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ฏ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บน   ปาก  โอ่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รำวง รำวง ไตรยางศ์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หมู่สามเป็นอักษรเสียงต่ำ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จำให้ดีมี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u w:val="single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ควาย  คน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ฅ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u w:val="singl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2060"/>
                                <w:left w:val="double" w:sz="6" w:space="4" w:color="002060"/>
                                <w:bottom w:val="double" w:sz="6" w:space="1" w:color="002060"/>
                                <w:right w:val="double" w:sz="6" w:space="4" w:color="00206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ระฆัง  งู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ช้าง โซ่  เฌอ หญิง  มณโท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ผู้เฒ่า  เณร  ทหาร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ธง  หนู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พาน  และ ฟัน  เรือสำเภา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ภ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ม้า  ยักษ์  เรือ  ลิง  แหวน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พลอย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จุฬาล่องลอย   นกฮูกตาวาว …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50.65pt;height:416.2pt;mso-wrap-distance-left:9.05pt;mso-wrap-distance-right:9.05pt;mso-wrap-distance-top:0pt;mso-wrap-distance-bottom:0pt;margin-top:11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พลงไตรยางศ์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ทำนอง   เพลงผู้ใหญ่ลี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ไตรยางศ์คืออักษรสามหมู่ ดูซิดูแต่ละหมู่แยกกัน หมู่หนึ่งเป็นอักษร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เสียงสูง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จูงกันมาทั้งหมด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ตัว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ไข่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ขวด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ฉิ่ง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ถุง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ฐาน  ผึ้ง   ฝา   ศาล   ฤๅษี   เสือ  หีบ       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ติ้บ ติบ ติ้บ ติบ ติ้บ ติบ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หมู่สองเป็นอักษรเสียงกลาง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วางเรียงรายจัดได้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ตัว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ไก่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จิก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เด็ก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ตาย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เด็ก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ฎ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ตาย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ฏ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บน   ปาก  โอ่ง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>รำวง รำวง ไตรยางศ์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หมู่สามเป็นอักษรเสียงต่ำ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 xml:space="preserve">จำให้ดีมี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u w:val="single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 xml:space="preserve">ควาย  คน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>ฅ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u w:val="singl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2060"/>
                          <w:left w:val="double" w:sz="6" w:space="4" w:color="002060"/>
                          <w:bottom w:val="double" w:sz="6" w:space="1" w:color="002060"/>
                          <w:right w:val="double" w:sz="6" w:space="4" w:color="00206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>ระฆัง  งู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>ช้าง โซ่  เฌอ หญิง  มณโท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 xml:space="preserve">ผู้เฒ่า  เณร  ทหาร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>ธง  หนู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พาน  และ ฟัน  เรือสำเภา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ภ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 xml:space="preserve">ม้า  ยักษ์  เรือ  ลิง  แหวน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u w:val="single"/>
                        </w:rPr>
                        <w:t>พลอย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จุฬาล่องลอย   นกฮูกตาวาว …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</w:rPr>
      </w:pPr>
      <w:r>
        <w:rPr>
          <w:rFonts w:cs="Angsana New" w:ascii="Angsana New" w:hAnsi="Angsana New"/>
          <w:b/>
          <w:bCs/>
          <w:embos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sz w:val="16"/>
          <w:szCs w:val="16"/>
        </w:rPr>
      </w:pPr>
      <w:r>
        <w:rPr>
          <w:rFonts w:cs="Angsana New" w:ascii="Angsana New" w:hAnsi="Angsana New"/>
          <w:b/>
          <w:bCs/>
          <w:embos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อักษรสูงมี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1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88230</wp:posOffset>
            </wp:positionH>
            <wp:positionV relativeFrom="paragraph">
              <wp:posOffset>80645</wp:posOffset>
            </wp:positionV>
            <wp:extent cx="1169670" cy="1478280"/>
            <wp:effectExtent l="0" t="0" r="0" b="0"/>
            <wp:wrapTight wrapText="bothSides">
              <wp:wrapPolygon edited="0">
                <wp:start x="-288" y="0"/>
                <wp:lineTo x="-288" y="21414"/>
                <wp:lineTo x="21455" y="21414"/>
                <wp:lineTo x="21455" y="0"/>
                <wp:lineTo x="-288" y="0"/>
              </wp:wrapPolygon>
            </wp:wrapTight>
            <wp:docPr id="1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8"/>
          <w:sz w:val="48"/>
          <w:szCs w:val="48"/>
        </w:rPr>
        <w:t>ข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ฃ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ฉ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ถ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ฐ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ผ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ฝ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ษ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ห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อักษรกลางมี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9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ก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จ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ด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ต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ฎ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ฏ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บ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อักษรต่ำมี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4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48"/>
          <w:sz w:val="48"/>
          <w:szCs w:val="48"/>
        </w:rPr>
        <w:t>ค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ฅ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ฆ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ง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ช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ซ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ฌ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ญ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ฑ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ฒ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ณ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ท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ธ      น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ฟ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ภ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ม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ย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ล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ว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ฬ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ฮ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8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-41910</wp:posOffset>
                </wp:positionV>
                <wp:extent cx="5828030" cy="9001125"/>
                <wp:effectExtent l="14605" t="15240" r="14605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90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-3.3pt;width:458.85pt;height:708.7pt;mso-wrap-style:none;v-text-anchor:middle">
                <v:fill o:detectmouseclick="t" type="solid" color2="black"/>
                <v:stroke color="#990033" weight="284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800000"/>
          <w:sz w:val="48"/>
          <w:sz w:val="48"/>
          <w:szCs w:val="48"/>
        </w:rPr>
        <w:t>แบบฝึกการอ่านออกเสียงอักษร ๓ หมู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800080"/>
          <w:sz w:val="48"/>
          <w:sz w:val="48"/>
          <w:szCs w:val="48"/>
        </w:rPr>
        <w:t>การอ่านออกเสียงอักษรกล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การอ่านออกเสียงอักษร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ก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กอ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ข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ข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จ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จอ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ฃ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ข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ด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ดอ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ฉ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ต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ตอ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ถ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ถอ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ฎ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ดอ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ฐ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ถ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ฏ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ตอ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ผ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ผ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บ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บอ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ฝ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ฝ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ป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ปอ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ศ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ส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800080"/>
          <w:sz w:val="48"/>
          <w:sz w:val="48"/>
          <w:szCs w:val="48"/>
        </w:rPr>
        <w:t>อ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800080"/>
          <w:sz w:val="48"/>
          <w:szCs w:val="48"/>
        </w:rPr>
        <w:tab/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ออ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ษ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สอ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0000FF"/>
          <w:sz w:val="48"/>
          <w:sz w:val="48"/>
          <w:szCs w:val="48"/>
        </w:rPr>
        <w:t>ส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สอ</w:t>
      </w:r>
    </w:p>
    <w:p>
      <w:pPr>
        <w:pStyle w:val="Normal"/>
        <w:spacing w:lineRule="auto" w:line="240" w:before="0" w:after="0"/>
        <w:ind w:left="5040" w:firstLine="720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0000FF"/>
          <w:sz w:val="48"/>
          <w:sz w:val="48"/>
          <w:szCs w:val="48"/>
        </w:rPr>
        <w:t>ห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00FF"/>
          <w:sz w:val="48"/>
          <w:szCs w:val="48"/>
        </w:rPr>
        <w:tab/>
      </w:r>
      <w:r>
        <w:rPr>
          <w:rFonts w:ascii="Angsana New" w:hAnsi="Angsana New" w:cs="Angsana New"/>
          <w:color w:val="0000FF"/>
          <w:sz w:val="48"/>
          <w:sz w:val="48"/>
          <w:szCs w:val="48"/>
        </w:rPr>
        <w:t>ห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8000"/>
          <w:sz w:val="48"/>
          <w:sz w:val="48"/>
          <w:szCs w:val="48"/>
        </w:rPr>
        <w:t>การอ่านออกเสียงอักษรต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ค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คอ</w:t>
      </w:r>
      <w:r>
        <w:rPr>
          <w:rFonts w:cs="Angsana New" w:ascii="Angsana New" w:hAnsi="Angsana New"/>
          <w:color w:val="008000"/>
          <w:sz w:val="48"/>
          <w:szCs w:val="48"/>
        </w:rPr>
        <w:tab/>
        <w:tab/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ฅ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ค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71695</wp:posOffset>
            </wp:positionH>
            <wp:positionV relativeFrom="paragraph">
              <wp:posOffset>135890</wp:posOffset>
            </wp:positionV>
            <wp:extent cx="886460" cy="1120775"/>
            <wp:effectExtent l="0" t="0" r="0" b="0"/>
            <wp:wrapTight wrapText="bothSides">
              <wp:wrapPolygon edited="0">
                <wp:start x="-462" y="0"/>
                <wp:lineTo x="-462" y="21291"/>
                <wp:lineTo x="21812" y="21291"/>
                <wp:lineTo x="21812" y="0"/>
                <wp:lineTo x="-462" y="0"/>
              </wp:wrapPolygon>
            </wp:wrapTight>
            <wp:docPr id="1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ฆ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คอ</w:t>
      </w:r>
      <w:r>
        <w:rPr>
          <w:rFonts w:cs="Angsana New" w:ascii="Angsana New" w:hAnsi="Angsana New"/>
          <w:color w:val="008000"/>
          <w:sz w:val="48"/>
          <w:szCs w:val="48"/>
        </w:rPr>
        <w:tab/>
        <w:tab/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ง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ง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8000"/>
          <w:sz w:val="48"/>
          <w:szCs w:val="48"/>
        </w:rPr>
        <w:t xml:space="preserve"> </w:t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ซ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ซอ</w:t>
      </w:r>
      <w:r>
        <w:rPr>
          <w:rFonts w:cs="Angsana New" w:ascii="Angsana New" w:hAnsi="Angsana New"/>
          <w:color w:val="008000"/>
          <w:sz w:val="48"/>
          <w:szCs w:val="48"/>
        </w:rPr>
        <w:tab/>
        <w:tab/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ฌ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ช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ญ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ยอ</w:t>
      </w:r>
      <w:r>
        <w:rPr>
          <w:rFonts w:cs="Angsana New" w:ascii="Angsana New" w:hAnsi="Angsana New"/>
          <w:color w:val="008000"/>
          <w:sz w:val="48"/>
          <w:szCs w:val="48"/>
        </w:rPr>
        <w:tab/>
        <w:tab/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ฑ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ท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ฒ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ทอ</w:t>
      </w:r>
      <w:r>
        <w:rPr>
          <w:rFonts w:cs="Angsana New" w:ascii="Angsana New" w:hAnsi="Angsana New"/>
          <w:color w:val="008000"/>
          <w:sz w:val="48"/>
          <w:szCs w:val="48"/>
        </w:rPr>
        <w:tab/>
        <w:tab/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ณ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น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ท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ทอ</w:t>
      </w:r>
      <w:r>
        <w:rPr>
          <w:rFonts w:cs="Angsana New" w:ascii="Angsana New" w:hAnsi="Angsana New"/>
          <w:color w:val="008000"/>
          <w:sz w:val="48"/>
          <w:szCs w:val="48"/>
        </w:rPr>
        <w:tab/>
        <w:tab/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ธ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ท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น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นอ</w:t>
      </w:r>
      <w:r>
        <w:rPr>
          <w:rFonts w:cs="Angsana New" w:ascii="Angsana New" w:hAnsi="Angsana New"/>
          <w:color w:val="008000"/>
          <w:sz w:val="48"/>
          <w:szCs w:val="48"/>
        </w:rPr>
        <w:tab/>
        <w:tab/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พ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พ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  <w:lang w:val="en-US" w:eastAsia="en-US"/>
        </w:rPr>
      </w:pPr>
      <w:r>
        <w:rPr>
          <w:rFonts w:cs="Angsana New" w:ascii="Angsana New" w:hAnsi="Angsana New"/>
          <w:color w:val="008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3990</wp:posOffset>
                </wp:positionH>
                <wp:positionV relativeFrom="paragraph">
                  <wp:posOffset>220980</wp:posOffset>
                </wp:positionV>
                <wp:extent cx="5812790" cy="848360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4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7.4pt;width:457.65pt;height:667.95pt;mso-wrap-style:none;v-text-anchor:middle">
                <v:fill o:detectmouseclick="t" type="solid" color2="black"/>
                <v:stroke color="#99003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140</wp:posOffset>
            </wp:positionH>
            <wp:positionV relativeFrom="paragraph">
              <wp:posOffset>248920</wp:posOffset>
            </wp:positionV>
            <wp:extent cx="872490" cy="1147445"/>
            <wp:effectExtent l="0" t="0" r="0" b="0"/>
            <wp:wrapNone/>
            <wp:docPr id="1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ฟ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ฟ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ภ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พ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ม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ม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ย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ย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ร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ร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ล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ล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ว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ว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8000"/>
          <w:sz w:val="48"/>
          <w:szCs w:val="48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ฬ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ล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emboss/>
          <w:color w:val="008000"/>
          <w:sz w:val="44"/>
          <w:szCs w:val="44"/>
        </w:rPr>
      </w:pPr>
      <w:r>
        <w:rPr>
          <w:rFonts w:ascii="Angsana New" w:hAnsi="Angsana New" w:cs="Angsana New"/>
          <w:color w:val="008000"/>
          <w:sz w:val="48"/>
          <w:sz w:val="48"/>
          <w:szCs w:val="48"/>
        </w:rPr>
        <w:t>ฮ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อ่านว่า</w:t>
      </w:r>
      <w:r>
        <w:rPr>
          <w:rFonts w:cs="Angsana New" w:ascii="Angsana New" w:hAnsi="Angsana New"/>
          <w:color w:val="008000"/>
          <w:sz w:val="48"/>
          <w:szCs w:val="48"/>
        </w:rPr>
        <w:tab/>
      </w:r>
      <w:r>
        <w:rPr>
          <w:rFonts w:ascii="Angsana New" w:hAnsi="Angsana New" w:cs="Angsana New"/>
          <w:color w:val="008000"/>
          <w:sz w:val="48"/>
          <w:sz w:val="48"/>
          <w:szCs w:val="48"/>
        </w:rPr>
        <w:t>ฮ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embos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0125</wp:posOffset>
            </wp:positionH>
            <wp:positionV relativeFrom="paragraph">
              <wp:posOffset>322580</wp:posOffset>
            </wp:positionV>
            <wp:extent cx="1371600" cy="685800"/>
            <wp:effectExtent l="0" t="0" r="0" b="0"/>
            <wp:wrapNone/>
            <wp:docPr id="1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7725</wp:posOffset>
            </wp:positionH>
            <wp:positionV relativeFrom="paragraph">
              <wp:posOffset>170180</wp:posOffset>
            </wp:positionV>
            <wp:extent cx="1371600" cy="685800"/>
            <wp:effectExtent l="0" t="0" r="0" b="0"/>
            <wp:wrapNone/>
            <wp:docPr id="1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5325</wp:posOffset>
            </wp:positionH>
            <wp:positionV relativeFrom="paragraph">
              <wp:posOffset>17780</wp:posOffset>
            </wp:positionV>
            <wp:extent cx="1371600" cy="685800"/>
            <wp:effectExtent l="0" t="0" r="0" b="0"/>
            <wp:wrapNone/>
            <wp:docPr id="1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emboss/>
          <w:color w:val="0000FF"/>
          <w:sz w:val="44"/>
          <w:szCs w:val="4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emboss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emboss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emboss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emboss/>
          <w:color w:val="0000FF"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emboss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8315</wp:posOffset>
                </wp:positionH>
                <wp:positionV relativeFrom="paragraph">
                  <wp:posOffset>276225</wp:posOffset>
                </wp:positionV>
                <wp:extent cx="1987550" cy="636270"/>
                <wp:effectExtent l="5080" t="5080" r="5715" b="4425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38.45pt;margin-top:21.75pt;width:156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</w:t>
                      </w:r>
                    </w:p>
                  </w:txbxContent>
                </v:textbox>
                <v:fill o:detectmouseclick="t" color2="#fefedf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ำชี้แจง   </w:t>
      </w:r>
      <w:r>
        <w:rPr>
          <w:rFonts w:ascii="Angsana New" w:hAnsi="Angsana New" w:cs="Angsana New"/>
          <w:sz w:val="48"/>
          <w:sz w:val="48"/>
          <w:szCs w:val="48"/>
        </w:rPr>
        <w:t>นักเรียนเขียนพยัญชนะไทย  ๔๔  ตัวและฝึกอ่า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                       </w:t>
      </w:r>
    </w:p>
    <w:tbl>
      <w:tblPr>
        <w:tblW w:w="860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1"/>
        <w:gridCol w:w="2151"/>
      </w:tblGrid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4295</wp:posOffset>
                      </wp:positionV>
                      <wp:extent cx="9144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5.85pt" to="90.1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27990</wp:posOffset>
                      </wp:positionV>
                      <wp:extent cx="9144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3.7pt" to="90.0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ก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5.65pt" to="90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26720</wp:posOffset>
                      </wp:positionV>
                      <wp:extent cx="9144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33.6pt" to="90.4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ข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.65pt" to="9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52755</wp:posOffset>
                      </wp:positionV>
                      <wp:extent cx="914400" cy="0"/>
                      <wp:effectExtent l="0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5.65pt" to="91.5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ฃ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4295</wp:posOffset>
                      </wp:positionV>
                      <wp:extent cx="9144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5.85pt" to="90.2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52755</wp:posOffset>
                      </wp:positionV>
                      <wp:extent cx="914400" cy="0"/>
                      <wp:effectExtent l="0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5.65pt" to="91.5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</w:t>
            </w:r>
          </w:p>
        </w:tc>
      </w:tr>
      <w:tr>
        <w:trPr>
          <w:trHeight w:val="650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2pt" to="89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14655</wp:posOffset>
                      </wp:positionV>
                      <wp:extent cx="9144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2.65pt" to="90.0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ฅ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4.9pt" to="90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14655</wp:posOffset>
                      </wp:positionV>
                      <wp:extent cx="9144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2.65pt" to="90.8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ฆ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14655</wp:posOffset>
                      </wp:positionV>
                      <wp:extent cx="9144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32.65pt" to="90.9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5.65pt" to="89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ง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14655</wp:posOffset>
                      </wp:positionV>
                      <wp:extent cx="914400" cy="0"/>
                      <wp:effectExtent l="0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2.65pt" to="91.5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.65pt" to="9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จ</w:t>
            </w:r>
          </w:p>
        </w:tc>
      </w:tr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33.4pt" to="87.1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4.9pt" to="88.6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ฉ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33.4pt" to="90.4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.65pt" to="91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ช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3.4pt" to="92.3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.65pt" to="92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ซ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14655</wp:posOffset>
                      </wp:positionV>
                      <wp:extent cx="914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32.65pt" to="89.4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4.9pt" to="90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ฌ</w:t>
            </w:r>
          </w:p>
        </w:tc>
      </w:tr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27990</wp:posOffset>
                      </wp:positionV>
                      <wp:extent cx="9144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33.7pt" to="90.1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5.2pt" to="87.9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ญ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27990</wp:posOffset>
                      </wp:positionV>
                      <wp:extent cx="9144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33.7pt" to="91.1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.2pt" to="91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ฎ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7990</wp:posOffset>
                      </wp:positionV>
                      <wp:extent cx="9144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33.7pt" to="90.6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5565</wp:posOffset>
                      </wp:positionV>
                      <wp:extent cx="9144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.95pt" to="92.1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ฏ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29895</wp:posOffset>
                      </wp:positionV>
                      <wp:extent cx="9144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33.85pt" to="91.4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5.35pt" to="91.4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ฐ</w:t>
            </w:r>
          </w:p>
        </w:tc>
      </w:tr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1pt" to="89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4.15pt" to="90.8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ฑ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3.4pt" to="90.8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.9pt" to="90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ฒ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9690</wp:posOffset>
                      </wp:positionV>
                      <wp:extent cx="9144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.7pt" to="90.6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3.4pt" to="90.0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ณ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15pt" to="91.5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9pt" to="91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ด</w:t>
            </w:r>
          </w:p>
        </w:tc>
      </w:tr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3230</wp:posOffset>
                      </wp:positionV>
                      <wp:extent cx="9144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4.9pt" to="87.8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010</wp:posOffset>
                      </wp:positionV>
                      <wp:extent cx="9144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6.3pt" to="88.6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ต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.65pt" to="90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41960</wp:posOffset>
                      </wp:positionV>
                      <wp:extent cx="9144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34.8pt" to="90.4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ถ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41960</wp:posOffset>
                      </wp:positionV>
                      <wp:extent cx="9144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34.8pt" to="90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0485</wp:posOffset>
                      </wp:positionV>
                      <wp:extent cx="9144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.55pt" to="89.4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ท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15pt" to="91.5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.65pt" to="9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ธ</w:t>
            </w:r>
          </w:p>
        </w:tc>
      </w:tr>
      <w:tr>
        <w:trPr>
          <w:trHeight w:val="650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66675</wp:posOffset>
                      </wp:positionV>
                      <wp:extent cx="9144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5.25pt" to="90.1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4.15pt" to="90.0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น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4.15pt" to="90.8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.9pt" to="90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บ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6675</wp:posOffset>
                      </wp:positionV>
                      <wp:extent cx="9144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.25pt" to="92.1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15pt" to="91.5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ป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29260</wp:posOffset>
                      </wp:positionV>
                      <wp:extent cx="9144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33.8pt" to="91.4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3025</wp:posOffset>
                      </wp:positionV>
                      <wp:extent cx="9144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5.75pt" to="91.4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ผ</w:t>
            </w:r>
          </w:p>
        </w:tc>
      </w:tr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43230</wp:posOffset>
                      </wp:positionV>
                      <wp:extent cx="9144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4.9pt" to="90.0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4.9pt" to="90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ฝ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44500</wp:posOffset>
                      </wp:positionV>
                      <wp:extent cx="9144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5pt" to="89.0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.15pt" to="90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43230</wp:posOffset>
                      </wp:positionV>
                      <wp:extent cx="914400" cy="0"/>
                      <wp:effectExtent l="0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9pt" to="91.5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15pt" to="91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ฟ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43230</wp:posOffset>
                      </wp:positionV>
                      <wp:extent cx="914400" cy="0"/>
                      <wp:effectExtent l="0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9pt" to="91.5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15pt" to="91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ภ</w:t>
            </w:r>
          </w:p>
        </w:tc>
      </w:tr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3230</wp:posOffset>
                      </wp:positionV>
                      <wp:extent cx="9144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34.9pt" to="88.0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215</wp:posOffset>
                      </wp:positionV>
                      <wp:extent cx="9144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.45pt" to="90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ม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36245</wp:posOffset>
                      </wp:positionV>
                      <wp:extent cx="9144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4.35pt" to="87.4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4770</wp:posOffset>
                      </wp:positionV>
                      <wp:extent cx="9144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5.1pt" to="88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ย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43230</wp:posOffset>
                      </wp:positionV>
                      <wp:extent cx="9144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4.9pt" to="92.3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6.4pt" to="91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ร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15pt" to="91.5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6.4pt" to="91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ล</w:t>
            </w:r>
          </w:p>
        </w:tc>
      </w:tr>
      <w:tr>
        <w:trPr>
          <w:trHeight w:val="627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33.4pt" to="86.3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0960</wp:posOffset>
                      </wp:positionV>
                      <wp:extent cx="9144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4.8pt" to="88.6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4.15pt" to="90.8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.9pt" to="90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ศ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3.4pt" to="91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9pt" to="91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ษ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24180</wp:posOffset>
                      </wp:positionV>
                      <wp:extent cx="914400" cy="0"/>
                      <wp:effectExtent l="0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3.4pt" to="91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.9pt" to="90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</w:t>
            </w:r>
          </w:p>
        </w:tc>
      </w:tr>
      <w:tr>
        <w:trPr>
          <w:trHeight w:val="650" w:hRule="atLeast"/>
        </w:trPr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4.05pt" to="88.7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34.15pt" to="86.3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ห</w:t>
            </w:r>
          </w:p>
        </w:tc>
        <w:tc>
          <w:tcPr>
            <w:tcW w:w="215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34.15pt" to="90.3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.15pt" to="90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ฬ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15pt" to="91.5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63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9pt" to="91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</w:tc>
        <w:tc>
          <w:tcPr>
            <w:tcW w:w="215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4.15pt" to="91.5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15pt" to="91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ฮ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751205" cy="789940"/>
                <wp:effectExtent l="0" t="0" r="0" b="0"/>
                <wp:wrapNone/>
                <wp:docPr id="2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717550"/>
                                  <wp:effectExtent l="0" t="0" r="0" b="0"/>
                                  <wp:docPr id="2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2.2pt;mso-wrap-distance-left:9.05pt;mso-wrap-distance-right:9.05pt;mso-wrap-distance-top:0pt;mso-wrap-distance-bottom:0pt;margin-top: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53720" cy="717550"/>
                            <wp:effectExtent l="0" t="0" r="0" b="0"/>
                            <wp:docPr id="2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5880100" cy="796290"/>
                <wp:effectExtent l="5080" t="5080" r="5715" b="7753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9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ชื่อ-สกุล..........................................................ชั้น...........เลขที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2.85pt;margin-top:10.35pt;width:462.95pt;height:6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ชื่อ-สกุล..........................................................ชั้น...........เลขที่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>.........</w:t>
                      </w:r>
                    </w:p>
                  </w:txbxContent>
                </v:textbox>
                <v:fill o:detectmouseclick="t" color2="#fefed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38960</wp:posOffset>
                </wp:positionH>
                <wp:positionV relativeFrom="paragraph">
                  <wp:posOffset>133350</wp:posOffset>
                </wp:positionV>
                <wp:extent cx="1987550" cy="636270"/>
                <wp:effectExtent l="5080" t="5080" r="5715" b="44259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44.8pt;margin-top:10.5pt;width:156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</w:t>
                      </w:r>
                    </w:p>
                  </w:txbxContent>
                </v:textbox>
                <v:fill o:detectmouseclick="t" color2="#fefedf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28"/>
          <w:szCs w:val="52"/>
        </w:rPr>
      </w:pPr>
      <w:r>
        <w:rPr>
          <w:rFonts w:cs="Angsana New" w:ascii="Angsana New" w:hAnsi="Angsana New"/>
          <w:b/>
          <w:bCs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ชี้แจง    นักเรียนอ่านพยัญชนะต่อไปนี้ให้ถูกต้อง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66"/>
        <w:gridCol w:w="1780"/>
        <w:gridCol w:w="732"/>
        <w:gridCol w:w="1961"/>
        <w:gridCol w:w="1843"/>
      </w:tblGrid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ยัญชนะ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อ่านว่า</w:t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พยัญชนะ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อ่านว่า</w:t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ข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ป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ง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ผ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จ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น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ต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ท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ถ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บ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ฉ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๗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ช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๘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ฟ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ร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๙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ด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866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ย</w:t>
            </w:r>
          </w:p>
        </w:tc>
        <w:tc>
          <w:tcPr>
            <w:tcW w:w="1780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732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๒๐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961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ซ</w:t>
            </w:r>
          </w:p>
        </w:tc>
        <w:tc>
          <w:tcPr>
            <w:tcW w:w="1843" w:type="dxa"/>
            <w:tcBorders>
              <w:top w:val="single" w:sz="12" w:space="0" w:color="CC0099"/>
              <w:left w:val="single" w:sz="12" w:space="0" w:color="CC0099"/>
              <w:bottom w:val="single" w:sz="12" w:space="0" w:color="CC0099"/>
              <w:right w:val="single" w:sz="12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ind w:right="-114" w:hanging="0"/>
        <w:rPr>
          <w:rFonts w:ascii="Angsana New" w:hAnsi="Angsana New" w:cs="Angsana New"/>
          <w:b/>
          <w:b/>
          <w:bCs/>
          <w:emboss/>
          <w:sz w:val="20"/>
          <w:szCs w:val="20"/>
        </w:rPr>
      </w:pPr>
      <w:r>
        <w:rPr>
          <w:rFonts w:cs="Angsana New" w:ascii="Angsana New" w:hAnsi="Angsana New"/>
          <w:b/>
          <w:bCs/>
          <w:embos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480</wp:posOffset>
                </wp:positionH>
                <wp:positionV relativeFrom="paragraph">
                  <wp:posOffset>6392545</wp:posOffset>
                </wp:positionV>
                <wp:extent cx="5880100" cy="793750"/>
                <wp:effectExtent l="5080" t="5080" r="5715" b="777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9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ชื่อ-สกุล..........................................................ชั้น...........เลขที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4pt;margin-top:503.35pt;width:462.95pt;height:6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ชื่อ-สกุล..........................................................ชั้น...........เลขที่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>.........</w:t>
                      </w:r>
                    </w:p>
                  </w:txbxContent>
                </v:textbox>
                <v:fill o:detectmouseclick="t" color2="#fefee9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emboss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emboss/>
          <w:color w:val="0000FF"/>
          <w:sz w:val="44"/>
          <w:szCs w:val="44"/>
        </w:rPr>
      </w:r>
    </w:p>
    <w:sectPr>
      <w:headerReference w:type="default" r:id="rId37"/>
      <w:type w:val="nextPage"/>
      <w:pgSz w:w="11906" w:h="16838"/>
      <w:pgMar w:left="1701" w:right="1247" w:gutter="0" w:header="709" w:top="1418" w:footer="0" w:bottom="136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Aspire</dc:creator>
  <dc:description/>
  <dc:language>en-US</dc:language>
  <cp:lastModifiedBy>LEMEL</cp:lastModifiedBy>
  <dcterms:modified xsi:type="dcterms:W3CDTF">2011-05-19T01:34:00Z</dcterms:modified>
  <cp:revision>2</cp:revision>
  <dc:subject/>
  <dc:title/>
</cp:coreProperties>
</file>