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sz w:val="32"/>
          <w:sz w:val="32"/>
          <w:szCs w:val="32"/>
        </w:rPr>
        <w:t>เตรียมความพร้อ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ียนรู้พยัญชน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         </w:t>
      </w:r>
      <w:r>
        <w:rPr>
          <w:rFonts w:ascii="Angsana New" w:hAnsi="Angsana New" w:cs="Angsana New"/>
          <w:sz w:val="32"/>
          <w:sz w:val="32"/>
          <w:szCs w:val="32"/>
        </w:rPr>
        <w:t>ท  ๑๑๑๐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  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    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ลา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๑๔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    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Heading1"/>
        <w:tabs>
          <w:tab w:val="clear" w:pos="720"/>
          <w:tab w:val="left" w:pos="709" w:leader="none"/>
          <w:tab w:val="left" w:pos="1080" w:leader="none"/>
        </w:tabs>
        <w:spacing w:before="0" w:after="0"/>
        <w:ind w:left="1418" w:hanging="1418"/>
        <w:jc w:val="left"/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  <w:t>ท ๑</w:t>
      </w:r>
      <w:r>
        <w:rPr>
          <w:rFonts w:cs="Angsana New" w:ascii="Angsana New" w:hAnsi="Angsana New"/>
          <w:b w:val="false"/>
          <w:bCs w:val="false"/>
          <w:kern w:val="0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  <w:t>๑</w:t>
      </w:r>
      <w:r>
        <w:rPr>
          <w:rFonts w:cs="Angsana New" w:ascii="Angsana New" w:hAnsi="Angsana New"/>
          <w:b w:val="false"/>
          <w:bCs w:val="false"/>
          <w:kern w:val="0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Heading1"/>
        <w:tabs>
          <w:tab w:val="clear" w:pos="720"/>
          <w:tab w:val="left" w:pos="709" w:leader="none"/>
          <w:tab w:val="left" w:pos="1080" w:leader="none"/>
        </w:tabs>
        <w:spacing w:before="0" w:after="0"/>
        <w:ind w:left="1418" w:hanging="1418"/>
        <w:jc w:val="left"/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  <w:t xml:space="preserve">ในการดำเนินชีวิตและมีนิสัยรักการอ่าน     </w:t>
      </w:r>
    </w:p>
    <w:p>
      <w:pPr>
        <w:pStyle w:val="Heading1"/>
        <w:tabs>
          <w:tab w:val="clear" w:pos="720"/>
          <w:tab w:val="left" w:pos="709" w:leader="none"/>
          <w:tab w:val="left" w:pos="1080" w:leader="none"/>
        </w:tabs>
        <w:spacing w:before="0" w:after="0"/>
        <w:ind w:left="1418" w:hanging="1418"/>
        <w:jc w:val="both"/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</w:pPr>
      <w:r>
        <w:rPr>
          <w:rFonts w:eastAsia="Angsana New" w:cs="Angsana New" w:ascii="Angsana New" w:hAnsi="Angsana New"/>
          <w:kern w:val="0"/>
          <w:szCs w:val="32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  <w:t>ท ๒</w:t>
      </w:r>
      <w:r>
        <w:rPr>
          <w:rFonts w:cs="Angsana New" w:ascii="Angsana New" w:hAnsi="Angsana New"/>
          <w:b w:val="false"/>
          <w:bCs w:val="false"/>
          <w:kern w:val="0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  <w:t>๑</w:t>
      </w:r>
      <w:r>
        <w:rPr>
          <w:rFonts w:cs="Angsana New" w:ascii="Angsana New" w:hAnsi="Angsana New"/>
          <w:b w:val="false"/>
          <w:bCs w:val="false"/>
          <w:kern w:val="0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  <w:t xml:space="preserve">ในรูปแบบต่างๆ  เขียนรายงานข้อมูลสารสนเทศและรายงานการศึกษาค้นคว้า อย่างมีประสิทธิภาพ     </w:t>
      </w:r>
    </w:p>
    <w:p>
      <w:pPr>
        <w:pStyle w:val="Heading1"/>
        <w:tabs>
          <w:tab w:val="clear" w:pos="720"/>
          <w:tab w:val="left" w:pos="1418" w:leader="none"/>
        </w:tabs>
        <w:spacing w:before="0" w:after="0"/>
        <w:ind w:left="1800" w:right="-10" w:hanging="1800"/>
        <w:jc w:val="left"/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</w:pPr>
      <w:r>
        <w:rPr>
          <w:rFonts w:eastAsia="Angsana New" w:cs="Angsana New" w:ascii="Angsana New" w:hAnsi="Angsana New"/>
          <w:kern w:val="0"/>
          <w:szCs w:val="32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  <w:t>ท ๓</w:t>
      </w:r>
      <w:r>
        <w:rPr>
          <w:rFonts w:cs="Angsana New" w:ascii="Angsana New" w:hAnsi="Angsana New"/>
          <w:b w:val="false"/>
          <w:bCs w:val="false"/>
          <w:kern w:val="0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  <w:t>๑</w:t>
      </w:r>
      <w:r>
        <w:rPr>
          <w:rFonts w:cs="Angsana New" w:ascii="Angsana New" w:hAnsi="Angsana New"/>
          <w:b w:val="false"/>
          <w:bCs w:val="false"/>
          <w:kern w:val="0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  <w:t xml:space="preserve">สามารถเลือกฟังและดูอย่างมีวิจารณญาณ และพูดแสดงความรู้ ความคิด และ    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right="-10" w:hanging="1800"/>
        <w:jc w:val="both"/>
        <w:rPr>
          <w:rFonts w:ascii="Angsana New" w:hAnsi="Angsana New" w:cs="Angsana New"/>
          <w:b w:val="false"/>
          <w:b w:val="false"/>
          <w:bCs w:val="false"/>
          <w:spacing w:val="-4"/>
          <w:kern w:val="0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kern w:val="0"/>
          <w:szCs w:val="32"/>
        </w:rPr>
        <w:t>ความรู้สึกในโอกาสต่างๆ อย่างมีวิจารณญาณและสร้างสรรค์</w:t>
      </w:r>
    </w:p>
    <w:p>
      <w:pPr>
        <w:pStyle w:val="Heading1"/>
        <w:tabs>
          <w:tab w:val="clear" w:pos="720"/>
          <w:tab w:val="left" w:pos="709" w:leader="none"/>
          <w:tab w:val="left" w:pos="1418" w:leader="none"/>
          <w:tab w:val="left" w:pos="9000" w:leader="none"/>
        </w:tabs>
        <w:spacing w:before="0" w:after="0"/>
        <w:ind w:left="1800" w:right="-10" w:hanging="1800"/>
        <w:jc w:val="left"/>
        <w:rPr>
          <w:rFonts w:ascii="Angsana New" w:hAnsi="Angsana New" w:cs="Angsana New"/>
          <w:b w:val="false"/>
          <w:b w:val="false"/>
          <w:bCs w:val="false"/>
          <w:spacing w:val="-4"/>
          <w:kern w:val="0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pacing w:val="-4"/>
          <w:kern w:val="0"/>
          <w:szCs w:val="32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spacing w:val="-4"/>
          <w:kern w:val="0"/>
          <w:szCs w:val="32"/>
        </w:rPr>
        <w:t>ท ๔</w:t>
      </w:r>
      <w:r>
        <w:rPr>
          <w:rFonts w:cs="Angsana New" w:ascii="Angsana New" w:hAnsi="Angsana New"/>
          <w:b w:val="false"/>
          <w:bCs w:val="false"/>
          <w:spacing w:val="-4"/>
          <w:kern w:val="0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pacing w:val="-4"/>
          <w:kern w:val="0"/>
          <w:szCs w:val="32"/>
        </w:rPr>
        <w:t>๑</w:t>
      </w:r>
      <w:r>
        <w:rPr>
          <w:rFonts w:cs="Angsana New" w:ascii="Angsana New" w:hAnsi="Angsana New"/>
          <w:b w:val="false"/>
          <w:bCs w:val="false"/>
          <w:spacing w:val="-4"/>
          <w:kern w:val="0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4"/>
          <w:kern w:val="0"/>
          <w:szCs w:val="32"/>
        </w:rPr>
        <w:t>เข้าใจธรรมชาติของภาษาและหลักภาษาไทย  การเปลี่ยนแปลงของภาษาและ</w:t>
      </w:r>
    </w:p>
    <w:p>
      <w:pPr>
        <w:pStyle w:val="Heading1"/>
        <w:tabs>
          <w:tab w:val="clear" w:pos="720"/>
          <w:tab w:val="left" w:pos="709" w:leader="none"/>
          <w:tab w:val="left" w:pos="1418" w:leader="none"/>
          <w:tab w:val="left" w:pos="9000" w:leader="none"/>
        </w:tabs>
        <w:spacing w:before="0" w:after="0"/>
        <w:ind w:left="1800" w:right="-10" w:hanging="1800"/>
        <w:jc w:val="left"/>
        <w:rPr>
          <w:rFonts w:ascii="Angsana New" w:hAnsi="Angsana New" w:cs="Angsana New"/>
          <w:b w:val="false"/>
          <w:b w:val="false"/>
          <w:bCs w:val="false"/>
          <w:spacing w:val="-4"/>
          <w:kern w:val="0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pacing w:val="-4"/>
          <w:kern w:val="0"/>
          <w:szCs w:val="32"/>
        </w:rPr>
        <w:t xml:space="preserve">พลังของภาษา  ภูมิปัญญาทางภาษา  และรักษาภาษาไทยไว้เป็นสมบัติของชาติ </w:t>
      </w:r>
    </w:p>
    <w:p>
      <w:pPr>
        <w:pStyle w:val="Heading1"/>
        <w:tabs>
          <w:tab w:val="clear" w:pos="720"/>
          <w:tab w:val="left" w:pos="1800" w:leader="none"/>
          <w:tab w:val="left" w:pos="9000" w:leader="none"/>
        </w:tabs>
        <w:spacing w:before="0" w:after="0"/>
        <w:ind w:left="1800" w:right="-10" w:hanging="1800"/>
        <w:jc w:val="left"/>
        <w:rPr>
          <w:rFonts w:ascii="Angsana New" w:hAnsi="Angsana New" w:cs="Angsana New"/>
          <w:kern w:val="0"/>
          <w:sz w:val="24"/>
          <w:szCs w:val="24"/>
        </w:rPr>
      </w:pPr>
      <w:r>
        <w:rPr>
          <w:rFonts w:eastAsia="Angsana New" w:cs="Angsana New" w:ascii="Angsana New" w:hAnsi="Angsana New"/>
          <w:kern w:val="0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ตัวชี้วัด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 มีมารยาทในการอ่าน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คัดลายมือตัวบรรจงเต็มบรรทัด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มีมารยาทในการเขียน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ฟังคำแนะนำ คำสั่งง่าย ๆ และปฏิบัติตาม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พูดสื่อสารได้ตามวัตถุประสงค์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มีมารยาทในการฟัง การดู และการพูด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บอกและเขียนพยัญชนะ  สระ  วรรณยุกต์  และเลขไ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สาระ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1800" w:hanging="109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รียนรู้ภาษาไทยในขั้นต้น ต้องเรียนรู้เรื่องพยัญชนะ ทั้งในด้านการอ่านและการเข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ถูกต้อง เพื่อเป็นพื้นฐานในการฝึกทักษะการอ่านและการเขีย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1800" w:hanging="109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ูดสื่อสารในชีวิตประจำวัน โดยแสดงมารยาทในการพูด ใช้ถ้อยคำ กริยาท่าท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ภาพ กล้าพูดและตอบคำถาม เสียงดัง เหมาะแก่วัย และใช้นำเสียงสนทนาอย่างสุ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ูดทักทาย  สวัสดี ขอโทษ  ขอบคุณ ขออนุญาต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ูดแนะนำตนเอง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rPr>
          <w:spacing w:val="-6"/>
          <w:szCs w:val="32"/>
        </w:rPr>
      </w:pPr>
      <w:r>
        <w:rPr>
          <w:spacing w:val="-6"/>
          <w:szCs w:val="32"/>
        </w:rPr>
        <w:t>พยัญชนะไทยทั้ง ๔๔ ตัว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rPr>
          <w:spacing w:val="-6"/>
          <w:szCs w:val="32"/>
        </w:rPr>
      </w:pPr>
      <w:r>
        <w:rPr>
          <w:spacing w:val="-6"/>
          <w:szCs w:val="32"/>
        </w:rPr>
        <w:t>การออกเสียงพยัญชนะทุกตัว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1800" w:hanging="1091"/>
        <w:contextualSpacing w:val="false"/>
        <w:rPr>
          <w:spacing w:val="-6"/>
          <w:szCs w:val="32"/>
        </w:rPr>
      </w:pPr>
      <w:r>
        <w:rPr>
          <w:spacing w:val="-6"/>
          <w:szCs w:val="32"/>
        </w:rPr>
        <w:t>อักษร ๓ หมู่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rPr>
          <w:spacing w:val="-6"/>
          <w:szCs w:val="32"/>
        </w:rPr>
      </w:pPr>
      <w:r>
        <w:rPr>
          <w:spacing w:val="-6"/>
          <w:szCs w:val="32"/>
        </w:rPr>
        <w:t>การเขียนพยัญชน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rPr>
          <w:spacing w:val="-6"/>
          <w:szCs w:val="32"/>
        </w:rPr>
      </w:pPr>
      <w:r>
        <w:rPr>
          <w:spacing w:val="-6"/>
          <w:szCs w:val="32"/>
        </w:rPr>
        <w:t>การเขียนเลขไทย</w:t>
      </w:r>
      <w:r>
        <w:rPr>
          <w:spacing w:val="-6"/>
          <w:szCs w:val="32"/>
        </w:rPr>
        <w:t>/</w:t>
      </w:r>
      <w:r>
        <w:rPr>
          <w:spacing w:val="-6"/>
          <w:szCs w:val="32"/>
        </w:rPr>
        <w:t>อารบิก</w:t>
      </w:r>
    </w:p>
    <w:p>
      <w:pPr>
        <w:pStyle w:val="Style16"/>
        <w:spacing w:before="0" w:after="0"/>
        <w:ind w:left="709" w:hanging="0"/>
        <w:contextualSpacing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ภาระ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แบบฝึกทักษะการคัดและการเขียนพยัญชนะไทย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แบบฝึกทักษะการเขียนเ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ขไทย – อารบิ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อ่านออกเสียงพยัญชนะไทย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วาดภาพตนเองพร้อมระบายส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นำเสนอภาพวาดของตนเอง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pacing w:val="-6"/>
          <w:sz w:val="24"/>
          <w:szCs w:val="24"/>
        </w:rPr>
      </w:pPr>
      <w:r>
        <w:rPr>
          <w:rFonts w:cs="Angsana New"/>
          <w:b/>
          <w:bCs/>
          <w:spacing w:val="-6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/>
          <w:bCs/>
        </w:rPr>
        <w:t>การวัดผลประเมินผล</w:t>
      </w:r>
    </w:p>
    <w:p>
      <w:pPr>
        <w:pStyle w:val="TextBodyIndent"/>
        <w:ind w:left="1440" w:hanging="731"/>
        <w:rPr/>
      </w:pPr>
      <w:r>
        <w:rPr/>
        <w:t>๑</w:t>
      </w:r>
      <w:r>
        <w:rPr/>
        <w:t xml:space="preserve">. </w:t>
      </w:r>
      <w:r>
        <w:rPr/>
        <w:t xml:space="preserve">วิธีการวัดและประเมิน     </w:t>
      </w:r>
    </w:p>
    <w:p>
      <w:pPr>
        <w:pStyle w:val="TextBodyIndent"/>
        <w:ind w:left="1440" w:hanging="306"/>
        <w:rPr/>
      </w:pPr>
      <w:r>
        <w:rPr/>
        <w:t>๑</w:t>
      </w:r>
      <w:r>
        <w:rPr/>
        <w:t xml:space="preserve">) </w:t>
      </w:r>
      <w:r>
        <w:rPr/>
        <w:t>สังเกตพฤติกรรม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ind w:left="2520" w:hanging="960"/>
        <w:rPr/>
      </w:pPr>
      <w:r>
        <w:rPr/>
        <w:t>ความกระตือรือร้นในการปฏิบัติกิจกรรม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ind w:left="2520" w:hanging="960"/>
        <w:rPr/>
      </w:pPr>
      <w:r>
        <w:rPr/>
        <w:t>ปฏิบัติตามข้อตกลง มีมารยาทในการอ่าน การฟัง  การดู  การพูด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ind w:left="2520" w:hanging="960"/>
        <w:rPr/>
      </w:pPr>
      <w:r>
        <w:rPr/>
        <w:t>กล้าแสดงออกและแนะนำตนเองได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ind w:left="2520" w:hanging="960"/>
        <w:rPr/>
      </w:pPr>
      <w:r>
        <w:rPr/>
        <w:t>ความสนุกสนานเพลิดเพลิน</w:t>
      </w:r>
    </w:p>
    <w:p>
      <w:pPr>
        <w:pStyle w:val="TextBodyIndent"/>
        <w:ind w:left="1440" w:hanging="306"/>
        <w:rPr/>
      </w:pPr>
      <w:r>
        <w:rPr/>
        <w:t>๒</w:t>
      </w:r>
      <w:r>
        <w:rPr/>
        <w:t xml:space="preserve">)  </w:t>
      </w:r>
      <w:r>
        <w:rPr/>
        <w:t>ตรวจผลงานและการแสดงผลงาน</w:t>
      </w:r>
    </w:p>
    <w:p>
      <w:pPr>
        <w:pStyle w:val="TextBodyIndent"/>
        <w:ind w:left="1440" w:hanging="731"/>
        <w:rPr/>
      </w:pPr>
      <w:r>
        <w:rPr/>
        <w:t>๒</w:t>
      </w:r>
      <w:r>
        <w:rPr/>
        <w:t xml:space="preserve">. </w:t>
      </w:r>
      <w:r>
        <w:rPr/>
        <w:t xml:space="preserve">เครื่องมือวัดและประเมิน          </w:t>
      </w:r>
    </w:p>
    <w:p>
      <w:pPr>
        <w:pStyle w:val="TextBodyIndent"/>
        <w:ind w:left="414" w:firstLine="720"/>
        <w:rPr/>
      </w:pPr>
      <w:r>
        <w:rPr/>
        <w:t>๑</w:t>
      </w:r>
      <w:r>
        <w:rPr/>
        <w:t xml:space="preserve">)  </w:t>
      </w:r>
      <w:r>
        <w:rPr/>
        <w:t>แบบบันทึกการสังเกตพฤติกรรม</w:t>
      </w:r>
    </w:p>
    <w:p>
      <w:pPr>
        <w:pStyle w:val="TextBodyIndent"/>
        <w:ind w:left="414" w:firstLine="720"/>
        <w:rPr/>
      </w:pPr>
      <w:r>
        <w:rPr/>
        <w:t>๒</w:t>
      </w:r>
      <w:r>
        <w:rPr/>
        <w:t xml:space="preserve">) </w:t>
      </w:r>
      <w:r>
        <w:rPr/>
        <w:t>แบบบันทึกคะแนนการอ่านพยัญชนะ</w:t>
      </w:r>
    </w:p>
    <w:p>
      <w:pPr>
        <w:pStyle w:val="TextBodyIndent"/>
        <w:ind w:left="414" w:firstLine="720"/>
        <w:rPr/>
      </w:pPr>
      <w:r>
        <w:rPr/>
        <w:t>๓</w:t>
      </w:r>
      <w:r>
        <w:rPr/>
        <w:t xml:space="preserve">) </w:t>
      </w:r>
      <w:r>
        <w:rPr/>
        <w:t>แบบบันทึกคะแนนการคัดเขียนพยัญชนะ</w:t>
      </w:r>
    </w:p>
    <w:p>
      <w:pPr>
        <w:pStyle w:val="TextBodyIndent"/>
        <w:ind w:left="414" w:firstLine="720"/>
        <w:rPr/>
      </w:pPr>
      <w:r>
        <w:rPr/>
        <w:t>๔</w:t>
      </w:r>
      <w:r>
        <w:rPr/>
        <w:t xml:space="preserve">) </w:t>
      </w:r>
      <w:r>
        <w:rPr/>
        <w:t>แบบบันทึกคะแนนการเขียนเลขไทย</w:t>
      </w:r>
      <w:r>
        <w:rPr/>
        <w:t>-</w:t>
      </w:r>
      <w:r>
        <w:rPr/>
        <w:t>อารบิก</w:t>
      </w:r>
    </w:p>
    <w:p>
      <w:pPr>
        <w:pStyle w:val="TextBodyIndent"/>
        <w:ind w:left="414" w:firstLine="720"/>
        <w:rPr/>
      </w:pPr>
      <w:r>
        <w:rPr/>
        <w:t>๕</w:t>
      </w:r>
      <w:r>
        <w:rPr/>
        <w:t xml:space="preserve">) </w:t>
      </w:r>
      <w:r>
        <w:rPr/>
        <w:t>แบบบันทึกคะแนนผลงานการวาดภาพตนเอง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hanging="666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กณฑ์การ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6"/>
          <w:sz w:val="6"/>
          <w:szCs w:val="6"/>
        </w:rPr>
      </w:pPr>
      <w:r>
        <w:rPr>
          <w:rFonts w:cs="Angsana New" w:ascii="Angsana New" w:hAnsi="Angsana New"/>
          <w:b/>
          <w:bCs/>
          <w:spacing w:val="-6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32"/>
        <w:gridCol w:w="1632"/>
        <w:gridCol w:w="1632"/>
        <w:gridCol w:w="1632"/>
        <w:gridCol w:w="126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การประเมิน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ะดับคุณภาพ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ดีเยี่ยม</w:t>
            </w:r>
            <w:r>
              <w:rPr>
                <w:rFonts w:cs="Angsana New" w:ascii="Angsana New" w:hAnsi="Angsana New"/>
                <w:spacing w:val="-6"/>
              </w:rPr>
              <w:t>(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ดี</w:t>
            </w:r>
            <w:r>
              <w:rPr>
                <w:rFonts w:cs="Angsana New" w:ascii="Angsana New" w:hAnsi="Angsana New"/>
                <w:spacing w:val="-6"/>
              </w:rPr>
              <w:t>(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พอใช้</w:t>
            </w:r>
            <w:r>
              <w:rPr>
                <w:rFonts w:cs="Angsana New" w:ascii="Angsana New" w:hAnsi="Angsana New"/>
                <w:spacing w:val="-6"/>
              </w:rPr>
              <w:t>(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ปรับปรุง</w:t>
            </w:r>
            <w:r>
              <w:rPr>
                <w:rFonts w:cs="Angsana New" w:ascii="Angsana New" w:hAnsi="Angsana New"/>
                <w:spacing w:val="-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หมายเหต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่านออกเสียงพยัญชน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่านพยัญชน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ั้งแต่ ๔๑</w:t>
            </w:r>
            <w:r>
              <w:rPr>
                <w:rFonts w:cs="Angsana New" w:ascii="Angsana New" w:hAnsi="Angsana New"/>
                <w:spacing w:val="-6"/>
                <w:sz w:val="28"/>
              </w:rPr>
              <w:t>-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๔๔ ตั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่านพยัญชน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๓๑</w:t>
            </w:r>
            <w:r>
              <w:rPr>
                <w:rFonts w:cs="Angsana New" w:ascii="Angsana New" w:hAnsi="Angsana New"/>
                <w:spacing w:val="-6"/>
                <w:sz w:val="28"/>
              </w:rPr>
              <w:t>-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๔๐ ตั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่านพยัญชน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๒๒  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๓๐ ตั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่านพยัญชน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้อยกว่า ๒๒ 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ัดเขียนพยัญชน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ขียนพยัญชนะ     ได้ถูกต้อง ตัวอักษร คมชัด มีความเป็นระเบียบเรียบร้อย และสะอา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ขียนพยัญชนะ     ได้ถูกต้อง ตัวอักษ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มชัด มีความเป็นระเบียบ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ไม่สะอา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ขียนพยัญชน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ผิดบ้าง  ตัวอักษรคมชัด มีความเป็นระเบียบเรียบร้อย แต่ไม่สะอา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ขียนพยัญชน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ผิดมาก ตัวอักษร ไม่คมชัด ไม่มีความ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เป็นระเบียบเรียบร้อย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สะอ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ขียนเ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ลขไทย –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ารบิ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ขียนเลขไทย 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ารบิก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ความคมช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ความเป็นระเบียบเรียบร้อย และสะอา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ขียนเลขไทย 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ารบิก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ความคมช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ความเป็นระเบียบเรียบร้อย แต่ไม่สะอา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ขียนเลขไทย 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ารบิกผิดบ้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ความคมช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ความเป็นระเบียบเรียบร้อย แต่ไม่สะอา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ขียนเลขไทย 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ารบิกผิดมา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ความคมช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ความเป็นระเบียบเรียบร้อย ไม่สะอ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ผลงานการวาดภาพตนเอ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วาดภาพตนเองได้ครบถ้วนสมบูรณ์ สะอาด  สวยง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4"/>
                <w:sz w:val="10"/>
                <w:szCs w:val="10"/>
              </w:rPr>
            </w:pPr>
            <w:r>
              <w:rPr>
                <w:rFonts w:cs="Angsana New" w:ascii="Angsana New" w:hAnsi="Angsana New"/>
                <w:spacing w:val="-14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วาดภาพตนเองได้ครบถ้วนสมบูรณ์สวยงาม แต่ไม่สะอา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วาดภาพตนเองได้</w:t>
            </w:r>
          </w:p>
          <w:p>
            <w:pPr>
              <w:pStyle w:val="Normal"/>
              <w:spacing w:lineRule="auto" w:line="240" w:before="0" w:after="0"/>
              <w:ind w:left="-86" w:right="-57" w:hanging="0"/>
              <w:rPr/>
            </w:pPr>
            <w:r>
              <w:rPr>
                <w:rFonts w:eastAsia="Angsana New" w:cs="Angsana New" w:ascii="Angsana New" w:hAnsi="Angsana New"/>
                <w:spacing w:val="-14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ไม่ครบถ้วนสมบูรณ์    แต่สะอาดแล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ะสวยงา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วาดภาพตนเอง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 xml:space="preserve">ไม่ครบถ้ว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และไม่สะอ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10"/>
                <w:szCs w:val="10"/>
              </w:rPr>
            </w:pPr>
            <w:r>
              <w:rPr>
                <w:rFonts w:cs="Angsana New" w:ascii="Angsana New" w:hAnsi="Angsana New"/>
                <w:spacing w:val="-6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pacing w:val="-6"/>
                <w:sz w:val="10"/>
                <w:szCs w:val="10"/>
              </w:rPr>
            </w:pPr>
            <w:r>
              <w:rPr>
                <w:rFonts w:cs="Angsana New" w:ascii="Angsana New" w:hAnsi="Angsana New"/>
                <w:spacing w:val="-6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วงคะแนน              ระดับคุณภาพ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๖– ๑๔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๒– ๘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๘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๕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๐–  ๔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การผ่าน   </w:t>
      </w:r>
      <w:r>
        <w:rPr>
          <w:rFonts w:ascii="Angsana New" w:hAnsi="Angsana New" w:cs="Angsana New"/>
          <w:sz w:val="32"/>
          <w:sz w:val="32"/>
          <w:szCs w:val="32"/>
        </w:rPr>
        <w:t>ตั้งแต่ระดับคุณภาพดีขึ้น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6"/>
          <w:sz w:val="24"/>
          <w:szCs w:val="24"/>
        </w:rPr>
      </w:pPr>
      <w:r>
        <w:rPr>
          <w:rFonts w:cs="Angsana New" w:ascii="Angsana New" w:hAnsi="Angsana New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แผนภูมิเพล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นิทานเรื่อง “นายพยัญชนะ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 แผนภูมิ บัตรพยัญชนะ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ตัวเลข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ภาพแสดงจำนว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แบบฝึกทักษ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ที่ ๑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นำแผนภูมิเพลง “ทักทาย” ติดบนกระดาน อ่านและร้องให้นักเรียนฟัง ๑ – ๒ เที่ยว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18415</wp:posOffset>
                </wp:positionV>
                <wp:extent cx="4609465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 ทักท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เจอกัน    เราทักกัน    สวัสดี      สวัสดีค่ะ    สวัสดีค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กมีใคร     มีน้ำใจ       จิตไมตรี     ขอขอบคุณ      ขอบคุณค่ะ    ขอบคุณครับ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พลาดพล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อภัย       ขอโทษท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โทษค่ะ     ขอโทษครั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21.05pt;mso-wrap-distance-left:9.05pt;mso-wrap-distance-right:9.05pt;mso-wrap-distance-top:0pt;mso-wrap-distance-bottom:0pt;margin-top:1.4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  ทักท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เจอกัน    เราทักกัน    สวัสดี      สวัสดีค่ะ    สวัสดีค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กมีใคร     มีน้ำใจ       จิตไมตรี     ขอขอบคุณ      ขอบคุณค่ะ    ขอบคุณครับ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พลาดพล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อภัย       ขอโทษท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โทษค่ะ     ขอโทษครั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firstLine="720"/>
        <w:rPr/>
      </w:pPr>
      <w:r>
        <w:rPr/>
        <w:t>๒</w:t>
      </w:r>
      <w:r>
        <w:rPr/>
        <w:t xml:space="preserve">.  </w:t>
      </w:r>
      <w:r>
        <w:rPr/>
        <w:t>ครูและนักเรียน  ร้องเพลง “ทักทาย ” ครูแสดงท่าทางประกอบเพลงเป็นตัวอย่างและให้นักเรียนแสดงท่าทางตาม</w:t>
      </w:r>
    </w:p>
    <w:p>
      <w:pPr>
        <w:pStyle w:val="TextBodyIndent"/>
        <w:ind w:left="0" w:firstLine="720"/>
        <w:rPr/>
      </w:pPr>
      <w:r>
        <w:rPr/>
        <w:t>๓</w:t>
      </w:r>
      <w:r>
        <w:rPr/>
        <w:t xml:space="preserve">. </w:t>
      </w:r>
      <w:r>
        <w:rPr/>
        <w:t>ครูและนักเรียนสนทนาเกี่ยวกับ เพลง ทักทาย ถึงการใช้คำว่า “ สวัสดี ”  “ ขอบคุณ ”</w:t>
      </w:r>
    </w:p>
    <w:p>
      <w:pPr>
        <w:pStyle w:val="TextBodyIndent"/>
        <w:ind w:left="0" w:hanging="0"/>
        <w:rPr/>
      </w:pPr>
      <w:r>
        <w:rPr/>
        <w:t>และ “ ขอโทษ ” ในโอกาสต่างๆ</w:t>
      </w:r>
    </w:p>
    <w:p>
      <w:pPr>
        <w:pStyle w:val="TextBodyIndent"/>
        <w:ind w:left="0" w:firstLine="720"/>
        <w:rPr/>
      </w:pPr>
      <w:r>
        <w:rPr/>
        <w:t>๔</w:t>
      </w:r>
      <w:r>
        <w:rPr/>
        <w:t xml:space="preserve">. </w:t>
      </w:r>
      <w:r>
        <w:rPr/>
        <w:t xml:space="preserve">ครูอธิบายเพิ่มเติมเกี่ยวกับคำที่ใช้ในการขออนุญาตไปห้องน้ำ หรือ ขออนุญาตเข้าห้อง และให้นักเรียนฝึกพูด “ สวัสดี ”  “ ขอบคุณ ”  “ ขอโทษ ”  “ขออนุญาตไปปัสสาวะ” “ขออนุญาตเข้าห้อง” </w:t>
      </w:r>
    </w:p>
    <w:p>
      <w:pPr>
        <w:pStyle w:val="TextBodyIndent"/>
        <w:ind w:left="0" w:hanging="0"/>
        <w:rPr/>
      </w:pPr>
      <w:r>
        <w:rPr/>
        <w:t xml:space="preserve">ในสถานการณ์ต่างๆ โดยการซักถามและบทบาทสมมุติ  เช่น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1800" w:hanging="666"/>
        <w:rPr/>
      </w:pPr>
      <w:r>
        <w:rPr/>
        <w:t>เมื่อนักเรียนไปถึงโรงเรียนและพบคุณครูนักเรียนควรพูดว่า ……</w:t>
      </w:r>
      <w:r>
        <w:rPr/>
        <w:t>.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1800" w:hanging="666"/>
        <w:rPr/>
      </w:pPr>
      <w:r>
        <w:rPr/>
        <w:t>นักเรียนจะไปโรงเรียน ควรพูดกับผู้ปกครองว่า …………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1800" w:hanging="666"/>
        <w:rPr/>
      </w:pPr>
      <w:r>
        <w:rPr/>
        <w:t>นักเรียนเดินชนเพื่อน  ควรพูดว่า ……………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1800" w:hanging="666"/>
        <w:rPr/>
      </w:pPr>
      <w:r>
        <w:rPr/>
        <w:t>นักเรียนทำสิ่งของตกแล้วให้เพื่อนเก็บให้ …………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1800" w:hanging="666"/>
        <w:rPr/>
      </w:pPr>
      <w:r>
        <w:rPr/>
        <w:t>เมื่อนักเรียนจะไปปัสสาวะนักเรียนจะขออนุญาตครูว่า</w:t>
      </w:r>
      <w:r>
        <w:rPr/>
        <w:t>..........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1800" w:hanging="666"/>
        <w:rPr/>
      </w:pPr>
      <w:r>
        <w:rPr/>
        <w:t>เมื่อนักเรียนจะขออนุญาตเข้าห้องเรียนจะขออนุญาตว่า</w:t>
      </w:r>
      <w:r>
        <w:rPr/>
        <w:t>......</w:t>
      </w:r>
    </w:p>
    <w:p>
      <w:pPr>
        <w:pStyle w:val="TextBodyIndent"/>
        <w:ind w:left="720" w:hanging="0"/>
        <w:rPr/>
      </w:pPr>
      <w:r>
        <w:rPr/>
        <w:t>๕</w:t>
      </w:r>
      <w:r>
        <w:rPr/>
        <w:t>.</w:t>
      </w:r>
      <w:r>
        <w:rPr/>
        <w:t xml:space="preserve">ครูสรุปบทเรียนให้นักเรียนฟังว่า  </w:t>
      </w:r>
    </w:p>
    <w:p>
      <w:pPr>
        <w:pStyle w:val="TextBodyIndent"/>
        <w:ind w:left="720" w:firstLine="414"/>
        <w:rPr/>
      </w:pPr>
      <w:r>
        <w:rPr/>
        <w:t xml:space="preserve">- </w:t>
      </w:r>
      <w:r>
        <w:rPr/>
        <w:t>เมื่อเราพบกันต้องกล่าวคำว่า  สวัสดี  และ เมื่อเราจะต้องลาจาก  ก็กล่าวคำว่า สวัสดี เช่นกัน</w:t>
      </w:r>
    </w:p>
    <w:p>
      <w:pPr>
        <w:pStyle w:val="TextBodyIndent"/>
        <w:ind w:left="720" w:firstLine="414"/>
        <w:rPr/>
      </w:pPr>
      <w:r>
        <w:rPr/>
        <w:t xml:space="preserve">- </w:t>
      </w:r>
      <w:r>
        <w:rPr/>
        <w:t>เมื่อผู้ใหญ่ให้ของ กล่าวคำว่า  ขอบคุณ</w:t>
      </w:r>
    </w:p>
    <w:p>
      <w:pPr>
        <w:pStyle w:val="TextBodyIndent"/>
        <w:ind w:left="720" w:firstLine="414"/>
        <w:rPr/>
      </w:pPr>
      <w:r>
        <w:rPr/>
        <w:t xml:space="preserve">- </w:t>
      </w:r>
      <w:r>
        <w:rPr/>
        <w:t>เมื่อทำให้ผู้อื่นต้องเจ็บ  หรือทำของผู้อื่นเสียหาย กล่าวคำว่า  ขอโทษ</w:t>
      </w:r>
    </w:p>
    <w:p>
      <w:pPr>
        <w:pStyle w:val="TextBodyIndent"/>
        <w:ind w:left="720" w:firstLine="414"/>
        <w:rPr/>
      </w:pPr>
      <w:r>
        <w:rPr/>
        <w:t xml:space="preserve">- </w:t>
      </w:r>
      <w:r>
        <w:rPr/>
        <w:t>เมื่อจะทำสิ่งหนึ่งสิ่งใดในขณะที่กำลังเรียน ให้กล่าวคำว่า  ขออนุญาต</w:t>
      </w:r>
    </w:p>
    <w:p>
      <w:pPr>
        <w:pStyle w:val="TextBodyIndent"/>
        <w:ind w:left="720" w:firstLine="414"/>
        <w:rPr/>
      </w:pPr>
      <w:r>
        <w:rPr/>
      </w:r>
    </w:p>
    <w:p>
      <w:pPr>
        <w:pStyle w:val="TextBodyIndent"/>
        <w:ind w:left="720" w:firstLine="414"/>
        <w:rPr/>
      </w:pPr>
      <w:r>
        <w:rPr/>
      </w:r>
    </w:p>
    <w:p>
      <w:pPr>
        <w:pStyle w:val="TextBodyIndent"/>
        <w:ind w:left="720" w:firstLine="414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ที่  ๒</w:t>
      </w:r>
    </w:p>
    <w:p>
      <w:pPr>
        <w:pStyle w:val="TextBodyIndent"/>
        <w:numPr>
          <w:ilvl w:val="0"/>
          <w:numId w:val="5"/>
        </w:numPr>
        <w:ind w:left="993" w:hanging="284"/>
        <w:rPr/>
      </w:pPr>
      <w:r>
        <w:rPr/>
        <w:t>ให้นักเรียนฝึกพูดแนะนำตนเอง ครูแนะนำตนเองให้นักเรียนฟัง  แล้วให้นักเรียนพูด</w:t>
      </w:r>
    </w:p>
    <w:p>
      <w:pPr>
        <w:pStyle w:val="TextBodyIndent"/>
        <w:ind w:left="0" w:hanging="0"/>
        <w:rPr/>
      </w:pPr>
      <w:r>
        <w:rPr/>
        <w:t>แนะนำตัวเองทีละคน โดยใช้เพลง “ ชื่ออะไรบอกมา ”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114935</wp:posOffset>
                </wp:positionV>
                <wp:extent cx="41275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ชื่ออะไรบอกม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ของเธอ      ฉันไม่รู้จัก       ครูถามทัก     นักเรียนเข้า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ของเธอ      ฉันจำไม่ได้     ชื่ออะไร        ขอให้บอกมา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pt;height:99pt;mso-wrap-distance-left:9.05pt;mso-wrap-distance-right:9.05pt;mso-wrap-distance-top:0pt;mso-wrap-distance-bottom:0pt;margin-top:9.05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 ชื่ออะไรบอกม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ของเธอ      ฉันไม่รู้จัก       ครูถามทัก     นักเรียนเข้าใหม่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ของเธอ      ฉันจำไม่ได้     ชื่ออะไร        ขอให้บอกมา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ล่นเกม แนะนำตนเอง ดังนี้ </w:t>
      </w:r>
    </w:p>
    <w:p>
      <w:pPr>
        <w:pStyle w:val="Normal"/>
        <w:spacing w:lineRule="auto" w:line="240" w:before="0" w:after="0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นักเรียน  กลุ่มละ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  คน หรือตามความเหมาะสม เข้าแถวตอนลึ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414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นักเรียนพูดและสวัสดี ด้วยคำว่า “สวัสดีเพื่อนรัก ฉันชื่อ ……เธอชื่ออะไร”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ึกพูด 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๓ ครั้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คนแรกหันหน้าไปสวัสดีเพื่อนคนที่ ๒ แนะนำตนเองและถามชื่อคนที่ ๒  สวัสดีตอบ แล้วหันไปสวัสดี  ถามคนที่ ๓  ทำเช่นนี้ต่อกันจนครบ ถึงคนสุดท้ายให้วิ่งมาสวัสดี แนะนำตนเองกับคนแรก  คนแรกสวัสดี  บอกชื่อ  แล้วทุกคนนั่งลง  แถวใดเสร็จก่อน  เป็นผู้ชน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สรุปการแนะนำตนเองและการใช้คำพูดที่เหมาะสม ในโอกาสต่าง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วาดภาพตนเองและระบายสีให้สวยงามในแบบฝึกทักษะที่ 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อกมาแสดงผลงานพร้อมแนะนำตนเ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ชั่วโมงที่ 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การแนะนำตนเองและการใช้คำพูดที่เหมาะสม ในโอกาสต่างๆ เช่น เมื่อเราพบกั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พูดว่า</w:t>
      </w:r>
      <w:r>
        <w:rPr>
          <w:rFonts w:cs="Angsana New" w:ascii="Angsana New" w:hAnsi="Angsana New"/>
          <w:sz w:val="32"/>
          <w:szCs w:val="32"/>
        </w:rPr>
        <w:t xml:space="preserve">.......   </w:t>
      </w:r>
      <w:r>
        <w:rPr>
          <w:rFonts w:ascii="Angsana New" w:hAnsi="Angsana New" w:cs="Angsana New"/>
          <w:sz w:val="32"/>
          <w:sz w:val="32"/>
          <w:szCs w:val="32"/>
        </w:rPr>
        <w:t>เมื่อจะไปห้องน้ำควรพูดว่า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พูดแนะนำตัวเองอีกครั้ง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เล่านิทานเรื่อง “นายพยัญชนะ” ให้นักเรียนฟัง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17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ลครั้งหนึ่งนานมาแล้ว ตั้งแต่สมัยที่เรายังไม่มีตัวหนังสือใช้กัน มีฤาษีตนหนึ่ง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กมนตร์คาถา  ใส่แผ่นกระดาษวิเศษแล้วเผากระดาษนั้น ทันใดนั้นเอง ก็เกิดเรื่องน่าตื่นเต้นประหลาดใจ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แผ่นกระดาษวิเศษนั้นเกิดระเบิดเสียงดังกึกก้อง  เมื่อเสียงสงบลงก็มีชายคนหนึ่งเดินออกมาจากกองไฟ นายพยัญชนะนั่นเ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พยัญชนะมีรูปร่างหน้าตาหล่อเหลาเอาการ เขามีดินสอไว้เป็นอาวุธคู่กาย เขาเริ่มเขีย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ัญชนะต่างๆ มากมาย  ตัวแล้วตัวเล่า  จนในที่สุดเขาก็เขียนพยัญชนะได้ถึง ๔๔ ตัว เลยทีเดีย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พยัญชนะเขากลัวคนอื่นไม่รู้  หรือรู้ก็ลืม เขาจึงให้ฤาษีช่วยเนรมิตรูปร่างหน้าต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ักษรแต่ละตัวขึ้นมาใหม่ ให้คนที่เห็นจำได้ว่าอักษรแต่ละตัวมีรูปร่างลักษณะและมีชื่อเรียกว่าอะไร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นทนาซักถามให้นักเรียนตอบเกี่ยวกับเนื้อหาของนิทานที่ฟังว่าเกี่ยวกับเรื่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ัญชนะ หรือ ตัวอักษร ก – ฮ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ใครรู้จักรูปร่างหน้าตาของพยัญชนะแต่ละตัว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าสาสมัครออกมาเขียนหรือบอกชื่อพยัญชน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ชั่วโมงที่ ๔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 w:val="false"/>
        <w:rPr>
          <w:szCs w:val="32"/>
        </w:rPr>
      </w:pPr>
      <w:r>
        <w:rPr>
          <w:szCs w:val="32"/>
        </w:rPr>
        <w:t>ครูแนะนำนักเรียนให้รู้จักพยัญชนะไทยโดยใช้ แผนภาพ แผนภูมิ บัตรพยัญชนะไทยหร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ตัวพยัญชนะไทยที่ทำจากวัสดุอื่น ที่ครูเตรียมไว้</w:t>
      </w:r>
    </w:p>
    <w:p>
      <w:pPr>
        <w:pStyle w:val="Style16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 w:val="false"/>
        <w:rPr>
          <w:szCs w:val="32"/>
        </w:rPr>
      </w:pPr>
      <w:r>
        <w:rPr>
          <w:szCs w:val="32"/>
        </w:rPr>
        <w:t>นักเรียนร่วมกันท่องพยัญชนะ ก – ฮ  โดยครูอธิบายให้นักเรียนฟังเกี่ยวกับพยัญชนะ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ว่า มีทั้งหมด  ๔๔  ตัว จากนั้นครูให้นักเรียนดูพยัญชนะไทยทั้ง ๔๔ ตัว แล้วฝึกอ่านออกเสียงพยัญชน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ทีละตัวตามครูจนคล่อง เช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่านว่า      กอ   ไก่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         อ่านว่า   ขอ   ไข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5040" w:leader="none"/>
          <w:tab w:val="left" w:pos="5400" w:leader="none"/>
          <w:tab w:val="left" w:pos="63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ฃ    อ่านว่า      ขอ   ขวด                ค        อ่านว่า   คอ   ควาย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สุ่มเรียกนักเรียนให้อ่านออกเสียงพยัญชนะทีละตัว โดยเรียงลำดับตามตัวอักษร และไม่ต้องเรียงลำดับเพื่อให้นักเรียนอ่านออกเสียงพยัญชนะไทย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5040" w:leader="none"/>
          <w:tab w:val="left" w:pos="5400" w:leader="none"/>
          <w:tab w:val="left" w:pos="63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ฝึกทักษะที่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24"/>
          <w:szCs w:val="24"/>
        </w:rPr>
      </w:pPr>
      <w:r>
        <w:rPr>
          <w:rFonts w:eastAsia="Cordia New"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ชั่วโมงที่ 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5040" w:leader="none"/>
          <w:tab w:val="left" w:pos="5400" w:leader="none"/>
          <w:tab w:val="left" w:pos="63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การอ่านออกเสียงพยัญชนะไทย ครูชูบัตรภาพพยัญชนะให้นักเรียนดูทีละภาพ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5040" w:leader="none"/>
          <w:tab w:val="left" w:pos="5400" w:leader="none"/>
          <w:tab w:val="left" w:pos="63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ช่วยกันบอกว่า ภาพที่ครูชูให้ดูหมายถึงพยัญชนะตัวใด เช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5040" w:leader="none"/>
          <w:tab w:val="left" w:pos="5400" w:leader="none"/>
          <w:tab w:val="left" w:pos="6300" w:leader="none"/>
        </w:tabs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ไก่     </w:t>
      </w:r>
      <w:r>
        <w:rPr>
          <w:rFonts w:ascii="Wingdings" w:hAnsi="Wingdings" w:eastAsia="Wingdings" w:cs="Wingdings"/>
          <w:sz w:val="32"/>
          <w:sz w:val="32"/>
          <w:szCs w:val="32"/>
        </w:rPr>
        <w:t>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ธง     </w:t>
      </w:r>
      <w:r>
        <w:rPr>
          <w:rFonts w:ascii="Wingdings" w:hAnsi="Wingdings" w:eastAsia="Wingdings" w:cs="Wingdings"/>
          <w:sz w:val="32"/>
          <w:sz w:val="32"/>
          <w:szCs w:val="32"/>
        </w:rPr>
        <w:t>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เสือ     </w:t>
      </w:r>
      <w:r>
        <w:rPr>
          <w:rFonts w:ascii="Wingdings" w:hAnsi="Wingdings" w:eastAsia="Wingdings" w:cs="Wingdings"/>
          <w:sz w:val="32"/>
          <w:sz w:val="32"/>
          <w:szCs w:val="32"/>
        </w:rPr>
        <w:t>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 เล่นเก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กมจับคู่พยัญชนะกับ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นักเรียนแบ่งกลุ่ม  กลุ่มละ  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๕  คน  หรือตามความเหมาะส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ครูแจกบัตรพยัญชนะไทยและบัตรภาพ  ให้นักเรียนกลุ่มละ ๑ ช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นักเรียนภายในกลุ่มช่วยกันจับคู่บัตรพยัญชนะไทยและบัตรภาพ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วลาที่ครูกำหนดให้  กลุ่มใดจับคู่ได้มากที่สุด เป็นผู้ชน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สรุปผลการแข่งขัน และให้นักเรียนทำแบบฝึกทักษะที่ 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24"/>
          <w:szCs w:val="24"/>
        </w:rPr>
      </w:pPr>
      <w:r>
        <w:rPr>
          <w:rFonts w:eastAsia="Cordia New"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ชั่วโมงที่ 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Angsana New"/>
        </w:rPr>
        <w:t xml:space="preserve">       </w:t>
      </w:r>
      <w:r>
        <w:rPr/>
        <w:tab/>
      </w:r>
      <w:r>
        <w:rPr/>
        <w:t>๑</w:t>
      </w:r>
      <w:r>
        <w:rPr/>
        <w:t xml:space="preserve">.  </w:t>
      </w:r>
      <w:r>
        <w:rPr/>
        <w:t>ให้นักเรียนกลุ่มเดิมฝึกสังเกต ความเหมือน ความแตกต่างพยัญชนะจากบัตรพยัญชนะไทย สังเกตพยัญชนะ ที่มีรูปร่างคล้ายกัน ให้นักเรียนช่วยกันแบ่งกลุ่มตามลักษณะของตัวพยัญชน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เฉลยและแบ่งกลุ่มพยัญชนะทั้ง ๔๔ ตัวออกเป็น ๑๒ กลุ่ม  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ที่ ๑ ก   ภ   ถ   ฎ   ฏ   ณ   ญ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ที่ ๒  ผ  ฝ  พ  ฟ ฬ  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ที่  ๓  ง  บ  ษ  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ที่  ๔  ค  ศ  ฅ  ด  ต  ฒ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ที่  ๕  ข  ช  ฃ  ซ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ที่ ๖  ท  ฑ  ห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ที่ ๗  ว  อ  ฮ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 ๘  ม  ฆ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ที่ ๑๐  ล  ส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ที่ ๑๑  ร  ธ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ที่  ๑๒  จ  ฐ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รูเป็นผู้เอ่ยชื่อพยัญชนะทีละกลุ่ม และให้นักเรียนเขียนตัวพยัญชนะ หากนักเรียนเขียนผิด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แนะนำแก้ไขทันที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สังเกตลักษณะพยัญชนะจากการแบ่งกลุ่มว่ามีสิ่งใดเหมือนกันบ้าง   ครูอธิบายเพิ่มเติมเกี่ยวกับวิธีเขียนตัวพยัญชนะ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อนวิธีเขียนพยัญชนะกลุ่มที่  ๑ – ๕ ทีละตัวให้ถูกต้อง โดยเขียนให้นักเรียนดูเป็นตัวอย่างบนกระดา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คัดพยัญชนะไทย กลุ่มที่ ๑ – ๕  ลงในสมุดด้วยตัวบรรจงเต็มบรรทัดและฝึก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ที่  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บทวนการแบ่งกลุ่มพยัญชนะตามหลักการเขียน โดยให้นักเรียนเล่นเกม แข่งขัน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ลุ่มพยัญชนะโดยใช้บัตรพยัญชนะในกลุ่มที่ ๑ – 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  ภ  ถ  ฃ  ฎ  ฏ  ณ  ญ ผ  ฝ  พ  ฟ ฬ  ย ง  บ  ษ  ป  ค  ศ  ฅ  ด  ต  ฒ ข  ช  ฃ  ซ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ผลการแข่งขัน และแนะนำกลุ่มที่ยังจัดกลุ่มไม่ถูกต้อ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ออกเสียงบัตรพยัญชนะกลุ่มที่ ๖ – ๑๒ ทีละตัว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สังเกตการเขียนพยัญชนะ กลุ่มที่ ๖ – ๑๒ โดยครูเขียนให้ดูเป็นตัวอย่างบนกระดา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พยัญชนะตามคำบอกของครูบนอากาศ เพื่อสังเกตลักษณะการเขีย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จับคู่เขียนลงในกระดาษที่ครูแจก โดยเปลี่ยนกันตรวจสอบ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ครูแนะนำและสอนวิธีเขียนพยัญชนะ กลุ่มที่ ๖ – ๑๒ ทีละตัวให้ถูกต้อง โดยเขียนให้นักเรียนด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ตัวอย่างบนกระดา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คัดพยัญชนะไทย กลุ่มที่ ๖ – ๑๒ ลงในสมุดด้วยตัวบรรจงเต็มบรรทัดและฝึก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ที่ 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๐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บทวนการอ่านออกเสียงพยัญชนะโดยใช้บัตรพยัญชนะ และให้นักเรียนบอกว่าเป็นพยัญชน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ใด  ครูเปลี่ยนพยัญชนะไปเรื่อยๆ  จนคร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ังเกตนักเรียนออกเสียงถูกต้องหรือไม่   ถ้าไม่ถูกรีบแก้ไข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  ก  ออกเสียง  ก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  ข  ออกเสียง  ข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  ค ออกเสียง  ค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ฝึกเขียนพยัญชนะตามเสียง  เช่น  ครูพูดว่า   นอ  สอ    ขอ    ให้นักเรียนฟัง  แล้วเขียนเป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พยัญชนะลงในกระดาษที่ครูแจ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ดสอบการอ่านออกเสียงพยัญชนะทั้ง ๔๔ ตัว ของนักเร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แบบทดสอบการอ่านและการเขียนพยัญชน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ที่  ๑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๒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บทวนการอ่านออกเสียงพยัญชนะทั้ง ๔๔ ตัว โดยครูสุ่มบัตรพยัญชนะ ให้นักเรียน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อ่านออกเสียง พร้อมกันและอ่านเป็นรายบุคคล</w:t>
      </w:r>
    </w:p>
    <w:p>
      <w:pPr>
        <w:pStyle w:val="TextBodyIndent"/>
        <w:ind w:left="0" w:firstLine="720"/>
        <w:rPr/>
      </w:pPr>
      <w:r>
        <w:rPr/>
        <w:t>๒</w:t>
      </w:r>
      <w:r>
        <w:rPr/>
        <w:t xml:space="preserve">.  </w:t>
      </w:r>
      <w:r>
        <w:rPr/>
        <w:t>ฝึกออกเสียงพยัญชนะตามครู และจำแนกเสียงพยัญชนะที่คล้ายกัน  เช่น</w:t>
      </w:r>
    </w:p>
    <w:p>
      <w:pPr>
        <w:pStyle w:val="TextBodyIndent"/>
        <w:numPr>
          <w:ilvl w:val="0"/>
          <w:numId w:val="3"/>
        </w:numPr>
        <w:rPr/>
      </w:pPr>
      <w:r>
        <w:rPr/>
        <w:t>ข  ฃ  ฉ  ฐ  ถ  ผ  ฝ  ศ  ษ  ส  ห</w:t>
      </w:r>
    </w:p>
    <w:p>
      <w:pPr>
        <w:pStyle w:val="TextBodyIndent"/>
        <w:numPr>
          <w:ilvl w:val="0"/>
          <w:numId w:val="3"/>
        </w:numPr>
        <w:rPr/>
      </w:pPr>
      <w:r>
        <w:rPr/>
        <w:t>ค  ฅ  ฆ  ง  ช  ซ  ฌ  ญ  ฑ  ฒ  ณ  ท  ธ  น  พ  ฟ  ภ  ม  ย  ร  ล  ว  ฬ  ฮ</w:t>
      </w:r>
    </w:p>
    <w:p>
      <w:pPr>
        <w:pStyle w:val="TextBodyIndent"/>
        <w:numPr>
          <w:ilvl w:val="0"/>
          <w:numId w:val="3"/>
        </w:numPr>
        <w:rPr/>
      </w:pPr>
      <w:r>
        <w:rPr/>
        <w:t>ก  จ  ฎ  ฏ  ด  ต  บ  ป  อ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นขั้นตอนนี้นักเรียนจำแนกเสียงได้ไม่ครบทุกตัว  ต้องฝึกบ่อย 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แผนภูมิเพลงไตรยางค์ติดบนกระดาน ครูร้องเพลงให้นักเรียนฟัง และให้นักเรียนฝึกร้องตามครู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แบบฝึกทักษะหัดคัดเขียนพยัญชนะด้วยตัวบรรจงเต็มบรรทัดลงในสมุด และฝึกออกเสียงอักษร ทั้ง ๓ หมู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ที่  ๑๓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๔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rPr/>
      </w:pPr>
      <w:r>
        <w:rPr>
          <w:rFonts w:eastAsia="Angsana New" w:cs="Angsana New" w:ascii="Angsana New" w:hAnsi="Angsana New"/>
          <w:color w:val="202020"/>
          <w:sz w:val="32"/>
          <w:szCs w:val="32"/>
        </w:rPr>
        <w:t xml:space="preserve">  </w:t>
      </w:r>
      <w:r>
        <w:rPr>
          <w:rFonts w:ascii="Angsana New" w:hAnsi="Angsana New" w:cs="Angsana New"/>
          <w:color w:val="202020"/>
          <w:sz w:val="32"/>
          <w:sz w:val="32"/>
          <w:szCs w:val="32"/>
        </w:rPr>
        <w:t xml:space="preserve">ครูนำนักเรียนร้องเพลงนับ และให้นักเรียนร้องตาม พร้อมทั้งปรบมือ </w:t>
      </w:r>
    </w:p>
    <w:p>
      <w:pPr>
        <w:pStyle w:val="Normal"/>
        <w:spacing w:lineRule="auto" w:line="240" w:before="0" w:after="0"/>
        <w:ind w:left="1077" w:hanging="0"/>
        <w:rPr>
          <w:rFonts w:ascii="Angsana New" w:hAnsi="Angsana New" w:cs="Angsana New"/>
          <w:color w:val="202020"/>
          <w:sz w:val="16"/>
          <w:szCs w:val="16"/>
        </w:rPr>
      </w:pPr>
      <w:r>
        <w:rPr>
          <w:rFonts w:cs="Angsana New" w:ascii="Angsana New" w:hAnsi="Angsana New"/>
          <w:color w:val="202020"/>
          <w:sz w:val="16"/>
          <w:szCs w:val="16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ลง จำนวนนับ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นองเพลง  </w:t>
      </w:r>
      <w:r>
        <w:rPr>
          <w:rFonts w:cs="Angsana New" w:ascii="Angsana New" w:hAnsi="Angsana New"/>
          <w:sz w:val="32"/>
          <w:szCs w:val="32"/>
        </w:rPr>
        <w:t>Are  you  sleeping 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ึ่ง   สอง   สาม   ส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ึ่ง   สอง   สาม   สี่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า   หก   เจ็ด   ห้า หก เจ็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ีกทั้ง   แปด   และ   เก้า   สิ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ีกทั้ง   แปด   และ   เก้า   สิ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บอีกที   นับอีกที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ngsana New" w:hAnsi="Angsana New" w:cs="Angsana New"/>
          <w:color w:val="202020"/>
          <w:sz w:val="32"/>
          <w:szCs w:val="32"/>
        </w:rPr>
      </w:pPr>
      <w:r>
        <w:rPr>
          <w:rFonts w:ascii="Angsana New" w:hAnsi="Angsana New" w:cs="Angsana New"/>
          <w:color w:val="202020"/>
          <w:sz w:val="32"/>
          <w:sz w:val="32"/>
          <w:szCs w:val="32"/>
        </w:rPr>
        <w:t>ครูนำสนทนาเกี่ยวกับเนื้อเพลงที่ร้องในกิจกรรม ข้อ ๑  แล้วแนะนำให้นักเรียนรู้จักทีล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202020"/>
          <w:sz w:val="32"/>
          <w:szCs w:val="32"/>
        </w:rPr>
      </w:pPr>
      <w:r>
        <w:rPr>
          <w:rFonts w:ascii="Angsana New" w:hAnsi="Angsana New" w:cs="Angsana New"/>
          <w:color w:val="202020"/>
          <w:sz w:val="32"/>
          <w:sz w:val="32"/>
          <w:szCs w:val="32"/>
        </w:rPr>
        <w:t>จำนวน โดยชูสิ่งของที่หาได้ภายในห้องเรียน เช่น ดินสอ ยางลบ ไม้บรรทัด แก้วน้ำ  เป็นต้น ให้นักเรียนดูและนับทีละจำนวน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ngsana New" w:hAnsi="Angsana New" w:cs="Angsana New"/>
          <w:color w:val="202020"/>
          <w:sz w:val="32"/>
          <w:szCs w:val="32"/>
        </w:rPr>
      </w:pPr>
      <w:r>
        <w:rPr>
          <w:rFonts w:ascii="Angsana New" w:hAnsi="Angsana New" w:cs="Angsana New"/>
          <w:color w:val="202020"/>
          <w:sz w:val="32"/>
          <w:sz w:val="32"/>
          <w:szCs w:val="32"/>
        </w:rPr>
        <w:t>ครูให้นักเรียนดูภาพ จำนวนหนึ่ง  แล้วให้นักเรียนบอกจำนวนของสิ่งที่กำหนดให้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ngsana New" w:hAnsi="Angsana New" w:cs="Angsana New"/>
          <w:color w:val="202020"/>
          <w:sz w:val="32"/>
          <w:szCs w:val="32"/>
        </w:rPr>
      </w:pPr>
      <w:r>
        <w:rPr>
          <w:rFonts w:ascii="Angsana New" w:hAnsi="Angsana New" w:cs="Angsana New"/>
          <w:color w:val="202020"/>
          <w:sz w:val="32"/>
          <w:sz w:val="32"/>
          <w:szCs w:val="32"/>
        </w:rPr>
        <w:t>ครูแจกบัตรตัวเลขไทย  ๑ ให้นักเรียนคนละ ๑ ใบ แล้วให้นักเรียนใช้นิ้วมือลากตามตัวเลขนั้น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color w:val="202020"/>
          <w:sz w:val="32"/>
          <w:sz w:val="32"/>
          <w:szCs w:val="32"/>
        </w:rPr>
        <w:t>โดยลากให้ถูกวิธี 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ngsana New" w:hAnsi="Angsana New" w:cs="Angsana New"/>
          <w:color w:val="202020"/>
          <w:sz w:val="32"/>
          <w:szCs w:val="32"/>
        </w:rPr>
      </w:pPr>
      <w:r>
        <w:rPr>
          <w:rFonts w:ascii="Angsana New" w:hAnsi="Angsana New" w:cs="Angsana New"/>
          <w:color w:val="202020"/>
          <w:sz w:val="32"/>
          <w:sz w:val="32"/>
          <w:szCs w:val="32"/>
        </w:rPr>
        <w:t>ให้นักเรียนฝึกเขียนตัวเลขแสดงจำนวนหนึ่งเป็นตัวเลขไทย โดยให้ดูตัวอย่างการเขียนโดยคร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202020"/>
          <w:sz w:val="32"/>
          <w:szCs w:val="32"/>
        </w:rPr>
      </w:pPr>
      <w:r>
        <w:rPr>
          <w:rFonts w:ascii="Angsana New" w:hAnsi="Angsana New" w:cs="Angsana New"/>
          <w:color w:val="202020"/>
          <w:sz w:val="32"/>
          <w:sz w:val="32"/>
          <w:szCs w:val="32"/>
        </w:rPr>
        <w:t xml:space="preserve">เขียนให้ดูบนกระดาน แล้วให้นักเรียนลากนิ้วมือตาม โดยครูแนะนำวิธีเขียนว่าจะต้องเริ่มต้นที่จุดใดและลากเส้นไปทางใด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202020"/>
          <w:sz w:val="32"/>
          <w:sz w:val="32"/>
          <w:szCs w:val="32"/>
        </w:rPr>
        <w:t>ครูให้นักเรียนทำกิจกรรมฝึกฝนทักษะ จากแบบฝึกทักษะที่ 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เล่นเกมจับคู่ ตัวเลขไทยและภาพแสดงจำนวน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คัดตัวเลข ๑ – ๑๐ ลงในสม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นักเรียนไม่สามารถบังคับมือให้เขียนได้  ครูควรจับมือให้นักเรียนฝึกเขีย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ฝึกทักษะการอ่านและเขียนบ่อย ๆ จะทำให้นักเรียนมีความคล่องแคล่วในการ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จะเป็นพื้นฐานในการเรียนขั้น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304" w:gutter="0" w:header="709" w:top="1440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7">
    <w:name w:val="หัวเรื่อง 7 อักขระ"/>
    <w:basedOn w:val="Style12"/>
    <w:qFormat/>
    <w:rPr>
      <w:rFonts w:ascii="Times New Roman" w:hAnsi="Times New Roman" w:eastAsia="Times New Roman" w:cs="Angsana New"/>
      <w:sz w:val="24"/>
    </w:rPr>
  </w:style>
  <w:style w:type="character" w:styleId="Style13">
    <w:name w:val="การเยื้องเนื้อความ อักขระ"/>
    <w:basedOn w:val="Style12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4:00Z</dcterms:created>
  <dc:creator>Aspire</dc:creator>
  <dc:description/>
  <dc:language>en-US</dc:language>
  <cp:lastModifiedBy>LEMEL</cp:lastModifiedBy>
  <dcterms:modified xsi:type="dcterms:W3CDTF">2011-05-19T01:34:00Z</dcterms:modified>
  <cp:revision>2</cp:revision>
  <dc:subject/>
  <dc:title/>
</cp:coreProperties>
</file>