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รายหน่ว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ุกกับการนั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10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ิต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ลุ่มสาระ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ิตศาสต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ถึงความหลากหลายของการแสดงจำนวนและใช้จำนวนในชีวิตจริ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แก้ปัญหา การให้เหตุผล  การสื่อสาร การสื่อความหมายทางคณิตศาสตร์ และการนำเสนอ  การเชื่อมโยงความรู้ต่างๆ ทางคณิตศาสตร์ และเชื่อมโยงคณิตศาสตร์ กับศาสตร์อื่นๆ และมีความคิดริเริ่มสร้างสรรค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 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/1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และอ่านตัวเลขฮินดูอารบิกและตัวเลขไทยแสดงปริมาณของสิ่งของหรือจำนวนนับไม่เกินหนึ่งร้อยและ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/2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6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ที่หลากหลายในการแก้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2 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รู้ ทักษะและกระบวนการทางคณิตศาสตร์ในการแก้ปัญหาในสถานการณ์ต่างๆ ได้อย่าง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3  </w:t>
      </w:r>
      <w:r>
        <w:rPr>
          <w:rFonts w:ascii="TH SarabunPSK" w:hAnsi="TH SarabunPSK" w:cs="TH SarabunPSK"/>
          <w:sz w:val="32"/>
          <w:sz w:val="32"/>
          <w:szCs w:val="32"/>
        </w:rPr>
        <w:t>ให้เหตุผลประกอบการตัดสินใจและสรุปได้อย่าง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5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ความรู้ต่างๆ ในคณิตศาสตร์ และเชื่อมโยงคณิตศาสตร์กับศาสตร์อื่นๆ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 xml:space="preserve">1/6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 การอ่าน ตัวเลขฮินดูอารบิกและตัวเลขไทย การเปรียบเทียบและเรียงลำดับจำนวนนับ                 </w:t>
      </w:r>
      <w:r>
        <w:rPr>
          <w:rFonts w:cs="TH SarabunPSK" w:ascii="TH SarabunPSK" w:hAnsi="TH SarabunPSK"/>
          <w:sz w:val="32"/>
          <w:szCs w:val="32"/>
        </w:rPr>
        <w:t xml:space="preserve">6 – 10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นื้อหาที่จะใช้เป็นพื้นฐานเรื่องการบวก ลบ จำนวนนับ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นับใช้บอกจำนวนของสิ่งต่างๆ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นับ หก  เจ็ด  แปด  เก้า  สิบ  เป็นจำนวนที่เพิ่มขึ้นทีละหนึ่งตามลำดับ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เลขอินดูอารบิ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  7  8  9  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ตัวเลขไทย ๖  ๗  ๘  ๙  ๑๐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ัญลักษณ์ที่ใช้เขียน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่า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ก เจ็ด แปด เก้า และสิ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ัวเลขที่มีหนึ่งหลักแทนจำนวนที่น้อยกว่าสิบ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ตัวเลขที่มีสองหลัก ตัวเลข </w:t>
      </w:r>
      <w:r>
        <w:rPr>
          <w:rFonts w:eastAsia="Times New Roman" w:cs="TH SarabunPSK" w:ascii="TH SarabunPSK" w:hAnsi="TH SarabunPSK"/>
          <w:sz w:val="32"/>
          <w:szCs w:val="32"/>
        </w:rPr>
        <w:t>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ในหลักหน่วย ตัวเลข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ในหลักสิบ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14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สองจำนวนเมื่อนำ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รียบเทียบก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กัน  น้อยก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มากก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อย่างใดอย่างหนึ่งเพียงอย่างเดียวเท่านั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  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การเขียนตัวเลขฮินดูอารบิก ตัวเลขไทย แสดง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การเปรียบเทียบ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การเรียงลำดับจำนว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3575"/>
        <w:gridCol w:w="2484"/>
      </w:tblGrid>
      <w:tr>
        <w:trPr>
          <w:trHeight w:val="421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86" w:hRule="atLeast"/>
        </w:trPr>
        <w:tc>
          <w:tcPr>
            <w:tcW w:w="29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ชิ้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ระ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งเกตพฤติกรรมการทำงานกลุ่ม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สังเกตพฤติกรรมการทำงานกลุ่ม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งเกตพฤติกรรมการทำงานรายบุคคล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สังเกตพฤติกรรมการทำงานรายบุคคล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0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408" w:before="280" w:after="2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4915</wp:posOffset>
            </wp:positionH>
            <wp:positionV relativeFrom="paragraph">
              <wp:posOffset>288290</wp:posOffset>
            </wp:positionV>
            <wp:extent cx="1953895" cy="186436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-2</w:t>
      </w:r>
    </w:p>
    <w:p>
      <w:pPr>
        <w:pStyle w:val="Normal"/>
        <w:spacing w:lineRule="auto" w:line="408" w:before="280" w:after="28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408" w:before="280" w:after="28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งเพลงนับ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นับสิ่งของ 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ตว์ 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บ </w:t>
      </w:r>
      <w:r>
        <w:rPr>
          <w:rFonts w:eastAsia="Times New Roman" w:cs="TH SarabunPSK" w:ascii="TH SarabunPSK" w:hAnsi="TH SarabunPSK"/>
          <w:sz w:val="32"/>
          <w:szCs w:val="32"/>
        </w:rPr>
        <w:t>1,2,3,4,5,6,7,8,9,10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นำดินสอสี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่ง ชูให้นักเรียนนับที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่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บ </w:t>
      </w:r>
      <w:r>
        <w:rPr>
          <w:rFonts w:eastAsia="Times New Roman" w:cs="TH SarabunPSK" w:ascii="TH SarabunPSK" w:hAnsi="TH SarabunPSK"/>
          <w:sz w:val="32"/>
          <w:szCs w:val="32"/>
        </w:rPr>
        <w:t>1 2 3 4 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นำดินสอสีเพิ่มจากกิจกรรม 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่ง แล้วให้นักเรียนนับจากนั้นครูแนะนำให้นักเร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้จัก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57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ที่เขียนเป็นตัวเลขฮินดูอารบิก ตัวเลขไทย และตัวหนังสือ โดยให้นับจำนวนสิ่งของ หรือรูปภาพเพิ่มขึ้นที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น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สังเกตว่า ตัวเลขที่นับถัดไป จะเพิ่มขึ้นทีละ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ห้นักเรียนแบ่งกลุ่ม แล้วให้สมาชิกแต่ละคนสัมผัสตัวเลขพลาสติก ทั้งตัวเลขไทย และตัวเลขฮินดูอารบิก พร้อมทั้งสังเกตลักษณะของตัวเลขนั้นๆ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14" w:hanging="357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ดูสิ่งของที่ตน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ิ้น แล้วนับที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นครบ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ูบัตรภาพ แล้วให้นักเรียนชูนิ้วมือให้เท่ากับจำนวนในบัตรภาพ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และนักเรียนช่วยกันสรุปว่า จำนวนหกเป็นจำนวนนับ สามารถเขียนแทนด้วยตัวเลขฮินดูอารบิก ตัวเลขไทย และตัวหนังสือ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ศึกษาเรื่อง การเขียนตัวเลขแสดงจำนวนหก จากหนังสือเรียน  จากนั้นให้นักเรียนท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ทำกิจกรรมฝึกฝนทักษะ เรื่อง การเขียนตัวเลขแสดงจำนวนหก จาก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57 - 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บ้าน และนำมาส่งครูในการเรียนครั้งต่อไ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  <w:br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หยิบสิ่งของที่มีจำนวนหก แล้วนับ </w:t>
      </w:r>
      <w:r>
        <w:rPr>
          <w:rFonts w:eastAsia="Times New Roman" w:cs="TH SarabunPSK" w:ascii="TH SarabunPSK" w:hAnsi="TH SarabunPSK"/>
          <w:sz w:val="32"/>
          <w:szCs w:val="32"/>
        </w:rPr>
        <w:t>1 2  3  4 5  6 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นั้นให้นักเรียนหยิบสิ่งของเพิ่ม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ิ้น แล้วนับ</w:t>
      </w:r>
      <w:r>
        <w:rPr>
          <w:rFonts w:eastAsia="Times New Roman" w:cs="TH SarabunPSK" w:ascii="TH SarabunPSK" w:hAnsi="TH SarabunPSK"/>
          <w:sz w:val="32"/>
          <w:szCs w:val="32"/>
        </w:rPr>
        <w:t>1 2 3 4 5 6 7</w:t>
        <w:br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ติดบัตรภาพ บัตรตัวเลขฮินดูอารบิก บัตรตัวเลขไทย และบัตรตัวหนังสือที่แสดงจำนวนเจ็ดบนกระดาน ให้นักเรียนสังเกตและฝึกเขียนตัวเลข โดยใช้นิ้วลากตามรอย ในหนังสือเรียน จากนั้นให้นักเรียนฝึกเขียนกลางอากาศ</w:t>
      </w:r>
    </w:p>
    <w:p>
      <w:pPr>
        <w:pStyle w:val="Normal"/>
        <w:spacing w:lineRule="auto" w:line="408" w:before="280" w:after="28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4761865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เล่นเกม จับค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เมื่อจับคู่ได้แล้ว ให้ส่งตัวแท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ออกมาวาดภาพ เขียนตัวเลข ฮินดูอารบิก ตัวเลขไทย และตัวหนังสือแสดงจำนวนเจ็ด  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ช่วยกันสรุปความรู้ที่ได้จากกิจกรรมใน ข้อ </w:t>
      </w:r>
      <w:r>
        <w:rPr>
          <w:rFonts w:eastAsia="Times New Roman" w:cs="TH SarabunPSK" w:ascii="TH SarabunPSK" w:hAnsi="TH SarabunPSK"/>
          <w:sz w:val="32"/>
          <w:szCs w:val="32"/>
        </w:rPr>
        <w:t>3</w:t>
        <w:br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ห้นักเรียนวาดภาพ เขียนตัวเลขฮินดูอารบิก ตัวเลขไทย และตัวหนังสือ แสดงจำนวนเจ็ด ลงในสมุด และทำกิจกรรมฝึกฝนทักษะ เรื่อง จำนวนเจ็ด จาก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61 - 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บ้าน แล้วนำมาส่งครูในการเรียนครั้งต่อไป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  <w:br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ชูสิ่งของ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ิ้น แล้วให้นักเรียนนับจากนั้นครูเพิ่มสิ่งของ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ิ้นครูแนะนำว่าเป็น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>8</w:t>
        <w:br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จับคู่กัน ค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ูนิ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้ว ส่วนค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บที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สลับกัน ให้ค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คนนับ ค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คนชูนิ้ว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ติดบัตรภาพ บัตรตัวเลขฮินดูอารบิก บัตรตัวเลขไทย และบัตรตัวหนังสือแสดงจำนวนแปด บนกระดาน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5187315" cy="50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สังเกตและฝึกเขียนตัวเลขแปด โดยใช้นิ้วลากตามรอย จากหนังสือเรียน จากนั้นให้นักเรียนฝึกเขียนลงในสมุด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นำบัตรภาพ บัตรตัวเลขฮินดูอารบิก บัตรตัวเลขไทย บัตรตัวหนังสือแสดง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>6, 7, 8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วางสลับกัน ครูสุ่มเรียกนักเรียนให้ออกมาจัดวางใหม่ให้ถูกต้อง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ช่วยกันสรุป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จำนวนที่นับต่อจาก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เขียนแทนด้วยตัวเลขฮินดูอารบิก ตัวเลขไทย และตัว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ทำกิจกรรมฝึกฝนทักษะ เรื่อง จำนวนแปด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65 - 6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็จแล้วครูและนักเรียนร่วมกันเฉลยกิจกรรม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-6</w:t>
        <w:br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จับกลุ่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ใครจับกลุ่มได้ครบแล้ว ให้นั่งลง จากนั้นครูให้นักเรียนชูนิ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้ว แล้ว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2, 3, 4, 5, ……8                                                                                                   </w:t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สุ่มเรียก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ให้หยิบสิ่งของรวมกันให้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ิ้น แล้วให้นักเรียนทั้งชั้นช่วยกั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2, 3,..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นั้นให้นักเรียนอีกหนึ่งคนหยิบสิ่งของเพิ่ม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ิ้น แล้วให้นักเรียนช่วยกันนับใหม่ </w:t>
      </w:r>
      <w:r>
        <w:rPr>
          <w:rFonts w:eastAsia="Times New Roman" w:cs="TH SarabunPSK" w:ascii="TH SarabunPSK" w:hAnsi="TH SarabunPSK"/>
          <w:sz w:val="32"/>
          <w:szCs w:val="32"/>
        </w:rPr>
        <w:t>1, 2, 3, 4, ..9</w:t>
        <w:br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ติดบัตรภาพ บัตรตัวเลขฮินดูอารบิก บัตรตัวเลขไทย และบัตรตัวหนังสือ ให้นักเรียนสังเกตและฝึกเขียนตัวเลข โดยใช้นิ้วลากตามรอยในหนังสือเรียน จากนั้นให้นักเรียนฝึกเขียนลงในสมุด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4761865" cy="57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ให้หยิบสิ่งของรวมกันให้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ิ้น แล้วออกมานำเสนอที่หน้าชั้นเรียน ทีละกลุ่ม พร้อมนับให้เพื่อนฟัง โดยเพื่อนๆ ในชั้นช่วยตรวจสอบความถูกต้อง               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ช่วยกันสรุปว่า 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จำนวนที่นับต่อจาก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เขียนด้วยตัวเลขฮินดูอารบิก ตัวเลขไทย และตัว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ทำกิจกรรมฝึกฝนทักษะเรื่อง จำนวนเก้า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69 – 72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็จแล้วครูและนักเรียนร่วมกันเฉลยกิจกรรม  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-8</w:t>
        <w:br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ติดบัตรตัวเลขฮินดูอารบิ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, 7, 8, 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ให้นักเรียนออกมาติดบัตรตัวเลขไทยให้ตรงกันแล้วฝึกอ่าน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ช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ออกมาหน้าชั้น แล้วให้นักเรียนออกมา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ให้นักเรียนในชั้นช่วยกันนับ </w:t>
      </w:r>
      <w:r>
        <w:rPr>
          <w:rFonts w:eastAsia="Times New Roman" w:cs="TH SarabunPSK" w:ascii="TH SarabunPSK" w:hAnsi="TH SarabunPSK"/>
          <w:sz w:val="32"/>
          <w:szCs w:val="32"/>
        </w:rPr>
        <w:t>1, 2, 3, ...... 10</w:t>
        <w:br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ติดบัตรภาพ บัตรตัวเลขฮินดูอารบิก บัตรตัวเลขไทย บัตรตัวหนังสือ แสดงจำนวนสิบ บนกระดาน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4418965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สังเกตและฝึกเขียนตัวเลข โดยใช้นิ้วลากตามรอย จากหนังสือเรียน จากนั้นให้นักเรียนเขียนลงในสมุด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ช่วยกันสรุปว่า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จำนวนที่นับต่อจาก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เขียนแทนด้วยตัวเลขฮินดูอารบิก ตัวเลขไทย และตัว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ทำกิจกรรมฝึกฝนทักษะ เรื่อง จำนวนสิบ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73 - 7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็จแล้วครูและนักเรียนร่วมกันเฉลยกิจกรรม   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ทำ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>1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การเขียนตัวเลขฮินดูอารบิก ตัวเลขไทย แสดง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ำกิจกรรม เรื่อง 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77 - 8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บ้าน แล้วนำมาส่งครูในการเรียนครั้งต่อไป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9-10</w:t>
        <w:br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นำแผนภูม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ป็นตัวเลขฮินดูอารบิก ตัวเลขไทย และตัวหนังสือ มาติดให้นักเรียนอ่าน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เล่นเกมจ๊ะเอ๋ โดยแบ่งนักเรียน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 ให้แต่ละกลุ่มส่งตัวแทนออกมากลุ่ม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เพื่อหยิบบัตรตัวเลขฮินดูอารบิก ตัวเลขไทย หรือตัวหนังส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  แล้วนำบัตรเสียบที่กระเป๋าผนัง  จากนั้นเปิดบัตรพร้อมกัน ถ้าเปิดแล้วเป็นจำนวนเดียวกัน ก็จะได้คะแนน กลุ่ม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408" w:before="280" w:after="28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3352165" cy="2109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ูให้นักเรียนช่วยกันสรุปความรู้ที่ได้จากกิจกรรมใน 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  <w:br/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ักเรียนศึกษาข้อมูล เรื่อง จำนวนนั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ากหนังสือเรียน แล้วทำกิจกรรมฝึกฝนทักษะ เรื่อง ทบทวนตัวเลขฮินดูอารบิก ตัวเลขไทย และตัวหนังสือ </w:t>
      </w: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>จากหนังสือ</w:t>
      </w: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b/>
          <w:bCs/>
          <w:color w:val="202020"/>
          <w:sz w:val="32"/>
          <w:szCs w:val="32"/>
        </w:rPr>
        <w:t xml:space="preserve">85 - 89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การบ้านแล้วนำมาส่งครูในการเรียนครั้งต่อไป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-12</w:t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นำสิ่งข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ุ่ม ที่มีจำนวนเท่ากันและไม่เท่ากันมาให้นักเรียนสังเกต เพื่อเปรียบเทียบโดยการจับคู่หนึ่งต่อหนึ่ง ถ้าจับคู่แล้วครบคู่พอดี แสดงว่าสิ่งของในแต่ละกลุ่มมีจำนวนเท่ากัน ถ้าจับคู่แล้วไม่ครบคู่ แสดงว่าสิ่งของในแต่ละกลุ่มมีจำนวนไม่เท่าก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นำบัตรภาพแสดงจำนวน มาติดให้นักเรียนดู แล้วให้นักเรียนช่วยกันเปรียบเทีย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  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auto" w:line="408" w:before="280" w:after="28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drawing>
                <wp:inline distT="0" distB="0" distL="0" distR="0">
                  <wp:extent cx="5013960" cy="1129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ติดบัตรภาพกับบัตรตัวเลขแสดงจำนวนเป็นคู่ ให้นักเรียนช่วยกันตอบว่า เท่ากันหรือไม่เท่าก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 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ให้นักเรียนจับคู่ศึกษาความรู้ เรื่อง การเปรียบเทียบจำนวนเท่ากัน ไม่เท่ากัน จากหนังสือเรียน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 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ให้นักเรียนช่วยกันสรุป โดยครูตั้งคำถามว่า เราสามารถเปรียบเทียบ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ได้โดยวิธีใดบ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 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นักเรียนทำ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รื่อง การเปรียบเทียบ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ทำกิจกรรม เรื่อง การเปรียบเทียบจำนวน  </w:t>
            </w:r>
            <w:r>
              <w:rPr>
                <w:rFonts w:ascii="TH SarabunPSK" w:hAnsi="TH SarabunPSK" w:eastAsia="Times New Roman" w:cs="TH SarabunPSK"/>
                <w:color w:val="202020"/>
                <w:sz w:val="32"/>
                <w:sz w:val="32"/>
                <w:szCs w:val="32"/>
              </w:rPr>
              <w:t>จากหนังสือ</w:t>
            </w:r>
            <w:r>
              <w:rPr>
                <w:rFonts w:ascii="TH SarabunPSK" w:hAnsi="TH SarabunPSK" w:eastAsia="Times New Roman" w:cs="TH SarabunPSK"/>
                <w:color w:val="202020"/>
                <w:sz w:val="32"/>
                <w:sz w:val="32"/>
                <w:szCs w:val="32"/>
              </w:rPr>
              <w:t xml:space="preserve">แบบฝึกทักษะรายวิชาพื้นฐาน คณิตศาสตร์ เล่ม </w:t>
            </w:r>
            <w:r>
              <w:rPr>
                <w:rFonts w:eastAsia="Times New Roman" w:cs="TH SarabunPSK" w:ascii="TH SarabunPSK" w:hAnsi="TH SarabunPSK"/>
                <w:color w:val="20202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2020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20202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color w:val="202020"/>
                <w:sz w:val="32"/>
                <w:szCs w:val="32"/>
              </w:rPr>
              <w:t xml:space="preserve">90 - 91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บ้าน แล้วนำมาส่งครูในการเรียนครั้งต่อไป</w:t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3-15</w:t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นำสิ่งข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ุ่ม กลุ่ม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สิ่งข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ิ้น และกลุ่ม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สิ่งข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ิ้น ให้นักเรียนนับจำนวนสิ่งของในแต่ละกลุ่ม แล้วตอบคำถามว่า กลุ่มใดมีจำนวนมากกว่า และกลุ่มใดมีจำนวนน้อยกว่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ติดบัตรภาพแสดงจำนวน แล้วให้นักเรียนช่วยกันเปรียบเทียบ เช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3258820" cy="1494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ติดบัตรภาพ แล้วให้นักเรียนช่วยกันบอกว่า มีจำนวนมากกว่าหรือน้อยกว่าก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แบ่งนักเรียนเป็นกลุ่ม กลุ่ม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-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ครูแจกบัตรภาพ บัตรตัวเลขแสดงจำนวน บัตรคำมากกว่า และบัตรคำน้อยกว่า ให้นักเรียนทำเหมือนกิจกรรม 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้วให้นักเรียนออกมานำเสนอผลงานที่หน้าชั้น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 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และนักเรียนช่วยกันสรุปว่า การเปรียบเทียบจำนวนเป็นการนำจำนวนมาเปรียบเทียบกัน โดยใช้คำว่า มากกว่า น้อยกว่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ให้นักเรียนศึกษาความรู้ เรื่อง การเปรียบเทียบมากกว่า น้อยกว่า จากหนังสือเร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          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ให้นักเรียนทำกิจกรรมฝึกฝนทักษะ เรื่อง การเปรียบเทียบมากกว่า น้อยกว่า จากหนังสือเรียน และทำกิจกรรม เรื่อง การเปรียบเทียบจำนวน </w:t>
            </w:r>
            <w:r>
              <w:rPr>
                <w:rFonts w:ascii="TH SarabunPSK" w:hAnsi="TH SarabunPSK" w:eastAsia="Times New Roman" w:cs="TH SarabunPSK"/>
                <w:color w:val="202020"/>
                <w:sz w:val="32"/>
                <w:sz w:val="32"/>
                <w:szCs w:val="32"/>
              </w:rPr>
              <w:t>จากหนังสือ</w:t>
            </w:r>
            <w:r>
              <w:rPr>
                <w:rFonts w:ascii="TH SarabunPSK" w:hAnsi="TH SarabunPSK" w:eastAsia="Times New Roman" w:cs="TH SarabunPSK"/>
                <w:color w:val="202020"/>
                <w:sz w:val="32"/>
                <w:sz w:val="32"/>
                <w:szCs w:val="32"/>
              </w:rPr>
              <w:t xml:space="preserve">แบบฝึกทักษะรายวิชาพื้นฐาน คณิตศาสตร์ เล่ม </w:t>
            </w:r>
            <w:r>
              <w:rPr>
                <w:rFonts w:eastAsia="Times New Roman" w:cs="TH SarabunPSK" w:ascii="TH SarabunPSK" w:hAnsi="TH SarabunPSK"/>
                <w:color w:val="20202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2020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20202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color w:val="202020"/>
                <w:sz w:val="32"/>
                <w:szCs w:val="32"/>
              </w:rPr>
              <w:t xml:space="preserve">92 - 9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การบ้าน แล้วนำมาส่งครูในการเรียนครั้งต่อไป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ahoma" w:ascii="Tahoma" w:hAnsi="Tahoma"/>
          <w:sz w:val="17"/>
          <w:szCs w:val="17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ทบทวนเกี่ยวกับเรื่อง การเรียงลำดับ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ห้นักเรียนแบ่งกลุ่ม สนทนาเกี่ยวกับค่าของจำนวนแต่ละจำนวน และการเรียงลำดับจำนวนจากน้อยไปมากและจากมากไปน้อย  โดยใช้บัตรเลขจากนั้นให้นักเรียนส่งตัวแทนออกมาเรียงลำดับจากมากไปน้อยและจากน้อยไปมา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สุ่มนักเรียนทีละคนให้ออกมาทำกิจกรรมใน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งลำดับบัตรตัวเลข แสดงจำนวนจากมากไปน้อยและจากน้อยไป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และนักเรียนช่วยกันสรุปว่า การเรียงลำดับจำนวนทำ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  คือ การเรียงลำดับจำนวนที่มีค่าน้อยไปมาก  และการเรียงลำดับที่มีค่ามากไปน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จับคู่กันศึกษาความรู้  เรื่อง การเรียงลำดับจำนวน  จากหนังสือเรียน  และทำกิจกรรม เรื่องการเรียงลำดับจำนวน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จากหนังสือ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ทักษะรายวิชาพื้นฐาน คณิตศาสตร์ เล่ม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94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บ้าน  แล้วนำมาส่งครูในการเรียนครั้งต่อ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-1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บทวนจำนวนน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บัตรภาพและตัวเลขแสดงจำนวน ให้นักเรียนดู  แล้วบอกจำนวนพร้อมๆ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แบ่งกลุ่มทำ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รื่องบัตรตัวเลขประกอบภาพ โดยให้นักเรียนแต่และกลุ่มทำบัตรตัวเลข  พร้อมทั้งวาดภาพประกอบ และระบายสีให้สวยงาม  หรือนำบัตรภาพต่างๆมาตกแต่ง  จากนั้นให้นำจำนวนในบัตรตัวเลขมาเปรียบเทียบและเรียงลำดับโดยครูนำตัวอย่างบัตรตัวเลขประกอบภาพให้นักเรียนดู  พร้อมให้คำแนะนำในการทำ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ร่วมกันกำหนดส่งผลง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นักเรียนทำแบบทดสอบหลังเรียน หน่วยการเรียนรู้ที่ 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eastAsia="Times New Roman" w:cs="TH SarabunPSK"/>
          <w:color w:val="202020"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หนังสือเรียน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รายวิชาพื้นฐาน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 คณิตศาสตร์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>สสวท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แบบฝึกหัด คณิตศาสตร์ </w:t>
      </w:r>
      <w:r>
        <w:rPr>
          <w:rFonts w:ascii="TH SarabunPSK" w:hAnsi="TH SarabunPSK" w:eastAsia="Times New Roman" w:cs="TH SarabunPSK"/>
          <w:color w:val="202020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PSK" w:ascii="TH SarabunPSK" w:hAnsi="TH SarabunPSK"/>
          <w:color w:val="2020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กมจ๊ะเอ๋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  จำนวนนับ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การเขียนตัวเลขฮินดูอารบิก ตัวเลขไทย แสดง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การเปรียบเทียบ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การเรียงลำดับจำนวน</w:t>
      </w:r>
      <w:r>
        <w:rPr>
          <w:rFonts w:eastAsia="Times New Roman" w:cs="Tahoma" w:ascii="Tahoma" w:hAnsi="Tahoma"/>
          <w:sz w:val="19"/>
          <w:szCs w:val="19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sectPr>
      <w:headerReference w:type="default" r:id="rId10"/>
      <w:type w:val="nextPage"/>
      <w:pgSz w:w="11906" w:h="16838"/>
      <w:pgMar w:left="1701" w:right="1274" w:gutter="0" w:header="708" w:top="1440" w:footer="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/>
      <w:color w:val="000000"/>
      <w:sz w:val="32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202020"/>
      <w:sz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3:00Z</dcterms:created>
  <dc:creator>LEMEL</dc:creator>
  <dc:description/>
  <cp:keywords/>
  <dc:language>en-US</dc:language>
  <cp:lastModifiedBy>admin</cp:lastModifiedBy>
  <cp:lastPrinted>2011-04-11T11:35:00Z</cp:lastPrinted>
  <dcterms:modified xsi:type="dcterms:W3CDTF">2011-05-10T14:16:00Z</dcterms:modified>
  <cp:revision>4</cp:revision>
  <dc:subject/>
  <dc:title/>
</cp:coreProperties>
</file>