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34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รายหน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ิ่มต้นน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10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ิต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ลุ่มสาระ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ถึงความหลากหลายของการแสดงจำนวนและใช้จำนวนในชีวิต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แก้ปัญหา การให้เหตุผล  การสื่อสาร การสื่อความหมายทางคณิตศาสตร์ และการนำเสนอ  การเชื่อมโยงความรู้ต่างๆ ทางคณิตศาสตร์ และเชื่อมโยงคณิตศาสตร์ กับศาสตร์อื่นๆ และมีความคิดริเริ่ม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1  </w:t>
        <w:tab/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.1/1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ไม่เกินหนึ่งร้อยและ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1  </w:t>
        <w:tab/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.1/2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6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ที่หลากหลายในการ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2 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 ทักษะและกระบวนการทางคณิตศาสตร์ในการแก้ปัญหาในสถานการณ์ต่างๆ ได้อย่าง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3  </w:t>
      </w:r>
      <w:r>
        <w:rPr>
          <w:rFonts w:ascii="TH SarabunPSK" w:hAnsi="TH SarabunPSK" w:cs="TH SarabunPSK"/>
          <w:sz w:val="32"/>
          <w:sz w:val="32"/>
          <w:szCs w:val="32"/>
        </w:rPr>
        <w:t>ให้เหตุผลประกอบการตัดสินใจและสรุปได้อย่าง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5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รู้ต่างๆ ในคณิตศาสตร์ และเชื่อมโยงคณิตศาสตร์กับศาสตร์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6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 การอ่าน ตัวเลขฮินดูอารบิกและตัวเลขไทย การเปรียบเทียบและเรียงลำดับ จำนวนน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ฐานของการเรียนรู้เรื่อง จำนวนนับ </w:t>
      </w:r>
      <w:r>
        <w:rPr>
          <w:rFonts w:cs="TH SarabunPSK" w:ascii="TH SarabunPSK" w:hAnsi="TH SarabunPSK"/>
          <w:sz w:val="32"/>
          <w:szCs w:val="32"/>
        </w:rPr>
        <w:t xml:space="preserve">6 – 10 </w:t>
      </w:r>
    </w:p>
    <w:p>
      <w:pPr>
        <w:pStyle w:val="Normal"/>
        <w:spacing w:lineRule="auto" w:line="240" w:before="28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8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ำนวนนับใช้บอกจำนวนของสิ่งต่างๆ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ำนวนนับหนึ่ง สอง สาม สี่ 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ที่เพิ่มขึ้นทีละหนึ่ง ตามลำดับ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ถ้าไม่มีของให้นับเลย ถือว่าเป็นศูนย์ ซึ่งศูนย์ไม่ใช่จำนวนนับ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ตัวเลข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ฮิ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นดูอารบิก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 1  2  3  4  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ตัวเลขไทย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๐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๑  ๒  ๓  ๔  ๕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ที่ใช้เขียนแทนจำนวน อ่านว่า ศูนย์  หนึ่ง  สอง  สาม  สี่  ห้า  ตามลำดับ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องจำนวนเมื่อนำมาเปรียบเทียบกัน จะมีค่าเท่ากัน มากกว่ากัน หรือน้อยกว่ากัน อย่างใดอย่างหนึ่งเพียงอย่างเดีย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เรื่อง 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รื่อง การเปรียบเทียบจำนว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รื่อง การเรียงลำดับจำนว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191"/>
        <w:gridCol w:w="246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วัด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รื่องมือ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 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งา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3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3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7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ชิ้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ระ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สนุกกับจำนว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ประเมินชิ้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ระ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สนุกกับจำนว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6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ชิ้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ระ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การ เรียงลำดั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ประเมินชิ้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ระ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การเรียงลำดั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งเกตพฤติกรรมการทำงานรายบุคค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บบสังเกตพฤติกรรมการทำงานรายบุคคล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่านเกณฑ์  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2</w:t>
      </w:r>
    </w:p>
    <w:p>
      <w:pPr>
        <w:pStyle w:val="Normal"/>
        <w:spacing w:lineRule="auto" w:line="40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408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-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408" w:before="0" w:after="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นำนักเรียนร้องเพลงนับ ให้นักเรียนร้องตาม พร้อมทั้งปรบมือ </w:t>
      </w:r>
    </w:p>
    <w:p>
      <w:pPr>
        <w:pStyle w:val="Normal"/>
        <w:spacing w:lineRule="auto" w:line="408" w:before="0" w:after="0"/>
        <w:jc w:val="center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  <w:lang w:val="en-US" w:eastAsia="en-US"/>
        </w:rPr>
        <w:drawing>
          <wp:inline distT="0" distB="0" distL="0" distR="0">
            <wp:extent cx="1788160" cy="17049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นำสนทนาเกี่ยวกับเนื้อเพลงที่ร้องในกิจกรรม ข้อ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แล้วแนะนำให้นักเรียนรู้จักทีละจำนวนโดยชูสิ่งของที่หาได้ภายในห้องเรียน เช่น ดินสอ ยางลบ ไม้บรรทัด แก้วน้ำ กระเป๋า เป็นต้น ให้นักเรียนดูและนับทีละจำนวน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 xml:space="preserve">3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ดูภาพ จำนวนหนึ่ง ในหนังสือเรียน แล้วให้นักเรียนบอกจำนวนของสิ่งที่กำหนดให้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 xml:space="preserve">4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ฝึกเขียนตัวเลขแสดงจำนวนหนึ่งเป็นตัวเลขฮินดูอารบิก และตัวเลขไทย โดยให้ดูตัวอย่างการเขียนในหนังสือเรียน แล้วให้นักเรียนลากนิ้วมือตาม โดยครูแนะนำวิธีเขียนว่าจะต้องเริ่มต้นที่จุดใดและลากเส้นไปทางใด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( </w:t>
      </w:r>
      <w:r>
        <w:rPr>
          <w:rFonts w:eastAsia="Times New Roman" w:cs="TH SarabunPSK" w:ascii="TH SarabunPSK" w:hAnsi="TH SarabunPSK"/>
          <w:color w:val="202020"/>
          <w:sz w:val="32"/>
          <w:szCs w:val="32"/>
          <w:lang w:val="en-US" w:eastAsia="en-US"/>
        </w:rPr>
        <w:drawing>
          <wp:inline distT="0" distB="0" distL="0" distR="0">
            <wp:extent cx="457200" cy="18986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 )</w:t>
        <w:br/>
        <w:tab/>
        <w:t>5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บอกชื่ออวัยวะของตัวเราหรือสิ่งของที่มีเพียงหนึ่ง  เช่น  ปาก  จมูก  ศีรษะ  ฯลฯ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6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แจกบัตรตัวเลขฮินดูอารบิก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ห้นักเรียนคนละ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ใบ  แล้วให้นักเรียนใช้นิ้วมือลากตามตัวเลขนั้น  โดยลากให้ถูกวิธีตามที่เรียนผ่านมา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7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แจกบัตรตัวเลขไทย  ๑  ให้นักเรียนคนละ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บ  แล้วให้นักเรียนใช้นิ้วมือลากตามตัวเลขนั้นโดยลากให้ถูกวิธี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 xml:space="preserve">8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ทำกิจกรรมฝึกทักษะ 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– 6  </w:t>
        <w:br/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-7</w:t>
      </w:r>
      <w:r>
        <w:rPr>
          <w:rFonts w:eastAsia="Times New Roman" w:cs="TH SarabunPSK" w:ascii="TH SarabunPSK" w:hAnsi="TH SarabunPSK"/>
          <w:b/>
          <w:bCs/>
          <w:color w:val="00008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มื่อนักเรียนเขียนตัวเลขฮินดูอารบิก “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”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ตัวเลขไทย  “๑”  จนชำนาญแล้ว  ครูก็เริ่มสอนจำนวน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,  3,  4,  5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ตามลำดับเช่นเดียวกับจำนวนหนึ่ง โดยเมื่อสอนจำนวนใดจำนวนหนึ่งเสร็จก็ให้นักเรียนฝึกทำกิจกรรมฝึกฝนทักษะ 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02020"/>
          <w:sz w:val="32"/>
          <w:szCs w:val="32"/>
        </w:rPr>
      </w:pPr>
      <w:r>
        <w:rPr>
          <w:rFonts w:eastAsia="TH SarabunPSK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7 - 33  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ดังนี้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>   </w:t>
        <w:tab/>
        <w:t xml:space="preserve"> -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มื่อสอนจำนวนสองเสร็จ ให้นักเรียนฝึกเขียนตัวเลขฮินดูอารบิกและตัวเลขไทยแสดงจำนวนสอง และดูรูป แล้วบอกสิ่งที่แสดงจำนวนสอง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>  </w:t>
        <w:tab/>
        <w:t xml:space="preserve">  -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มื่อสอนจำนวนสามเสร็จ ให้นักเรียนฝึกเขียนตัวเลขฮินดูอารบิกและตัวเลขไทยแสดงจำนวนสาม และดูรูป แล้วบอกสิ่งที่แสดงจำนวนสาม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>   </w:t>
        <w:tab/>
        <w:t xml:space="preserve"> -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มื่อสอนจำนวนสี่เสร็จ ให้นักเรียนฝึกเขียนตัวเลขฮินดูอารบิกและตัวเลขไทยแสดงจำนวนสี่ และดูรูป แล้วบอกสิ่งที่แสดงจำนวนสี่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> </w:t>
        <w:tab/>
        <w:t xml:space="preserve">   -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มื่อสอนจำนวนห้าเสร็จ ให้นักเรียนฝึกเขียนตัวเลขฮินดูอารบิกและตัวเลขไทยแสดงจำนวนห้าและดูรูป แล้วบอกสิ่งที่แสดงจำนวนห้า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>   </w:t>
        <w:tab/>
        <w:t xml:space="preserve"> -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มื่อสอนจำนวนศูนย์เสร็จ ให้นักเรียนฝึกเขียนตัวเลขฮินดูอารบิกและตัวเลขไทยแสดงจำนวนศูนย์ และดูรูป แล้วบอกว่ารูปใดแสดงจำนวนศูนย์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2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นำบัตรตัวเลข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  2  3  4  5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มาติดบนกระดานทั้งที่เป็นตัวเลขฮินดูอารบิก ตัวเลขไทย และตัวหนังสือ  พร้อมทั้งติดบัตรภาพประกอบ แล้วให้นักเรียนฝึกอ่านพร้อมๆ กัน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3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ได้สัมผัสตัวเลข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  2  3  4  5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โดยใช้ตัวเลขที่เป็นตัวพลาสติกทั้งที่เป็นตัวเลขฮินดูอารบิกและตัวเลขไทย พร้อมฝึกอ่าน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แผนภูมิ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4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ฝึกเขียนตัวเลข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ด้วยนิ้วมือในอากาศ จากนั้นทำกิจกรรมฝึกฝนทักษะ 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34 – 49  </w:t>
        <w:br/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-10</w:t>
      </w:r>
      <w:r>
        <w:rPr>
          <w:rFonts w:eastAsia="Times New Roman" w:cs="TH SarabunPSK" w:ascii="TH SarabunPSK" w:hAnsi="TH SarabunPSK"/>
          <w:b/>
          <w:bCs/>
          <w:color w:val="00008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>1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ฝึกนับจำนวนสิ่งของเพื่อบอกปริมาณ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ให้นักเรียนฝึกเขียนและอ่านตัวเลขฮินดูอารบิกและตัวเลขไทยที่ใช้แทน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0</w:t>
        <w:br/>
        <w:tab/>
        <w:t>2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และนักเรียนร่วมกันสรุปเกี่ยวกับจำนวน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จนได้ข้อสรุปว่า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t>   </w:t>
        <w:tab/>
        <w:tab/>
        <w:t xml:space="preserve"> -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 xml:space="preserve">จำนวนนับ  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t xml:space="preserve">1    2    3    4    5 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>เป็นจำนวนที่เพิ่มขึ้นทีละหนึ่ง ตามลำดับ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br/>
        <w:t>   </w:t>
        <w:tab/>
        <w:tab/>
        <w:t xml:space="preserve"> -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>ศูนย์ แทนจำนวนสิ่งของที่ไม่มีอยู่เลย และศูนย์ไม่ใช่จำนวนนับ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br/>
        <w:t>  </w:t>
        <w:tab/>
        <w:tab/>
        <w:t xml:space="preserve">  -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 xml:space="preserve">จำนวนใช้บอกจำนวนของสิ่งต่าง ๆ 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br/>
        <w:t>  </w:t>
        <w:tab/>
        <w:tab/>
        <w:t xml:space="preserve">  -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 xml:space="preserve">ตัวเลขฮินดูอารบิก  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t xml:space="preserve">1    2    3    4    5 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 xml:space="preserve">และ  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t xml:space="preserve">0 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>ตัวเลขไทย  ๑    ๒    ๓    ๔    ๕  และ  ๐ เป็นสัญลักษณ์ที่ใช้เขียนแทนจำนวน อ่านว่า หนึ่ง สอง สาม สี่ ห้า และศูนย์ ตามลำดับ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3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ทำ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เรื่อง 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โดยให้นักเรียนวงล้อมรอบตัวเลขที่แสดงจำนวนรูปที่กำหนด เสร็จแล้วครูและนักเรียนร่วมกันเฉลยคำตอบของใบงาน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4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ทำชิ้นงาน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ภาระ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สนุกกับจำนวน โดยให้นักเรียนทำบัตรตัวเลขฮินด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อารบิกและตัวเลขไทย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พร้อมทั้งวาดภาพประกอบ และระบายสีให้สวยง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8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1-12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ทบทวนการอ่านและเขียนตัวเลขฮินดูอารบิกและตัวเลขไทย และการบอกจำนวนของสิ่งต่างโดยครู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นำบัตรภาพและบัตรตัวเลขมาให้นักเรียนอ่านและเขียนบอกจำนวน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2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นำสิ่งของม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กลุ่ม ที่มีจำนวนเท่ากันและไม่เท่ากันมาให้นักเรียนสังเกต แล้วเปรียบเทียบว่ามีจำนวนเท่ากันหรือไม่เท่ากัน โดยครูอธิบายวิธีพิจารณาว่า หากลากเส้นจับคู่จำนวนสิ่งของได้พอดี แสดงว่าสิ่งขอ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กลุ่มนั้นมีจำนวนเท่ากัน แต่หากจับคู่กันแล้วไม่พอดี แสดงว่าสิ่งขอ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กลุ่มนั้นมีจำนวนไม่เท่ากัน เช่น</w:t>
      </w:r>
    </w:p>
    <w:p>
      <w:pPr>
        <w:pStyle w:val="Normal"/>
        <w:spacing w:lineRule="auto" w:line="408" w:before="280" w:after="280"/>
        <w:jc w:val="center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drawing>
          <wp:inline distT="0" distB="0" distL="0" distR="0">
            <wp:extent cx="4761865" cy="3066415"/>
            <wp:effectExtent l="0" t="0" r="0" b="0"/>
            <wp:docPr id="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>3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วาดภาพสิ่งของที่มีจำนวนเท่ากันและไม่เท่ากัน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กลุ่ม บนกระดาน แล้วให้นักเรียนช่วยกันบอกว่า เท่ากันหรือไม่เท่ากัน โดยครูอาจลากเส้นจับคู่ให้นักเรียนดู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4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ทำกิจกรรมฝึกฝนทักษะ เรื่อง การเปรียบเทียบเท่ากัน ไม่เท่ากัน จากหนังสือ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0 - 51 </w:t>
      </w:r>
    </w:p>
    <w:p>
      <w:pPr>
        <w:pStyle w:val="Normal"/>
        <w:spacing w:lineRule="auto" w:line="240" w:before="280" w:after="28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3-14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>1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อธิบายการเปรียบเทียบจำนวนที่มากกว่าและน้อยกว่า โดยครูวาดภาพสิ่งของ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กลุ่ม ที่มีจำนวนไม่เท่ากัน จากนั้นลากเส้นจับคู่ให้นักเรียนดู สิ่งของกลุ่มใดที่มีของเหลือ แสดงว่าสิ่งของ กลุ่มนั้นมีจำนวนมากกว่า และกลุ่มที่ไม่มีของเหลือ แสดงว่ามีจำนวนน้อยกว่า  เช่น </w:t>
      </w:r>
    </w:p>
    <w:p>
      <w:pPr>
        <w:pStyle w:val="Normal"/>
        <w:spacing w:lineRule="auto" w:line="408" w:before="280" w:after="280"/>
        <w:jc w:val="center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drawing>
          <wp:inline distT="0" distB="0" distL="0" distR="0">
            <wp:extent cx="3810000" cy="2789555"/>
            <wp:effectExtent l="0" t="0" r="0" b="0"/>
            <wp:docPr id="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จับคู่กันได้ไม่พอดี เหลือสมุด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เล่ม  แสดงว่า สมุดและปากกามีจำนวนไม่เท่ากันมีสมุดเหลืออยู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ล่ม ดังนั้น สมุดมีจำนวน มากกว่า ปากกา  หรือ  ปากกามีจำนวน น้อยกว่า สมุด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2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วาดภาพจำนวนสิ่งขอ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กลุ่ม บนกระดาน แล้วลากเส้นจับคู่ จากนั้นให้นักเรียนช่วยกันบอกว่า จำนวนสิ่งของกลุ่มใดมีจำนวนมากกว่า และจำนวนสิ่งของกลุ่มใดมีจำนวนน้อยกว่า โดยครูยกตัวอย่างให้นักเรียนทำ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-3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ตัวอย่าง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3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ศึกษาตัวอย่างการเปรียบเทียบจำนวนที่มากกว่าและน้อยกว่า ในหนังสือเรียนอีกครั้ง  จากนั้นให้นักเรียนทำกิจกรรมฝึกฝนทักษะ จากหนังสือเรียน โดยให้นักเรียนบอกว่ารูปในข้อใด มีจำนวนมากกว่าจำนวนในรูปแรก และรูปในข้อใดมีจำนวนน้อยกว่าจำนวนในรูปแรก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4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ทำกิจกรรม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ฝึกทักษะ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 เรื่อง การเปรียบเทียบจำนวน จากหนังสือ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2 - 53  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สร็จแล้วครูและนักเรียนร่วมกันเฉลย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แบบฝึกหัด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 xml:space="preserve">5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ทำ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รื่อง การเปรียบเทียบจำนวน โดยให้นักเรียนเขียนตัวเลขแสดงจำนวน  แล้วเปรียบเทียบว่า เท่ากับ มากกว่า หรือน้อยกว่า โดยเติมลงในช่องว่าง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5-18</w:t>
      </w:r>
      <w:r>
        <w:rPr>
          <w:rFonts w:eastAsia="Times New Roman" w:cs="TH SarabunPSK" w:ascii="TH SarabunPSK" w:hAnsi="TH SarabunPSK"/>
          <w:b/>
          <w:bCs/>
          <w:color w:val="00008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ร้องเพลง เรียงลำดับ แล้วทำท่าทางประกอบเพลง</w:t>
      </w:r>
    </w:p>
    <w:p>
      <w:pPr>
        <w:pStyle w:val="Normal"/>
        <w:spacing w:lineRule="auto" w:line="408" w:before="280" w:after="280"/>
        <w:jc w:val="center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drawing>
          <wp:inline distT="0" distB="0" distL="0" distR="0">
            <wp:extent cx="4761865" cy="1351915"/>
            <wp:effectExtent l="0" t="0" r="0" b="0"/>
            <wp:docPr id="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อธิบายให้นักเรียนเข้าใจว่า  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  2  3  4  5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เป็นจำนวนนับที่เพิ่มขึ้นที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โดยครูแสดงให้นักเรียนดู ดังนี้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</w:r>
    </w:p>
    <w:p>
      <w:pPr>
        <w:pStyle w:val="Normal"/>
        <w:spacing w:lineRule="auto" w:line="408" w:before="280" w:after="280"/>
        <w:jc w:val="center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drawing>
          <wp:inline distT="0" distB="0" distL="0" distR="0">
            <wp:extent cx="4481830" cy="3206750"/>
            <wp:effectExtent l="0" t="0" r="0" b="0"/>
            <wp:docPr id="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ซึ่งเราสามารถใช้การนับจำนวนมาเรียงลำดับจำนวนนับได้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และครูอธิบายต่อว่า  การเรียงลำดับจำนวน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มี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ลักษณะ คือ เรียงลำดับจากน้อยไปมาก และเรียงลำดับจากมากไปน้อย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3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นำบัตรภาพม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ใบ ติดบนกระดาน แล้วครูให้นักเรียนบอกจำนวนภาพในแต่ละใบ จากนั้นให้นักเรียนช่วยกันเรียงลำดับจำนวนจากมากไปน้อยและจากน้อยไปมาก โดยครูแนะให้นักเรียนพิจารณาจากการนับจำนวนและการเปรียบเทียบจำนวนเป็นคู่ๆ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4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ฝึกเรียงลำดับ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จำนวน 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ำนวน ตามลำดับ จนนักเรียนสามารถเรียงลำดับได้คล่อง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5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ทำกิจกรรมฝึกฝนทักษะเรื่อง การเรียงลำดับจำนวน จากหนังสือ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4 - 56   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สร็จแล้วครูและนักเรียนร่วมกันเฉลยกิจกรรม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6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ครูให้นักเรียนทำ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3 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รื่อง การเรียงลำดับจำนวน โดยให้นักเรียนเรียงลำดับจำนวนจากมากไปน้อย และจากน้อยไปมากตามที่กำหนด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br/>
        <w:tab/>
        <w:t>7. 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ครูให้นักเรียนทำชิ้นงาน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ภาระ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การเรียงลำดับ โดยให้นักเรียนสำรวจสิ่งของเครื่องใช้ที่มีม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 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ชนิด  แล้ววาดรูปบอกจำนวนสิ่งของนั้นๆ ลงในชิ้นงาน  แล้วนำจำนวนสิ่งของไปเรียงลำดับจากมากไปน้อยและจากน้อยไปมาก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20202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นักเรียนทำแบบทดสอบหลังเรียน หน่วยการเรียนรู้ที่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หนังสือเรียน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รายวิชาพื้นฐาน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 คณิตศาสตร์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สสวท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หัด คณิตศาสตร์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สสวท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สิ่งของแสดงจำนว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บัตรตัวเลขแสดงจำนว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บัตรภาพแสดง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เรื่อง จำนวน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รื่อง การเปรียบเทียบจำนว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เรื่อง การเรียงลำดับจำน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ตรตัวเลขแสดงจำนว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</w:tblGrid>
      <w:tr>
        <w:trPr>
          <w:trHeight w:val="1701" w:hRule="atLeas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80"/>
                <w:szCs w:val="180"/>
              </w:rPr>
            </w:pPr>
            <w:r>
              <w:rPr>
                <w:rFonts w:cs="DSN MaTiChon;TH Charm of AU" w:ascii="DSN MaTiChon;TH Charm of AU" w:hAnsi="DSN MaTiChon;TH Charm of AU"/>
                <w:sz w:val="180"/>
                <w:szCs w:val="180"/>
              </w:rPr>
              <w:t>1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80"/>
                <w:szCs w:val="180"/>
              </w:rPr>
            </w:pPr>
            <w:r>
              <w:rPr>
                <w:rFonts w:cs="DSN MaTiChon;TH Charm of AU" w:ascii="DSN MaTiChon;TH Charm of AU" w:hAnsi="DSN MaTiChon;TH Charm of AU"/>
                <w:sz w:val="180"/>
                <w:szCs w:val="180"/>
              </w:rPr>
              <w:t>2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80"/>
                <w:szCs w:val="180"/>
              </w:rPr>
            </w:pPr>
            <w:r>
              <w:rPr>
                <w:rFonts w:cs="DSN MaTiChon;TH Charm of AU" w:ascii="DSN MaTiChon;TH Charm of AU" w:hAnsi="DSN MaTiChon;TH Charm of AU"/>
                <w:sz w:val="180"/>
                <w:szCs w:val="18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80"/>
                <w:szCs w:val="180"/>
              </w:rPr>
            </w:pPr>
            <w:r>
              <w:rPr>
                <w:rFonts w:cs="DSN MaTiChon;TH Charm of AU" w:ascii="DSN MaTiChon;TH Charm of AU" w:hAnsi="DSN MaTiChon;TH Charm of AU"/>
                <w:sz w:val="180"/>
                <w:szCs w:val="180"/>
              </w:rPr>
              <w:t>4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80"/>
                <w:szCs w:val="180"/>
              </w:rPr>
            </w:pPr>
            <w:r>
              <w:rPr>
                <w:rFonts w:cs="DSN MaTiChon;TH Charm of AU" w:ascii="DSN MaTiChon;TH Charm of AU" w:hAnsi="DSN MaTiChon;TH Charm of AU"/>
                <w:sz w:val="180"/>
                <w:szCs w:val="180"/>
              </w:rPr>
              <w:t>5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80"/>
                <w:szCs w:val="180"/>
              </w:rPr>
            </w:pPr>
            <w:r>
              <w:rPr>
                <w:rFonts w:cs="DSN MaTiChon;TH Charm of AU" w:ascii="DSN MaTiChon;TH Charm of AU" w:hAnsi="DSN MaTiChon;TH Charm of AU"/>
                <w:sz w:val="180"/>
                <w:szCs w:val="180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3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cs="TH SarabunPSK" w:ascii="TH SarabunPSK" w:hAnsi="TH SarabunPSK"/>
                <w:b/>
                <w:bCs/>
                <w:sz w:val="64"/>
                <w:szCs w:val="64"/>
              </w:rPr>
            </w:r>
          </w:p>
        </w:tc>
        <w:tc>
          <w:tcPr>
            <w:tcW w:w="3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cs="TH SarabunPSK" w:ascii="TH SarabunPSK" w:hAnsi="TH SarabunPSK"/>
                <w:b/>
                <w:bCs/>
                <w:sz w:val="64"/>
                <w:szCs w:val="64"/>
              </w:rPr>
            </w:r>
          </w:p>
        </w:tc>
      </w:tr>
      <w:tr>
        <w:trPr>
          <w:trHeight w:val="1701" w:hRule="atLeas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46"/>
                <w:szCs w:val="146"/>
              </w:rPr>
            </w:pPr>
            <w:r>
              <w:rPr>
                <w:rFonts w:ascii="DSN MaTiChon;TH Charm of AU" w:hAnsi="DSN MaTiChon;TH Charm of AU" w:cs="DSN MaTiChon;TH Charm of AU"/>
                <w:sz w:val="146"/>
                <w:sz w:val="146"/>
                <w:szCs w:val="146"/>
              </w:rPr>
              <w:t>๑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46"/>
                <w:szCs w:val="146"/>
              </w:rPr>
            </w:pPr>
            <w:r>
              <w:rPr>
                <w:rFonts w:ascii="DSN MaTiChon;TH Charm of AU" w:hAnsi="DSN MaTiChon;TH Charm of AU" w:cs="DSN MaTiChon;TH Charm of AU"/>
                <w:sz w:val="146"/>
                <w:sz w:val="146"/>
                <w:szCs w:val="146"/>
              </w:rPr>
              <w:t>๒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46"/>
                <w:szCs w:val="146"/>
              </w:rPr>
            </w:pPr>
            <w:r>
              <w:rPr>
                <w:rFonts w:ascii="DSN MaTiChon;TH Charm of AU" w:hAnsi="DSN MaTiChon;TH Charm of AU" w:cs="DSN MaTiChon;TH Charm of AU"/>
                <w:sz w:val="146"/>
                <w:sz w:val="146"/>
                <w:szCs w:val="146"/>
              </w:rPr>
              <w:t>๓</w:t>
            </w:r>
          </w:p>
        </w:tc>
      </w:tr>
      <w:tr>
        <w:trPr>
          <w:trHeight w:val="1701" w:hRule="atLeas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46"/>
                <w:szCs w:val="146"/>
              </w:rPr>
            </w:pPr>
            <w:r>
              <w:rPr>
                <w:rFonts w:ascii="DSN MaTiChon;TH Charm of AU" w:hAnsi="DSN MaTiChon;TH Charm of AU" w:cs="DSN MaTiChon;TH Charm of AU"/>
                <w:sz w:val="146"/>
                <w:sz w:val="146"/>
                <w:szCs w:val="146"/>
              </w:rPr>
              <w:t>๔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46"/>
                <w:szCs w:val="146"/>
              </w:rPr>
            </w:pPr>
            <w:r>
              <w:rPr>
                <w:rFonts w:ascii="DSN MaTiChon;TH Charm of AU" w:hAnsi="DSN MaTiChon;TH Charm of AU" w:cs="DSN MaTiChon;TH Charm of AU"/>
                <w:sz w:val="146"/>
                <w:sz w:val="146"/>
                <w:szCs w:val="146"/>
              </w:rPr>
              <w:t>๕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DSN MaTiChon;TH Charm of AU" w:hAnsi="DSN MaTiChon;TH Charm of AU" w:cs="DSN MaTiChon;TH Charm of AU"/>
                <w:sz w:val="146"/>
                <w:szCs w:val="146"/>
              </w:rPr>
            </w:pPr>
            <w:r>
              <w:rPr>
                <w:rFonts w:ascii="DSN MaTiChon;TH Charm of AU" w:hAnsi="DSN MaTiChon;TH Charm of AU" w:cs="DSN MaTiChon;TH Charm of AU"/>
                <w:sz w:val="146"/>
                <w:sz w:val="146"/>
                <w:szCs w:val="146"/>
              </w:rPr>
              <w:t>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96975</wp:posOffset>
                </wp:positionH>
                <wp:positionV relativeFrom="paragraph">
                  <wp:posOffset>-22860</wp:posOffset>
                </wp:positionV>
                <wp:extent cx="128587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4.25pt;margin-top:-1.8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ละ </w:t>
      </w:r>
      <w:r>
        <w:rPr>
          <w:rFonts w:cs="TH SarabunPSK" w:ascii="TH SarabunPSK" w:hAnsi="TH SarabunPSK"/>
          <w:b/>
          <w:bCs/>
          <w:sz w:val="48"/>
          <w:szCs w:val="48"/>
        </w:rPr>
        <w:t>0</w:t>
      </w:r>
    </w:p>
    <w:p>
      <w:pPr>
        <w:pStyle w:val="Normal"/>
        <w:spacing w:before="24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ห้นักเรียนวง </w:t>
      </w:r>
      <w:r>
        <w:rPr>
          <w:rFonts w:ascii="TH SarabunPSK" w:hAnsi="TH SarabunPSK" w:eastAsia="Wingdings 2" w:cs="TH SarabunPSK"/>
          <w:b/>
          <w:b/>
          <w:bCs/>
          <w:sz w:val="34"/>
          <w:sz w:val="34"/>
          <w:szCs w:val="34"/>
        </w:rPr>
        <w:t>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ล้อมรอบตัวเลขที่แสดงจำนวนรูปที่กำหนดให้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60325</wp:posOffset>
                  </wp:positionV>
                  <wp:extent cx="1920240" cy="12598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323340</wp:posOffset>
                      </wp:positionV>
                      <wp:extent cx="1625600" cy="5651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        5      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4.2pt;mso-position-vertical-relative:text;margin-left: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3        5 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78740</wp:posOffset>
                  </wp:positionV>
                  <wp:extent cx="2138680" cy="13677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49" t="2631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320165</wp:posOffset>
                      </wp:positionV>
                      <wp:extent cx="1625600" cy="5651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        3      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3.9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4        3     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4605</wp:posOffset>
                  </wp:positionV>
                  <wp:extent cx="1403985" cy="140398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4605</wp:posOffset>
                  </wp:positionV>
                  <wp:extent cx="1403985" cy="140398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82065</wp:posOffset>
                      </wp:positionV>
                      <wp:extent cx="1625600" cy="5651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        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0.95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5        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33655</wp:posOffset>
                  </wp:positionV>
                  <wp:extent cx="1133475" cy="133223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302385</wp:posOffset>
                      </wp:positionV>
                      <wp:extent cx="1625600" cy="5651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        1      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2.55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4        1 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53340</wp:posOffset>
                  </wp:positionV>
                  <wp:extent cx="1379220" cy="115189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87780</wp:posOffset>
                      </wp:positionV>
                      <wp:extent cx="1625600" cy="5651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        2        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1.4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1        2       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11430</wp:posOffset>
                  </wp:positionV>
                  <wp:extent cx="1403985" cy="140398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55090</wp:posOffset>
                      </wp:positionV>
                      <wp:extent cx="1625600" cy="5651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        2       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6.7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4        2    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</wp:posOffset>
                  </wp:positionV>
                  <wp:extent cx="814070" cy="61214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31115</wp:posOffset>
                  </wp:positionV>
                  <wp:extent cx="814070" cy="61214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89405</wp:posOffset>
                  </wp:positionH>
                  <wp:positionV relativeFrom="paragraph">
                    <wp:posOffset>30480</wp:posOffset>
                  </wp:positionV>
                  <wp:extent cx="814070" cy="61214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601980</wp:posOffset>
                  </wp:positionV>
                  <wp:extent cx="814070" cy="61214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627380</wp:posOffset>
                  </wp:positionV>
                  <wp:extent cx="814070" cy="61214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86815</wp:posOffset>
                      </wp:positionV>
                      <wp:extent cx="1625600" cy="5651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2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93.4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2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07135</wp:posOffset>
                      </wp:positionV>
                      <wp:extent cx="1625600" cy="5651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0        1      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95.05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0        1 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ำนว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ละ </w:t>
      </w:r>
      <w:r>
        <w:rPr>
          <w:rFonts w:cs="TH SarabunPSK" w:ascii="TH SarabunPSK" w:hAnsi="TH SarabunPSK"/>
          <w:b/>
          <w:bCs/>
          <w:sz w:val="48"/>
          <w:szCs w:val="48"/>
        </w:rPr>
        <w:t>0</w:t>
      </w:r>
    </w:p>
    <w:p>
      <w:pPr>
        <w:pStyle w:val="Normal"/>
        <w:spacing w:before="240" w:after="2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-597535</wp:posOffset>
                </wp:positionV>
                <wp:extent cx="1285875" cy="476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1.5pt;margin-top:-47.05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.4pt;margin-top:-86.3pt;width:76.45pt;height:67.45pt;mso-wrap-style:none;v-text-anchor:middle;rotation:6" type="_x0000_t172">
            <v:path textpathok="t"/>
            <v:textpath on="t" fitshape="t" string="เฉลย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ง </w:t>
      </w:r>
      <w:r>
        <w:rPr>
          <w:rFonts w:ascii="TH SarabunPSK" w:hAnsi="TH SarabunPSK" w:eastAsia="Wingdings 2" w:cs="TH SarabunPSK"/>
          <w:b/>
          <w:b/>
          <w:bCs/>
          <w:sz w:val="34"/>
          <w:sz w:val="34"/>
          <w:szCs w:val="34"/>
        </w:rPr>
        <w:t>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ล้อมรอบตัวเลขที่แสดงจำนวนรูปที่กำหนดให้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431290</wp:posOffset>
                      </wp:positionV>
                      <wp:extent cx="360045" cy="360045"/>
                      <wp:effectExtent l="6985" t="6985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35pt;margin-top:112.7pt;width:28.3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60325</wp:posOffset>
                  </wp:positionV>
                  <wp:extent cx="1920240" cy="1259840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23340</wp:posOffset>
                      </wp:positionV>
                      <wp:extent cx="1625600" cy="56515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        5      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4.2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3        5 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426845</wp:posOffset>
                      </wp:positionV>
                      <wp:extent cx="360045" cy="360045"/>
                      <wp:effectExtent l="6985" t="698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pt;margin-top:112.35pt;width:28.3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0640</wp:posOffset>
                  </wp:positionV>
                  <wp:extent cx="2138680" cy="136779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49" t="2631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320165</wp:posOffset>
                      </wp:positionV>
                      <wp:extent cx="1625600" cy="5651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        4      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3.9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3        4     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412240</wp:posOffset>
                      </wp:positionV>
                      <wp:extent cx="360045" cy="358775"/>
                      <wp:effectExtent l="6985" t="6985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75pt;margin-top:111.2pt;width:28.3pt;height:2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4605</wp:posOffset>
                  </wp:positionV>
                  <wp:extent cx="1403985" cy="1403985"/>
                  <wp:effectExtent l="0" t="0" r="0" b="0"/>
                  <wp:wrapNone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-4445</wp:posOffset>
                  </wp:positionV>
                  <wp:extent cx="1403985" cy="1403985"/>
                  <wp:effectExtent l="0" t="0" r="0" b="0"/>
                  <wp:wrapNone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282065</wp:posOffset>
                      </wp:positionV>
                      <wp:extent cx="1625600" cy="56515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0.95pt;mso-position-vertical-relative:text;margin-left: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410335</wp:posOffset>
                      </wp:positionV>
                      <wp:extent cx="360045" cy="360045"/>
                      <wp:effectExtent l="6985" t="6985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pt;margin-top:111.05pt;width:28.3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33655</wp:posOffset>
                  </wp:positionV>
                  <wp:extent cx="1133475" cy="133223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302385</wp:posOffset>
                      </wp:positionV>
                      <wp:extent cx="1625600" cy="56515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        1      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2.5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4        1 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05890</wp:posOffset>
                      </wp:positionV>
                      <wp:extent cx="360045" cy="360045"/>
                      <wp:effectExtent l="6985" t="6985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110.7pt;width:28.3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1464310</wp:posOffset>
                      </wp:positionV>
                      <wp:extent cx="360045" cy="360045"/>
                      <wp:effectExtent l="6985" t="6985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7pt;margin-top:115.3pt;width:28.3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53340</wp:posOffset>
                  </wp:positionV>
                  <wp:extent cx="1379220" cy="1151890"/>
                  <wp:effectExtent l="0" t="0" r="0" b="0"/>
                  <wp:wrapNone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87780</wp:posOffset>
                      </wp:positionV>
                      <wp:extent cx="1625600" cy="56515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        2        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1.4pt;mso-position-vertical-relative:text;margin-left: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1        2       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7780</wp:posOffset>
                  </wp:positionV>
                  <wp:extent cx="1403985" cy="1403985"/>
                  <wp:effectExtent l="0" t="0" r="0" b="0"/>
                  <wp:wrapNone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55090</wp:posOffset>
                      </wp:positionV>
                      <wp:extent cx="1625600" cy="56515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        2       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106.7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4        2    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301115</wp:posOffset>
                      </wp:positionV>
                      <wp:extent cx="360045" cy="360045"/>
                      <wp:effectExtent l="6985" t="6985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5pt;margin-top:102.45pt;width:28.3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</wp:posOffset>
                  </wp:positionV>
                  <wp:extent cx="814070" cy="612140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31115</wp:posOffset>
                  </wp:positionV>
                  <wp:extent cx="814070" cy="612140"/>
                  <wp:effectExtent l="0" t="0" r="0" b="0"/>
                  <wp:wrapNone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589405</wp:posOffset>
                  </wp:positionH>
                  <wp:positionV relativeFrom="paragraph">
                    <wp:posOffset>30480</wp:posOffset>
                  </wp:positionV>
                  <wp:extent cx="814070" cy="612140"/>
                  <wp:effectExtent l="0" t="0" r="0" b="0"/>
                  <wp:wrapNone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601980</wp:posOffset>
                  </wp:positionV>
                  <wp:extent cx="814070" cy="612140"/>
                  <wp:effectExtent l="0" t="0" r="0" b="0"/>
                  <wp:wrapNone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627380</wp:posOffset>
                  </wp:positionV>
                  <wp:extent cx="814070" cy="612140"/>
                  <wp:effectExtent l="0" t="0" r="0" b="0"/>
                  <wp:wrapNone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186815</wp:posOffset>
                      </wp:positionV>
                      <wp:extent cx="1625600" cy="56515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2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93.45pt;mso-position-vertical-relative:text;margin-left:7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2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</w:tabs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321435</wp:posOffset>
                      </wp:positionV>
                      <wp:extent cx="360045" cy="360045"/>
                      <wp:effectExtent l="6985" t="6985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pt;margin-top:104.05pt;width:28.3pt;height:2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07135</wp:posOffset>
                      </wp:positionV>
                      <wp:extent cx="1625600" cy="56515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0        1      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4.5pt;mso-wrap-distance-left:9.05pt;mso-wrap-distance-right:9.05pt;mso-wrap-distance-top:0pt;mso-wrap-distance-bottom:0pt;margin-top:95.05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0        1 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</w:tabs>
        <w:spacing w:before="12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0485</wp:posOffset>
                </wp:positionH>
                <wp:positionV relativeFrom="paragraph">
                  <wp:posOffset>-36195</wp:posOffset>
                </wp:positionV>
                <wp:extent cx="1828800" cy="4318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55pt;margin-top:-2.85pt;width:143.95pt;height:33.95pt;mso-wrap-style:none;v-text-anchor:middle">
                <v:imagedata r:id="rId3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ิ้น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1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นุกกับจำนวน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cs="TH SarabunPSK" w:ascii="TH SarabunPSK" w:hAnsi="TH SarabunPSK"/>
          <w:sz w:val="36"/>
          <w:szCs w:val="36"/>
        </w:rPr>
        <w:t xml:space="preserve"> 1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ทำบัตรตัวเลขฮินดูอารบิกและตัวเลขไทยแสดง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>2.</w:t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วาดภาพและระบายสีประกอบ หรือหาภาพมาติดให้สวยงาม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857500" cy="3543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434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008800"/>
                            <a:gd name="textAreaBottom" fmla="*/ 19299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83"/>
                              </a:lnTo>
                              <a:arcTo wR="3600" hR="3600" stAng="10800000" swAng="-5400000"/>
                              <a:lnTo>
                                <a:pt x="18000" y="2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.2pt;width:224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9750</wp:posOffset>
            </wp:positionH>
            <wp:positionV relativeFrom="paragraph">
              <wp:posOffset>116840</wp:posOffset>
            </wp:positionV>
            <wp:extent cx="2258060" cy="25146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ตัวอย่าง</w:t>
      </w:r>
      <w:r>
        <w:rPr>
          <w:rFonts w:ascii="TH SarabunPSK" w:hAnsi="TH SarabunPSK" w:cs="TH SarabunPSK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0</wp:posOffset>
                </wp:positionH>
                <wp:positionV relativeFrom="paragraph">
                  <wp:posOffset>2428875</wp:posOffset>
                </wp:positionV>
                <wp:extent cx="800100" cy="11430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91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144"/>
                          <w:szCs w:val="144"/>
                        </w:rPr>
                      </w:pPr>
                      <w:r>
                        <w:rPr>
                          <w:rFonts w:cs="Angsana New" w:ascii="Angsana New" w:hAnsi="Angsana New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0</wp:posOffset>
                </wp:positionH>
                <wp:positionV relativeFrom="paragraph">
                  <wp:posOffset>2409825</wp:posOffset>
                </wp:positionV>
                <wp:extent cx="800100" cy="11430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44"/>
                                <w:sz w:val="144"/>
                                <w:szCs w:val="1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89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144"/>
                          <w:szCs w:val="144"/>
                        </w:rPr>
                      </w:pPr>
                      <w:r>
                        <w:rPr>
                          <w:rFonts w:ascii="Angsana New" w:hAnsi="Angsana New" w:cs="Angsana New"/>
                          <w:sz w:val="144"/>
                          <w:sz w:val="144"/>
                          <w:szCs w:val="1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229100" cy="3543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.8pt;width:332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685925</wp:posOffset>
            </wp:positionH>
            <wp:positionV relativeFrom="paragraph">
              <wp:posOffset>145415</wp:posOffset>
            </wp:positionV>
            <wp:extent cx="2657475" cy="2184400"/>
            <wp:effectExtent l="0" t="0" r="0" b="0"/>
            <wp:wrapNone/>
            <wp:docPr id="6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187325</wp:posOffset>
                </wp:positionV>
                <wp:extent cx="800100" cy="11430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4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144"/>
                          <w:szCs w:val="144"/>
                        </w:rPr>
                      </w:pPr>
                      <w:r>
                        <w:rPr>
                          <w:rFonts w:cs="Angsana New" w:ascii="Angsana New" w:hAnsi="Angsana New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800100" cy="11430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44"/>
                                <w:sz w:val="144"/>
                                <w:szCs w:val="1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9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144"/>
                          <w:szCs w:val="144"/>
                        </w:rPr>
                      </w:pPr>
                      <w:r>
                        <w:rPr>
                          <w:rFonts w:ascii="Angsana New" w:hAnsi="Angsana New" w:cs="Angsana New"/>
                          <w:sz w:val="144"/>
                          <w:sz w:val="144"/>
                          <w:szCs w:val="1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-82550</wp:posOffset>
                </wp:positionV>
                <wp:extent cx="4191000" cy="500380"/>
                <wp:effectExtent l="19050" t="19050" r="32385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9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2.1pt;margin-top:-6.5pt;width:329.95pt;height:39.35pt;mso-wrap-style:none;v-text-anchor:middle">
                <v:fill o:detectmouseclick="t" type="solid" color2="#404040" opacity="0.89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ชิ้น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สนุกกับจำน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57"/>
        <w:gridCol w:w="1063"/>
        <w:gridCol w:w="1063"/>
        <w:gridCol w:w="1061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ผลงาน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จำนวนเป็นตัวเล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ประกอบจำนว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 xml:space="preserve">   =</w:t>
        <w:tab/>
        <w:t xml:space="preserve">   3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 xml:space="preserve">    =</w:t>
        <w:tab/>
        <w:t xml:space="preserve">   2 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  <w:t xml:space="preserve">    =</w:t>
        <w:tab/>
        <w:t xml:space="preserve">   1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-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-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3155</wp:posOffset>
                </wp:positionH>
                <wp:positionV relativeFrom="paragraph">
                  <wp:posOffset>-60960</wp:posOffset>
                </wp:positionV>
                <wp:extent cx="3314700" cy="431800"/>
                <wp:effectExtent l="32385" t="31750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-4.8pt;width:260.9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ังเกตพฤติกรรมการทำงานรายบุคคล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1"/>
        <w:gridCol w:w="418"/>
        <w:gridCol w:w="418"/>
        <w:gridCol w:w="418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8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ตั้งใจในการทำงา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รับผิดชอบ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ต่อเวล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ะอาดเรียบร้อย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</w:t>
        <w:tab/>
        <w:tab/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10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ตรภาพแสดง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ึ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b/>
          <w:bCs/>
          <w:sz w:val="40"/>
          <w:szCs w:val="40"/>
        </w:rPr>
        <w:t>0</w:t>
      </w:r>
      <w:r>
        <w:rPr>
          <w:rFonts w:cs="TH SarabunPSK" w:ascii="TH SarabunPSK" w:hAnsi="TH SarabunPSK"/>
          <w:b/>
          <w:bCs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3969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drawing>
                <wp:inline distT="0" distB="0" distL="0" distR="0">
                  <wp:extent cx="1752600" cy="1752600"/>
                  <wp:effectExtent l="0" t="0" r="0" b="0"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drawing>
                <wp:inline distT="0" distB="0" distL="0" distR="0">
                  <wp:extent cx="1815465" cy="1478280"/>
                  <wp:effectExtent l="0" t="0" r="0" b="0"/>
                  <wp:docPr id="7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6850</wp:posOffset>
                      </wp:positionV>
                      <wp:extent cx="2590165" cy="13138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200" cy="1313640"/>
                                <a:chOff x="0" y="0"/>
                                <a:chExt cx="2590200" cy="131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8320" cy="127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71880" y="34920"/>
                                  <a:ext cx="1318320" cy="127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5.5pt;width:203.95pt;height:103.45pt" coordorigin="-30,310" coordsize="4079,20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0;top:310;width:2075;height:2013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3;top:365;width:2075;height:201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084705" cy="2191385"/>
                  <wp:effectExtent l="0" t="0" r="0" b="0"/>
                  <wp:docPr id="7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23"/>
                <w:szCs w:val="23"/>
              </w:rPr>
              <w:drawing>
                <wp:inline distT="0" distB="0" distL="0" distR="0">
                  <wp:extent cx="1209675" cy="1270000"/>
                  <wp:effectExtent l="0" t="0" r="0" b="0"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3"/>
                <w:szCs w:val="23"/>
              </w:rPr>
              <w:t xml:space="preserve">   </w:t>
            </w:r>
            <w:r>
              <w:rPr>
                <w:rFonts w:cs="TH SarabunPSK" w:ascii="TH SarabunPSK" w:hAnsi="TH SarabunPSK"/>
                <w:sz w:val="23"/>
                <w:szCs w:val="23"/>
              </w:rPr>
              <w:drawing>
                <wp:inline distT="0" distB="0" distL="0" distR="0">
                  <wp:extent cx="1116330" cy="1173480"/>
                  <wp:effectExtent l="0" t="0" r="0" b="0"/>
                  <wp:docPr id="7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969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238115</wp:posOffset>
                  </wp:positionV>
                  <wp:extent cx="1057275" cy="1076325"/>
                  <wp:effectExtent l="0" t="0" r="0" b="0"/>
                  <wp:wrapNone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238115</wp:posOffset>
                  </wp:positionV>
                  <wp:extent cx="1057275" cy="1076325"/>
                  <wp:effectExtent l="0" t="0" r="0" b="0"/>
                  <wp:wrapNone/>
                  <wp:docPr id="7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03505</wp:posOffset>
                  </wp:positionV>
                  <wp:extent cx="2520315" cy="2294890"/>
                  <wp:effectExtent l="0" t="0" r="0" b="0"/>
                  <wp:wrapNone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8920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325745</wp:posOffset>
                  </wp:positionV>
                  <wp:extent cx="1057275" cy="1076325"/>
                  <wp:effectExtent l="0" t="0" r="0" b="0"/>
                  <wp:wrapNone/>
                  <wp:docPr id="7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5238115</wp:posOffset>
                  </wp:positionV>
                  <wp:extent cx="914400" cy="914400"/>
                  <wp:effectExtent l="0" t="0" r="0" b="0"/>
                  <wp:wrapNone/>
                  <wp:docPr id="7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381115</wp:posOffset>
                  </wp:positionV>
                  <wp:extent cx="914400" cy="914400"/>
                  <wp:effectExtent l="0" t="0" r="0" b="0"/>
                  <wp:wrapNone/>
                  <wp:docPr id="8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6381115</wp:posOffset>
                  </wp:positionV>
                  <wp:extent cx="914400" cy="914400"/>
                  <wp:effectExtent l="0" t="0" r="0" b="0"/>
                  <wp:wrapNone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6040</wp:posOffset>
                      </wp:positionV>
                      <wp:extent cx="2829560" cy="244602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9600" cy="2446200"/>
                                <a:chOff x="0" y="0"/>
                                <a:chExt cx="2829600" cy="244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5880" cy="12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593720" y="19080"/>
                                  <a:ext cx="1235880" cy="12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820440" y="1221840"/>
                                  <a:ext cx="1235880" cy="12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5.2pt;width:222.8pt;height:192.6pt" coordorigin="-30,104" coordsize="4456,3852">
                      <v:shape id="shape_0" stroked="f" o:allowincell="t" style="position:absolute;left:-30;top:104;width:1945;height:192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80;top:134;width:1945;height:1927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2;top:2028;width:1945;height:1927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ตรภาพแสดง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ึ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b/>
          <w:bCs/>
          <w:sz w:val="40"/>
          <w:szCs w:val="40"/>
        </w:rPr>
        <w:t>0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3969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5250</wp:posOffset>
                  </wp:positionV>
                  <wp:extent cx="1074420" cy="1074420"/>
                  <wp:effectExtent l="0" t="0" r="0" b="0"/>
                  <wp:wrapNone/>
                  <wp:docPr id="8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4140</wp:posOffset>
                  </wp:positionV>
                  <wp:extent cx="1074420" cy="1074420"/>
                  <wp:effectExtent l="0" t="0" r="0" b="0"/>
                  <wp:wrapNone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77800</wp:posOffset>
                  </wp:positionV>
                  <wp:extent cx="1074420" cy="1074420"/>
                  <wp:effectExtent l="0" t="0" r="0" b="0"/>
                  <wp:wrapNone/>
                  <wp:docPr id="8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186690</wp:posOffset>
                  </wp:positionV>
                  <wp:extent cx="1074420" cy="1074420"/>
                  <wp:effectExtent l="0" t="0" r="0" b="0"/>
                  <wp:wrapNone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8905</wp:posOffset>
                  </wp:positionV>
                  <wp:extent cx="504825" cy="1447800"/>
                  <wp:effectExtent l="0" t="0" r="0" b="0"/>
                  <wp:wrapNone/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38430</wp:posOffset>
                  </wp:positionV>
                  <wp:extent cx="504825" cy="1447800"/>
                  <wp:effectExtent l="0" t="0" r="0" b="0"/>
                  <wp:wrapNone/>
                  <wp:docPr id="8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163830</wp:posOffset>
                  </wp:positionV>
                  <wp:extent cx="504825" cy="1447800"/>
                  <wp:effectExtent l="0" t="0" r="0" b="0"/>
                  <wp:wrapNone/>
                  <wp:docPr id="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149860</wp:posOffset>
                  </wp:positionV>
                  <wp:extent cx="504825" cy="1447800"/>
                  <wp:effectExtent l="0" t="0" r="0" b="0"/>
                  <wp:wrapNone/>
                  <wp:docPr id="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969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7145</wp:posOffset>
                      </wp:positionV>
                      <wp:extent cx="2486025" cy="26955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2695680"/>
                                <a:chOff x="0" y="0"/>
                                <a:chExt cx="2486160" cy="269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7714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7714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714680" y="0"/>
                                  <a:ext cx="7714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61800" y="1428840"/>
                                  <a:ext cx="7714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371600" y="1371600"/>
                                  <a:ext cx="7714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.35pt;width:195.75pt;height:212.25pt" coordorigin="250,27" coordsize="3915,4245">
                      <v:shape id="shape_0" stroked="f" o:allowincell="t" style="position:absolute;left:250;top:27;width:1214;height:1994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27;width:1214;height:199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0;top:27;width:1214;height:199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2277;width:1214;height:199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0;top:2187;width:1214;height:199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145</wp:posOffset>
                      </wp:positionV>
                      <wp:extent cx="2620010" cy="257175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080" cy="2571840"/>
                                <a:chOff x="0" y="0"/>
                                <a:chExt cx="2620080" cy="257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8863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733400" y="38160"/>
                                  <a:ext cx="8863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8440" y="1657440"/>
                                  <a:ext cx="8863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628640" y="1600200"/>
                                  <a:ext cx="8863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914400" y="800280"/>
                                  <a:ext cx="8863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.35pt;width:206.3pt;height:202.55pt" coordorigin="75,27" coordsize="4126,4051">
                      <v:shape id="shape_0" stroked="f" o:allowincell="t" style="position:absolute;left:75;top:27;width:1395;height:1439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5;top:87;width:1395;height:1439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2637;width:1395;height:143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2547;width:1395;height:143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1287;width:1395;height:143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549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-34290</wp:posOffset>
                </wp:positionV>
                <wp:extent cx="1285875" cy="4762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86.25pt;margin-top:-2.7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ปรียบเทียบจำนวน</w:t>
      </w:r>
    </w:p>
    <w:p>
      <w:pPr>
        <w:pStyle w:val="Normal"/>
        <w:tabs>
          <w:tab w:val="clear" w:pos="720"/>
          <w:tab w:val="left" w:pos="426" w:leader="none"/>
        </w:tabs>
        <w:spacing w:before="480" w:after="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ขียนตัวเลขแสดงจำนวนภาพ แล้วเปรียบเทียบจำนวนว่า มากกว่า น้อยกว่า หรือเท่ากับ โดยเติมลงในช่องว่างให้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780" w:hanging="78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41020</wp:posOffset>
            </wp:positionH>
            <wp:positionV relativeFrom="paragraph">
              <wp:posOffset>165735</wp:posOffset>
            </wp:positionV>
            <wp:extent cx="539750" cy="539750"/>
            <wp:effectExtent l="0" t="0" r="0" b="0"/>
            <wp:wrapNone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63625</wp:posOffset>
            </wp:positionH>
            <wp:positionV relativeFrom="paragraph">
              <wp:posOffset>153035</wp:posOffset>
            </wp:positionV>
            <wp:extent cx="539750" cy="539750"/>
            <wp:effectExtent l="0" t="0" r="0" b="0"/>
            <wp:wrapNone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33525</wp:posOffset>
            </wp:positionH>
            <wp:positionV relativeFrom="paragraph">
              <wp:posOffset>153035</wp:posOffset>
            </wp:positionV>
            <wp:extent cx="539750" cy="539750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056130</wp:posOffset>
            </wp:positionH>
            <wp:positionV relativeFrom="paragraph">
              <wp:posOffset>140335</wp:posOffset>
            </wp:positionV>
            <wp:extent cx="539750" cy="539750"/>
            <wp:effectExtent l="0" t="0" r="0" b="0"/>
            <wp:wrapNone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12615</wp:posOffset>
            </wp:positionH>
            <wp:positionV relativeFrom="paragraph">
              <wp:posOffset>140335</wp:posOffset>
            </wp:positionV>
            <wp:extent cx="575945" cy="575945"/>
            <wp:effectExtent l="0" t="0" r="0" b="0"/>
            <wp:wrapNone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03015</wp:posOffset>
            </wp:positionH>
            <wp:positionV relativeFrom="paragraph">
              <wp:posOffset>129540</wp:posOffset>
            </wp:positionV>
            <wp:extent cx="575945" cy="575945"/>
            <wp:effectExtent l="0" t="0" r="0" b="0"/>
            <wp:wrapNone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07610</wp:posOffset>
            </wp:positionH>
            <wp:positionV relativeFrom="paragraph">
              <wp:posOffset>133985</wp:posOffset>
            </wp:positionV>
            <wp:extent cx="575945" cy="575945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14370</wp:posOffset>
            </wp:positionH>
            <wp:positionV relativeFrom="paragraph">
              <wp:posOffset>140335</wp:posOffset>
            </wp:positionV>
            <wp:extent cx="575945" cy="575945"/>
            <wp:effectExtent l="0" t="0" r="0" b="0"/>
            <wp:wrapNone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79755</wp:posOffset>
            </wp:positionH>
            <wp:positionV relativeFrom="paragraph">
              <wp:posOffset>152400</wp:posOffset>
            </wp:positionV>
            <wp:extent cx="591820" cy="612140"/>
            <wp:effectExtent l="0" t="0" r="0" b="0"/>
            <wp:wrapNone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38555</wp:posOffset>
            </wp:positionH>
            <wp:positionV relativeFrom="paragraph">
              <wp:posOffset>152400</wp:posOffset>
            </wp:positionV>
            <wp:extent cx="591820" cy="612140"/>
            <wp:effectExtent l="0" t="0" r="0" b="0"/>
            <wp:wrapNone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59255</wp:posOffset>
            </wp:positionH>
            <wp:positionV relativeFrom="paragraph">
              <wp:posOffset>152400</wp:posOffset>
            </wp:positionV>
            <wp:extent cx="591820" cy="612140"/>
            <wp:effectExtent l="0" t="0" r="0" b="0"/>
            <wp:wrapNone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07610</wp:posOffset>
            </wp:positionH>
            <wp:positionV relativeFrom="paragraph">
              <wp:posOffset>133350</wp:posOffset>
            </wp:positionV>
            <wp:extent cx="473710" cy="647700"/>
            <wp:effectExtent l="0" t="0" r="0" b="0"/>
            <wp:wrapNone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75810</wp:posOffset>
            </wp:positionH>
            <wp:positionV relativeFrom="paragraph">
              <wp:posOffset>128905</wp:posOffset>
            </wp:positionV>
            <wp:extent cx="473710" cy="647700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12260</wp:posOffset>
            </wp:positionH>
            <wp:positionV relativeFrom="paragraph">
              <wp:posOffset>119380</wp:posOffset>
            </wp:positionV>
            <wp:extent cx="473710" cy="647700"/>
            <wp:effectExtent l="0" t="0" r="0" b="0"/>
            <wp:wrapNone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74110</wp:posOffset>
            </wp:positionH>
            <wp:positionV relativeFrom="paragraph">
              <wp:posOffset>119380</wp:posOffset>
            </wp:positionV>
            <wp:extent cx="473710" cy="647700"/>
            <wp:effectExtent l="0" t="0" r="0" b="0"/>
            <wp:wrapNone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119380</wp:posOffset>
            </wp:positionV>
            <wp:extent cx="473710" cy="647700"/>
            <wp:effectExtent l="0" t="0" r="0" b="0"/>
            <wp:wrapNone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7985</wp:posOffset>
            </wp:positionH>
            <wp:positionV relativeFrom="paragraph">
              <wp:posOffset>152400</wp:posOffset>
            </wp:positionV>
            <wp:extent cx="574040" cy="612140"/>
            <wp:effectExtent l="0" t="0" r="0" b="0"/>
            <wp:wrapNone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53770</wp:posOffset>
            </wp:positionH>
            <wp:positionV relativeFrom="paragraph">
              <wp:posOffset>152400</wp:posOffset>
            </wp:positionV>
            <wp:extent cx="574040" cy="612140"/>
            <wp:effectExtent l="0" t="0" r="0" b="0"/>
            <wp:wrapNone/>
            <wp:docPr id="1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510665</wp:posOffset>
            </wp:positionH>
            <wp:positionV relativeFrom="paragraph">
              <wp:posOffset>152400</wp:posOffset>
            </wp:positionV>
            <wp:extent cx="574040" cy="612140"/>
            <wp:effectExtent l="0" t="0" r="0" b="0"/>
            <wp:wrapNone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67560</wp:posOffset>
            </wp:positionH>
            <wp:positionV relativeFrom="paragraph">
              <wp:posOffset>176530</wp:posOffset>
            </wp:positionV>
            <wp:extent cx="574040" cy="612140"/>
            <wp:effectExtent l="0" t="0" r="0" b="0"/>
            <wp:wrapNone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03015</wp:posOffset>
            </wp:positionH>
            <wp:positionV relativeFrom="paragraph">
              <wp:posOffset>114935</wp:posOffset>
            </wp:positionV>
            <wp:extent cx="683895" cy="683895"/>
            <wp:effectExtent l="0" t="0" r="0" b="0"/>
            <wp:wrapNone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521200</wp:posOffset>
            </wp:positionH>
            <wp:positionV relativeFrom="paragraph">
              <wp:posOffset>126365</wp:posOffset>
            </wp:positionV>
            <wp:extent cx="683895" cy="683895"/>
            <wp:effectExtent l="0" t="0" r="0" b="0"/>
            <wp:wrapNone/>
            <wp:docPr id="1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023620</wp:posOffset>
            </wp:positionH>
            <wp:positionV relativeFrom="paragraph">
              <wp:posOffset>145415</wp:posOffset>
            </wp:positionV>
            <wp:extent cx="638810" cy="575945"/>
            <wp:effectExtent l="0" t="0" r="0" b="0"/>
            <wp:wrapNone/>
            <wp:docPr id="1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7583" t="-9" r="89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47415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982085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516755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025390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3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-13335</wp:posOffset>
                </wp:positionV>
                <wp:extent cx="1285875" cy="47625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2.55pt;margin-top:-1.05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0.05pt;margin-top:-4.95pt;width:76.45pt;height:67.45pt;mso-wrap-style:none;v-text-anchor:middle;rotation:6" type="_x0000_t172">
            <v:path textpathok="t"/>
            <v:textpath on="t" fitshape="t" string="เฉลย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H SarabunPSK" w:cs="TH SarabunPSK" w:ascii="TH SarabunPSK" w:hAnsi="TH SarabunPSK"/>
          <w:b/>
          <w:bCs/>
          <w:color w:val="FFFFFF"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2.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ปรียบเทียบจำนวน</w:t>
      </w:r>
    </w:p>
    <w:p>
      <w:pPr>
        <w:pStyle w:val="Normal"/>
        <w:tabs>
          <w:tab w:val="clear" w:pos="720"/>
          <w:tab w:val="left" w:pos="426" w:leader="none"/>
        </w:tabs>
        <w:spacing w:before="480" w:after="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ตัวเลขแสดงจำนวนภาพ แล้วเปรียบเทียบจำนวนว่า มากกว่า น้อยกว่า หรือเท่ากับ โดยเติมลงในช่องว่างให้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0"/>
        <w:ind w:left="780" w:hanging="78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41020</wp:posOffset>
            </wp:positionH>
            <wp:positionV relativeFrom="paragraph">
              <wp:posOffset>165735</wp:posOffset>
            </wp:positionV>
            <wp:extent cx="539750" cy="539750"/>
            <wp:effectExtent l="0" t="0" r="0" b="0"/>
            <wp:wrapNone/>
            <wp:docPr id="1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063625</wp:posOffset>
            </wp:positionH>
            <wp:positionV relativeFrom="paragraph">
              <wp:posOffset>153035</wp:posOffset>
            </wp:positionV>
            <wp:extent cx="539750" cy="539750"/>
            <wp:effectExtent l="0" t="0" r="0" b="0"/>
            <wp:wrapNone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533525</wp:posOffset>
            </wp:positionH>
            <wp:positionV relativeFrom="paragraph">
              <wp:posOffset>153035</wp:posOffset>
            </wp:positionV>
            <wp:extent cx="539750" cy="539750"/>
            <wp:effectExtent l="0" t="0" r="0" b="0"/>
            <wp:wrapNone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056130</wp:posOffset>
            </wp:positionH>
            <wp:positionV relativeFrom="paragraph">
              <wp:posOffset>140335</wp:posOffset>
            </wp:positionV>
            <wp:extent cx="539750" cy="539750"/>
            <wp:effectExtent l="0" t="0" r="0" b="0"/>
            <wp:wrapNone/>
            <wp:docPr id="13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12615</wp:posOffset>
            </wp:positionH>
            <wp:positionV relativeFrom="paragraph">
              <wp:posOffset>140335</wp:posOffset>
            </wp:positionV>
            <wp:extent cx="575945" cy="575945"/>
            <wp:effectExtent l="0" t="0" r="0" b="0"/>
            <wp:wrapNone/>
            <wp:docPr id="1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03015</wp:posOffset>
            </wp:positionH>
            <wp:positionV relativeFrom="paragraph">
              <wp:posOffset>129540</wp:posOffset>
            </wp:positionV>
            <wp:extent cx="575945" cy="575945"/>
            <wp:effectExtent l="0" t="0" r="0" b="0"/>
            <wp:wrapNone/>
            <wp:docPr id="1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007610</wp:posOffset>
            </wp:positionH>
            <wp:positionV relativeFrom="paragraph">
              <wp:posOffset>133985</wp:posOffset>
            </wp:positionV>
            <wp:extent cx="575945" cy="575945"/>
            <wp:effectExtent l="0" t="0" r="0" b="0"/>
            <wp:wrapNone/>
            <wp:docPr id="1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14370</wp:posOffset>
            </wp:positionH>
            <wp:positionV relativeFrom="paragraph">
              <wp:posOffset>140335</wp:posOffset>
            </wp:positionV>
            <wp:extent cx="575945" cy="575945"/>
            <wp:effectExtent l="0" t="0" r="0" b="0"/>
            <wp:wrapNone/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35710</wp:posOffset>
                </wp:positionH>
                <wp:positionV relativeFrom="paragraph">
                  <wp:posOffset>436880</wp:posOffset>
                </wp:positionV>
                <wp:extent cx="320675" cy="368300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4.4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1505</wp:posOffset>
                </wp:positionH>
                <wp:positionV relativeFrom="paragraph">
                  <wp:posOffset>436880</wp:posOffset>
                </wp:positionV>
                <wp:extent cx="320675" cy="36830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4.4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58415</wp:posOffset>
                </wp:positionH>
                <wp:positionV relativeFrom="paragraph">
                  <wp:posOffset>452120</wp:posOffset>
                </wp:positionV>
                <wp:extent cx="575945" cy="36830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ท่า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pt;mso-wrap-distance-left:9.05pt;mso-wrap-distance-right:9.05pt;mso-wrap-distance-top:0pt;mso-wrap-distance-bottom:0pt;margin-top:35.6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ท่า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79755</wp:posOffset>
            </wp:positionH>
            <wp:positionV relativeFrom="paragraph">
              <wp:posOffset>152400</wp:posOffset>
            </wp:positionV>
            <wp:extent cx="591820" cy="612140"/>
            <wp:effectExtent l="0" t="0" r="0" b="0"/>
            <wp:wrapNone/>
            <wp:docPr id="1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138555</wp:posOffset>
            </wp:positionH>
            <wp:positionV relativeFrom="paragraph">
              <wp:posOffset>152400</wp:posOffset>
            </wp:positionV>
            <wp:extent cx="591820" cy="612140"/>
            <wp:effectExtent l="0" t="0" r="0" b="0"/>
            <wp:wrapNone/>
            <wp:docPr id="1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659255</wp:posOffset>
            </wp:positionH>
            <wp:positionV relativeFrom="paragraph">
              <wp:posOffset>152400</wp:posOffset>
            </wp:positionV>
            <wp:extent cx="591820" cy="612140"/>
            <wp:effectExtent l="0" t="0" r="0" b="0"/>
            <wp:wrapNone/>
            <wp:docPr id="1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007610</wp:posOffset>
            </wp:positionH>
            <wp:positionV relativeFrom="paragraph">
              <wp:posOffset>133350</wp:posOffset>
            </wp:positionV>
            <wp:extent cx="473710" cy="647700"/>
            <wp:effectExtent l="0" t="0" r="0" b="0"/>
            <wp:wrapNone/>
            <wp:docPr id="15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575810</wp:posOffset>
            </wp:positionH>
            <wp:positionV relativeFrom="paragraph">
              <wp:posOffset>128905</wp:posOffset>
            </wp:positionV>
            <wp:extent cx="473710" cy="647700"/>
            <wp:effectExtent l="0" t="0" r="0" b="0"/>
            <wp:wrapNone/>
            <wp:docPr id="1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12260</wp:posOffset>
            </wp:positionH>
            <wp:positionV relativeFrom="paragraph">
              <wp:posOffset>119380</wp:posOffset>
            </wp:positionV>
            <wp:extent cx="473710" cy="647700"/>
            <wp:effectExtent l="0" t="0" r="0" b="0"/>
            <wp:wrapNone/>
            <wp:docPr id="15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74110</wp:posOffset>
            </wp:positionH>
            <wp:positionV relativeFrom="paragraph">
              <wp:posOffset>119380</wp:posOffset>
            </wp:positionV>
            <wp:extent cx="473710" cy="647700"/>
            <wp:effectExtent l="0" t="0" r="0" b="0"/>
            <wp:wrapNone/>
            <wp:docPr id="1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200400</wp:posOffset>
            </wp:positionH>
            <wp:positionV relativeFrom="paragraph">
              <wp:posOffset>119380</wp:posOffset>
            </wp:positionV>
            <wp:extent cx="473710" cy="647700"/>
            <wp:effectExtent l="0" t="0" r="0" b="0"/>
            <wp:wrapNone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35710</wp:posOffset>
                </wp:positionH>
                <wp:positionV relativeFrom="paragraph">
                  <wp:posOffset>422910</wp:posOffset>
                </wp:positionV>
                <wp:extent cx="320675" cy="368300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3.3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1505</wp:posOffset>
                </wp:positionH>
                <wp:positionV relativeFrom="paragraph">
                  <wp:posOffset>422910</wp:posOffset>
                </wp:positionV>
                <wp:extent cx="320675" cy="368300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3.3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58415</wp:posOffset>
                </wp:positionH>
                <wp:positionV relativeFrom="paragraph">
                  <wp:posOffset>457200</wp:posOffset>
                </wp:positionV>
                <wp:extent cx="889000" cy="368300"/>
                <wp:effectExtent l="0" t="0" r="0" b="0"/>
                <wp:wrapNone/>
                <wp:docPr id="1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น้อย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9pt;mso-wrap-distance-left:9.05pt;mso-wrap-distance-right:9.05pt;mso-wrap-distance-top:0pt;mso-wrap-distance-bottom:0pt;margin-top:36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น้อย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7985</wp:posOffset>
            </wp:positionH>
            <wp:positionV relativeFrom="paragraph">
              <wp:posOffset>152400</wp:posOffset>
            </wp:positionV>
            <wp:extent cx="574040" cy="612140"/>
            <wp:effectExtent l="0" t="0" r="0" b="0"/>
            <wp:wrapNone/>
            <wp:docPr id="1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953770</wp:posOffset>
            </wp:positionH>
            <wp:positionV relativeFrom="paragraph">
              <wp:posOffset>152400</wp:posOffset>
            </wp:positionV>
            <wp:extent cx="574040" cy="612140"/>
            <wp:effectExtent l="0" t="0" r="0" b="0"/>
            <wp:wrapNone/>
            <wp:docPr id="16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510665</wp:posOffset>
            </wp:positionH>
            <wp:positionV relativeFrom="paragraph">
              <wp:posOffset>152400</wp:posOffset>
            </wp:positionV>
            <wp:extent cx="574040" cy="612140"/>
            <wp:effectExtent l="0" t="0" r="0" b="0"/>
            <wp:wrapNone/>
            <wp:docPr id="16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067560</wp:posOffset>
            </wp:positionH>
            <wp:positionV relativeFrom="paragraph">
              <wp:posOffset>176530</wp:posOffset>
            </wp:positionV>
            <wp:extent cx="574040" cy="612140"/>
            <wp:effectExtent l="0" t="0" r="0" b="0"/>
            <wp:wrapNone/>
            <wp:docPr id="16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803015</wp:posOffset>
            </wp:positionH>
            <wp:positionV relativeFrom="paragraph">
              <wp:posOffset>114935</wp:posOffset>
            </wp:positionV>
            <wp:extent cx="683895" cy="683895"/>
            <wp:effectExtent l="0" t="0" r="0" b="0"/>
            <wp:wrapNone/>
            <wp:docPr id="1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21200</wp:posOffset>
            </wp:positionH>
            <wp:positionV relativeFrom="paragraph">
              <wp:posOffset>126365</wp:posOffset>
            </wp:positionV>
            <wp:extent cx="683895" cy="683895"/>
            <wp:effectExtent l="0" t="0" r="0" b="0"/>
            <wp:wrapNone/>
            <wp:docPr id="1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67460</wp:posOffset>
                </wp:positionH>
                <wp:positionV relativeFrom="paragraph">
                  <wp:posOffset>425450</wp:posOffset>
                </wp:positionV>
                <wp:extent cx="320675" cy="36830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3.5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3255</wp:posOffset>
                </wp:positionH>
                <wp:positionV relativeFrom="paragraph">
                  <wp:posOffset>425450</wp:posOffset>
                </wp:positionV>
                <wp:extent cx="320675" cy="36830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3.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90165</wp:posOffset>
                </wp:positionH>
                <wp:positionV relativeFrom="paragraph">
                  <wp:posOffset>453390</wp:posOffset>
                </wp:positionV>
                <wp:extent cx="857250" cy="368300"/>
                <wp:effectExtent l="0" t="0" r="0" b="0"/>
                <wp:wrapNone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าก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pt;mso-wrap-distance-left:9.05pt;mso-wrap-distance-right:9.05pt;mso-wrap-distance-top:0pt;mso-wrap-distance-bottom:0pt;margin-top:35.7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าก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5461000" cy="12700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2700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.05pt;width:429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023620</wp:posOffset>
            </wp:positionH>
            <wp:positionV relativeFrom="paragraph">
              <wp:posOffset>145415</wp:posOffset>
            </wp:positionV>
            <wp:extent cx="638810" cy="575945"/>
            <wp:effectExtent l="0" t="0" r="0" b="0"/>
            <wp:wrapNone/>
            <wp:docPr id="1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7583" t="-9" r="89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447415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982085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7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516755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025390</wp:posOffset>
            </wp:positionH>
            <wp:positionV relativeFrom="paragraph">
              <wp:posOffset>186055</wp:posOffset>
            </wp:positionV>
            <wp:extent cx="534670" cy="539750"/>
            <wp:effectExtent l="0" t="0" r="0" b="0"/>
            <wp:wrapNone/>
            <wp:docPr id="1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8018" t="7496" r="7467" b="1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before="480" w:after="20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647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2260</wp:posOffset>
                </wp:positionH>
                <wp:positionV relativeFrom="paragraph">
                  <wp:posOffset>408305</wp:posOffset>
                </wp:positionV>
                <wp:extent cx="895350" cy="4254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15pt;width:70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49680</wp:posOffset>
                </wp:positionH>
                <wp:positionV relativeFrom="paragraph">
                  <wp:posOffset>422910</wp:posOffset>
                </wp:positionV>
                <wp:extent cx="320675" cy="368300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3.3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35475</wp:posOffset>
                </wp:positionH>
                <wp:positionV relativeFrom="paragraph">
                  <wp:posOffset>422910</wp:posOffset>
                </wp:positionV>
                <wp:extent cx="320675" cy="368300"/>
                <wp:effectExtent l="0" t="0" r="0" b="0"/>
                <wp:wrapNone/>
                <wp:docPr id="1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pt;mso-wrap-distance-left:9.05pt;mso-wrap-distance-right:9.05pt;mso-wrap-distance-top:0pt;mso-wrap-distance-bottom:0pt;margin-top:33.3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72385</wp:posOffset>
                </wp:positionH>
                <wp:positionV relativeFrom="paragraph">
                  <wp:posOffset>450850</wp:posOffset>
                </wp:positionV>
                <wp:extent cx="875030" cy="368300"/>
                <wp:effectExtent l="0" t="0" r="0" b="0"/>
                <wp:wrapNone/>
                <wp:docPr id="1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น้อย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pt;mso-wrap-distance-left:9.05pt;mso-wrap-distance-right:9.05pt;mso-wrap-distance-top:0pt;mso-wrap-distance-bottom:0pt;margin-top:35.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น้อย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spacing w:before="48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79195</wp:posOffset>
                </wp:positionH>
                <wp:positionV relativeFrom="paragraph">
                  <wp:posOffset>10795</wp:posOffset>
                </wp:positionV>
                <wp:extent cx="1285875" cy="4762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2.85pt;margin-top:0.85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รียงลำดับจำนวน</w:t>
      </w:r>
    </w:p>
    <w:p>
      <w:pPr>
        <w:pStyle w:val="Normal"/>
        <w:tabs>
          <w:tab w:val="clear" w:pos="720"/>
          <w:tab w:val="left" w:pos="426" w:leader="none"/>
        </w:tabs>
        <w:spacing w:before="48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รียงลำดับจำนวนจากมากไปน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730</wp:posOffset>
                </wp:positionH>
                <wp:positionV relativeFrom="paragraph">
                  <wp:posOffset>116205</wp:posOffset>
                </wp:positionV>
                <wp:extent cx="848995" cy="718185"/>
                <wp:effectExtent l="6985" t="6985" r="6350" b="2057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9.15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7380</wp:posOffset>
                </wp:positionH>
                <wp:positionV relativeFrom="paragraph">
                  <wp:posOffset>264795</wp:posOffset>
                </wp:positionV>
                <wp:extent cx="789305" cy="386080"/>
                <wp:effectExtent l="15240" t="14605" r="14605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20.85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04490</wp:posOffset>
                </wp:positionH>
                <wp:positionV relativeFrom="paragraph">
                  <wp:posOffset>264795</wp:posOffset>
                </wp:positionV>
                <wp:extent cx="789305" cy="386080"/>
                <wp:effectExtent l="15240" t="14605" r="14605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20.85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38270</wp:posOffset>
                </wp:positionH>
                <wp:positionV relativeFrom="paragraph">
                  <wp:posOffset>264795</wp:posOffset>
                </wp:positionV>
                <wp:extent cx="789305" cy="386080"/>
                <wp:effectExtent l="15240" t="14605" r="14605" b="152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1pt;margin-top:20.85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59985</wp:posOffset>
                </wp:positionH>
                <wp:positionV relativeFrom="paragraph">
                  <wp:posOffset>264795</wp:posOffset>
                </wp:positionV>
                <wp:extent cx="789305" cy="386080"/>
                <wp:effectExtent l="15240" t="14605" r="14605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5pt;margin-top:20.85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6730</wp:posOffset>
                </wp:positionH>
                <wp:positionV relativeFrom="paragraph">
                  <wp:posOffset>923925</wp:posOffset>
                </wp:positionV>
                <wp:extent cx="848995" cy="718185"/>
                <wp:effectExtent l="6985" t="6985" r="6350" b="3740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72.75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6730</wp:posOffset>
                </wp:positionH>
                <wp:positionV relativeFrom="paragraph">
                  <wp:posOffset>1779270</wp:posOffset>
                </wp:positionV>
                <wp:extent cx="848995" cy="718185"/>
                <wp:effectExtent l="6985" t="6985" r="6350" b="3765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140.1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7810</wp:posOffset>
                </wp:positionH>
                <wp:positionV relativeFrom="paragraph">
                  <wp:posOffset>2075180</wp:posOffset>
                </wp:positionV>
                <wp:extent cx="243840" cy="15430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f" o:allowincell="f" style="position:absolute;margin-left:120.3pt;margin-top:163.4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6730</wp:posOffset>
                </wp:positionH>
                <wp:positionV relativeFrom="paragraph">
                  <wp:posOffset>2610485</wp:posOffset>
                </wp:positionV>
                <wp:extent cx="848995" cy="718185"/>
                <wp:effectExtent l="6985" t="6985" r="6350" b="3765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205.55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7810</wp:posOffset>
                </wp:positionH>
                <wp:positionV relativeFrom="paragraph">
                  <wp:posOffset>2906395</wp:posOffset>
                </wp:positionV>
                <wp:extent cx="243840" cy="15430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228.8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7810</wp:posOffset>
                </wp:positionH>
                <wp:positionV relativeFrom="paragraph">
                  <wp:posOffset>108585</wp:posOffset>
                </wp:positionV>
                <wp:extent cx="243840" cy="15430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8.5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7810</wp:posOffset>
                </wp:positionH>
                <wp:positionV relativeFrom="paragraph">
                  <wp:posOffset>945515</wp:posOffset>
                </wp:positionV>
                <wp:extent cx="243840" cy="15430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74.4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7380</wp:posOffset>
                </wp:positionH>
                <wp:positionV relativeFrom="paragraph">
                  <wp:posOffset>289560</wp:posOffset>
                </wp:positionV>
                <wp:extent cx="3493135" cy="539750"/>
                <wp:effectExtent l="17780" t="14605" r="18415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539640"/>
                          <a:chOff x="0" y="0"/>
                          <a:chExt cx="34930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39640"/>
                          </a:xfrm>
                          <a:prstGeom prst="hexagon">
                            <a:avLst>
                              <a:gd name="adj" fmla="val 333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000" cy="539640"/>
                          </a:xfrm>
                          <a:prstGeom prst="hexagon">
                            <a:avLst>
                              <a:gd name="adj" fmla="val 333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720000" cy="539640"/>
                          </a:xfrm>
                          <a:prstGeom prst="hexagon">
                            <a:avLst>
                              <a:gd name="adj" fmla="val 333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720000" cy="539640"/>
                          </a:xfrm>
                          <a:prstGeom prst="hexagon">
                            <a:avLst>
                              <a:gd name="adj" fmla="val 333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22.8pt;width:275.1pt;height:42.5pt" coordorigin="2988,456" coordsize="5502,85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988;top:456;width:1133;height:849;mso-wrap-style:none;v-text-anchor:middle" type="_x0000_t9">
                  <v:fill o:detectmouseclick="t" type="solid" color2="black"/>
                  <v:stroke color="#a5a5a5" weight="28440" joinstyle="miter" endcap="flat"/>
                  <w10:wrap type="none"/>
                </v:shape>
                <v:shape id="shape_0" fillcolor="white" stroked="t" o:allowincell="f" style="position:absolute;left:4428;top:456;width:1133;height:849;mso-wrap-style:none;v-text-anchor:middle" type="_x0000_t9">
                  <v:fill o:detectmouseclick="t" type="solid" color2="black"/>
                  <v:stroke color="#a5a5a5" weight="28440" joinstyle="miter" endcap="flat"/>
                  <w10:wrap type="none"/>
                </v:shape>
                <v:shape id="shape_0" fillcolor="white" stroked="t" o:allowincell="f" style="position:absolute;left:5896;top:456;width:1133;height:849;mso-wrap-style:none;v-text-anchor:middle" type="_x0000_t9">
                  <v:fill o:detectmouseclick="t" type="solid" color2="black"/>
                  <v:stroke color="#a5a5a5" weight="28440" joinstyle="miter" endcap="flat"/>
                  <w10:wrap type="none"/>
                </v:shape>
                <v:shape id="shape_0" fillcolor="white" stroked="t" o:allowincell="f" style="position:absolute;left:7355;top:456;width:1133;height:849;mso-wrap-style:none;v-text-anchor:middle" type="_x0000_t9">
                  <v:fill o:detectmouseclick="t" type="solid" color2="black"/>
                  <v:stroke color="#a5a5a5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1195</wp:posOffset>
                </wp:positionH>
                <wp:positionV relativeFrom="paragraph">
                  <wp:posOffset>5979160</wp:posOffset>
                </wp:positionV>
                <wp:extent cx="720090" cy="539750"/>
                <wp:effectExtent l="17780" t="14605" r="18415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470.8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5595</wp:posOffset>
                </wp:positionH>
                <wp:positionV relativeFrom="paragraph">
                  <wp:posOffset>5979160</wp:posOffset>
                </wp:positionV>
                <wp:extent cx="720090" cy="539750"/>
                <wp:effectExtent l="17780" t="14605" r="18415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470.8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87775</wp:posOffset>
                </wp:positionH>
                <wp:positionV relativeFrom="paragraph">
                  <wp:posOffset>5979160</wp:posOffset>
                </wp:positionV>
                <wp:extent cx="720090" cy="539750"/>
                <wp:effectExtent l="17780" t="14605" r="18415" b="152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5pt;margin-top:470.8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14240</wp:posOffset>
                </wp:positionH>
                <wp:positionV relativeFrom="paragraph">
                  <wp:posOffset>5979160</wp:posOffset>
                </wp:positionV>
                <wp:extent cx="720090" cy="539750"/>
                <wp:effectExtent l="17780" t="14605" r="18415" b="152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pt;margin-top:470.8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62150</wp:posOffset>
                </wp:positionH>
                <wp:positionV relativeFrom="paragraph">
                  <wp:posOffset>360680</wp:posOffset>
                </wp:positionV>
                <wp:extent cx="3364230" cy="624205"/>
                <wp:effectExtent l="14605" t="14605" r="15240" b="1524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624240"/>
                          <a:chOff x="0" y="0"/>
                          <a:chExt cx="336420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80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24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648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28.4pt;width:264.9pt;height:49.2pt" coordorigin="3090,568" coordsize="5298,984">
                <v:oval id="shape_0" fillcolor="white" stroked="t" o:allowincell="f" style="position:absolute;left:3090;top:568;width:963;height:963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  <v:oval id="shape_0" fillcolor="white" stroked="t" o:allowincell="f" style="position:absolute;left:4554;top:585;width:963;height:963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  <v:oval id="shape_0" fillcolor="white" stroked="t" o:allowincell="f" style="position:absolute;left:5978;top:587;width:963;height:963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  <v:oval id="shape_0" fillcolor="white" stroked="t" o:allowincell="f" style="position:absolute;left:7424;top:578;width:963;height:963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62150</wp:posOffset>
                </wp:positionH>
                <wp:positionV relativeFrom="paragraph">
                  <wp:posOffset>2466975</wp:posOffset>
                </wp:positionV>
                <wp:extent cx="612140" cy="612140"/>
                <wp:effectExtent l="14605" t="14605" r="15240" b="152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194.25pt;width:48.15pt;height:48.1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91790</wp:posOffset>
                </wp:positionH>
                <wp:positionV relativeFrom="paragraph">
                  <wp:posOffset>2477770</wp:posOffset>
                </wp:positionV>
                <wp:extent cx="612140" cy="612140"/>
                <wp:effectExtent l="14605" t="14605" r="15240" b="152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195.1pt;width:48.15pt;height:48.1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96030</wp:posOffset>
                </wp:positionH>
                <wp:positionV relativeFrom="paragraph">
                  <wp:posOffset>2479040</wp:posOffset>
                </wp:positionV>
                <wp:extent cx="612140" cy="612140"/>
                <wp:effectExtent l="14605" t="14605" r="15240" b="152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pt;margin-top:195.2pt;width:48.15pt;height:48.1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14240</wp:posOffset>
                </wp:positionH>
                <wp:positionV relativeFrom="paragraph">
                  <wp:posOffset>2473325</wp:posOffset>
                </wp:positionV>
                <wp:extent cx="612140" cy="612140"/>
                <wp:effectExtent l="14605" t="14605" r="15240" b="152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pt;margin-top:194.75pt;width:48.15pt;height:48.1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38325</wp:posOffset>
                </wp:positionH>
                <wp:positionV relativeFrom="paragraph">
                  <wp:posOffset>53340</wp:posOffset>
                </wp:positionV>
                <wp:extent cx="3910965" cy="486410"/>
                <wp:effectExtent l="22860" t="14605" r="22225" b="1524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486360"/>
                          <a:chOff x="0" y="0"/>
                          <a:chExt cx="391104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40" cy="486360"/>
                          </a:xfrm>
                          <a:custGeom>
                            <a:avLst/>
                            <a:gdLst>
                              <a:gd name="textAreaLeft" fmla="*/ 110160 w 500760"/>
                              <a:gd name="textAreaRight" fmla="*/ 390600 w 500760"/>
                              <a:gd name="textAreaTop" fmla="*/ 60480 h 275760"/>
                              <a:gd name="textAreaBottom" fmla="*/ 21528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883440" cy="486360"/>
                          </a:xfrm>
                          <a:custGeom>
                            <a:avLst/>
                            <a:gdLst>
                              <a:gd name="textAreaLeft" fmla="*/ 110160 w 500760"/>
                              <a:gd name="textAreaRight" fmla="*/ 390600 w 500760"/>
                              <a:gd name="textAreaTop" fmla="*/ 60480 h 275760"/>
                              <a:gd name="textAreaBottom" fmla="*/ 21528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0"/>
                            <a:ext cx="883440" cy="486360"/>
                          </a:xfrm>
                          <a:custGeom>
                            <a:avLst/>
                            <a:gdLst>
                              <a:gd name="textAreaLeft" fmla="*/ 110160 w 500760"/>
                              <a:gd name="textAreaRight" fmla="*/ 390600 w 500760"/>
                              <a:gd name="textAreaTop" fmla="*/ 60480 h 275760"/>
                              <a:gd name="textAreaBottom" fmla="*/ 21528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0"/>
                            <a:ext cx="883440" cy="486360"/>
                          </a:xfrm>
                          <a:custGeom>
                            <a:avLst/>
                            <a:gdLst>
                              <a:gd name="textAreaLeft" fmla="*/ 110160 w 500760"/>
                              <a:gd name="textAreaRight" fmla="*/ 390600 w 500760"/>
                              <a:gd name="textAreaTop" fmla="*/ 60480 h 275760"/>
                              <a:gd name="textAreaBottom" fmla="*/ 21528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4.2pt;width:307.95pt;height:38.3pt" coordorigin="2895,84" coordsize="6159,76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895;top:84;width:1390;height:765;mso-wrap-style:none;v-text-anchor:middle" type="_x0000_t8">
                  <v:fill o:detectmouseclick="t" type="solid" color2="black"/>
                  <v:stroke color="#a5a5a5" weight="28440" joinstyle="miter" endcap="flat"/>
                  <w10:wrap type="none"/>
                </v:shape>
                <v:shape id="shape_0" fillcolor="white" stroked="t" o:allowincell="f" style="position:absolute;left:4505;top:84;width:1390;height:765;mso-wrap-style:none;v-text-anchor:middle" type="_x0000_t8">
                  <v:fill o:detectmouseclick="t" type="solid" color2="black"/>
                  <v:stroke color="#a5a5a5" weight="28440" joinstyle="miter" endcap="flat"/>
                  <w10:wrap type="none"/>
                </v:shape>
                <v:shape id="shape_0" fillcolor="white" stroked="t" o:allowincell="f" style="position:absolute;left:6113;top:84;width:1390;height:765;mso-wrap-style:none;v-text-anchor:middle" type="_x0000_t8">
                  <v:fill o:detectmouseclick="t" type="solid" color2="black"/>
                  <v:stroke color="#a5a5a5" weight="28440" joinstyle="miter" endcap="flat"/>
                  <w10:wrap type="none"/>
                </v:shape>
                <v:shape id="shape_0" fillcolor="white" stroked="t" o:allowincell="f" style="position:absolute;left:7663;top:84;width:1390;height:765;mso-wrap-style:none;v-text-anchor:middle" type="_x0000_t8">
                  <v:fill o:detectmouseclick="t" type="solid" color2="black"/>
                  <v:stroke color="#a5a5a5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4660</wp:posOffset>
                </wp:positionH>
                <wp:positionV relativeFrom="paragraph">
                  <wp:posOffset>261620</wp:posOffset>
                </wp:positionV>
                <wp:extent cx="724535" cy="795655"/>
                <wp:effectExtent l="10160" t="10160" r="9525" b="5708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.8pt;margin-top:20.6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    3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รียงลำดับจำนวนจากน้อยไป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7810</wp:posOffset>
                </wp:positionH>
                <wp:positionV relativeFrom="paragraph">
                  <wp:posOffset>298450</wp:posOffset>
                </wp:positionV>
                <wp:extent cx="243840" cy="15430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23.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4660</wp:posOffset>
                </wp:positionH>
                <wp:positionV relativeFrom="paragraph">
                  <wp:posOffset>85725</wp:posOffset>
                </wp:positionV>
                <wp:extent cx="724535" cy="795655"/>
                <wp:effectExtent l="10160" t="10160" r="9525" b="5708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6.75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 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3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7810</wp:posOffset>
                </wp:positionH>
                <wp:positionV relativeFrom="paragraph">
                  <wp:posOffset>371475</wp:posOffset>
                </wp:positionV>
                <wp:extent cx="243840" cy="15430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29.2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97380</wp:posOffset>
                </wp:positionH>
                <wp:positionV relativeFrom="paragraph">
                  <wp:posOffset>173990</wp:posOffset>
                </wp:positionV>
                <wp:extent cx="3851910" cy="386080"/>
                <wp:effectExtent l="15240" t="14605" r="14605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385920"/>
                          <a:chOff x="0" y="0"/>
                          <a:chExt cx="385200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4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7894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0"/>
                            <a:ext cx="7894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7894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13.7pt;width:303.3pt;height:30.4pt" coordorigin="2988,274" coordsize="6066,608">
                <v:oval id="shape_0" fillcolor="white" stroked="t" o:allowincell="f" style="position:absolute;left:2988;top:274;width:1242;height:607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  <v:oval id="shape_0" fillcolor="white" stroked="t" o:allowincell="f" style="position:absolute;left:4575;top:274;width:1242;height:607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  <v:oval id="shape_0" fillcolor="white" stroked="t" o:allowincell="f" style="position:absolute;left:6202;top:274;width:1242;height:607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  <v:oval id="shape_0" fillcolor="white" stroked="t" o:allowincell="f" style="position:absolute;left:7811;top:274;width:1242;height:607;mso-wrap-style:none;v-text-anchor:middle">
                  <v:fill o:detectmouseclick="t" type="solid" color2="black"/>
                  <v:stroke color="#a5a5a5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660</wp:posOffset>
                </wp:positionH>
                <wp:positionV relativeFrom="paragraph">
                  <wp:posOffset>236220</wp:posOffset>
                </wp:positionV>
                <wp:extent cx="724535" cy="795655"/>
                <wp:effectExtent l="10160" t="10160" r="9525" b="5683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0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18.6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0    2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38325</wp:posOffset>
                </wp:positionH>
                <wp:positionV relativeFrom="paragraph">
                  <wp:posOffset>289560</wp:posOffset>
                </wp:positionV>
                <wp:extent cx="883285" cy="486410"/>
                <wp:effectExtent l="22860" t="14605" r="22225" b="152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22.8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60675</wp:posOffset>
                </wp:positionH>
                <wp:positionV relativeFrom="paragraph">
                  <wp:posOffset>289560</wp:posOffset>
                </wp:positionV>
                <wp:extent cx="883285" cy="486410"/>
                <wp:effectExtent l="22860" t="14605" r="22225" b="152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5pt;margin-top:22.8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1755</wp:posOffset>
                </wp:positionH>
                <wp:positionV relativeFrom="paragraph">
                  <wp:posOffset>289560</wp:posOffset>
                </wp:positionV>
                <wp:extent cx="883285" cy="486410"/>
                <wp:effectExtent l="22860" t="14605" r="22225" b="152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22.8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66005</wp:posOffset>
                </wp:positionH>
                <wp:positionV relativeFrom="paragraph">
                  <wp:posOffset>289560</wp:posOffset>
                </wp:positionV>
                <wp:extent cx="883285" cy="486410"/>
                <wp:effectExtent l="22860" t="14605" r="22225" b="152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2.8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7810</wp:posOffset>
                </wp:positionH>
                <wp:positionV relativeFrom="paragraph">
                  <wp:posOffset>109855</wp:posOffset>
                </wp:positionV>
                <wp:extent cx="243840" cy="15430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8.6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4660</wp:posOffset>
                </wp:positionH>
                <wp:positionV relativeFrom="paragraph">
                  <wp:posOffset>74930</wp:posOffset>
                </wp:positionV>
                <wp:extent cx="724535" cy="795655"/>
                <wp:effectExtent l="10160" t="10160" r="9525" b="5708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5.9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 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3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27810</wp:posOffset>
                </wp:positionH>
                <wp:positionV relativeFrom="paragraph">
                  <wp:posOffset>246380</wp:posOffset>
                </wp:positionV>
                <wp:extent cx="243840" cy="15430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19.4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79195</wp:posOffset>
                </wp:positionH>
                <wp:positionV relativeFrom="paragraph">
                  <wp:posOffset>-12065</wp:posOffset>
                </wp:positionV>
                <wp:extent cx="1285875" cy="47625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2.85pt;margin-top:-0.95pt;width:101.2pt;height:37.4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1.2pt;margin-top:-7.4pt;width:76.45pt;height:67.45pt;mso-wrap-style:none;v-text-anchor:middle;rotation:6" type="_x0000_t172">
            <v:path textpathok="t"/>
            <v:textpath on="t" fitshape="t" string="เฉลย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color w:val="FFFFFF"/>
          <w:sz w:val="48"/>
          <w:szCs w:val="48"/>
        </w:rPr>
        <w:t>1.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รียงลำดับจำนวน</w:t>
      </w:r>
    </w:p>
    <w:p>
      <w:pPr>
        <w:pStyle w:val="Normal"/>
        <w:tabs>
          <w:tab w:val="clear" w:pos="720"/>
          <w:tab w:val="left" w:pos="426" w:leader="none"/>
        </w:tabs>
        <w:spacing w:before="48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รียงลำดับจำนวนจากมากไปน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6730</wp:posOffset>
                </wp:positionH>
                <wp:positionV relativeFrom="paragraph">
                  <wp:posOffset>116205</wp:posOffset>
                </wp:positionV>
                <wp:extent cx="848995" cy="718185"/>
                <wp:effectExtent l="6985" t="6985" r="6350" b="2057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9.15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6730</wp:posOffset>
                </wp:positionH>
                <wp:positionV relativeFrom="paragraph">
                  <wp:posOffset>923925</wp:posOffset>
                </wp:positionV>
                <wp:extent cx="848995" cy="718185"/>
                <wp:effectExtent l="6985" t="6985" r="6350" b="3740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72.75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6730</wp:posOffset>
                </wp:positionH>
                <wp:positionV relativeFrom="paragraph">
                  <wp:posOffset>1779270</wp:posOffset>
                </wp:positionV>
                <wp:extent cx="848995" cy="718185"/>
                <wp:effectExtent l="6985" t="6985" r="6350" b="3740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140.1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7810</wp:posOffset>
                </wp:positionH>
                <wp:positionV relativeFrom="paragraph">
                  <wp:posOffset>2075180</wp:posOffset>
                </wp:positionV>
                <wp:extent cx="243840" cy="15430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163.4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6730</wp:posOffset>
                </wp:positionH>
                <wp:positionV relativeFrom="paragraph">
                  <wp:posOffset>2610485</wp:posOffset>
                </wp:positionV>
                <wp:extent cx="848995" cy="718185"/>
                <wp:effectExtent l="6985" t="6985" r="6350" b="3765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182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205.55pt;width:66.8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7810</wp:posOffset>
                </wp:positionH>
                <wp:positionV relativeFrom="paragraph">
                  <wp:posOffset>2906395</wp:posOffset>
                </wp:positionV>
                <wp:extent cx="243840" cy="15430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228.8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27810</wp:posOffset>
                </wp:positionH>
                <wp:positionV relativeFrom="paragraph">
                  <wp:posOffset>4349115</wp:posOffset>
                </wp:positionV>
                <wp:extent cx="243840" cy="15430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342.4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7810</wp:posOffset>
                </wp:positionH>
                <wp:positionV relativeFrom="paragraph">
                  <wp:posOffset>5252085</wp:posOffset>
                </wp:positionV>
                <wp:extent cx="243840" cy="15430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413.5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97380</wp:posOffset>
                </wp:positionH>
                <wp:positionV relativeFrom="paragraph">
                  <wp:posOffset>5146040</wp:posOffset>
                </wp:positionV>
                <wp:extent cx="789305" cy="386080"/>
                <wp:effectExtent l="15240" t="14605" r="14605" b="152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405.2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04490</wp:posOffset>
                </wp:positionH>
                <wp:positionV relativeFrom="paragraph">
                  <wp:posOffset>5146040</wp:posOffset>
                </wp:positionV>
                <wp:extent cx="789305" cy="386080"/>
                <wp:effectExtent l="15240" t="14605" r="14605" b="152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405.2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38270</wp:posOffset>
                </wp:positionH>
                <wp:positionV relativeFrom="paragraph">
                  <wp:posOffset>5146040</wp:posOffset>
                </wp:positionV>
                <wp:extent cx="789305" cy="386080"/>
                <wp:effectExtent l="15240" t="14605" r="14605" b="152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1pt;margin-top:405.2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59985</wp:posOffset>
                </wp:positionH>
                <wp:positionV relativeFrom="paragraph">
                  <wp:posOffset>5146040</wp:posOffset>
                </wp:positionV>
                <wp:extent cx="789305" cy="386080"/>
                <wp:effectExtent l="15240" t="14605" r="14605" b="152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5pt;margin-top:405.2pt;width:62.1pt;height:30.35pt;mso-wrap-style:none;v-text-anchor:middle">
                <v:fill o:detectmouseclick="t" type="solid" color2="black"/>
                <v:stroke color="#a5a5a5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97380</wp:posOffset>
                </wp:positionH>
                <wp:positionV relativeFrom="paragraph">
                  <wp:posOffset>213995</wp:posOffset>
                </wp:positionV>
                <wp:extent cx="3851910" cy="436880"/>
                <wp:effectExtent l="15240" t="14605" r="14605" b="1524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437040"/>
                          <a:chOff x="0" y="0"/>
                          <a:chExt cx="385200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789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4752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280" y="30600"/>
                            <a:ext cx="789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320" y="684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0840" y="0"/>
                            <a:ext cx="789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" y="2988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2520" y="28080"/>
                            <a:ext cx="7894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6264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16.85pt;width:303.3pt;height:34.35pt" coordorigin="2988,337" coordsize="6066,687">
                <v:group id="shape_0" style="position:absolute;left:2988;top:417;width:1243;height:608">
                  <v:oval id="shape_0" fillcolor="white" stroked="t" o:allowincell="f" style="position:absolute;left:2988;top:417;width:1242;height:607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7;top:492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5;top:385;width:1243;height:608">
                  <v:oval id="shape_0" fillcolor="white" stroked="t" o:allowincell="f" style="position:absolute;left:4575;top:385;width:1242;height:607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4978;top:396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02;top:337;width:1243;height:608">
                  <v:oval id="shape_0" fillcolor="white" stroked="t" o:allowincell="f" style="position:absolute;left:6202;top:337;width:1242;height:607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6615;top:384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11;top:381;width:1243;height:632">
                  <v:oval id="shape_0" fillcolor="white" stroked="t" o:allowincell="f" style="position:absolute;left:7811;top:381;width:1242;height:607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8215;top:480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27810</wp:posOffset>
                </wp:positionH>
                <wp:positionV relativeFrom="paragraph">
                  <wp:posOffset>-5715</wp:posOffset>
                </wp:positionV>
                <wp:extent cx="243840" cy="15430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-0.4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27810</wp:posOffset>
                </wp:positionH>
                <wp:positionV relativeFrom="paragraph">
                  <wp:posOffset>945515</wp:posOffset>
                </wp:positionV>
                <wp:extent cx="243840" cy="15430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74.4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</wp:posOffset>
                </wp:positionV>
                <wp:extent cx="307340" cy="338455"/>
                <wp:effectExtent l="0" t="0" r="0" b="0"/>
                <wp:wrapNone/>
                <wp:docPr id="2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1.0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97380</wp:posOffset>
                </wp:positionH>
                <wp:positionV relativeFrom="paragraph">
                  <wp:posOffset>312420</wp:posOffset>
                </wp:positionV>
                <wp:extent cx="3493135" cy="539750"/>
                <wp:effectExtent l="17780" t="14605" r="18415" b="1524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539640"/>
                          <a:chOff x="0" y="0"/>
                          <a:chExt cx="34930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539640"/>
                            </a:xfrm>
                            <a:prstGeom prst="hexagon">
                              <a:avLst>
                                <a:gd name="adj" fmla="val 333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9144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200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539640"/>
                            </a:xfrm>
                            <a:prstGeom prst="hexagon">
                              <a:avLst>
                                <a:gd name="adj" fmla="val 333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7056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440" y="0"/>
                            <a:ext cx="7200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539640"/>
                            </a:xfrm>
                            <a:prstGeom prst="hexagon">
                              <a:avLst>
                                <a:gd name="adj" fmla="val 333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" y="7416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3080" y="0"/>
                            <a:ext cx="7200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539640"/>
                            </a:xfrm>
                            <a:prstGeom prst="hexagon">
                              <a:avLst>
                                <a:gd name="adj" fmla="val 333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10656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24.6pt;width:275.1pt;height:42.5pt" coordorigin="2988,492" coordsize="5502,850">
                <v:group id="shape_0" style="position:absolute;left:2988;top:492;width:1134;height:850">
                  <v:shape id="shape_0" fillcolor="white" stroked="t" o:allowincell="f" style="position:absolute;left:2988;top:492;width:1133;height:849;mso-wrap-style:none;v-text-anchor:middle" type="_x0000_t9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3321;top:636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8;top:492;width:1134;height:850">
                  <v:shape id="shape_0" fillcolor="white" stroked="t" o:allowincell="f" style="position:absolute;left:4428;top:492;width:1133;height:849;mso-wrap-style:none;v-text-anchor:middle" type="_x0000_t9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4783;top:603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6;top:492;width:1134;height:850">
                  <v:shape id="shape_0" fillcolor="white" stroked="t" o:allowincell="f" style="position:absolute;left:5896;top:492;width:1133;height:849;mso-wrap-style:none;v-text-anchor:middle" type="_x0000_t9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6249;top:609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5;top:492;width:1134;height:850">
                  <v:shape id="shape_0" fillcolor="white" stroked="t" o:allowincell="f" style="position:absolute;left:7355;top:492;width:1133;height:849;mso-wrap-style:none;v-text-anchor:middle" type="_x0000_t9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7688;top:660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16430</wp:posOffset>
                </wp:positionH>
                <wp:positionV relativeFrom="paragraph">
                  <wp:posOffset>226060</wp:posOffset>
                </wp:positionV>
                <wp:extent cx="3364230" cy="624205"/>
                <wp:effectExtent l="14605" t="14605" r="1524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624240"/>
                          <a:chOff x="0" y="0"/>
                          <a:chExt cx="3364200" cy="62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11304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1080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12708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840" y="1224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12924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2200" y="648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40" y="9900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17.8pt;width:264.9pt;height:49.2pt" coordorigin="3018,356" coordsize="5298,984">
                <v:group id="shape_0" style="position:absolute;left:3018;top:356;width:964;height:964">
                  <v:oval id="shape_0" fillcolor="white" stroked="t" o:allowincell="f" style="position:absolute;left:3018;top:356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3248;top:534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2;top:373;width:964;height:964">
                  <v:oval id="shape_0" fillcolor="white" stroked="t" o:allowincell="f" style="position:absolute;left:4482;top:373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4711;top:573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6;top:375;width:964;height:964">
                  <v:oval id="shape_0" fillcolor="white" stroked="t" o:allowincell="f" style="position:absolute;left:5906;top:375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6177;top:579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2;top:366;width:964;height:964">
                  <v:oval id="shape_0" fillcolor="white" stroked="t" o:allowincell="f" style="position:absolute;left:7352;top:366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7615;top:522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38325</wp:posOffset>
                </wp:positionH>
                <wp:positionV relativeFrom="paragraph">
                  <wp:posOffset>330200</wp:posOffset>
                </wp:positionV>
                <wp:extent cx="3910965" cy="486410"/>
                <wp:effectExtent l="22860" t="14605" r="22225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486360"/>
                          <a:chOff x="0" y="0"/>
                          <a:chExt cx="39110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486360"/>
                            </a:xfrm>
                            <a:custGeom>
                              <a:avLst/>
                              <a:gdLst>
                                <a:gd name="textAreaLeft" fmla="*/ 110160 w 500760"/>
                                <a:gd name="textAreaRight" fmla="*/ 390600 w 500760"/>
                                <a:gd name="textAreaTop" fmla="*/ 60480 h 275760"/>
                                <a:gd name="textAreaBottom" fmla="*/ 21528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4068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2400" y="0"/>
                            <a:ext cx="8834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486360"/>
                            </a:xfrm>
                            <a:custGeom>
                              <a:avLst/>
                              <a:gdLst>
                                <a:gd name="textAreaLeft" fmla="*/ 110160 w 500760"/>
                                <a:gd name="textAreaRight" fmla="*/ 390600 w 500760"/>
                                <a:gd name="textAreaTop" fmla="*/ 60480 h 275760"/>
                                <a:gd name="textAreaBottom" fmla="*/ 21528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4248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0"/>
                            <a:ext cx="8834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486360"/>
                            </a:xfrm>
                            <a:custGeom>
                              <a:avLst/>
                              <a:gdLst>
                                <a:gd name="textAreaLeft" fmla="*/ 110160 w 500760"/>
                                <a:gd name="textAreaRight" fmla="*/ 390600 w 500760"/>
                                <a:gd name="textAreaTop" fmla="*/ 60480 h 275760"/>
                                <a:gd name="textAreaBottom" fmla="*/ 21528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4644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7600" y="0"/>
                            <a:ext cx="8834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486360"/>
                            </a:xfrm>
                            <a:custGeom>
                              <a:avLst/>
                              <a:gdLst>
                                <a:gd name="textAreaLeft" fmla="*/ 110160 w 500760"/>
                                <a:gd name="textAreaRight" fmla="*/ 390600 w 500760"/>
                                <a:gd name="textAreaTop" fmla="*/ 60480 h 275760"/>
                                <a:gd name="textAreaBottom" fmla="*/ 21528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40" y="3312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26pt;width:307.95pt;height:38.3pt" coordorigin="2895,520" coordsize="6159,766">
                <v:group id="shape_0" style="position:absolute;left:2895;top:520;width:1391;height:766">
                  <v:shape id="shape_0" fillcolor="white" stroked="t" o:allowincell="f" style="position:absolute;left:2895;top:520;width:1390;height:765;mso-wrap-style:none;v-text-anchor:middle" type="_x0000_t8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3362;top:584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5;top:520;width:1391;height:766">
                  <v:shape id="shape_0" fillcolor="white" stroked="t" o:allowincell="f" style="position:absolute;left:4505;top:520;width:1390;height:765;mso-wrap-style:none;v-text-anchor:middle" type="_x0000_t8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4996;top:587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3;top:520;width:1391;height:766">
                  <v:shape id="shape_0" fillcolor="white" stroked="t" o:allowincell="f" style="position:absolute;left:6113;top:520;width:1390;height:765;mso-wrap-style:none;v-text-anchor:middle" type="_x0000_t8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6543;top:593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3;top:520;width:1391;height:766">
                  <v:shape id="shape_0" fillcolor="white" stroked="t" o:allowincell="f" style="position:absolute;left:7663;top:520;width:1390;height:765;mso-wrap-style:none;v-text-anchor:middle" type="_x0000_t8">
                    <v:fill o:detectmouseclick="t" type="solid" color2="black"/>
                    <v:stroke color="#a5a5a5" weight="28440" joinstyle="miter" endcap="flat"/>
                    <w10:wrap type="none"/>
                  </v:shape>
                  <v:shape id="shape_0" stroked="f" o:allowincell="f" style="position:absolute;left:8161;top:572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62150</wp:posOffset>
                </wp:positionH>
                <wp:positionV relativeFrom="paragraph">
                  <wp:posOffset>328295</wp:posOffset>
                </wp:positionV>
                <wp:extent cx="3364230" cy="624205"/>
                <wp:effectExtent l="14605" t="14605" r="15240" b="1524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624240"/>
                          <a:chOff x="0" y="0"/>
                          <a:chExt cx="3364200" cy="62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20376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1080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" y="19548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840" y="1224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16920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2200" y="648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880" y="178920"/>
                              <a:ext cx="307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25.85pt;width:264.9pt;height:49.2pt" coordorigin="3090,517" coordsize="5298,984">
                <v:group id="shape_0" style="position:absolute;left:3090;top:517;width:964;height:964">
                  <v:oval id="shape_0" fillcolor="white" stroked="t" o:allowincell="f" style="position:absolute;left:3090;top:517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3362;top:838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4;top:534;width:964;height:964">
                  <v:oval id="shape_0" fillcolor="white" stroked="t" o:allowincell="f" style="position:absolute;left:4554;top:534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4798;top:842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8;top:536;width:964;height:964">
                  <v:oval id="shape_0" fillcolor="white" stroked="t" o:allowincell="f" style="position:absolute;left:5978;top:536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6246;top:803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4;top:527;width:964;height:964">
                  <v:oval id="shape_0" fillcolor="white" stroked="t" o:allowincell="f" style="position:absolute;left:7424;top:527;width:963;height:963;mso-wrap-style:none;v-text-anchor:middle">
                    <v:fill o:detectmouseclick="t" type="solid" color2="black"/>
                    <v:stroke color="#a5a5a5" weight="28440" joinstyle="miter" endcap="flat"/>
                    <w10:wrap type="none"/>
                  </v:oval>
                  <v:shape id="shape_0" stroked="f" o:allowincell="f" style="position:absolute;left:7684;top:809;width:4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7040</wp:posOffset>
                </wp:positionH>
                <wp:positionV relativeFrom="paragraph">
                  <wp:posOffset>208280</wp:posOffset>
                </wp:positionV>
                <wp:extent cx="724535" cy="795655"/>
                <wp:effectExtent l="10160" t="10160" r="9525" b="5448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16.4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    3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รียงลำดับจำนวนจากน้อยไป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3870</wp:posOffset>
                </wp:positionH>
                <wp:positionV relativeFrom="paragraph">
                  <wp:posOffset>312420</wp:posOffset>
                </wp:positionV>
                <wp:extent cx="724535" cy="795655"/>
                <wp:effectExtent l="10160" t="10160" r="9525" b="54483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pt;margin-top:24.6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 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3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41855</wp:posOffset>
                </wp:positionH>
                <wp:positionV relativeFrom="paragraph">
                  <wp:posOffset>94615</wp:posOffset>
                </wp:positionV>
                <wp:extent cx="307340" cy="338455"/>
                <wp:effectExtent l="0" t="0" r="0" b="0"/>
                <wp:wrapNone/>
                <wp:docPr id="2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7.4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45155</wp:posOffset>
                </wp:positionH>
                <wp:positionV relativeFrom="paragraph">
                  <wp:posOffset>94615</wp:posOffset>
                </wp:positionV>
                <wp:extent cx="307340" cy="338455"/>
                <wp:effectExtent l="0" t="0" r="0" b="0"/>
                <wp:wrapNone/>
                <wp:docPr id="2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7.4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67505</wp:posOffset>
                </wp:positionH>
                <wp:positionV relativeFrom="paragraph">
                  <wp:posOffset>94615</wp:posOffset>
                </wp:positionV>
                <wp:extent cx="307340" cy="338455"/>
                <wp:effectExtent l="0" t="0" r="0" b="0"/>
                <wp:wrapNone/>
                <wp:docPr id="2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7.4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16525</wp:posOffset>
                </wp:positionH>
                <wp:positionV relativeFrom="paragraph">
                  <wp:posOffset>94615</wp:posOffset>
                </wp:positionV>
                <wp:extent cx="307340" cy="338455"/>
                <wp:effectExtent l="0" t="0" r="0" b="0"/>
                <wp:wrapNone/>
                <wp:docPr id="2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7.45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910</wp:posOffset>
                </wp:positionH>
                <wp:positionV relativeFrom="paragraph">
                  <wp:posOffset>26035</wp:posOffset>
                </wp:positionV>
                <wp:extent cx="724535" cy="795655"/>
                <wp:effectExtent l="10160" t="10160" r="9525" b="5429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0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2.05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0    2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27810</wp:posOffset>
                </wp:positionH>
                <wp:positionV relativeFrom="paragraph">
                  <wp:posOffset>339090</wp:posOffset>
                </wp:positionV>
                <wp:extent cx="243840" cy="15430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26.7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38325</wp:posOffset>
                </wp:positionH>
                <wp:positionV relativeFrom="paragraph">
                  <wp:posOffset>52070</wp:posOffset>
                </wp:positionV>
                <wp:extent cx="883285" cy="486410"/>
                <wp:effectExtent l="22860" t="14605" r="22225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4.1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10510</wp:posOffset>
                </wp:positionH>
                <wp:positionV relativeFrom="paragraph">
                  <wp:posOffset>52070</wp:posOffset>
                </wp:positionV>
                <wp:extent cx="883285" cy="486410"/>
                <wp:effectExtent l="22860" t="14605" r="22225" b="152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4.1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44290</wp:posOffset>
                </wp:positionH>
                <wp:positionV relativeFrom="paragraph">
                  <wp:posOffset>17145</wp:posOffset>
                </wp:positionV>
                <wp:extent cx="883285" cy="486410"/>
                <wp:effectExtent l="22860" t="14605" r="22225" b="152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1.35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31410</wp:posOffset>
                </wp:positionH>
                <wp:positionV relativeFrom="paragraph">
                  <wp:posOffset>17145</wp:posOffset>
                </wp:positionV>
                <wp:extent cx="883285" cy="486410"/>
                <wp:effectExtent l="22860" t="14605" r="22225" b="152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86360"/>
                        </a:xfrm>
                        <a:custGeom>
                          <a:avLst/>
                          <a:gdLst>
                            <a:gd name="textAreaLeft" fmla="*/ 110160 w 500760"/>
                            <a:gd name="textAreaRight" fmla="*/ 390600 w 500760"/>
                            <a:gd name="textAreaTop" fmla="*/ 60480 h 275760"/>
                            <a:gd name="textAreaBottom" fmla="*/ 21528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.35pt;width:69.5pt;height:38.25pt;mso-wrap-style:none;v-text-anchor:middle" type="_x0000_t8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57730</wp:posOffset>
                </wp:positionH>
                <wp:positionV relativeFrom="paragraph">
                  <wp:posOffset>139065</wp:posOffset>
                </wp:positionV>
                <wp:extent cx="307340" cy="338455"/>
                <wp:effectExtent l="0" t="0" r="0" b="0"/>
                <wp:wrapNone/>
                <wp:docPr id="2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10.9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45155</wp:posOffset>
                </wp:positionH>
                <wp:positionV relativeFrom="paragraph">
                  <wp:posOffset>139065</wp:posOffset>
                </wp:positionV>
                <wp:extent cx="307340" cy="338455"/>
                <wp:effectExtent l="0" t="0" r="0" b="0"/>
                <wp:wrapNone/>
                <wp:docPr id="2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10.9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54805</wp:posOffset>
                </wp:positionH>
                <wp:positionV relativeFrom="paragraph">
                  <wp:posOffset>52070</wp:posOffset>
                </wp:positionV>
                <wp:extent cx="307340" cy="338455"/>
                <wp:effectExtent l="0" t="0" r="0" b="0"/>
                <wp:wrapNone/>
                <wp:docPr id="2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4.1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16525</wp:posOffset>
                </wp:positionH>
                <wp:positionV relativeFrom="paragraph">
                  <wp:posOffset>17145</wp:posOffset>
                </wp:positionV>
                <wp:extent cx="307340" cy="338455"/>
                <wp:effectExtent l="0" t="0" r="0" b="0"/>
                <wp:wrapNone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1.35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4660</wp:posOffset>
                </wp:positionH>
                <wp:positionV relativeFrom="paragraph">
                  <wp:posOffset>189230</wp:posOffset>
                </wp:positionV>
                <wp:extent cx="724535" cy="795655"/>
                <wp:effectExtent l="10160" t="10160" r="9525" b="54483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14.9pt;width:57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 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   3</w:t>
                      </w:r>
                    </w:p>
                  </w:txbxContent>
                </v:textbox>
                <v:fill o:detectmouseclick="t" type="solid" color2="black"/>
                <v:stroke color="#a5a5a5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1195</wp:posOffset>
                </wp:positionH>
                <wp:positionV relativeFrom="paragraph">
                  <wp:posOffset>46990</wp:posOffset>
                </wp:positionV>
                <wp:extent cx="720090" cy="539750"/>
                <wp:effectExtent l="17780" t="14605" r="18415" b="152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3.7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5595</wp:posOffset>
                </wp:positionH>
                <wp:positionV relativeFrom="paragraph">
                  <wp:posOffset>46990</wp:posOffset>
                </wp:positionV>
                <wp:extent cx="720090" cy="539750"/>
                <wp:effectExtent l="17780" t="14605" r="18415" b="152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3.7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7775</wp:posOffset>
                </wp:positionH>
                <wp:positionV relativeFrom="paragraph">
                  <wp:posOffset>46990</wp:posOffset>
                </wp:positionV>
                <wp:extent cx="720090" cy="539750"/>
                <wp:effectExtent l="17780" t="14605" r="18415" b="152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5pt;margin-top:3.7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14240</wp:posOffset>
                </wp:positionH>
                <wp:positionV relativeFrom="paragraph">
                  <wp:posOffset>46990</wp:posOffset>
                </wp:positionV>
                <wp:extent cx="720090" cy="539750"/>
                <wp:effectExtent l="17780" t="14605" r="18415" b="152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hexagon">
                          <a:avLst>
                            <a:gd name="adj" fmla="val 333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pt;margin-top:3.7pt;width:56.65pt;height:42.45pt;mso-wrap-style:none;v-text-anchor:middle" type="_x0000_t9">
                <v:fill o:detectmouseclick="t" type="solid" color2="black"/>
                <v:stroke color="#a5a5a5" weight="284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41855</wp:posOffset>
                </wp:positionH>
                <wp:positionV relativeFrom="paragraph">
                  <wp:posOffset>109220</wp:posOffset>
                </wp:positionV>
                <wp:extent cx="307340" cy="338455"/>
                <wp:effectExtent l="0" t="0" r="0" b="0"/>
                <wp:wrapNone/>
                <wp:docPr id="2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8.6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79115</wp:posOffset>
                </wp:positionH>
                <wp:positionV relativeFrom="paragraph">
                  <wp:posOffset>74930</wp:posOffset>
                </wp:positionV>
                <wp:extent cx="307340" cy="338455"/>
                <wp:effectExtent l="0" t="0" r="0" b="0"/>
                <wp:wrapNone/>
                <wp:docPr id="2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5.9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68115</wp:posOffset>
                </wp:positionH>
                <wp:positionV relativeFrom="paragraph">
                  <wp:posOffset>74930</wp:posOffset>
                </wp:positionV>
                <wp:extent cx="307340" cy="338455"/>
                <wp:effectExtent l="0" t="0" r="0" b="0"/>
                <wp:wrapNone/>
                <wp:docPr id="2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5.9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59985</wp:posOffset>
                </wp:positionH>
                <wp:positionV relativeFrom="paragraph">
                  <wp:posOffset>74930</wp:posOffset>
                </wp:positionV>
                <wp:extent cx="307340" cy="338455"/>
                <wp:effectExtent l="0" t="0" r="0" b="0"/>
                <wp:wrapNone/>
                <wp:docPr id="2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6.65pt;mso-wrap-distance-left:9.05pt;mso-wrap-distance-right:9.05pt;mso-wrap-distance-top:0pt;mso-wrap-distance-bottom:0pt;margin-top:5.9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7810</wp:posOffset>
                </wp:positionH>
                <wp:positionV relativeFrom="paragraph">
                  <wp:posOffset>22225</wp:posOffset>
                </wp:positionV>
                <wp:extent cx="243840" cy="154305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4440"/>
                        </a:xfrm>
                        <a:prstGeom prst="rightArrow">
                          <a:avLst>
                            <a:gd name="adj1" fmla="val 50000"/>
                            <a:gd name="adj2" fmla="val 39452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3pt;margin-top:1.75pt;width:19.15pt;height:12.1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ิ้น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2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รียงลำ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-492760</wp:posOffset>
                </wp:positionV>
                <wp:extent cx="1828800" cy="4318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4.75pt;margin-top:-38.8pt;width:143.95pt;height:33.95pt;mso-wrap-style:none;v-text-anchor:middle">
                <v:imagedata r:id="rId14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สำรวจจำนวนสิ่งของเครื่องใช้ม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ดรูปสิ่งของเครื่องใช้ที่สำรวจมาลงในชิ้นงาน พร้อมทั้งระบายสีและบอกจำนว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สิ่งของนั้นตามจำนวนที่มีจากมากไปน้อย และจากน้อยไปมา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ของที่สำรวจมา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นิด มี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0</wp:posOffset>
                </wp:positionH>
                <wp:positionV relativeFrom="paragraph">
                  <wp:posOffset>-5080</wp:posOffset>
                </wp:positionV>
                <wp:extent cx="2667000" cy="30861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86280"/>
                        </a:xfrm>
                        <a:custGeom>
                          <a:avLst/>
                          <a:gdLst>
                            <a:gd name="textAreaLeft" fmla="*/ 73800 w 1512000"/>
                            <a:gd name="textAreaRight" fmla="*/ 1438200 w 1512000"/>
                            <a:gd name="textAreaTop" fmla="*/ 73800 h 1749600"/>
                            <a:gd name="textAreaBottom" fmla="*/ 1675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3"/>
                              </a:lnTo>
                              <a:arcTo wR="3600" hR="3600" stAng="10800000" swAng="-5400000"/>
                              <a:lnTo>
                                <a:pt x="18000" y="24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-0.4pt;width:20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2667000" cy="30861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86280"/>
                        </a:xfrm>
                        <a:custGeom>
                          <a:avLst/>
                          <a:gdLst>
                            <a:gd name="textAreaLeft" fmla="*/ 73800 w 1512000"/>
                            <a:gd name="textAreaRight" fmla="*/ 1438200 w 1512000"/>
                            <a:gd name="textAreaTop" fmla="*/ 73800 h 1749600"/>
                            <a:gd name="textAreaBottom" fmla="*/ 1675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3"/>
                              </a:lnTo>
                              <a:arcTo wR="3600" hR="3600" stAng="10800000" swAng="-5400000"/>
                              <a:lnTo>
                                <a:pt x="18000" y="24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0.4pt;width:20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2667000" cy="30861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86280"/>
                        </a:xfrm>
                        <a:custGeom>
                          <a:avLst/>
                          <a:gdLst>
                            <a:gd name="textAreaLeft" fmla="*/ 73800 w 1512000"/>
                            <a:gd name="textAreaRight" fmla="*/ 1438200 w 1512000"/>
                            <a:gd name="textAreaTop" fmla="*/ 73800 h 1749600"/>
                            <a:gd name="textAreaBottom" fmla="*/ 1675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3"/>
                              </a:lnTo>
                              <a:arcTo wR="3600" hR="3600" stAng="10800000" swAng="-5400000"/>
                              <a:lnTo>
                                <a:pt x="18000" y="24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2.5pt;width:20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9900</wp:posOffset>
                </wp:positionH>
                <wp:positionV relativeFrom="paragraph">
                  <wp:posOffset>40005</wp:posOffset>
                </wp:positionV>
                <wp:extent cx="2667000" cy="30861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86280"/>
                        </a:xfrm>
                        <a:custGeom>
                          <a:avLst/>
                          <a:gdLst>
                            <a:gd name="textAreaLeft" fmla="*/ 73800 w 1512000"/>
                            <a:gd name="textAreaRight" fmla="*/ 1438200 w 1512000"/>
                            <a:gd name="textAreaTop" fmla="*/ 73800 h 1749600"/>
                            <a:gd name="textAreaBottom" fmla="*/ 1675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3"/>
                              </a:lnTo>
                              <a:arcTo wR="3600" hR="3600" stAng="10800000" swAng="-5400000"/>
                              <a:lnTo>
                                <a:pt x="18000" y="24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3.15pt;width:20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6050</wp:posOffset>
                </wp:positionH>
                <wp:positionV relativeFrom="paragraph">
                  <wp:posOffset>-403225</wp:posOffset>
                </wp:positionV>
                <wp:extent cx="2667000" cy="30861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86280"/>
                        </a:xfrm>
                        <a:custGeom>
                          <a:avLst/>
                          <a:gdLst>
                            <a:gd name="textAreaLeft" fmla="*/ 73800 w 1512000"/>
                            <a:gd name="textAreaRight" fmla="*/ 1438200 w 1512000"/>
                            <a:gd name="textAreaTop" fmla="*/ 73800 h 1749600"/>
                            <a:gd name="textAreaBottom" fmla="*/ 1675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4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3"/>
                              </a:lnTo>
                              <a:arcTo wR="3600" hR="3600" stAng="10800000" swAng="-5400000"/>
                              <a:lnTo>
                                <a:pt x="18000" y="24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pt;margin-top:-31.75pt;width:20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ำนวนสิ่งของที่สำรวจมา จากมากไปน้อย ได้ดัง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ำนวนสิ่งของที่สำรวจมา จากน้อยไปมาก ได้ดัง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9620</wp:posOffset>
                </wp:positionH>
                <wp:positionV relativeFrom="paragraph">
                  <wp:posOffset>-82550</wp:posOffset>
                </wp:positionV>
                <wp:extent cx="4165600" cy="500380"/>
                <wp:effectExtent l="19050" t="19050" r="32385" b="419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9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0.6pt;margin-top:-6.5pt;width:327.95pt;height:39.35pt;mso-wrap-style:none;v-text-anchor:middle">
                <v:fill o:detectmouseclick="t" type="solid" color2="#404040" opacity="0.89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ชิ้น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การเรียงลำ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55"/>
        <w:gridCol w:w="1064"/>
        <w:gridCol w:w="1064"/>
        <w:gridCol w:w="1062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ผลงาน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อกจำนวนสิ่งของเครื่องใช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งลำดับจำนว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 xml:space="preserve">        </w:t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 xml:space="preserve">   =</w:t>
        <w:tab/>
        <w:t xml:space="preserve">   3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 xml:space="preserve">    =</w:t>
        <w:tab/>
        <w:t xml:space="preserve">   2 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  <w:t xml:space="preserve">    =</w:t>
        <w:tab/>
        <w:t xml:space="preserve">   1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-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-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13155</wp:posOffset>
                </wp:positionH>
                <wp:positionV relativeFrom="paragraph">
                  <wp:posOffset>-15240</wp:posOffset>
                </wp:positionV>
                <wp:extent cx="3314700" cy="431800"/>
                <wp:effectExtent l="32385" t="31750" r="32385" b="323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-1.2pt;width:260.9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ังเกตพฤติกรรมการทำงานรายบุคค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1"/>
        <w:gridCol w:w="418"/>
        <w:gridCol w:w="418"/>
        <w:gridCol w:w="418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8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ตั้งใจในการทำงา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รับผิดชอบ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งต่อเวล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ะอาดเรียบร้อย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Cs w:val="20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Cs w:val="20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Cs w:val="20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28"/>
        </w:rPr>
        <w:tab/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หรือแสดงพฤติกรรมบางครั้งหรือน้อยครั้ง</w:t>
      </w:r>
      <w:r>
        <w:rPr>
          <w:rFonts w:cs="TH SarabunPSK" w:ascii="TH SarabunPSK" w:hAnsi="TH SarabunPSK"/>
          <w:sz w:val="28"/>
        </w:rPr>
        <w:tab/>
        <w:tab/>
        <w:t>=</w:t>
        <w:tab/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-10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734"/>
      </w:tblGrid>
      <w:tr>
        <w:trPr>
          <w:trHeight w:val="6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737373" w:val="clear"/>
            <w:vAlign w:val="center"/>
          </w:tcPr>
          <w:p>
            <w:pPr>
              <w:pStyle w:val="Normal"/>
              <w:spacing w:before="0" w:after="200"/>
              <w:ind w:right="-283" w:hanging="0"/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40"/>
                <w:szCs w:val="4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>แบบทดสอบก่อ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40"/>
                <w:szCs w:val="4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>หลังเรียน</w:t>
            </w:r>
          </w:p>
        </w:tc>
        <w:tc>
          <w:tcPr>
            <w:tcW w:w="3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ind w:left="360" w:right="-28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หน่วยการเรียนรู้ที่ 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ำตอบที่ถูกท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91"/>
        <w:gridCol w:w="500"/>
        <w:gridCol w:w="4282"/>
      </w:tblGrid>
      <w:tr>
        <w:trPr>
          <w:trHeight w:val="11753" w:hRule="atLeast"/>
        </w:trPr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7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590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8415</wp:posOffset>
                  </wp:positionV>
                  <wp:extent cx="1076325" cy="647700"/>
                  <wp:effectExtent l="0" t="0" r="0" b="0"/>
                  <wp:wrapNone/>
                  <wp:docPr id="27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รูป มีมะม่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่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590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590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590" w:leader="none"/>
                <w:tab w:val="left" w:pos="19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ขียนเป็นตัวเลขไทยได้ตรงกับข้อ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เป็นตัวหนังสือได้อย่างไ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ติมคำใดลงใ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85" w:leader="none"/>
                <w:tab w:val="left" w:pos="22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85" w:leader="none"/>
                <w:tab w:val="left" w:pos="22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85" w:leader="none"/>
                <w:tab w:val="left" w:pos="2235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ก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ใดเปรียบเทียบจำนวนได้ถูกต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51" w:leader="none"/>
                <w:tab w:val="left" w:pos="2096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51" w:leader="none"/>
                <w:tab w:val="left" w:pos="2096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751" w:leader="none"/>
                <w:tab w:val="left" w:pos="2096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  <w:tab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&gt;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อ เครื่องหมายที่ใช้แทนคำ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กกว่า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ติมตัวเลขใดลงใ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ติมคำใดลงใ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กว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กกว่า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ใดเรียงลำดับจากน้อยไป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>5  4  3  2 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>1  2  3  4  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>1  3  5  2  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ใดเรียงลำดับจากมากไป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47" w:leader="none"/>
                <w:tab w:val="left" w:pos="284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>1  2  3  4  5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47" w:leader="none"/>
                <w:tab w:val="left" w:pos="2842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  <w:tab/>
              <w:t>5  2  4  3 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302" w:leader="none"/>
                <w:tab w:val="left" w:pos="2872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  <w:tab/>
              <w:t>5  4  3  2  1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ฉลย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ทดสอบก่อน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งเรียน หน่วยการเรียนรู้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 คณิตศาสตร์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sectPr>
      <w:headerReference w:type="default" r:id="rId143"/>
      <w:type w:val="nextPage"/>
      <w:pgSz w:w="11906" w:h="16838"/>
      <w:pgMar w:left="1701" w:right="1274" w:gutter="0" w:header="708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SN MaTiChon">
    <w:altName w:val="TH Charm of AU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color w:val="CCFF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Symbol" w:hAnsi="Symbol" w:cs="Symbol"/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  <w:sz w:val="32"/>
      <w:szCs w:val="32"/>
    </w:rPr>
  </w:style>
  <w:style w:type="character" w:styleId="WW8Num31z1">
    <w:name w:val="WW8Num31z1"/>
    <w:qFormat/>
    <w:rPr>
      <w:rFonts w:ascii="Angsana New" w:hAnsi="Angsana New" w:cs="Angsana New"/>
      <w:sz w:val="32"/>
      <w:szCs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i w:val="false"/>
      <w:iCs w:val="false"/>
      <w:sz w:val="32"/>
      <w:szCs w:val="3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4"/>
      <w:szCs w:val="24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color w:val="CCFFFF"/>
      <w:sz w:val="36"/>
      <w:szCs w:val="36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basedOn w:val="Style12"/>
    <w:qFormat/>
    <w:rPr>
      <w:sz w:val="22"/>
      <w:szCs w:val="28"/>
    </w:rPr>
  </w:style>
  <w:style w:type="character" w:styleId="Style15">
    <w:name w:val="ท้ายกระดาษ อักขระ"/>
    <w:basedOn w:val="Style12"/>
    <w:qFormat/>
    <w:rPr>
      <w:sz w:val="22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เนื้อความ อักขระ"/>
    <w:basedOn w:val="Style12"/>
    <w:qFormat/>
    <w:rPr>
      <w:rFonts w:ascii="Cordia New" w:hAnsi="Cordia New" w:eastAsia="Times New Roman" w:cs="AngsanaUPC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ข้อความธรรมดา อักขระ"/>
    <w:basedOn w:val="Style12"/>
    <w:qFormat/>
    <w:rPr>
      <w:rFonts w:ascii="Courier New" w:hAnsi="Courier New" w:eastAsia="SimSun;宋体" w:cs="Angsana New"/>
      <w:sz w:val="24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1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4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2.pn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7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29.jpeg"/><Relationship Id="rId77" Type="http://schemas.openxmlformats.org/officeDocument/2006/relationships/image" Target="media/image29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0.jpeg"/><Relationship Id="rId88" Type="http://schemas.openxmlformats.org/officeDocument/2006/relationships/image" Target="media/image30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image" Target="media/image31.jpeg"/><Relationship Id="rId92" Type="http://schemas.openxmlformats.org/officeDocument/2006/relationships/image" Target="media/image31.jpeg"/><Relationship Id="rId93" Type="http://schemas.openxmlformats.org/officeDocument/2006/relationships/image" Target="media/image31.jpeg"/><Relationship Id="rId94" Type="http://schemas.openxmlformats.org/officeDocument/2006/relationships/image" Target="media/image25.jpeg"/><Relationship Id="rId95" Type="http://schemas.openxmlformats.org/officeDocument/2006/relationships/image" Target="media/image25.jpeg"/><Relationship Id="rId96" Type="http://schemas.openxmlformats.org/officeDocument/2006/relationships/image" Target="media/image25.jpeg"/><Relationship Id="rId97" Type="http://schemas.openxmlformats.org/officeDocument/2006/relationships/image" Target="media/image32.jpeg"/><Relationship Id="rId98" Type="http://schemas.openxmlformats.org/officeDocument/2006/relationships/image" Target="media/image32.jpeg"/><Relationship Id="rId99" Type="http://schemas.openxmlformats.org/officeDocument/2006/relationships/image" Target="media/image32.jpeg"/><Relationship Id="rId100" Type="http://schemas.openxmlformats.org/officeDocument/2006/relationships/image" Target="media/image32.jpeg"/><Relationship Id="rId101" Type="http://schemas.openxmlformats.org/officeDocument/2006/relationships/image" Target="media/image32.jpeg"/><Relationship Id="rId102" Type="http://schemas.openxmlformats.org/officeDocument/2006/relationships/image" Target="media/image33.jpeg"/><Relationship Id="rId103" Type="http://schemas.openxmlformats.org/officeDocument/2006/relationships/image" Target="media/image33.jpeg"/><Relationship Id="rId104" Type="http://schemas.openxmlformats.org/officeDocument/2006/relationships/image" Target="media/image33.jpeg"/><Relationship Id="rId105" Type="http://schemas.openxmlformats.org/officeDocument/2006/relationships/image" Target="media/image33.jpeg"/><Relationship Id="rId106" Type="http://schemas.openxmlformats.org/officeDocument/2006/relationships/image" Target="media/image34.png"/><Relationship Id="rId107" Type="http://schemas.openxmlformats.org/officeDocument/2006/relationships/image" Target="media/image34.png"/><Relationship Id="rId108" Type="http://schemas.openxmlformats.org/officeDocument/2006/relationships/image" Target="media/image35.jpeg"/><Relationship Id="rId109" Type="http://schemas.openxmlformats.org/officeDocument/2006/relationships/image" Target="media/image36.jpeg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0.jpeg"/><Relationship Id="rId114" Type="http://schemas.openxmlformats.org/officeDocument/2006/relationships/image" Target="media/image30.jpeg"/><Relationship Id="rId115" Type="http://schemas.openxmlformats.org/officeDocument/2006/relationships/image" Target="media/image30.jpeg"/><Relationship Id="rId116" Type="http://schemas.openxmlformats.org/officeDocument/2006/relationships/image" Target="media/image30.jpeg"/><Relationship Id="rId117" Type="http://schemas.openxmlformats.org/officeDocument/2006/relationships/image" Target="media/image31.jpeg"/><Relationship Id="rId118" Type="http://schemas.openxmlformats.org/officeDocument/2006/relationships/image" Target="media/image31.jpeg"/><Relationship Id="rId119" Type="http://schemas.openxmlformats.org/officeDocument/2006/relationships/image" Target="media/image31.jpeg"/><Relationship Id="rId120" Type="http://schemas.openxmlformats.org/officeDocument/2006/relationships/image" Target="media/image31.jpeg"/><Relationship Id="rId121" Type="http://schemas.openxmlformats.org/officeDocument/2006/relationships/image" Target="media/image25.jpeg"/><Relationship Id="rId122" Type="http://schemas.openxmlformats.org/officeDocument/2006/relationships/image" Target="media/image25.jpeg"/><Relationship Id="rId123" Type="http://schemas.openxmlformats.org/officeDocument/2006/relationships/image" Target="media/image25.jpeg"/><Relationship Id="rId124" Type="http://schemas.openxmlformats.org/officeDocument/2006/relationships/image" Target="media/image32.jpeg"/><Relationship Id="rId125" Type="http://schemas.openxmlformats.org/officeDocument/2006/relationships/image" Target="media/image32.jpeg"/><Relationship Id="rId126" Type="http://schemas.openxmlformats.org/officeDocument/2006/relationships/image" Target="media/image32.jpeg"/><Relationship Id="rId127" Type="http://schemas.openxmlformats.org/officeDocument/2006/relationships/image" Target="media/image32.jpeg"/><Relationship Id="rId128" Type="http://schemas.openxmlformats.org/officeDocument/2006/relationships/image" Target="media/image32.jpeg"/><Relationship Id="rId129" Type="http://schemas.openxmlformats.org/officeDocument/2006/relationships/image" Target="media/image33.jpeg"/><Relationship Id="rId130" Type="http://schemas.openxmlformats.org/officeDocument/2006/relationships/image" Target="media/image33.jpeg"/><Relationship Id="rId131" Type="http://schemas.openxmlformats.org/officeDocument/2006/relationships/image" Target="media/image33.jpeg"/><Relationship Id="rId132" Type="http://schemas.openxmlformats.org/officeDocument/2006/relationships/image" Target="media/image33.jpeg"/><Relationship Id="rId133" Type="http://schemas.openxmlformats.org/officeDocument/2006/relationships/image" Target="media/image34.png"/><Relationship Id="rId134" Type="http://schemas.openxmlformats.org/officeDocument/2006/relationships/image" Target="media/image34.png"/><Relationship Id="rId135" Type="http://schemas.openxmlformats.org/officeDocument/2006/relationships/image" Target="media/image35.jpeg"/><Relationship Id="rId136" Type="http://schemas.openxmlformats.org/officeDocument/2006/relationships/image" Target="media/image36.jpeg"/><Relationship Id="rId137" Type="http://schemas.openxmlformats.org/officeDocument/2006/relationships/image" Target="media/image36.jpeg"/><Relationship Id="rId138" Type="http://schemas.openxmlformats.org/officeDocument/2006/relationships/image" Target="media/image36.jpeg"/><Relationship Id="rId139" Type="http://schemas.openxmlformats.org/officeDocument/2006/relationships/image" Target="media/image36.jpeg"/><Relationship Id="rId140" Type="http://schemas.openxmlformats.org/officeDocument/2006/relationships/image" Target="media/image14.png"/><Relationship Id="rId141" Type="http://schemas.openxmlformats.org/officeDocument/2006/relationships/image" Target="media/image14.png"/><Relationship Id="rId142" Type="http://schemas.openxmlformats.org/officeDocument/2006/relationships/image" Target="media/image37.jpeg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6:00Z</dcterms:created>
  <dc:creator>LEMEL</dc:creator>
  <dc:description/>
  <cp:keywords/>
  <dc:language>en-US</dc:language>
  <cp:lastModifiedBy>LEMEL</cp:lastModifiedBy>
  <cp:lastPrinted>2011-04-11T11:35:00Z</cp:lastPrinted>
  <dcterms:modified xsi:type="dcterms:W3CDTF">2011-05-18T08:25:00Z</dcterms:modified>
  <cp:revision>3</cp:revision>
  <dc:subject/>
  <dc:title/>
</cp:coreProperties>
</file>