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รายหน่ว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ตรียมความพร้อมก่อนนับเล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110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ราย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คณิตศาสตร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กลุ่มสาระการเรียนร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คณิต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-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cs="TH SarabunPSK" w:ascii="TH SarabunPSK" w:hAnsi="TH SarabunPSK"/>
          <w:color w:val="333333"/>
          <w:sz w:val="32"/>
          <w:szCs w:val="32"/>
        </w:rPr>
        <w:t>-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สาร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คัญ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ูปร่าง การลากเส้น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ีลามือ และการบอกตำแหน่งเป็นการเรียนที่ใช้เป็นพื้นฐานในการเรียนคณิตศาสตร์ 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ะดับที่สูงขึ้นต่อไป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สิ่งต่างๆ ที่อยู่รอบตัวเราอาจมีความเหมือนและความต่างกันออกไป เมื่อนำสิ่งของมาเปรียบเทียบกันจะเห็นความเหมือน และความแตกต่างในด้านรูปร่าง ขนาด ความยาว น้ำหนัก และสีได้ชัดเจนยิ่งขึ้น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ใหญ่ – เล็ก – เท่ากัน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อ้วน – ผอม </w:t>
      </w:r>
      <w:r>
        <w:rPr>
          <w:rFonts w:cs="TH SarabunPSK" w:ascii="TH SarabunPSK" w:hAnsi="TH SarabunPSK"/>
          <w:color w:val="333333"/>
          <w:sz w:val="32"/>
          <w:szCs w:val="32"/>
        </w:rPr>
        <w:t>,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สูง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เตี้ย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ต่ำ และหนา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บางเ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ป็นคำที่ใช้ในการเปรียบเทียบขนาด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้น เป็นคำที่ใช้ในการเปรียบเทียบความยาว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รียบเทียบความยาวของสิ่งของต่าง ๆ จะต้องจัดของให้ปลายข้างหนึ่งเสมอกัน แล้วเปรียบเทียบปลายอีกข้างหนึ่ง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กล้  ไกล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ซ้ายมือ  ขวามือ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ข้างหน้า  ข้างหลัง  ภายใน  ภายนอก ใต้  บนเป็นคำที่ใช้บอกตำแหน่งของสิ่งต่าง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้นพื้นฐานมี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เส้น ดังนี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115560" cy="12260580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1226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จับผิดภาพ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ลีลามือ</w:t>
      </w:r>
    </w:p>
    <w:p>
      <w:pPr>
        <w:pStyle w:val="Normal"/>
        <w:spacing w:lineRule="auto" w:line="24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62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จากการตอบคำถา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บันทึกการสังเกตพฤติกรร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เกณฑ์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ิจกรรมการเรียนรู้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รูสนทนากับนักเรียนถึงสิ่งต่างๆ ที่อยู่รอบๆ ตัวว่ามีของทั้งที่เหมือนกันและต่างกัน โดยให้นักเรียนช่วยกันบอกสิ่งของที่พบภายในห้องเรียน และบอกว่าของสิ่งนั้นเหมือนกันและต่างกันหรือไม่ อย่างไร เช่น โต๊ะครูกับโต๊ะนักเรียน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ลูกโป่งมีสีอะไรบ้าง เป็นต้น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แบ่งนักเรียนออกเป็นกลุ่มตามความเหมาะสม เพื่อให้นักเรียนเล่น</w:t>
      </w:r>
      <w:hyperlink r:id="rId3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 xml:space="preserve">เกม 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"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กล่องวิเศษ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"</w:t>
        </w:r>
      </w:hyperlink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มื่อเล่นเกมเสร็จแล้ว ให้นักเรียนอธิบายความเหมือนและความแตกต่างของสิ่งของจากกล่องวิเศษว่า เหมือนและแตกต่างกันอย่างไร เช่น ในด้านของ รูปร่าง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ขนาด และสี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ให้นักเรียนแต่ละคนชูสิ่งของที่แตกต่างกัน หรือเหมือนกันให้ครู และเพื่อนๆ ดู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แจกบัตรภาพให้นักเรียนแต่ละคน จากนั้นให้นักเรียนที่มีภาพเหมือนกันมารวมกลุ่มกัน แล้วให้นักเรียนแต่ละกลุ่มส่งตัวแทนออกมาอธิบายความเหมือนและความแตกต่างของภาพที่ได้ ให้ครูและเพื่อนๆ ฟัง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ครูให้นักเรียนเล่นเกม 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"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สัตว์หลงฝูง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"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โดยครูแจกบัตรภาพสัตว์ให้นักเรียนคนละ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ใบ เมื่อครูให้สัญญาณนักเรียนก็ทำท่าทางและร้องเลียนเสียงสัตว์ที่ได้ แล้วรีบเดินไปหากลุ่มของตัวเอง กลุ่มใดรวมกันได้ครบก่อนให้นั่งลง กลุ่มนั้นจะเป็นผู้ชนะ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ให้นักเรียนทำ</w:t>
      </w:r>
      <w:hyperlink r:id="rId4" w:tgtFrame="_blank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ใบงานที่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จับผิดภาพ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หลังจากทำเสร็จแล้วครูและนักเรียนร่วมกันเฉลยคำตอบ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ครูและนักเรียนช่วยกันสรุปบทเรียนได้ว่า </w:t>
      </w:r>
      <w:r>
        <w:rPr>
          <w:rFonts w:cs="TH SarabunPSK" w:ascii="TH SarabunPSK" w:hAnsi="TH SarabunPSK"/>
          <w:color w:val="333333"/>
          <w:sz w:val="32"/>
          <w:szCs w:val="32"/>
        </w:rPr>
        <w:t>"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สิ่งต่างๆ ที่อยู่รอบตัวเราอาจมีความเหมือนและความต่างกันออกไป เมื่อนำสิ่งของมาเปรียบเทียบกันจะเห็นความเหมือน และความแตกต่างในด้านรูปร่าง ขนาด ความยาว น้ำหนัก และสีได้ชัดเจนยิ่งขึ้น</w:t>
      </w:r>
      <w:r>
        <w:rPr>
          <w:rFonts w:cs="TH SarabunPSK" w:ascii="TH SarabunPSK" w:hAnsi="TH SarabunPSK"/>
          <w:color w:val="333333"/>
          <w:sz w:val="32"/>
          <w:szCs w:val="32"/>
        </w:rPr>
        <w:t>"</w:t>
      </w:r>
    </w:p>
    <w:p>
      <w:pPr>
        <w:pStyle w:val="Normal"/>
        <w:spacing w:lineRule="auto" w:line="240"/>
        <w:ind w:left="720" w:hanging="0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รูทบทวนการสังเกต และการจำแนกสิ่งของต่างๆ ว่าสิ่งใดเหมือนกัน หรือต่างกัน ตามรูปร่าง ขนาด หรือสี โดยให้นักเรียนเล่น</w:t>
      </w:r>
      <w:hyperlink r:id="rId5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เกมจับคู่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ครูนำกล่องกระดาษที่มีลักษณะเหมือนกัน แต่มีขนาดต่างกันให้นักเรียนสังเกต และเปรียบเทียบทีละ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ล่อง แล้วให้บอกว่า กล่องใดมีขนาดใหญ่กว่า หรือกล่องใดมีขนาดเล็กกว่า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ทำกิจกรรมทำนองเดียวกันนี้อีก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4 – 5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รั้ง โดยเปลี่ยนเป็นของอย่างอื่น เช่น แก้วน้ำ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สมุด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้อนหิน หรือ ผลไม้ เป็นต้น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ครูนำบัตรภาพที่เป็นของอย่างเดียวกันแต่มีขนาดต่างกันให้นักเรียนดูทีละ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บัตร และให้นักเรียนสังเกตความแตกต่างของภาพ แล้วบอกว่า ภาพใดใหญ่กว่า ภาพใดเล็กกว่า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ครูติดบัตรภาพสิ่งของ ผัก ผลไม้ หรือสัตว์ ที่เป็นภาพชนิดเดียวกัน แต่มีขนาดต่างกันทีละ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บัตร แล้วให้นักเรียนออกมาชี้ภาพที่ใหญ่กว่า หรือภาพที่เล็กกว่า ตามคำสั่งของครูทีละคน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ครูนำสิ่งของอย่างเดียวกัน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สิ่งขึ้นไปที่มีขนาดไม่เท่ากัน มาวางไว้บนโต๊ะ แล้วให้นักเรียนออกมาหยิบของที่ใหญ่ที่สุด และช่วยกันเรียงจากขนาดใหญ่ที่สุดไปเล็กที่สุด จากนั้นครูสุ่มนักเรียนอีกคนหนึ่งออกมาหยิบของที่เล็กที่สุด และช่วยกันเรียงจากขนาดเล็กที่สุดไปใหญ่ที่สุด  ทำกิจกรรมเช่นนี้สลับกันไป จนนักเรียนสามารถทำได้ถูกต้อง และรวดเร็วขึ้น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แบ่งนักเรียนออกเป็นกลุ่มๆ ละ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3 – 5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น ให้แต่ละกลุ่มเรียงสิ่งของที่ครูกำหนดให้จากขนาดใหญ่ที่สุดไปเล็กที่สุด หรือจากขนาดเล็กที่สุดไปหาใหญ่ที่สุด กลุ่มใดเรียงเสร็จก่อนและตอบได้ถูกต้องเป็นผู้ชน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ครูและนักเรียนช่วยกันสรุปบทเรียนว่า </w:t>
      </w:r>
      <w:r>
        <w:rPr>
          <w:rFonts w:cs="TH SarabunPSK" w:ascii="TH SarabunPSK" w:hAnsi="TH SarabunPSK"/>
          <w:color w:val="333333"/>
          <w:sz w:val="32"/>
          <w:szCs w:val="32"/>
        </w:rPr>
        <w:t>"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ใหญ่ – เล็ก เป็นคำที่ใช้ในการเปรียบเทียบขนาด</w:t>
      </w:r>
      <w:r>
        <w:rPr>
          <w:rFonts w:cs="TH SarabunPSK" w:ascii="TH SarabunPSK" w:hAnsi="TH SarabunPSK"/>
          <w:color w:val="333333"/>
          <w:sz w:val="32"/>
          <w:szCs w:val="32"/>
        </w:rPr>
        <w:t>"</w:t>
      </w:r>
    </w:p>
    <w:p>
      <w:pPr>
        <w:pStyle w:val="Normal"/>
        <w:spacing w:lineRule="auto" w:line="240"/>
        <w:ind w:left="72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ครูทบทวนการเปรียบเทียบสิ่งของตั้งแต่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สิ่งขึ้นไป ที่มีขนาดต่างกัน โดยให้นักเรียนแข่งขันกันเรียงลำดับขนาดของสิ่งของ จากสิ่งของที่ครูกำหนดให้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ครูนำกล่องกระดาษที่มีลักษณะเหมือนกัน แต่มีขนาดต่างๆ กัน โดยให้มีกล่องขนาดเดียวกัน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คู่ ให้นักเรียนสังเกต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4 – 5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ล่อง แล้วหยิบกล่องคู่ที่มีขนาดเท่ากันมาให้นักเรียนดู พร้อมทั้งแนะนำว่า กล่องทั้งสองนี้มีขนาดเท่ากัน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จัดกิจกรรมทำนองเดียวกันนี้อีก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4 – 5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รั้ง โดยเปลี่ยนเป็นของอย่างอื่น เช่น ขวด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ระป๋อง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ช้อน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แก้วน้ำ เป็นต้น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ครูวางของไว้บนโต๊ะ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4 – 5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ชิ้น แล้วสุ่มให้นักเรียนออกมาเลือกสิ่งของที่มีขนาดเท่ากัน โดยให้นักเรียนอื่นๆ ช่วยกันตรวจสอบความถูกต้อง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ครูติดบัตรภาพสิ่งของ ผัก ผลไม้ หรือสัตว์ ที่เป็นภาพชนิดเดียวกัน แต่มีขนาดของรูปภาพต่างกัน โดยให้มีภาพที่มีขนาดเดียวกัน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คู่ มาให้นักเรียนสังเกต แล้วหยิบภาพคู่ที่เท่ากันมาให้นักเรียนดู พร้อมทั้งแนะนำว่าภาพทั้งสองนี้มีขนาดเท่ากัน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ดกิจกรรมทำนองเดียวกันนี้ อีกหลายๆ ครั้ง โดยเปลี่ยนบัตรภาพเป็นภาพอื่น</w:t>
      </w:r>
      <w:r>
        <w:rPr>
          <w:rFonts w:cs="TH SarabunPSK" w:ascii="TH SarabunPSK" w:hAnsi="TH SarabunPSK"/>
          <w:color w:val="333333"/>
          <w:sz w:val="32"/>
          <w:szCs w:val="32"/>
        </w:rPr>
        <w:t>)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ลุ่ม ให้นักเรียนแต่ละกลุ่มส่งตัวแทนที่คิดว่าอ้วนที่สุดในกลุ่มมาหน้าชั้นเรียน จากนั้นให้นักเรียนช่วยกันตัดสินว่า นักเรียนคนใดอ้วนกว่า คนใดผอมกว่า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รูนำบัตรภาพคนและสัตว์ที่อ้วน ผอม ต่างกัน มาให้นักเรียนดู แล้วช่วยบอกกันว่า ภาพใดอ้วนกว่า ผอมกว่า จากนั้นครูขออาสาสมัครออกมาเรียงลำดับภาพจากอ้วนที่สุดไปหาผอมที่สุด จากผอมที่สุดไปหาอ้วนที่สุด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ครูและนักเรียนช่วยกันสรุปบทเรียนว่า </w:t>
      </w:r>
      <w:r>
        <w:rPr>
          <w:rFonts w:cs="TH SarabunPSK" w:ascii="TH SarabunPSK" w:hAnsi="TH SarabunPSK"/>
          <w:color w:val="333333"/>
          <w:sz w:val="32"/>
          <w:szCs w:val="32"/>
        </w:rPr>
        <w:t>"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ใหญ่ – เล็ก – เท่ากัน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อ้วน – ผอม เป็นคำที่ใช้ในการเปรียบเทียบขนาด</w:t>
      </w:r>
      <w:r>
        <w:rPr>
          <w:rFonts w:cs="TH SarabunPSK" w:ascii="TH SarabunPSK" w:hAnsi="TH SarabunPSK"/>
          <w:color w:val="333333"/>
          <w:sz w:val="32"/>
          <w:szCs w:val="32"/>
        </w:rPr>
        <w:t>"</w:t>
      </w:r>
    </w:p>
    <w:p>
      <w:pPr>
        <w:pStyle w:val="Normal"/>
        <w:spacing w:lineRule="auto" w:line="240"/>
        <w:ind w:left="72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ครูทบทวนการเปรียบเทียบขนาด ใหญ่ – เล็ก – เท่ากัน อ้วน – ผอม โดยให้นักเรียนตอบคำถามจากบัตรภาพที่ครูกำหนด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ครูให้นักเรียน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คน ออกมายืนหน้าชั้นแล้วครูแนะนำว่าใครสูงกว่า ใครเตี้ยกว่าหรือต่ำกว่า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แบ่งนักเรียนออกเป็น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ลุ่ม ให้แต่ละกลุ่มส่งตัวแทนที่คิดว่าสูงที่สุดในกลุ่มมาหน้าชั้นเรียน จากนั้นให้นักเรียนช่วยกันตัดสินว่า นักเรียนคนใดสูงกว่า คนใดเตี้ยกว่า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ครูให้นักเรียนเปรียบเทียบสิ่งของ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สิ่งจากบัตรภาพว่า สิ่งใดสูงกว่า สิ่งใดเตี้ยกว่า หรือต่ำกว่า อีก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4 – 5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ตัวอย่าง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ให้นักเรียน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คน ออกมายืนหน้าชั้นให้นักเรียนอื่นๆ ช่วยกันเปรียบเทียบความสูงของนักเรียนทีละคู่ แล้วครู จัดให้นักเรียนทั้งสามคนยืนตามลำดับจากสูงที่สุดไปเตี้ยที่สุด และแนะนำว่า ใครสูงที่สุด ใครเตี้ยที่สุด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จัดกิจกรรมทำนองเดียวกันนี้อีก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ครั้ง โดยสับเปลี่ยนนักเรียนออกมาทีละ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น แล้วให้นักเรียนอื่นๆ ช่วยกันจัด</w:t>
      </w:r>
      <w:r>
        <w:rPr>
          <w:rFonts w:cs="TH SarabunPSK" w:ascii="TH SarabunPSK" w:hAnsi="TH SarabunPSK"/>
          <w:color w:val="333333"/>
          <w:sz w:val="32"/>
          <w:szCs w:val="32"/>
        </w:rPr>
        <w:t>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ให้นักเรียนออกมายืนหน้าชั้น ทีละ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น แล้วให้เรียงลำดับจากสูงที่สุดไปเตี้ยที่สุด หรือจากเตี้ยที่สุดไปสูงที่สุดตามคำ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สั่ง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ของครู และให้นักเรียนอื่นๆ ช่วยกันตรวจสอบความถูกต้อง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ครูพานักเรียนออกไปที่สนามโรงเรียน แบ่งนักเรียนออกเป็น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ลุ่มคือ ชายกับหญิง ให้นักเรียนเล่นเกม </w:t>
      </w:r>
      <w:r>
        <w:rPr>
          <w:rFonts w:cs="TH SarabunPSK" w:ascii="TH SarabunPSK" w:hAnsi="TH SarabunPSK"/>
          <w:color w:val="333333"/>
          <w:sz w:val="32"/>
          <w:szCs w:val="32"/>
        </w:rPr>
        <w:t>"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รียงลำดับความสูง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"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โดยเมื่อครูให้สัญญาณ ให้นักเรียนชายเรียงลำดับจากเตี้ยที่สุดไปหาสูงที่สุด และให้นักเรียนหญิงเรียงลำดับจากสูงที่สุดไปหาเตี้ยที่สุด กลุ่มใดเสร็จก่อนให้นั่งลง จากนั้นครูและนักเรียนช่วยกันตรวจสอบความถูกต้อง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ครูและนักเรียนช่วยกันสรุปบทเรียนได้ว่า </w:t>
      </w:r>
      <w:r>
        <w:rPr>
          <w:rFonts w:cs="TH SarabunPSK" w:ascii="TH SarabunPSK" w:hAnsi="TH SarabunPSK"/>
          <w:color w:val="333333"/>
          <w:sz w:val="32"/>
          <w:szCs w:val="32"/>
        </w:rPr>
        <w:t>"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สูง – เตี้ย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ต่ำ เป็นคำที่ใช้ในการเปรียบเทียบความสูง</w:t>
      </w:r>
      <w:r>
        <w:rPr>
          <w:rFonts w:cs="TH SarabunPSK" w:ascii="TH SarabunPSK" w:hAnsi="TH SarabunPSK"/>
          <w:color w:val="333333"/>
          <w:sz w:val="32"/>
          <w:szCs w:val="32"/>
        </w:rPr>
        <w:t>"</w:t>
      </w:r>
    </w:p>
    <w:p>
      <w:pPr>
        <w:pStyle w:val="Normal"/>
        <w:spacing w:lineRule="auto" w:line="240"/>
        <w:ind w:left="72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รูทบทวนการเปรียบเทียบขนาด และความสูง โดยให้นักเรียนตอบคำถามจากบัตรภาพที่ครูกำหนด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ครูนำแท่งไม้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แท่ง มาวางให้ปลายข้างหนึ่งเสมอกัน ให้นักเรียนสังเกตปลายอีกข้างหนึ่ง แล้วจึงแนะนำว่าไม้แท่งใดยาวกว่า แท่งใดสั้นกว่า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จัดกิจกรรมทำนองเดียวกันนี้อีก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 – 3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รั้ง โดยเปลี่ยนสิ่งของเป็น ดินสอ เชือก ริบบิ้น หรืออื่นๆ โดยให้นักเรียนช่วยกันตอบคำถามของครู</w:t>
      </w:r>
      <w:r>
        <w:rPr>
          <w:rFonts w:cs="TH SarabunPSK" w:ascii="TH SarabunPSK" w:hAnsi="TH SarabunPSK"/>
          <w:color w:val="333333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ให้นักเรียนเปรียบเทียบสิ่งของที่กำหนดให้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ชิ้น ว่า ชิ้นใดยาวกว่า ชิ้นใดสั้นกว่า โดยให้ทำเป็นกลุ่ม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ให้นักเรียนเปรียบเทียบสิ่งของในรูปภาพว่า สิ่งใด ยาวกว่า สิ่งใดสั้นกว่า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ครูนำสิ่งของที่มีความยาวต่างกัน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สิ่ง มาเปรียบเทียบความยาวทีละคู่ แล้วจัดเรียงลำดับ จากยาวที่สุดไปสั้นที่สุด และบอกว่าสิ่งใดยาวที่สุด สิ่งใดสั้นที่สุด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จัดกิจกรรมทำนองเดียวกันนี้อีก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 – 3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รั้ง โดยเปลี่ยนสิ่งของและให้เรียงจากสั้นที่สุดไปยาวที่สุดบ้าง</w:t>
      </w:r>
      <w:r>
        <w:rPr>
          <w:rFonts w:cs="TH SarabunPSK" w:ascii="TH SarabunPSK" w:hAnsi="TH SarabunPSK"/>
          <w:color w:val="333333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แบ่งนักเรียนออกเป็นกลุ่มๆ ให้แต่ละกลุ่มเปรียบเทียบความยาวของสิ่งของที่มีความยาวต่างๆ กัน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สิ่ง ทีละคู่ บอกว่าสิ่งใดยาวที่สุด สิ่งใดสั้นที่สุด แล้วให้เรียงลำดับจากยาวที่สุดไปสั้นที่สุด หรือจากสั้นที่สุดไปยาวที่สุด และให้นักเรียนกลุ่มอื่นๆ ช่วยกันตรวจสอบความถูกต้อง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ครูให้นักเรียนดูหนังสือ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เล่ม ที่มีขนาดเท่ากันแต่มีความหนาต่างกัน แล้วนำมาวางเทียบคู่กันให้นักเรียนสังเกต และครูแนะนำว่า หนังสือเล่มใดหนากว่า เล่มใดบางกว่า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ดกิจกรรมทำนองเดียวกันนี้อีกโดยใช้สิ่งของอื่น เช่น สมุดกับสมุด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ให้นักเรียนเปรียบเทียบความหนาของสิ่งของอย่างเดียวกัน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สิ่ง โดยการเปรียบเทียบทีละคู่ แล้วจัดลำดับตามความหนา จากหนาที่สุด ไปบางที่สุด และจากบางที่สุดไปหนาที่สุด แล้วบอกให้ได้ว่า ของชิ้นใดหนาที่สุด ของชิ้นใดบางที่สุด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รูและนักเรียนช่วยกันสรุปบทเรียนว่า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ยาว – สั้น เป็นคำที่ใช้ในการเปรียบเทียบความยาว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หนา – บาง เป็นคำที่ใช้เปรียบเทียบขนาด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40" w:before="0" w:after="280"/>
        <w:ind w:left="0" w:firstLine="108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ารเปรียบเทียบความยาวของสิ่งต่างๆ จะต้องจัดของให้ปลายข้างหนึ่งเสมอกัน แล้วเปรียบเทียบปลายอีกข้างหนึ่ง</w:t>
      </w:r>
    </w:p>
    <w:p>
      <w:pPr>
        <w:pStyle w:val="Normal"/>
        <w:spacing w:lineRule="auto" w:line="240"/>
        <w:ind w:left="72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ครูทบทวนการบอกตำแหน่ง ใกล้ – ไกล โดยให้นักเรียนตอบคำถามจากบัตรภาพที่ครูกำหนด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ครูสนทนากับนักเรียนเพื่อซักซ้อมถึงชื่อของมือทั้งสองข้างว่า ข้างใดเรียกว่า มือซ้าย ข้างใดเรียกว่า มือขวา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ให้นักเรียนทุกคนยืนขึ้น แล้วปฏิบัติตามคำสั่งของครู เช่น ยกมือซ้าย ยกมือขวา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ครูอาจบอกเป็นจังหวะให้นักเรียนปฏิบัติตาม ซ้าย ขวา ซ้าย ซ้าย ขวา ขวา ซ้าย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แล้วเปลี่ยนยกเท้า เอียงศีรษะ บ้าง จากนั้นให้นักเรียนเล่นเกม </w:t>
      </w:r>
      <w:r>
        <w:rPr>
          <w:rFonts w:cs="TH SarabunPSK" w:ascii="TH SarabunPSK" w:hAnsi="TH SarabunPSK"/>
          <w:color w:val="333333"/>
          <w:sz w:val="32"/>
          <w:szCs w:val="32"/>
        </w:rPr>
        <w:t>"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บอวัยวะ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"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โดยให้นักเรียนใช้มือซ้าย ขวา จับส่วนต่างๆ ของร่างกาย ตามคำสั่งของครู เช่น มือซ้ายจับหัวเข่า มือขวาจับหู เป็นต้น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ให้นักเรียนออกมายืนหน้าชั้นทีละ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4 – 5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คน แล้วให้นักเรียนคนหนึ่งเป็นผู้ออกคำสั่ง ให้เพื่อนๆ ปฏิบัติตาม ครูตรวจดูความถูกต้องและช่วยเหลือผู้ที่ยกมือไม่ถูกต้อง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ให้นักเรียนช่วยกันบอกสิ่งของที่อยู่ทางซ้ายมือ และขวามือของนักเรียน เช่น หน้าต่าง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ประตู เป็นต้น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ครูและนักเรียนช่วยกันสรุปบทเรียนว่า </w:t>
      </w:r>
      <w:r>
        <w:rPr>
          <w:rFonts w:cs="TH SarabunPSK" w:ascii="TH SarabunPSK" w:hAnsi="TH SarabunPSK"/>
          <w:color w:val="333333"/>
          <w:sz w:val="32"/>
          <w:szCs w:val="32"/>
        </w:rPr>
        <w:t>"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ทางซ้ายมือ ทางขวามือ เป็นคำที่ใช้บอกตำแหน่งของสิ่งต่างๆ</w:t>
      </w:r>
      <w:r>
        <w:rPr>
          <w:rFonts w:cs="TH SarabunPSK" w:ascii="TH SarabunPSK" w:hAnsi="TH SarabunPSK"/>
          <w:color w:val="333333"/>
          <w:sz w:val="32"/>
          <w:szCs w:val="32"/>
        </w:rPr>
        <w:t>"</w:t>
      </w:r>
    </w:p>
    <w:p>
      <w:pPr>
        <w:pStyle w:val="Normal"/>
        <w:spacing w:lineRule="auto" w:line="240"/>
        <w:ind w:left="72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cs="TH SarabunPSK" w:ascii="TH SarabunPSK" w:hAnsi="TH SarabunPSK"/>
          <w:b/>
          <w:bCs/>
          <w:sz w:val="32"/>
          <w:szCs w:val="32"/>
        </w:rPr>
        <w:t>7-8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ครูทบทวนการบอกตำแหน่งของสิ่งต่างๆ ใกล้ ไกล ซ้ายมือ ขวามือ ข้างหน้า ข้างหลัง ภายใน ภายนอก โดยสนทนาซักถาม และให้นักเรียนตอบคำถามจากบัตรภาพที่ครูกำหนด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ครูนำสิ่งของ เช่น สมุด หนังสือ ดินสอ ยางลบ ไม้บรรทัด ไว้บนโต๊ะ แล้ววางกล่อง ถังขยะ ไม้กวาดวางไว้ใต้โต๊ะ จากนั้นแนะนำว่ามีอะไรอยู่ใต้โต๊ะบ้าง มีอะไรอยู่บนโต๊ะบ้าง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รูนำสิ่งของชุดใหม่ไปวางไว้บนโต๊ะ และใต้โต๊ะ แล้วให้นักเรียนช่วยกันบอกว่ามีอะไรบ้างอยู่บนโต๊ะ มีอะไรบ้างอยู่ใต้โต๊ะ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รูสับเปลี่ยนสิ่งของบนโต๊ะ และใต้โต๊ะใหม่ แล้วให้นักเรียนออกมาหยิบของบนโต๊ะ และใต้โต๊ะ ตามคำสั่งของครูทีละคน แล้วให้นักเรียนอื่นๆ ช่วยกันตรวจสอบความถูกต้อง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ครูนำบัตรภาพ ของอยู่บนโต๊ะ ของอยู่ใต้โต๊ะ คนอยู่ใต้ต้นไม้ นกเกาะบนหลังคา ฯลฯ มาให้นักเรียนช่วยกันบอกว่า สิ่งใดอยู่บน สิ่งใดอยู่ใต้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รูให้นักเรียนเล่น</w:t>
      </w:r>
      <w:hyperlink r:id="rId6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เกมฉันอยู่ไหน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ครูและนักเรียนช่วยกันสรุปบทเรียนว่า </w:t>
      </w:r>
      <w:r>
        <w:rPr>
          <w:rFonts w:cs="TH SarabunPSK" w:ascii="TH SarabunPSK" w:hAnsi="TH SarabunPSK"/>
          <w:color w:val="333333"/>
          <w:sz w:val="32"/>
          <w:szCs w:val="32"/>
        </w:rPr>
        <w:t>"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ใกล้ ไกล ซ้ายมือ ขวามือ ข้างหน้า ข้างหลัง ภายใน ภายนอก ใต้ บน เป็นคำที่ใช้บอกตำแหน่งของสิ่งต่างๆ</w:t>
      </w:r>
      <w:r>
        <w:rPr>
          <w:rFonts w:cs="TH SarabunPSK" w:ascii="TH SarabunPSK" w:hAnsi="TH SarabunPSK"/>
          <w:color w:val="333333"/>
          <w:sz w:val="32"/>
          <w:szCs w:val="32"/>
        </w:rPr>
        <w:t>"</w:t>
      </w:r>
    </w:p>
    <w:p>
      <w:pPr>
        <w:pStyle w:val="Normal"/>
        <w:spacing w:lineRule="auto" w:line="240"/>
        <w:ind w:left="720" w:hanging="0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cs="TH SarabunPSK" w:ascii="TH SarabunPSK" w:hAnsi="TH SarabunPSK"/>
          <w:b/>
          <w:bCs/>
          <w:sz w:val="32"/>
          <w:szCs w:val="32"/>
        </w:rPr>
        <w:t>9-1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รูให้นักเรียนแบ่งกลุ่มเล่น</w:t>
      </w:r>
      <w:hyperlink r:id="rId7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เกมทายซิใครเอ่ย</w:t>
        </w:r>
      </w:hyperlink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จากนั้นครูและนักเรียนร่วมกันอภิปรายถึงวิธีการทายภาพว่าใช้วิธีใดในการหาคำตอบ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รูให้นักเรียนแต่ละกลุ่มช่วยกันระดมสมองว่า เส้นต่างๆ มีเส้นอะไรบ้าง มีวิธีลากอย่างไรบ้าง ให้นักเรียนออกมาเขียน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ครูให้นักเรียนดูลักษณะลายเส้นจากบัตรภาพเส้นพื้นฐาน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ส้น และช่วยกันตั้งชื่อ พร้อมทั้งลากเส้นตามแบบกลางอากาศ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ให้นักเรียนฝึกลากเส้นลักษณะต่างๆ ตาม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1.2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เรื่อง ลีลามือ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พร้อมทั้งระบายสีให้สวยงาม โดยครูคอยให้คำแนะนำ และอธิบายทิศทางของลูกศร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รูแจก</w:t>
      </w:r>
      <w:hyperlink r:id="rId8" w:tgtFrame="_blank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แบบฝึกทักษะ</w:t>
        </w:r>
      </w:hyperlink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ให้นักเรียนกลับไปทำเป็นการบ้าน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รูและนักเรียนช่วยกันสรุปลักษณะของเส้นต่างๆ ที่ฝึกลีลามือ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รื่อง เกมจับผิด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color w:val="333333"/>
          <w:sz w:val="32"/>
          <w:szCs w:val="32"/>
        </w:rPr>
        <w:t>1.2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รื่อง  ลีลามือ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กมกล่องวิเศษ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มจับคู่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มฉันอยู่ไหน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มทายซิใครเอ่ย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ของที่มีขนาดต่างๆ กัน เช่น กล่องกระดาษ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ว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ก้วน้ำ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ะป๋อ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มุ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 หรือผลไม้ เป็นต้น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ตรภาพรูปสัตว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ิ่งขอ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ั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ลไม้ ที่เป็นภาพชนิดเดียวกันแต่มีขนาดต่างๆ กัน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ของจริง เช่น แท่งไม้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ดินสอ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้บรรทัด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ชือก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ริบบิ้น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สมุด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ระดาษ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บัตรภาพเส้นพื้นฐาน </w:t>
      </w:r>
      <w:r>
        <w:rPr>
          <w:rFonts w:cs="TH SarabunPSK" w:ascii="TH SarabunPSK" w:hAnsi="TH SarabunPSK"/>
          <w:color w:val="333333"/>
          <w:sz w:val="32"/>
          <w:szCs w:val="32"/>
        </w:rPr>
        <w:t>13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ส้น</w:t>
      </w:r>
    </w:p>
    <w:p>
      <w:pPr>
        <w:pStyle w:val="Normal"/>
        <w:spacing w:lineRule="auto" w:line="240" w:before="280" w:after="28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H SarabunPSK" w:hAnsi="TH SarabunPSK" w:cs="TH SarabunPSK"/>
          <w:color w:val="333333"/>
          <w:sz w:val="72"/>
          <w:szCs w:val="72"/>
        </w:rPr>
      </w:pPr>
      <w:r>
        <w:rPr>
          <w:rFonts w:cs="TH SarabunPSK" w:ascii="TH SarabunPSK" w:hAnsi="TH SarabunPSK"/>
          <w:color w:val="333333"/>
          <w:sz w:val="72"/>
          <w:szCs w:val="72"/>
        </w:rPr>
      </w:r>
    </w:p>
    <w:p>
      <w:pPr>
        <w:pStyle w:val="Normal"/>
        <w:spacing w:lineRule="auto" w:line="240" w:before="280" w:after="280"/>
        <w:jc w:val="center"/>
        <w:rPr>
          <w:rFonts w:ascii="TH SarabunPSK" w:hAnsi="TH SarabunPSK" w:cs="TH SarabunPSK"/>
          <w:color w:val="333333"/>
          <w:sz w:val="72"/>
          <w:szCs w:val="72"/>
        </w:rPr>
      </w:pPr>
      <w:r>
        <w:rPr>
          <w:rFonts w:cs="TH SarabunPSK" w:ascii="TH SarabunPSK" w:hAnsi="TH SarabunPSK"/>
          <w:color w:val="333333"/>
          <w:sz w:val="72"/>
          <w:szCs w:val="72"/>
        </w:rPr>
      </w:r>
    </w:p>
    <w:p>
      <w:pPr>
        <w:pStyle w:val="Normal"/>
        <w:spacing w:lineRule="auto" w:line="240" w:before="280" w:after="280"/>
        <w:jc w:val="center"/>
        <w:rPr>
          <w:rFonts w:ascii="TH SarabunPSK" w:hAnsi="TH SarabunPSK" w:cs="TH SarabunPSK"/>
          <w:color w:val="333333"/>
          <w:sz w:val="72"/>
          <w:szCs w:val="72"/>
        </w:rPr>
      </w:pPr>
      <w:r>
        <w:rPr>
          <w:rFonts w:cs="TH SarabunPSK" w:ascii="TH SarabunPSK" w:hAnsi="TH SarabunPSK"/>
          <w:color w:val="333333"/>
          <w:sz w:val="72"/>
          <w:szCs w:val="72"/>
        </w:rPr>
      </w:r>
    </w:p>
    <w:p>
      <w:pPr>
        <w:pStyle w:val="Normal"/>
        <w:spacing w:lineRule="auto" w:line="240" w:before="280" w:after="280"/>
        <w:jc w:val="center"/>
        <w:rPr>
          <w:rFonts w:ascii="TH SarabunPSK" w:hAnsi="TH SarabunPSK" w:cs="TH SarabunPSK"/>
          <w:color w:val="333333"/>
          <w:sz w:val="72"/>
          <w:szCs w:val="72"/>
        </w:rPr>
      </w:pPr>
      <w:r>
        <w:rPr>
          <w:rFonts w:cs="TH SarabunPSK" w:ascii="TH SarabunPSK" w:hAnsi="TH SarabunPSK"/>
          <w:color w:val="333333"/>
          <w:sz w:val="72"/>
          <w:szCs w:val="72"/>
        </w:rPr>
      </w:r>
    </w:p>
    <w:p>
      <w:pPr>
        <w:pStyle w:val="Normal"/>
        <w:spacing w:lineRule="auto" w:line="240" w:before="280" w:after="280"/>
        <w:jc w:val="center"/>
        <w:rPr>
          <w:rFonts w:ascii="TH SarabunPSK" w:hAnsi="TH SarabunPSK" w:cs="TH SarabunPSK"/>
          <w:color w:val="333333"/>
          <w:sz w:val="72"/>
          <w:szCs w:val="72"/>
        </w:rPr>
      </w:pPr>
      <w:r>
        <w:rPr>
          <w:rFonts w:cs="TH SarabunPSK" w:ascii="TH SarabunPSK" w:hAnsi="TH SarabunPSK"/>
          <w:color w:val="333333"/>
          <w:sz w:val="72"/>
          <w:szCs w:val="72"/>
        </w:rPr>
      </w:r>
    </w:p>
    <w:p>
      <w:pPr>
        <w:pStyle w:val="Normal"/>
        <w:spacing w:lineRule="auto" w:line="240" w:before="280" w:after="280"/>
        <w:jc w:val="center"/>
        <w:rPr>
          <w:rFonts w:ascii="TH SarabunPSK" w:hAnsi="TH SarabunPSK" w:cs="TH SarabunPSK"/>
          <w:b/>
          <w:b/>
          <w:bCs/>
          <w:color w:val="333333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333333"/>
          <w:sz w:val="72"/>
          <w:sz w:val="72"/>
          <w:szCs w:val="72"/>
        </w:rPr>
        <w:t>ภาคผนวก</w:t>
      </w:r>
    </w:p>
    <w:p>
      <w:pPr>
        <w:pStyle w:val="Normal"/>
        <w:spacing w:lineRule="auto" w:line="240" w:before="280" w:after="280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H SarabunPSK" w:hAnsi="TH SarabunPSK" w:cs="TH SarabunPSK"/>
          <w:b/>
          <w:b/>
          <w:bCs/>
          <w:color w:val="333333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333333"/>
          <w:sz w:val="40"/>
          <w:sz w:val="40"/>
          <w:szCs w:val="40"/>
        </w:rPr>
        <w:t>เกม “กล่องวิเศษ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2825" cy="2425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อุปกรณ์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องกระดาษขนาดใหญ่ ที่เจาะรูกว้างสำหรับให้มือล้วงได้ ตกแต่งสวยงาม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ของต่าง ๆ ในกล่องวิเศษ เช่น ลูกบอ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ลูกปิงปอ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ช้อนส้อมขนาดต่างกั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ไม้บรรทัดสั้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ไม้บรรทัดยาว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อก และโบว์ผูกผม ฯลฯ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ิจกรรม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กลุ่มนักเรียนประมาณกลุ่มละ </w:t>
      </w:r>
      <w:r>
        <w:rPr>
          <w:rFonts w:cs="TH SarabunPSK" w:ascii="TH SarabunPSK" w:hAnsi="TH SarabunPSK"/>
          <w:sz w:val="32"/>
          <w:szCs w:val="32"/>
        </w:rPr>
        <w:t xml:space="preserve">4 –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สมาชิกในกลุ่มทุกคนออกมาคลำของในกล่องที่มีสิ่งของต่าง ๆ ทีละคน โดยมี กำหนดเวลา กลุ่มละไม่เกิ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ที และให้จำให้ได้มากที่สุด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ละกลุ่มออกมาบอกว่าสิ่งของต่าง ๆ ในกล่องมีอะไรบ้าง กลุ่มใดตอบถูกต้องจะได้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 กลุ่มใดได้คะแนนมากที่สุดจะเป็นผู้ช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9350</wp:posOffset>
                </wp:positionH>
                <wp:positionV relativeFrom="paragraph">
                  <wp:posOffset>-90805</wp:posOffset>
                </wp:positionV>
                <wp:extent cx="4455160" cy="596900"/>
                <wp:effectExtent l="5080" t="81280" r="768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5968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90.5pt;margin-top:-7.15pt;width:350.75pt;height:46.95pt;mso-wrap-style:none;v-text-anchor:middle" type="_x0000_t130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ใบงานที่ </w:t>
      </w:r>
      <w:r>
        <w:rPr>
          <w:rFonts w:cs="TH SarabunPSK" w:ascii="TH SarabunPSK" w:hAnsi="TH SarabunPSK"/>
          <w:b/>
          <w:bCs/>
          <w:sz w:val="58"/>
          <w:szCs w:val="58"/>
        </w:rPr>
        <w:t>1.1</w:t>
      </w:r>
      <w:r>
        <w:rPr>
          <w:rFonts w:cs="TH SarabunPSK" w:ascii="TH SarabunPSK" w:hAnsi="TH SarabunPSK"/>
          <w:b/>
          <w:bCs/>
          <w:sz w:val="58"/>
          <w:szCs w:val="58"/>
        </w:rPr>
        <w:t xml:space="preserve">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เรื่อง จับผิด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315</wp:posOffset>
                </wp:positionH>
                <wp:positionV relativeFrom="paragraph">
                  <wp:posOffset>556895</wp:posOffset>
                </wp:positionV>
                <wp:extent cx="583184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งห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ตกต่างของภาพแต่ละคู่  เมื่อพบแล้วให้วงกลมที่รูปทางด้านขวาจนคร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31.2pt;mso-wrap-distance-left:9.05pt;mso-wrap-distance-right:9.05pt;mso-wrap-distance-top:0pt;mso-wrap-distance-bottom:0pt;margin-top:43.85pt;mso-position-vertical-relative:text;margin-left: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งห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ตกต่างของภาพแต่ละคู่  เมื่อพบแล้วให้วงกลมที่รูปทางด้านขวาจนคร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H SarabunPSK" w:hAnsi="TH SarabunPSK" w:cs="TH SarabunPSK"/>
          <w:b/>
          <w:b/>
          <w:bCs/>
          <w:color w:val="333333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315</wp:posOffset>
            </wp:positionH>
            <wp:positionV relativeFrom="paragraph">
              <wp:posOffset>8890</wp:posOffset>
            </wp:positionV>
            <wp:extent cx="5739130" cy="508444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lineRule="auto" w:line="240"/>
        <w:ind w:left="720" w:hanging="0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47005" cy="778573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765</wp:posOffset>
                </wp:positionH>
                <wp:positionV relativeFrom="paragraph">
                  <wp:posOffset>-163195</wp:posOffset>
                </wp:positionV>
                <wp:extent cx="5817870" cy="2023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ม “จับคู่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สื่อและอุปก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ัตรภาพคน สัตว์ ผลไม้ หรือสิ่งของต่าง 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>2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ะเป๋าผนั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บัตรภาพ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159.3pt;mso-wrap-distance-left:9.05pt;mso-wrap-distance-right:9.05pt;mso-wrap-distance-top:0pt;mso-wrap-distance-bottom:0pt;margin-top:-12.85pt;mso-position-vertical-relative:text;margin-left: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ม “จับคู่”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สื่อและอุปกรณ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>1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ัตรภาพคน สัตว์ ผลไม้ หรือสิ่งของต่าง ๆ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>2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ะเป๋าผนั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บัตรภาพ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765</wp:posOffset>
                </wp:positionH>
                <wp:positionV relativeFrom="paragraph">
                  <wp:posOffset>6547485</wp:posOffset>
                </wp:positionV>
                <wp:extent cx="5932805" cy="1504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การดำเนินกิจก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่งนักเรียนเป็นกลุ่ม กลุ่ม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 – 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ห้แต่ละกลุ่มส่งตัวแทนออกมาหาภาพที่เหมือนกัน โดยการเปิดบัตรภาพครั้ง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ู่ ถ้าเปิดได้รูปภาพที่ตรงกัน จะได้เปิดต่อไปเรื่อย ๆ กลุ่มใดเปิดได้มากที่สุดจะเป็นผู้ชน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118.5pt;mso-wrap-distance-left:9.05pt;mso-wrap-distance-right:9.05pt;mso-wrap-distance-top:0pt;mso-wrap-distance-bottom:0pt;margin-top:515.55pt;mso-position-vertical-relative:text;margin-left: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>การดำเนินกิจกร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่งนักเรียนเป็นกลุ่ม กลุ่มละ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 – 5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ห้แต่ละกลุ่มส่งตัวแทนออกมาหาภาพที่เหมือนกัน โดยการเปิดบัตรภาพครั้งละ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ู่ ถ้าเปิดได้รูปภาพที่ตรงกัน จะได้เปิดต่อไปเรื่อย ๆ กลุ่มใดเปิดได้มากที่สุดจะเป็นผู้ชน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-85725</wp:posOffset>
                </wp:positionV>
                <wp:extent cx="5448300" cy="171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13.5pt;mso-wrap-distance-left:9.05pt;mso-wrap-distance-right:9.05pt;mso-wrap-distance-top:0pt;mso-wrap-distance-bottom:0pt;margin-top:-6.7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8430</wp:posOffset>
                </wp:positionH>
                <wp:positionV relativeFrom="paragraph">
                  <wp:posOffset>-193675</wp:posOffset>
                </wp:positionV>
                <wp:extent cx="5961380" cy="58394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583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ม “ฉันอยู่ไหน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ภาพจริงหรือภาพวาดแสดงตำแหน่งของสิ่งของ เช่น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พหนังสือวางอบู่บนโต๊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พหนังสือวางอยู่บนโต๊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นอยู่ใกล้บ้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นอยู่ไกลบ้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มวอยู่หน้าบ้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มวอยู่หลังบ้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ก่อยู่ด้านซ้ายของบ้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ก่อยู่ด้านขวาของบ้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ากไม่มีภาพ ครูอาจใช้ของจริงวางบนโต๊ะ หรือสถานการณ์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บัตรคำบอกตำแหน่ง ซ้าย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ว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้างหน้า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ข้างหลั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กล้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ไกล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ต้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บน ให้ทุกกลุ่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การดำเนินกิจกรร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่งกลุ่มนักเรียนประเมินกลุ่ม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 – 3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น แล้วแจกบัตรคำบอกตำแหน่งให้ทุกกลุ่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>2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รูตั้งคำถามจากภาพ กลุ่มใดชูบัตรคำตอบเร็วและถูกต้องจะได้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459.8pt;mso-wrap-distance-left:9.05pt;mso-wrap-distance-right:9.05pt;mso-wrap-distance-top:0pt;mso-wrap-distance-bottom:0pt;margin-top:-15.25pt;mso-position-vertical-relative:text;margin-left:-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ม “ฉันอยู่ไหน”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ภาพจริงหรือภาพวาดแสดงตำแหน่งของสิ่งของ เช่น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พหนังสือวางอบู่บนโต๊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พหนังสือวางอยู่บนโต๊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นอยู่ใกล้บ้า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นอยู่ไกลบ้า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มวอยู่หน้าบ้า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มวอยู่หลังบ้า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ก่อยู่ด้านซ้ายของบ้า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ก่อยู่ด้านขวาของบ้า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ากไม่มีภาพ ครูอาจใช้ของจริงวางบนโต๊ะ หรือสถานการณ์จริ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บัตรคำบอกตำแหน่ง ซ้าย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ว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้างหน้า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ข้างหลั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กล้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ไกล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ต้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บน ให้ทุกกลุ่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การดำเนินกิจกรร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>1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่งกลุ่มนักเรียนประเมินกลุ่มละ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 – 3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น แล้วแจกบัตรคำบอกตำแหน่งให้ทุกกลุ่ม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>2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รูตั้งคำถามจากภาพ กลุ่มใดชูบัตรคำตอบเร็วและถูกต้องจะได้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06195</wp:posOffset>
            </wp:positionH>
            <wp:positionV relativeFrom="paragraph">
              <wp:posOffset>6985</wp:posOffset>
            </wp:positionV>
            <wp:extent cx="3466465" cy="17176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 “ทายซิใครเอ่ย”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สื่อและอุปกรณ์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ัก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ิจกรรม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กลุ่มนักเรียนประมาณ กลุ่ม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– 4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นักเรียนออกแบบการใช้อวัยวะของร่างกายส่วนใดก็ได้ของสมาชิกในกลุ่ม สร้างเป็นตัวพยัญชนะ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ำท่าตามที่ออกแบบและให้กลุ่มอื่น ๆ ทายกลุ่มใดทายถูกจะได้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ี่ผ่านอนุบาลมาจะรู้จัก ก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ฮ หรือ ตัวเลขฮินดูอารบิก แต่ถ้านักเรียนยังไม่รู้จัก ให้ออกแบบเป็นสิ่งของ เช่น เรือ บ้าน เป็นต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606675" cy="28924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9350</wp:posOffset>
                </wp:positionH>
                <wp:positionV relativeFrom="paragraph">
                  <wp:posOffset>-90805</wp:posOffset>
                </wp:positionV>
                <wp:extent cx="4455160" cy="596900"/>
                <wp:effectExtent l="5080" t="81280" r="768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5968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pt;margin-top:-7.15pt;width:350.75pt;height:46.95pt;mso-wrap-style:none;v-text-anchor:middle" type="_x0000_t130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 xml:space="preserve">ใบงานที่ </w:t>
      </w:r>
      <w:r>
        <w:rPr>
          <w:rFonts w:cs="TH SarabunPSK" w:ascii="TH SarabunPSK" w:hAnsi="TH SarabunPSK"/>
          <w:b/>
          <w:bCs/>
          <w:sz w:val="58"/>
          <w:szCs w:val="58"/>
        </w:rPr>
        <w:t xml:space="preserve">1.2 </w:t>
      </w:r>
      <w:r>
        <w:rPr>
          <w:rFonts w:cs="TH SarabunPSK" w:ascii="TH SarabunPSK" w:hAnsi="TH SarabunPSK"/>
          <w:b/>
          <w:bCs/>
          <w:sz w:val="58"/>
          <w:szCs w:val="58"/>
        </w:rPr>
        <w:t xml:space="preserve">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เรื่อง ลีลามื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100</wp:posOffset>
                </wp:positionH>
                <wp:positionV relativeFrom="paragraph">
                  <wp:posOffset>222250</wp:posOffset>
                </wp:positionV>
                <wp:extent cx="5113020" cy="4292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นักเรียนลากเส้นตามรอยประและระบายสีให้สวยง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33.8pt;mso-wrap-distance-left:9.05pt;mso-wrap-distance-right:9.05pt;mso-wrap-distance-top:0pt;mso-wrap-distance-bottom:0pt;margin-top:17.5pt;mso-position-vertical-relative:text;margin-left: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นักเรียนลากเส้นตามรอยประและระบายสีให้สวย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30875" cy="517080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5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  <w:szCs w:val="32"/>
        <w:bCs/>
        <w:rFonts w:ascii="TH SarabunPSK" w:hAnsi="TH SarabunPSK" w:cs="TH SarabunPSK"/>
        <w:color w:val="333333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H SarabunPSK" w:hAnsi="TH SarabunPSK" w:cs="TH SarabunPSK"/>
      <w:b w:val="false"/>
      <w:bCs/>
      <w:color w:val="333333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4775A3"/>
      <w:sz w:val="20"/>
      <w:szCs w:val="20"/>
      <w:u w:val="none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www.myfirstbrain.com/thaidata/image.asp?ID=8342" TargetMode="External"/><Relationship Id="rId3" Type="http://schemas.openxmlformats.org/officeDocument/2006/relationships/hyperlink" Target="javascript:popups2(&apos;viewpopup2.asp?BrowseIDs=1011&amp;IDs=1082&apos;);" TargetMode="External"/><Relationship Id="rId4" Type="http://schemas.openxmlformats.org/officeDocument/2006/relationships/hyperlink" Target="../in/viewnews.asp%3FnewsID=31995" TargetMode="External"/><Relationship Id="rId5" Type="http://schemas.openxmlformats.org/officeDocument/2006/relationships/hyperlink" Target="javascript:popups2(&apos;viewpopup2.asp?BrowseIDs=1011&amp;IDs=1108&apos;);" TargetMode="External"/><Relationship Id="rId6" Type="http://schemas.openxmlformats.org/officeDocument/2006/relationships/hyperlink" Target="javascript:popups2(&apos;viewpopup2.asp?BrowseIDs=1011&amp;IDs=1303&apos;);" TargetMode="External"/><Relationship Id="rId7" Type="http://schemas.openxmlformats.org/officeDocument/2006/relationships/hyperlink" Target="javascript:popups2(&apos;viewpopup2.asp?BrowseIDs=1011&amp;IDs=1287&apos;);" TargetMode="External"/><Relationship Id="rId8" Type="http://schemas.openxmlformats.org/officeDocument/2006/relationships/hyperlink" Target="../in/viewnews.asp%3FnewsID=32002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11:00Z</dcterms:created>
  <dc:creator>LEMEL</dc:creator>
  <dc:description/>
  <cp:keywords/>
  <dc:language>en-US</dc:language>
  <cp:lastModifiedBy>admin</cp:lastModifiedBy>
  <cp:lastPrinted>2011-04-11T11:35:00Z</cp:lastPrinted>
  <dcterms:modified xsi:type="dcterms:W3CDTF">2011-05-10T07:49:00Z</dcterms:modified>
  <cp:revision>3</cp:revision>
  <dc:subject/>
  <dc:title/>
</cp:coreProperties>
</file>